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jc w:val="center"/>
        <w:rPr/>
      </w:pPr>
      <w:r>
        <w:rPr>
          <w:b/>
          <w:bCs/>
          <w:color w:val="000000"/>
          <w:sz w:val="32"/>
          <w:szCs w:val="32"/>
        </w:rPr>
        <w:t>2011</w:t>
      </w:r>
      <w:r>
        <w:rPr>
          <w:b/>
          <w:bCs/>
          <w:color w:val="000000"/>
          <w:sz w:val="32"/>
          <w:szCs w:val="32"/>
        </w:rPr>
        <w:t>年第一学期徐汇区高三物理监控考试卷</w:t>
      </w:r>
    </w:p>
    <w:p>
      <w:pPr>
        <w:pStyle w:val="Normal"/>
        <w:spacing w:lineRule="atLeast" w:line="340" w:before="0" w:after="156"/>
        <w:jc w:val="center"/>
        <w:rPr>
          <w:bCs/>
          <w:color w:val="000000"/>
          <w:kern w:val="2"/>
          <w:szCs w:val="21"/>
        </w:rPr>
      </w:pPr>
      <w:r>
        <w:rPr>
          <w:rFonts w:eastAsia="Calibri" w:cs="Calibri"/>
          <w:color w:val="000000"/>
          <w:sz w:val="24"/>
        </w:rPr>
        <w:t xml:space="preserve">                  </w:t>
      </w:r>
      <w:r>
        <w:rPr>
          <w:rFonts w:eastAsia="黑体;SimHei"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考试时间</w:t>
      </w:r>
      <w:r>
        <w:rPr>
          <w:b/>
          <w:bCs/>
          <w:color w:val="000000"/>
          <w:sz w:val="24"/>
        </w:rPr>
        <w:t>120</w:t>
      </w:r>
      <w:r>
        <w:rPr>
          <w:b/>
          <w:bCs/>
          <w:color w:val="000000"/>
          <w:sz w:val="24"/>
        </w:rPr>
        <w:t>分钟，满分</w:t>
      </w:r>
      <w:r>
        <w:rPr>
          <w:b/>
          <w:bCs/>
          <w:color w:val="000000"/>
          <w:sz w:val="24"/>
        </w:rPr>
        <w:t>150</w:t>
      </w:r>
      <w:r>
        <w:rPr>
          <w:b/>
          <w:bCs/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2012.1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ind w:left="2" w:firstLine="42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答第</w:t>
      </w:r>
      <w:r>
        <w:rPr>
          <w:rFonts w:ascii="黑体;SimHei" w:hAnsi="黑体;SimHei" w:cs="宋体;SimSun" w:eastAsia="黑体;SimHei"/>
          <w:color w:val="000000"/>
        </w:rPr>
        <w:t>Ⅰ</w:t>
      </w:r>
      <w:r>
        <w:rPr>
          <w:rFonts w:eastAsia="黑体;SimHei"/>
          <w:color w:val="000000"/>
        </w:rPr>
        <w:t>卷前，考生务必在答题卷上用蓝色或黑色的钢笔或圆珠笔清楚填写姓名、考号，并用</w:t>
      </w:r>
      <w:r>
        <w:rPr>
          <w:rFonts w:eastAsia="黑体;SimHei"/>
          <w:color w:val="000000"/>
        </w:rPr>
        <w:t>2B</w:t>
      </w:r>
      <w:r>
        <w:rPr>
          <w:rFonts w:eastAsia="黑体;SimHei"/>
          <w:color w:val="000000"/>
        </w:rPr>
        <w:t>铅笔在答题卷上正确涂写考号。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ind w:left="2" w:firstLine="420"/>
        <w:rPr>
          <w:rFonts w:eastAsia="黑体;SimHei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第</w:t>
      </w:r>
      <w:r>
        <w:rPr>
          <w:rFonts w:ascii="黑体;SimHei" w:hAnsi="黑体;SimHei" w:cs="宋体;SimSun" w:eastAsia="黑体;SimHei"/>
          <w:color w:val="000000"/>
        </w:rPr>
        <w:t>Ⅰ</w:t>
      </w:r>
      <w:r>
        <w:rPr>
          <w:rFonts w:eastAsia="黑体;SimHei"/>
          <w:color w:val="000000"/>
        </w:rPr>
        <w:t>卷（</w:t>
      </w:r>
      <w:r>
        <w:rPr>
          <w:rFonts w:eastAsia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—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题）</w:t>
      </w:r>
      <w:r>
        <w:rPr>
          <w:rFonts w:cs="Calibri" w:eastAsia="Calibri"/>
          <w:color w:val="000000"/>
        </w:rPr>
        <w:t xml:space="preserve"> </w:t>
      </w:r>
      <w:r>
        <w:rPr>
          <w:rFonts w:eastAsia="黑体;SimHei"/>
          <w:color w:val="000000"/>
        </w:rPr>
        <w:t>由机器阅卷。考生应将在答题卷上的代表正确答案的小方格用</w:t>
      </w:r>
      <w:r>
        <w:rPr>
          <w:rFonts w:eastAsia="黑体;SimHei"/>
          <w:color w:val="000000"/>
        </w:rPr>
        <w:t>2B</w:t>
      </w:r>
      <w:r>
        <w:rPr>
          <w:rFonts w:eastAsia="黑体;SimHei"/>
          <w:color w:val="000000"/>
        </w:rPr>
        <w:t>铅笔涂黑。注意试题题号和答题卷题号一一对应，不能错位。答案需要更改时，必须将原选项用橡皮擦去，重新选择。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32" w:leader="none"/>
        </w:tabs>
        <w:kinsoku w:val="false"/>
        <w:spacing w:lineRule="atLeast" w:line="340" w:before="156" w:after="0"/>
        <w:ind w:firstLine="422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Ⅰ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卷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40" w:before="156" w:after="0"/>
        <w:ind w:firstLine="358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、单项选择题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，每小题只有一个正确选项。）</w:t>
      </w:r>
    </w:p>
    <w:p>
      <w:pPr>
        <w:pStyle w:val="Normal"/>
        <w:spacing w:lineRule="atLeast" w:line="340" w:before="93" w:after="0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单位中属于国际单位制的基本单位的是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摩尔（</w:t>
      </w:r>
      <w:r>
        <w:rPr>
          <w:color w:val="000000"/>
        </w:rPr>
        <w:t>mol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焦耳（</w:t>
      </w:r>
      <w:r>
        <w:rPr>
          <w:color w:val="000000"/>
        </w:rPr>
        <w:t>J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库仑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牛顿（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atLeast" w:line="340" w:before="93" w:after="0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基元电荷电量是任何带电体电量的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最大公倍数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最小公倍数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最大公约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最小公约数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 w:before="93" w:after="0"/>
        <w:ind w:firstLine="359"/>
        <w:rPr/>
      </w:pPr>
      <w:r>
        <w:rPr>
          <w:color w:val="000000"/>
        </w:rPr>
        <w:t>3</w:t>
      </w:r>
      <w:r>
        <w:rPr>
          <w:color w:val="000000"/>
        </w:rPr>
        <w:t>．下列有关物理学家和他们的贡献的叙述中正确的是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伽利略最早指出力是维持物体运动的原因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359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牛顿发现了万有引力定律并测出了引力常量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359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bCs/>
          <w:color w:val="000000"/>
        </w:rPr>
        <w:t>奥斯特</w:t>
      </w:r>
      <w:r>
        <w:rPr>
          <w:bCs/>
          <w:color w:val="000000"/>
        </w:rPr>
        <w:t>发现</w:t>
      </w:r>
      <w:r>
        <w:rPr>
          <w:color w:val="000000"/>
        </w:rPr>
        <w:t>感应电流方向的</w:t>
      </w:r>
      <w:r>
        <w:rPr>
          <w:color w:val="000000"/>
        </w:rPr>
        <w:t>规律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180" w:leader="none"/>
        </w:tabs>
        <w:spacing w:lineRule="atLeast" w:line="340"/>
        <w:ind w:firstLine="35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法拉第提出用电场线描绘电场的分布</w:t>
      </w:r>
    </w:p>
    <w:p>
      <w:pPr>
        <w:pStyle w:val="Normal"/>
        <w:spacing w:lineRule="atLeast" w:line="340" w:before="93" w:after="0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物体做下列几种运动，其中一定符合机械能守恒的运动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自由落体运动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在竖直方向做匀速直线运动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359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匀变速直线运动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在竖直平面内做匀速圆周运动</w:t>
      </w:r>
    </w:p>
    <w:p>
      <w:pPr>
        <w:pStyle w:val="Normal"/>
        <w:autoSpaceDE w:val="false"/>
        <w:snapToGrid w:val="false"/>
        <w:spacing w:lineRule="atLeast" w:line="340" w:before="93" w:after="0"/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98780</wp:posOffset>
                </wp:positionV>
                <wp:extent cx="1600200" cy="1291590"/>
                <wp:effectExtent l="0" t="7620" r="635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1680"/>
                          <a:chOff x="0" y="0"/>
                          <a:chExt cx="1600200" cy="1291680"/>
                        </a:xfrm>
                      </wpg:grpSpPr>
                      <wps:wsp>
                        <wps:cNvSpPr/>
                        <wps:spPr>
                          <a:xfrm flipV="1">
                            <a:off x="343080" y="201960"/>
                            <a:ext cx="11422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532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196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4160"/>
                            <a:ext cx="2286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8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0"/>
                            <a:ext cx="792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0"/>
                            <a:ext cx="792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0"/>
                            <a:ext cx="792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0"/>
                            <a:ext cx="792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3960"/>
                            <a:ext cx="792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96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9000"/>
                            <a:ext cx="399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01960"/>
                            <a:ext cx="514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2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988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85356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4pt;width:125.95pt;height:101.7pt" coordorigin="5760,628" coordsize="2519,2034">
                <v:line id="shape_0" from="6300,946" to="8098,20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00,2038" to="8098,20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99,946" to="8099,20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20;top:1349;width:179;height:1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170,745" to="7529,136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10,730" to="7829,7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69,628" to="7293,72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04,628" to="7428,72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39,628" to="7563,72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574,628" to="7698,72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719,634" to="7843,73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120,790" to="8099,20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5,784" to="7484,23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0,946" to="7379,234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1420" to="8279,14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0,817" to="7110,24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1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1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20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2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5;top:1972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用轻质细绳系住一小球，小球静止在光滑斜面上，如图所示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为水平方向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为沿斜面方向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为沿绳方向、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为竖直方向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为垂直斜面方向。</w:t>
      </w:r>
      <w:r>
        <w:rPr>
          <w:rFonts w:cs="宋体;SimSun"/>
          <w:color w:val="000000"/>
          <w:szCs w:val="21"/>
        </w:rPr>
        <w:t>若要</w:t>
      </w:r>
      <w:r>
        <w:rPr>
          <w:rFonts w:cs="宋体;SimSun"/>
          <w:color w:val="000000"/>
          <w:szCs w:val="21"/>
        </w:rPr>
        <w:t>按照力的实际作用效果来分解小球的重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叙述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正确的是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将小球的重力沿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方向分解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将小球的重力沿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方向分解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将小球的重力沿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方向分解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将小球的重力沿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方向分解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 w:before="93" w:after="0"/>
        <w:ind w:firstLine="359"/>
        <w:rPr/>
      </w:pPr>
      <w:r>
        <w:rPr>
          <w:color w:val="000000"/>
        </w:rPr>
        <w:t>6</w:t>
      </w:r>
      <w:r>
        <w:rPr>
          <w:color w:val="000000"/>
        </w:rPr>
        <w:t>．分子甲和乙相距较远（此时它们的分子力近似为零），如果甲固定不动，乙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逐渐向甲靠近越过平衡位置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直到不能再靠近。在整个过程中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tLeast" w:line="340"/>
        <w:ind w:firstLine="359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先是乙克服分子力做功，然后分子力对乙做正功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tLeast" w:line="340"/>
        <w:ind w:firstLine="359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先是分子力对乙做正功，然后乙克服分子力做功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tLeast" w:line="340"/>
        <w:ind w:firstLine="359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两分子间的斥力不断减小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两分子间的引力不断减小</w:t>
      </w:r>
    </w:p>
    <w:p>
      <w:pPr>
        <w:pStyle w:val="Normal"/>
        <w:snapToGrid w:val="false"/>
        <w:spacing w:lineRule="atLeast" w:line="340"/>
        <w:ind w:firstLine="359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snapToGrid w:val="false"/>
        <w:spacing w:lineRule="atLeast" w:line="34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57350" cy="1278255"/>
                <wp:effectExtent l="0" t="0" r="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78360"/>
                          <a:chOff x="0" y="0"/>
                          <a:chExt cx="1657440" cy="1278360"/>
                        </a:xfrm>
                      </wpg:grpSpPr>
                      <wps:wsp>
                        <wps:cNvSpPr/>
                        <wps:spPr>
                          <a:xfrm flipV="1">
                            <a:off x="425520" y="917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8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1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9560"/>
                            <a:ext cx="79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7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278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751680"/>
                            <a:ext cx="1162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908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0" y="152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"/>
                              <a:ext cx="8748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040" y="380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49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4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4280"/>
                            <a:ext cx="79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8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720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85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7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6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686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80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066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552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7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18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83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06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23080"/>
                            <a:ext cx="114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89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221040"/>
                            <a:ext cx="1162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908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0" y="15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4120"/>
                              <a:ext cx="8748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0.5pt;height:100.6pt" coordorigin="5760,0" coordsize="2610,2012">
                <v:line id="shape_0" from="6430,1445" to="6430,16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0,141" to="7889,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786" to="7169,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0,112" to="6430,1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78;top:267;width:124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90,1701" to="7890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1857" to="8069,1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0,1938" to="7979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5,2013" to="7942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99;top:1184;width:183;height:308">
                  <v:line id="shape_0" from="6440,1214" to="6440,1451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04;top:1424;width:67;height:6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45,1222" to="6582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00;top:1184;width:67;height:6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080,600" to="6080,1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17;top:12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60;top:12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60;top:75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35,1047" to="6989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05;top:101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030;top:1062;width:124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25,921" to="7484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05;top:720;width:539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00,921" to="7500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0,1227" to="7679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1368" to="7694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1368" to="7515,1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1701" to="7889,1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50;top:110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33,1113" to="7833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845;top:1032;width:17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6410;top:16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60;top:168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90;top:111;width:90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010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0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3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23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85;top:16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85;top: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824;width:17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80,141" to="6080,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59;top:348;width:183;height:308">
                  <v:line id="shape_0" from="6100,378" to="6100,615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64;top:588;width:67;height:6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05,386" to="6242,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60;top:348;width:67;height:6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/>
          <w:color w:val="000000"/>
          <w:lang w:val="en-US" w:eastAsia="en-US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如图所示为用“与”门构成的简易报警器的示意电路。当报警器发出警报声时，电键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处于的状态为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</w:t>
      </w:r>
    </w:p>
    <w:p>
      <w:pPr>
        <w:pStyle w:val="Normal"/>
        <w:snapToGrid w:val="false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</w:t>
      </w:r>
    </w:p>
    <w:p>
      <w:pPr>
        <w:pStyle w:val="Normal"/>
        <w:snapToGrid w:val="false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断开</w:t>
      </w:r>
    </w:p>
    <w:p>
      <w:pPr>
        <w:pStyle w:val="Normal"/>
        <w:snapToGrid w:val="false"/>
        <w:spacing w:lineRule="atLeast" w:line="340"/>
        <w:ind w:firstLine="359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642745" cy="2047875"/>
                <wp:effectExtent l="3810" t="5080" r="3175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2048040"/>
                          <a:chOff x="0" y="0"/>
                          <a:chExt cx="1642680" cy="2048040"/>
                        </a:xfrm>
                      </wpg:grpSpPr>
                      <wps:wsp>
                        <wps:cNvSpPr txBox="1"/>
                        <wps:spPr>
                          <a:xfrm>
                            <a:off x="734040" y="9111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7496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7034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70344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64268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83520"/>
                              <a:ext cx="16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2680" cy="19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956160"/>
                                <a:ext cx="763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955440"/>
                                <a:ext cx="763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257760"/>
                                <a:ext cx="92088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202680"/>
                                  <a:ext cx="88956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7400"/>
                                  <a:ext cx="864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9" h="10800">
                                      <a:moveTo>
                                        <a:pt x="55" y="9716"/>
                                      </a:moveTo>
                                      <a:arcTo wR="10800" hR="10800" stAng="-10454355" swAng="100455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9" h="10800">
                                      <a:moveTo>
                                        <a:pt x="55" y="9716"/>
                                      </a:moveTo>
                                      <a:arcTo wR="10800" hR="10800" stAng="-10454355" swAng="100455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088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69080"/>
                                  <a:ext cx="8355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95" h="10800">
                                      <a:moveTo>
                                        <a:pt x="598" y="7257"/>
                                      </a:moveTo>
                                      <a:arcTo wR="10800" hR="10800" stAng="-9650806" swAng="84001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95" h="10800">
                                      <a:moveTo>
                                        <a:pt x="598" y="7257"/>
                                      </a:moveTo>
                                      <a:arcTo wR="10800" hR="10800" stAng="-9650806" swAng="84001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02640"/>
                                  <a:ext cx="822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804" h="10800">
                                      <a:moveTo>
                                        <a:pt x="2829" y="3512"/>
                                      </a:moveTo>
                                      <a:arcTo wR="10800" hR="10800" stAng="-8253789" swAng="5643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804" h="10800">
                                      <a:moveTo>
                                        <a:pt x="2829" y="3512"/>
                                      </a:moveTo>
                                      <a:arcTo wR="10800" hR="10800" stAng="-8253789" swAng="5643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240" y="2520"/>
                                <a:ext cx="7041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20" y="342360"/>
                                  <a:ext cx="36180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60768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44784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29400"/>
                                  <a:ext cx="3780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8520" y="995040"/>
                                <a:ext cx="704160" cy="97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960" y="16560"/>
                                  <a:ext cx="36180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60768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4320"/>
                                  <a:ext cx="44784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3780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704160" cy="97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7040" y="342360"/>
                                  <a:ext cx="36180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31840"/>
                                  <a:ext cx="60768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44784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9400"/>
                                  <a:ext cx="3780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758160"/>
                                <a:ext cx="920880" cy="96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60" y="276120"/>
                                  <a:ext cx="88956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16000"/>
                                  <a:ext cx="864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9" h="10800">
                                      <a:moveTo>
                                        <a:pt x="55" y="9716"/>
                                      </a:moveTo>
                                      <a:arcTo wR="10800" hR="10800" stAng="-10454355" swAng="100455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9" h="10800">
                                      <a:moveTo>
                                        <a:pt x="55" y="9716"/>
                                      </a:moveTo>
                                      <a:arcTo wR="10800" hR="10800" stAng="-10454355" swAng="100455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3600"/>
                                  <a:ext cx="92088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1" y="10679"/>
                                      </a:moveTo>
                                      <a:arcTo wR="10800" hR="10800" stAng="-10761376" swAng="107613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3200"/>
                                  <a:ext cx="8355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95" h="10800">
                                      <a:moveTo>
                                        <a:pt x="598" y="7257"/>
                                      </a:moveTo>
                                      <a:arcTo wR="10800" hR="10800" stAng="-9650806" swAng="84001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95" h="10800">
                                      <a:moveTo>
                                        <a:pt x="598" y="7257"/>
                                      </a:moveTo>
                                      <a:arcTo wR="10800" hR="10800" stAng="-9650806" swAng="84001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0"/>
                                  <a:ext cx="822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804" h="10800">
                                      <a:moveTo>
                                        <a:pt x="2829" y="3512"/>
                                      </a:moveTo>
                                      <a:arcTo wR="10800" hR="10800" stAng="-8253789" swAng="5643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804" h="10800">
                                      <a:moveTo>
                                        <a:pt x="2829" y="3512"/>
                                      </a:moveTo>
                                      <a:arcTo wR="10800" hR="10800" stAng="-8253789" swAng="5643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4320"/>
                                <a:ext cx="704160" cy="97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7040" y="16560"/>
                                  <a:ext cx="36180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281">
                                      <a:moveTo>
                                        <a:pt x="21590" y="10329"/>
                                      </a:moveTo>
                                      <a:arcTo wR="10800" hR="10800" stAng="-150049" swAng="24955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3960"/>
                                  <a:ext cx="60768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56" h="8740">
                                      <a:moveTo>
                                        <a:pt x="21256" y="13502"/>
                                      </a:moveTo>
                                      <a:arcTo wR="10800" hR="10800" stAng="869459" swAng="23719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4320"/>
                                  <a:ext cx="447840" cy="97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700" h="10561">
                                      <a:moveTo>
                                        <a:pt x="18500" y="18373"/>
                                      </a:moveTo>
                                      <a:arcTo wR="10800" hR="10800" stAng="2671368" swAng="2004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80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92" h="10776">
                                      <a:moveTo>
                                        <a:pt x="17293" y="19431"/>
                                      </a:moveTo>
                                      <a:arcTo wR="10800" hR="10800" stAng="3182828" swAng="19901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4680" y="210240"/>
                                <a:ext cx="144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3080" y="233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65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19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965160"/>
                            <a:ext cx="64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760" y="99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3.8pt;width:129.4pt;height:161.25pt" coordorigin="5759,76" coordsize="2588,3225">
                <v:shape id="shape_0" fillcolor="white" stroked="t" o:allowincell="f" style="position:absolute;left:6916;top:1511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766;top:2831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6811;top:7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01;top:1184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21;top:1184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759;top:77;width:2588;height:3101">
                  <v:line id="shape_0" from="5791,1626" to="8333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59;top:77;width:2588;height:3101">
                    <v:oval id="shape_0" fillcolor="white" stroked="t" o:allowincell="f" style="position:absolute;left:6279;top:1583;width:119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87;top:1582;width:119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23;top:483;width:1450;height:1524">
                      <v:rect id="shape_0" coordsize="21599,10800" path="l0,21600xee" stroked="t" o:allowincell="f" style="position:absolute;left:6346;top:802;width:1400;height:7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469,10800" path="l0,21600xee" stroked="t" o:allowincell="f" style="position:absolute;left:6365;top:1030;width:1361;height:63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599,10800" path="l0,21600xee" stroked="t" o:allowincell="f" style="position:absolute;left:6323;top:483;width:1449;height:10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0295,10800" path="l0,21600xee" stroked="t" o:allowincell="f" style="position:absolute;left:6379;top:1222;width:1315;height:5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5804,10800" path="l0,21600xee" stroked="t" o:allowincell="f" style="position:absolute;left:6389;top:1432;width:1295;height:5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11;top:81;width:1109;height:1535">
                      <v:rect id="shape_0" coordorigin="10800,10328" coordsize="10800,7281" path="l0,21600xee" stroked="t" o:allowincell="f" style="position:absolute;left:7345;top:620;width:569;height:97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10456,8740" path="l0,21600xee" stroked="t" o:allowincell="f" style="position:absolute;left:7211;top:446;width:956;height:116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7700,10561" path="l0,21600xee" stroked="t" o:allowincell="f" style="position:absolute;left:7607;top:81;width:704;height:15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6492,10776" path="l0,21600xee" stroked="t" o:allowincell="f" style="position:absolute;left:7725;top:600;width:594;height:101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38;top:1643;width:1109;height:1535">
                      <v:rect id="shape_0" coordorigin="10800,10328" coordsize="10800,7281" path="l0,21600xee" stroked="t" o:allowincell="f" style="position:absolute;left:7372;top:1670;width:569;height:97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10456,8740" path="l0,21600xee" stroked="t" o:allowincell="f" style="position:absolute;left:7238;top:1650;width:956;height:116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7700,10561" path="l0,21600xee" stroked="t" o:allowincell="f" style="position:absolute;left:7634;top:1651;width:704;height:152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6492,10776" path="l0,21600xee" stroked="t" o:allowincell="f" style="position:absolute;left:7752;top:1644;width:594;height:10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69;top:77;width:1109;height:1535">
                      <v:rect id="shape_0" coordorigin="10800,10328" coordsize="10800,7281" path="l0,21600xee" stroked="t" o:allowincell="f" style="position:absolute;left:6175;top:616;width:569;height:97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10456,8740" path="l0,21600xee" stroked="t" o:allowincell="f" style="position:absolute;left:5922;top:442;width:956;height:116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7700,10561" path="l0,21600xee" stroked="t" o:allowincell="f" style="position:absolute;left:5778;top:77;width:704;height:1528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6492,10776" path="l0,21600xee" stroked="t" o:allowincell="f" style="position:absolute;left:5770;top:596;width:594;height:101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31;top:1270;width:1450;height:1523">
                      <v:rect id="shape_0" coordsize="21599,10800" path="l0,21600xee" stroked="t" o:allowincell="f" style="position:absolute;left:6354;top:1706;width:1400;height:76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469,10800" path="l0,21600xee" stroked="t" o:allowincell="f" style="position:absolute;left:6373;top:1611;width:1361;height:6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599,10800" path="l0,21600xee" stroked="t" o:allowincell="f" style="position:absolute;left:6331;top:1702;width:1449;height:109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0295,10800" path="l0,21600xee" stroked="t" o:allowincell="f" style="position:absolute;left:6387;top:1481;width:1315;height:57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5804,10800" path="l0,21600xee" stroked="t" o:allowincell="f" style="position:absolute;left:6397;top:1271;width:1295;height:57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59;top:1642;width:1109;height:1535">
                      <v:rect id="shape_0" coordorigin="10800,10328" coordsize="10800,7281" path="l0,21600xee" stroked="t" o:allowincell="f" style="position:absolute;left:6165;top:1669;width:569;height:970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10456,8740" path="l0,21600xee" stroked="t" o:allowincell="f" style="position:absolute;left:5912;top:1649;width:956;height:1164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7700,10561" path="l0,21600xee" stroked="t" o:allowincell="f" style="position:absolute;left:5768;top:1650;width:704;height:1528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800" coordsize="6492,10776" path="l0,21600xee" stroked="t" o:allowincell="f" style="position:absolute;left:5760;top:1643;width:594;height:101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7043,408" to="7044,29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7009;top:44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9;top:159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9;top:278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289;top:1596;width:101;height:102">
                  <v:line id="shape_0" from="6289,1648" to="6390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1596" to="6340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54,1641" to="7833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都闭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 w:before="93" w:after="0"/>
        <w:ind w:firstLine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所示是真空中两个带等量异种电荷的点电荷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周围的电场分布情况（电场线方向未标出）。图中</w:t>
      </w:r>
      <w:r>
        <w:rPr>
          <w:color w:val="000000"/>
        </w:rPr>
        <w:t>O</w:t>
      </w:r>
      <w:r>
        <w:rPr>
          <w:color w:val="000000"/>
        </w:rPr>
        <w:t>点为两点电荷连线的中点，</w:t>
      </w:r>
      <w:r>
        <w:rPr>
          <w:color w:val="000000"/>
        </w:rPr>
        <w:t>MN</w:t>
      </w:r>
      <w:r>
        <w:rPr>
          <w:color w:val="000000"/>
        </w:rPr>
        <w:t>为两点电荷连线的中垂线上的两点，</w:t>
      </w:r>
      <w:r>
        <w:rPr>
          <w:color w:val="000000"/>
        </w:rPr>
        <w:t>OM</w:t>
      </w:r>
      <w:r>
        <w:rPr>
          <w:color w:val="000000"/>
        </w:rPr>
        <w:t>＝</w:t>
      </w:r>
      <w:r>
        <w:rPr>
          <w:color w:val="000000"/>
        </w:rPr>
        <w:t>ON</w:t>
      </w:r>
      <w:r>
        <w:rPr>
          <w:color w:val="000000"/>
        </w:rPr>
        <w:t>。下列说法中正确的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三点的电场强度方向不相同</w:t>
      </w:r>
    </w:p>
    <w:p>
      <w:pPr>
        <w:pStyle w:val="Normal"/>
        <w:snapToGrid w:val="false"/>
        <w:spacing w:lineRule="atLeast" w:line="340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三点的电势相同并且在同一个等势面上</w:t>
      </w:r>
    </w:p>
    <w:p>
      <w:pPr>
        <w:pStyle w:val="Normal"/>
        <w:snapToGrid w:val="false"/>
        <w:spacing w:lineRule="atLeas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三点的电场强度大小关系是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M</w:t>
      </w:r>
      <w:r>
        <w:rPr>
          <w:color w:val="000000"/>
        </w:rPr>
        <w:t>＝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N</w:t>
      </w:r>
      <w:r>
        <w:rPr>
          <w:color w:val="000000"/>
        </w:rPr>
        <w:t>＞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O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把另一自由电荷从</w:t>
      </w:r>
      <w:r>
        <w:rPr>
          <w:color w:val="000000"/>
        </w:rPr>
        <w:t>M</w:t>
      </w:r>
      <w:r>
        <w:rPr>
          <w:color w:val="000000"/>
        </w:rPr>
        <w:t>点静止释放，将沿</w:t>
      </w:r>
      <w:r>
        <w:rPr>
          <w:color w:val="000000"/>
        </w:rPr>
        <w:t>MON</w:t>
      </w:r>
      <w:r>
        <w:rPr>
          <w:color w:val="000000"/>
        </w:rPr>
        <w:t>做直线运动</w:t>
      </w:r>
    </w:p>
    <w:p>
      <w:pPr>
        <w:pStyle w:val="Normal"/>
        <w:spacing w:lineRule="atLeast" w:line="340" w:before="156" w:after="0"/>
        <w:ind w:firstLine="358"/>
        <w:rPr>
          <w:color w:val="000000"/>
          <w:szCs w:val="21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单项选择题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，每小题只有一个正确选项。）</w:t>
      </w:r>
    </w:p>
    <w:p>
      <w:pPr>
        <w:pStyle w:val="Style13"/>
        <w:spacing w:lineRule="atLeast" w:line="340"/>
        <w:ind w:firstLine="342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490345" cy="579120"/>
                <wp:effectExtent l="5080" t="5715" r="5080" b="508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579240"/>
                          <a:chOff x="0" y="0"/>
                          <a:chExt cx="1490400" cy="57924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60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520"/>
                            <a:ext cx="977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8640"/>
                            <a:ext cx="977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83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0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81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15pt;width:117.35pt;height:45.55pt" coordorigin="5760,83" coordsize="2347,911">
                <v:oval id="shape_0" fillcolor="white" stroked="t" o:allowincell="f" style="position:absolute;left:5760;top:305;width:509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0;top:83;width:906;height:9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20,87" to="7559,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75,805" to="7614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40;top:53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90;top:565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00;top:36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如图所示的皮带传动装置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轮半径分别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已</w:t>
      </w:r>
      <w:r>
        <w:rPr>
          <w:rFonts w:ascii="Times New Roman" w:hAnsi="Times New Roman" w:cs="宋体;SimSun"/>
          <w:color w:val="000000"/>
        </w:rPr>
        <w:t>知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且皮带不打滑。</w:t>
      </w:r>
      <w:r>
        <w:rPr>
          <w:rFonts w:ascii="Times New Roman" w:hAnsi="Times New Roman" w:cs="宋体;SimSun"/>
          <w:color w:val="000000"/>
        </w:rPr>
        <w:t>在传动过程中，</w:t>
      </w:r>
      <w:r>
        <w:rPr>
          <w:rFonts w:ascii="Times New Roman" w:hAnsi="Times New Roman" w:cs="宋体;SimSun"/>
          <w:color w:val="000000"/>
        </w:rPr>
        <w:t>下列说法正确的是</w:t>
      </w:r>
      <w:r>
        <w:rPr>
          <w:color w:val="000000"/>
        </w:rPr>
        <w:t>（     ）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轮角速度相等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轮边缘线速度的大小相等</w:t>
      </w:r>
    </w:p>
    <w:p>
      <w:pPr>
        <w:pStyle w:val="Normal"/>
        <w:spacing w:lineRule="atLeast" w:line="34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大轮</w:t>
      </w:r>
      <w:r>
        <w:rPr>
          <w:color w:val="000000"/>
        </w:rPr>
        <w:t>B</w:t>
      </w:r>
      <w:r>
        <w:rPr>
          <w:color w:val="000000"/>
        </w:rPr>
        <w:t>边缘一点的向心加速度大于小轮</w:t>
      </w:r>
      <w:r>
        <w:rPr>
          <w:color w:val="000000"/>
        </w:rPr>
        <w:t>A</w:t>
      </w:r>
      <w:r>
        <w:rPr>
          <w:color w:val="000000"/>
        </w:rPr>
        <w:t>边缘一点的向心加速度</w:t>
      </w:r>
    </w:p>
    <w:p>
      <w:pPr>
        <w:pStyle w:val="Normal"/>
        <w:spacing w:lineRule="atLeast" w:line="340"/>
        <w:ind w:firstLine="359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同一轮上各点的向心加速度跟该点与轮心的距离成反比</w:t>
      </w:r>
    </w:p>
    <w:p>
      <w:pPr>
        <w:pStyle w:val="Normal"/>
        <w:spacing w:lineRule="atLeast" w:line="340"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2132965" cy="891540"/>
                <wp:effectExtent l="5715" t="5080" r="508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891720"/>
                          <a:chOff x="0" y="0"/>
                          <a:chExt cx="2133000" cy="89172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1143720" cy="891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885960" cy="4323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61560"/>
                            <a:ext cx="885960" cy="4316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5440"/>
                            <a:ext cx="3333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9720"/>
                            <a:ext cx="3618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76320"/>
                            <a:ext cx="314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377280"/>
                            <a:ext cx="4478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87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900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576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75pt;width:167.9pt;height:70.2pt" coordorigin="4860,355" coordsize="3358,1404">
                <v:rect id="shape_0" fillcolor="white" stroked="t" o:allowincell="f" style="position:absolute;left:5625;top:355;width:1800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860;top:463;width:1394;height:680;mso-wrap-style:none;v-text-anchor:middle" type="_x0000_t6">
                  <v:imagedata r:id="rId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24;top:452;width:1394;height:679;flip:x;mso-wrap-style:none;v-text-anchor:middle" type="_x0000_t6">
                  <v:imagedata r:id="rId8" o:detectmouseclick="t"/>
                  <v:stroke color="black" weight="9360" joinstyle="miter" endcap="flat"/>
                  <w10:wrap type="square"/>
                </v:shape>
                <v:line id="shape_0" from="5985,1009" to="6509,12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55,512" to="6524,1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5,355" to="6525,12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0,475" to="7034,12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4,949" to="7198,13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91;top:3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526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3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511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95;top:126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color w:val="000000"/>
        </w:rPr>
        <w:t>将四块相同的坚固石块垒成圆弧形的石拱，其中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块固定在地基上，第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块间的接触面是竖直的，每块石块的两个侧面间所夹的圆心角均为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假定石块间的摩擦力可以忽略不计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块石块间的作用力和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块石块间的作用力的大小之比为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1/2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/2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/3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spacing w:lineRule="atLeast" w:line="340" w:before="156" w:after="0"/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257300" cy="1257300"/>
                <wp:effectExtent l="5080" t="5080" r="5715" b="5715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28600"/>
                                <a:ext cx="807840" cy="80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96440"/>
                                <a:ext cx="246240" cy="24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764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285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8560" y="335160"/>
                              <a:ext cx="2660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30400"/>
                              <a:ext cx="4838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73280" y="419040"/>
                              <a:ext cx="1753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608400"/>
                              <a:ext cx="96480" cy="2005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720"/>
                                <a:ext cx="96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849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i/>
                                      <w:kern w:val="2"/>
                                      <w:szCs w:val="12"/>
                                      <w:iCs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880" y="430560"/>
                            <a:ext cx="1803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4pt;width:99pt;height:99pt" coordorigin="6300,208" coordsize="1980,1980">
                <v:group id="shape_0" style="position:absolute;left:6300;top:208;width:1980;height:1980">
                  <v:group id="shape_0" style="position:absolute;left:6300;top:208;width:1980;height:1980">
                    <v:oval id="shape_0" fillcolor="white" stroked="t" o:allowincell="f" style="position:absolute;left:6300;top:208;width:1979;height:197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fillcolor="white" stroked="t" o:allowincell="f" style="position:absolute;left:6641;top:568;width:1271;height:1271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fillcolor="#757575" stroked="t" o:allowincell="f" style="position:absolute;left:7101;top:990;width:387;height:38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6441;top:486;width:140;height:14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7643;top:658;width:140;height:14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line id="shape_0" from="7290,736" to="7708,1187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6528,571" to="7289,119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18;top:868;width:275;height:24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group id="shape_0" style="position:absolute;left:7249;top:1166;width:152;height:316">
                    <v:rect id="shape_0" stroked="f" o:allowincell="f" style="position:absolute;left:7249;top:1167;width:151;height:314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7267;top:1166;width:13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i/>
                                <w:kern w:val="2"/>
                                <w:szCs w:val="12"/>
                                <w:i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758;top:886;width:283;height:25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11</w:t>
      </w:r>
      <w:r>
        <w:rPr>
          <w:color w:val="000000"/>
          <w:szCs w:val="21"/>
        </w:rPr>
        <w:t>．如图所示，两个卫星绕着同一行星做匀速圆周运动，轨道半径分别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卫星的线速度分别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角速度分别为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周期分别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</w:r>
    </w:p>
    <w:p>
      <w:pPr>
        <w:pStyle w:val="Normal"/>
        <w:spacing w:lineRule="atLeast" w:line="34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</w:r>
    </w:p>
    <w:p>
      <w:pPr>
        <w:pStyle w:val="Normal"/>
        <w:spacing w:lineRule="atLeast" w:line="34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Symbol" w:hAnsi="Symbol" w:cs="Symbol" w:eastAsia="Symbol"/>
          <w:i/>
          <w:color w:val="000000"/>
          <w:szCs w:val="21"/>
        </w:rPr>
        <w:t>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Style13"/>
        <w:snapToGrid w:val="false"/>
        <w:spacing w:lineRule="atLeas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snapToGrid w:val="false"/>
        <w:spacing w:lineRule="atLeas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40"/>
        <w:ind w:firstLine="21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两个等量异种电荷位于</w:t>
      </w:r>
      <w:r>
        <w:rPr>
          <w:i/>
          <w:color w:val="000000"/>
        </w:rPr>
        <w:t>x</w:t>
      </w:r>
      <w:r>
        <w:rPr>
          <w:color w:val="000000"/>
        </w:rPr>
        <w:t>轴上，相对原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对称分布。正确描述电势</w:t>
      </w:r>
      <w:r>
        <w:rPr>
          <w:rFonts w:ascii="Symbol" w:hAnsi="Symbol" w:cs="Symbol" w:eastAsia="Symbol"/>
          <w:i/>
          <w:color w:val="000000"/>
        </w:rPr>
        <w:t></w:t>
      </w:r>
      <w:r>
        <w:rPr>
          <w:color w:val="000000"/>
        </w:rPr>
        <w:t>随位置</w:t>
      </w:r>
      <w:r>
        <w:rPr>
          <w:i/>
          <w:color w:val="000000"/>
        </w:rPr>
        <w:t>x</w:t>
      </w:r>
      <w:r>
        <w:rPr>
          <w:color w:val="000000"/>
        </w:rPr>
        <w:t>变化规</w:t>
      </w:r>
      <w:r>
        <w:object w:dxaOrig="11040" w:dyaOrig="25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-19.95pt;width:414pt;height:97.7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841638860" r:id="rId15"/>
        </w:object>
      </w:r>
      <w:r>
        <w:rPr>
          <w:color w:val="000000"/>
        </w:rPr>
        <w:t>律的是图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spacing w:lineRule="atLeast" w:line="340"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559560</wp:posOffset>
                </wp:positionV>
                <wp:extent cx="1543050" cy="883920"/>
                <wp:effectExtent l="0" t="0" r="0" b="63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883800"/>
                          <a:chOff x="0" y="0"/>
                          <a:chExt cx="1542960" cy="883800"/>
                        </a:xfrm>
                      </wpg:grpSpPr>
                      <wps:wsp>
                        <wps:cNvSpPr/>
                        <wps:spPr>
                          <a:xfrm flipH="1" flipV="1">
                            <a:off x="108720" y="76320"/>
                            <a:ext cx="7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900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399960"/>
                            <a:ext cx="8269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4590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237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10760"/>
                            <a:ext cx="224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417240"/>
                            <a:ext cx="199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13280"/>
                            <a:ext cx="154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96200"/>
                            <a:ext cx="11088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410760"/>
                            <a:ext cx="224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17240"/>
                            <a:ext cx="199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2.8pt;width:121.5pt;height:69.55pt" coordorigin="5760,2456" coordsize="2430,1391">
                <v:line id="shape_0" from="5931,2576" to="5931,384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33,3179" to="8000,31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362;top:3086;width:1301;height:92">
                  <v:line id="shape_0" from="6362,3086" to="6362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3086" to="6796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3086" to="7230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3086" to="7664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6,3179" to="6033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2456;width:3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103;width:35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3113;width:31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154;width:19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3107;width:2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930;top:2765;width:1745;height:8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3103;width:35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113;width:31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质点所受的合外力</w:t>
      </w:r>
      <w:r>
        <w:rPr>
          <w:i/>
          <w:color w:val="000000"/>
        </w:rPr>
        <w:t>F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变化的规律如图所示，力的方向始终在一直线上。已知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质点的速度为零，则下列判断中正确的是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7" w:firstLine="34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lang w:val="en-GB"/>
        </w:rPr>
        <w:t>）</w:t>
      </w:r>
      <w:r>
        <w:rPr>
          <w:bCs/>
          <w:color w:val="000000"/>
          <w:szCs w:val="21"/>
          <w:lang w:val="en-GB"/>
        </w:rPr>
        <w:t>0</w:t>
      </w:r>
      <w:r>
        <w:rPr>
          <w:bCs/>
          <w:color w:val="000000"/>
          <w:szCs w:val="21"/>
          <w:lang w:val="en-GB"/>
        </w:rPr>
        <w:t>、</w:t>
      </w:r>
      <w:r>
        <w:rPr>
          <w:bCs/>
          <w:i/>
          <w:color w:val="000000"/>
          <w:szCs w:val="21"/>
          <w:lang w:val="en-GB"/>
        </w:rPr>
        <w:t>t</w:t>
      </w:r>
      <w:r>
        <w:rPr>
          <w:bCs/>
          <w:color w:val="000000"/>
          <w:szCs w:val="21"/>
          <w:vertAlign w:val="subscript"/>
          <w:lang w:val="en-GB"/>
        </w:rPr>
        <w:t>2</w:t>
      </w:r>
      <w:r>
        <w:rPr>
          <w:bCs/>
          <w:color w:val="000000"/>
          <w:szCs w:val="21"/>
          <w:lang w:val="en-GB"/>
        </w:rPr>
        <w:t>、</w:t>
      </w:r>
      <w:r>
        <w:rPr>
          <w:bCs/>
          <w:i/>
          <w:color w:val="000000"/>
          <w:szCs w:val="21"/>
          <w:lang w:val="en-GB"/>
        </w:rPr>
        <w:t>t</w:t>
      </w:r>
      <w:r>
        <w:rPr>
          <w:bCs/>
          <w:color w:val="000000"/>
          <w:szCs w:val="21"/>
          <w:vertAlign w:val="subscript"/>
          <w:lang w:val="en-GB"/>
        </w:rPr>
        <w:t>4</w:t>
      </w:r>
      <w:r>
        <w:rPr>
          <w:bCs/>
          <w:color w:val="000000"/>
          <w:szCs w:val="21"/>
          <w:lang w:val="en-GB"/>
        </w:rPr>
        <w:t>时刻质点的加速度最大</w:t>
      </w:r>
    </w:p>
    <w:p>
      <w:pPr>
        <w:pStyle w:val="Normal"/>
        <w:tabs>
          <w:tab w:val="clear" w:pos="420"/>
          <w:tab w:val="left" w:pos="2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17" w:firstLine="342"/>
        <w:rPr>
          <w:bCs/>
          <w:i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  <w:lang w:val="en-GB"/>
        </w:rPr>
        <w:t>）</w:t>
      </w:r>
      <w:r>
        <w:rPr>
          <w:bCs/>
          <w:i/>
          <w:color w:val="000000"/>
          <w:szCs w:val="21"/>
          <w:lang w:val="en-GB"/>
        </w:rPr>
        <w:t>t</w:t>
      </w:r>
      <w:r>
        <w:rPr>
          <w:bCs/>
          <w:color w:val="000000"/>
          <w:szCs w:val="21"/>
          <w:vertAlign w:val="subscript"/>
          <w:lang w:val="en-GB"/>
        </w:rPr>
        <w:t>2</w:t>
      </w:r>
      <w:r>
        <w:rPr>
          <w:bCs/>
          <w:color w:val="000000"/>
          <w:szCs w:val="21"/>
          <w:lang w:val="en-GB"/>
        </w:rPr>
        <w:t>时刻质点的动能最大</w:t>
      </w:r>
    </w:p>
    <w:p>
      <w:pPr>
        <w:pStyle w:val="Normal"/>
        <w:tabs>
          <w:tab w:val="clear" w:pos="420"/>
          <w:tab w:val="left" w:pos="22" w:leader="none"/>
        </w:tabs>
        <w:spacing w:lineRule="atLeast" w:line="340"/>
        <w:ind w:left="17" w:firstLine="34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lang w:val="en-GB"/>
        </w:rPr>
        <w:t>）</w:t>
      </w:r>
      <w:r>
        <w:rPr>
          <w:bCs/>
          <w:i/>
          <w:color w:val="000000"/>
          <w:szCs w:val="21"/>
          <w:lang w:val="en-GB"/>
        </w:rPr>
        <w:t>t</w:t>
      </w:r>
      <w:r>
        <w:rPr>
          <w:bCs/>
          <w:color w:val="000000"/>
          <w:szCs w:val="21"/>
          <w:vertAlign w:val="subscript"/>
          <w:lang w:val="en-GB"/>
        </w:rPr>
        <w:t>4</w:t>
      </w:r>
      <w:r>
        <w:rPr>
          <w:bCs/>
          <w:color w:val="000000"/>
          <w:szCs w:val="21"/>
          <w:lang w:val="en-GB"/>
        </w:rPr>
        <w:t>时刻质点回到出发点</w:t>
      </w:r>
    </w:p>
    <w:p>
      <w:pPr>
        <w:pStyle w:val="Normal"/>
        <w:autoSpaceDE w:val="false"/>
        <w:snapToGrid w:val="false"/>
        <w:spacing w:lineRule="atLeast" w:line="340"/>
        <w:ind w:firstLine="359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lang w:val="en-GB"/>
        </w:rPr>
        <w:t>）</w:t>
      </w:r>
      <w:r>
        <w:rPr>
          <w:color w:val="000000"/>
        </w:rPr>
        <w:t>力</w:t>
      </w:r>
      <w:r>
        <w:rPr>
          <w:i/>
          <w:color w:val="000000"/>
        </w:rPr>
        <w:t>F</w:t>
      </w:r>
      <w:r>
        <w:rPr>
          <w:color w:val="000000"/>
        </w:rPr>
        <w:t>始终对物体做正功</w:t>
      </w:r>
    </w:p>
    <w:p>
      <w:pPr>
        <w:pStyle w:val="Normal"/>
        <w:autoSpaceDE w:val="false"/>
        <w:snapToGrid w:val="false"/>
        <w:spacing w:lineRule="atLeast" w:line="340" w:before="93" w:after="0"/>
        <w:ind w:firstLine="359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558290" cy="138112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380960"/>
                          <a:chOff x="0" y="0"/>
                          <a:chExt cx="1558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141120" y="0"/>
                            <a:ext cx="547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23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936720"/>
                            <a:ext cx="499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75320"/>
                            <a:ext cx="204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60680"/>
                            <a:ext cx="204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71280"/>
                            <a:ext cx="122508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3480"/>
                              <a:ext cx="12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1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2000" y="999360"/>
                            <a:ext cx="2037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34600"/>
                            <a:ext cx="5104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524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687240"/>
                            <a:ext cx="234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3499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89040"/>
                            <a:ext cx="2037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93120"/>
                            <a:ext cx="20304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404640"/>
                            <a:ext cx="204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68840"/>
                            <a:ext cx="20304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pt;width:122.7pt;height:108.7pt" coordorigin="5760,20" coordsize="2454,2174">
                <v:shape id="shape_0" fillcolor="white" stroked="f" o:allowincell="f" style="position:absolute;left:5982;top:20;width:8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p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1768;width:37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7;top:1495;width:7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cs="Times New Roman" w:eastAsia="仿宋_GB2312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cs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2;top:296;width:3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3;top:1218;width:32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015;top:132;width:1928;height:1753">
                  <v:line id="shape_0" from="6015,1886" to="7943,1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15,132" to="6015,18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015,1594" to="6335,18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6,862" to="7139,1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0,280" to="7140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7,1102" to="6865,14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40,571" to="7140,86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23;top:1105;width:32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2;top:639;width:3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951;top:657;width:32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7042;top:286;width:31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一定质量的理想气体经历了</w:t>
      </w:r>
      <w:r>
        <w:rPr>
          <w:color w:val="000000"/>
        </w:rPr>
        <w:t>A</w:t>
      </w:r>
      <w:r>
        <w:rPr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三个变化过程，其压强随摄氏温度变化的</w:t>
      </w:r>
      <w:r>
        <w:rPr>
          <w:i/>
          <w:color w:val="000000"/>
        </w:rPr>
        <w:t>p</w:t>
      </w:r>
      <w:r>
        <w:rPr>
          <w:color w:val="000000"/>
        </w:rPr>
        <w:t>-</w:t>
      </w:r>
      <w:r>
        <w:rPr>
          <w:i/>
          <w:color w:val="000000"/>
        </w:rPr>
        <w:t xml:space="preserve">t </w:t>
      </w:r>
      <w:r>
        <w:rPr>
          <w:color w:val="000000"/>
        </w:rPr>
        <w:t>图如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状态时气体的体积分别为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</w:rPr>
        <w:t>，则通过图像可以判断它们的大小关系是</w:t>
      </w:r>
      <w:r>
        <w:rPr>
          <w:rFonts w:cs="宋体;SimSun"/>
          <w:color w:val="000000"/>
        </w:rPr>
        <w:t>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tLeast" w:line="340"/>
        <w:ind w:firstLine="359"/>
        <w:rPr>
          <w:i/>
          <w:i/>
          <w:color w:val="000000"/>
          <w:szCs w:val="21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C</w:t>
      </w:r>
    </w:p>
    <w:p>
      <w:pPr>
        <w:pStyle w:val="Normal"/>
        <w:spacing w:lineRule="atLeast" w:line="340"/>
        <w:ind w:firstLine="359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</w:rPr>
        <w:tab/>
        <w:tab/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C</w:t>
      </w:r>
    </w:p>
    <w:p>
      <w:pPr>
        <w:pStyle w:val="Normal"/>
        <w:spacing w:lineRule="atLeast" w:line="340" w:before="93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1847850" cy="171005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10000"/>
                          <a:chOff x="0" y="0"/>
                          <a:chExt cx="1847880" cy="1710000"/>
                        </a:xfrm>
                      </wpg:grpSpPr>
                      <wpg:grpSp>
                        <wpg:cNvGrpSpPr/>
                        <wpg:grpSpPr>
                          <a:xfrm>
                            <a:off x="343440" y="0"/>
                            <a:ext cx="10281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4680" y="97200"/>
                              <a:ext cx="9003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9040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9040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9736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9360"/>
                              <a:ext cx="137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800"/>
                                <a:ext cx="1364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8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0"/>
                                <a:ext cx="4752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46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440" y="18360"/>
                              <a:ext cx="1112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8800"/>
                                <a:ext cx="1098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8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2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61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11736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42660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42228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908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1847880" cy="10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221040"/>
                              <a:ext cx="1078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89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96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89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640" y="113040"/>
                              <a:ext cx="12038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  <a:lnTo>
                                    <a:pt x="1995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02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3132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68472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68472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74160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74484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73872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488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7612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800"/>
                              <a:ext cx="455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291600"/>
                              <a:ext cx="10422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834">
                                  <a:moveTo>
                                    <a:pt x="0" y="834"/>
                                  </a:moveTo>
                                  <a:cubicBezTo>
                                    <a:pt x="61" y="757"/>
                                    <a:pt x="245" y="481"/>
                                    <a:pt x="366" y="375"/>
                                  </a:cubicBezTo>
                                  <a:cubicBezTo>
                                    <a:pt x="487" y="269"/>
                                    <a:pt x="601" y="237"/>
                                    <a:pt x="726" y="195"/>
                                  </a:cubicBezTo>
                                  <a:cubicBezTo>
                                    <a:pt x="851" y="153"/>
                                    <a:pt x="992" y="143"/>
                                    <a:pt x="1116" y="120"/>
                                  </a:cubicBezTo>
                                  <a:cubicBezTo>
                                    <a:pt x="1240" y="97"/>
                                    <a:pt x="1383" y="79"/>
                                    <a:pt x="1470" y="59"/>
                                  </a:cubicBezTo>
                                  <a:cubicBezTo>
                                    <a:pt x="1557" y="39"/>
                                    <a:pt x="1613" y="10"/>
                                    <a:pt x="164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54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08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00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440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70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48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35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84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2pt;width:145.5pt;height:134.65pt" coordorigin="5400,304" coordsize="2910,2693">
                <v:group id="shape_0" style="position:absolute;left:5941;top:304;width:1619;height:1157">
                  <v:rect id="shape_0" fillcolor="white" stroked="t" o:allowincell="f" style="position:absolute;left:5948;top:457;width:1417;height:8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1,889" to="7365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239;top:1234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39;top:1234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26;top:772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71;top:319;width:216;height:254">
                    <v:rect id="shape_0" fillcolor="white" stroked="f" o:allowincell="f" style="position:absolute;left:6272;top:364;width:214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71,324" to="6271,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379" to="6346,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409;top:319;width:74;height:249">
                      <v:rect id="shape_0" fillcolor="white" stroked="f" o:allowincell="f" style="position:absolute;left:6410;top:374;width:54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409,319" to="6409,5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4,389" to="6484,5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21;top:333;width:175;height:202">
                    <v:rect id="shape_0" fillcolor="white" stroked="f" o:allowincell="f" style="position:absolute;left:6923;top:378;width:172;height:1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21,333" to="7060,4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5941;top:85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41;top:87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15;top:489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976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3;top:969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334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304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1396;width:2910;height:1601">
                  <v:group id="shape_0" style="position:absolute;left:5839;top:1744;width:1699;height:960">
                    <v:shape id="shape_0" ID="未知" coordsize="1120,960" path="m0,0l1120,0l1120,160l0,160l0,320l1120,320l1120,480l0,480l0,640l1120,640l1120,800l0,800l0,960l1120,960e" stroked="t" o:allowincell="f" style="position:absolute;left:5839;top:1744;width:1698;height:95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1120,960" path="m0,0l0,960l160,960l160,0l320,0l320,960l480,960l480,0l640,0l640,960l800,960l800,0l960,0l960,960l1120,960l1120,0e" stroked="t" o:allowincell="f" style="position:absolute;left:5839;top:1744;width:1698;height:95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 id="shape_0" ID="未知" coordsize="1995,1395" path="m0,0l0,1395l1995,1395e" stroked="t" o:allowincell="f" style="position:absolute;left:5839;top:1574;width:1895;height:1129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oval id="shape_0" fillcolor="black" stroked="t" o:allowincell="f" style="position:absolute;left:6544;top:202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9;top:188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538;top:2474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3;top:2474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3;top:1396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3;top:2564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3;top:2569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8;top:2559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6;top:1514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3;top:1831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2178;width:7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641,834" path="m0,834c61,757,245,481,366,375c487,269,601,237,726,195c851,153,992,143,1116,120c1240,97,1383,79,1470,59c1557,39,1613,10,1641,0e" stroked="t" o:allowincell="f" style="position:absolute;left:5839;top:1855;width:1640;height:8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5884;top:258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49;top:235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4;top:218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79;top:208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29;top:197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4;top:194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9;top:192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19;top:184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在右上图所示的电路中，电源的电动势为</w:t>
      </w:r>
      <w:r>
        <w:rPr>
          <w:color w:val="000000"/>
        </w:rPr>
        <w:t>3.0V</w:t>
      </w:r>
      <w:r>
        <w:rPr>
          <w:color w:val="000000"/>
        </w:rPr>
        <w:t>，内阻不计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为三个相同规格的小灯泡，这种小灯泡的伏安特性曲线如右下图所示。当开关闭合后，下列说法中正确的是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为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阻为</w:t>
      </w:r>
      <w:r>
        <w:rPr>
          <w:color w:val="000000"/>
        </w:rPr>
        <w:t>7.5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为</w:t>
      </w:r>
      <w:r>
        <w:rPr>
          <w:color w:val="000000"/>
        </w:rPr>
        <w:t>0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75W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灯泡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为</w:t>
      </w:r>
      <w:r>
        <w:rPr>
          <w:color w:val="000000"/>
        </w:rPr>
        <w:t>0.30W</w:t>
      </w:r>
    </w:p>
    <w:p>
      <w:pPr>
        <w:pStyle w:val="Normal"/>
        <w:spacing w:lineRule="atLeast" w:line="340" w:before="93" w:after="0"/>
        <w:ind w:firstLine="359"/>
        <w:rPr>
          <w:i/>
          <w:i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66215" cy="109220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92240"/>
                          <a:chOff x="0" y="0"/>
                          <a:chExt cx="1466280" cy="1092240"/>
                        </a:xfrm>
                      </wpg:grpSpPr>
                      <wps:wsp>
                        <wps:cNvSpPr/>
                        <wps:spPr>
                          <a:xfrm>
                            <a:off x="195480" y="196920"/>
                            <a:ext cx="9334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85">
                                <a:moveTo>
                                  <a:pt x="1365" y="0"/>
                                </a:moveTo>
                                <a:lnTo>
                                  <a:pt x="0" y="1085"/>
                                </a:lnTo>
                                <a:lnTo>
                                  <a:pt x="1470" y="10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7360"/>
                            <a:ext cx="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54440"/>
                            <a:ext cx="106056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56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25956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4920" y="0"/>
                              <a:ext cx="39564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56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259560"/>
                                <a:ext cx="583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6520"/>
                              <a:ext cx="105912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3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4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27684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4200" y="0"/>
                                <a:ext cx="394920" cy="3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4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276840"/>
                                  <a:ext cx="58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71200" y="93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7462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204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506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01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5.45pt;height:86pt" coordorigin="5940,156" coordsize="2309,1720">
                <v:shape id="shape_0" ID="未知" coordsize="1470,1085" path="m1365,0l0,1085l1470,1085e" stroked="t" o:allowincell="f" style="position:absolute;left:6248;top:466;width:1469;height:10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263,341" to="6263,17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113;top:399;width:1670;height:1308">
                  <v:group id="shape_0" style="position:absolute;left:6113;top:399;width:623;height:478">
                    <v:group id="shape_0" style="position:absolute;left:6113;top:399;width:91;height:69">
                      <v:line id="shape_0" from="6113,399" to="6204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3,399" to="6204,4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4;top:399;width:91;height:69">
                      <v:line id="shape_0" from="6644,399" to="6735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4,399" to="6735,4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13;top:808;width:91;height:69">
                      <v:line id="shape_0" from="6113,808" to="6204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3,808" to="6204,8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4;top:808;width:91;height:69">
                      <v:line id="shape_0" from="6644,808" to="6735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4,808" to="6735,8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60;top:399;width:622;height:478">
                    <v:group id="shape_0" style="position:absolute;left:7160;top:399;width:91;height:69">
                      <v:line id="shape_0" from="7160,399" to="7251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0,399" to="7251,4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2;top:399;width:91;height:69">
                      <v:line id="shape_0" from="7692,399" to="7783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399" to="7783,4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0;top:808;width:91;height:69">
                      <v:line id="shape_0" from="7160,808" to="7251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0,808" to="7251,8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2;top:808;width:91;height:69">
                      <v:line id="shape_0" from="7692,808" to="7783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808" to="7783,8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13;top:1197;width:1667;height:510">
                    <v:group id="shape_0" style="position:absolute;left:6113;top:1197;width:621;height:510">
                      <v:group id="shape_0" style="position:absolute;left:6113;top:1197;width:91;height:74">
                        <v:line id="shape_0" from="6113,1197" to="6204,1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3,1197" to="6204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43;top:1197;width:91;height:74">
                        <v:line id="shape_0" from="6643,1197" to="6734,1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3,1197" to="6734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13;top:1633;width:91;height:74">
                        <v:line id="shape_0" from="6113,1633" to="6204,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3,1633" to="6204,1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43;top:1633;width:91;height:74">
                        <v:line id="shape_0" from="6643,1633" to="6734,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3,1633" to="6734,1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59;top:1197;width:621;height:510">
                      <v:group id="shape_0" style="position:absolute;left:7159;top:1197;width:91;height:74">
                        <v:line id="shape_0" from="7159,1197" to="7250,1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9,1197" to="7250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9;top:1197;width:91;height:74">
                        <v:line id="shape_0" from="7689,1197" to="7780,12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9,1197" to="7780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9;top:1633;width:91;height:74">
                        <v:line id="shape_0" from="7159,1633" to="7250,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9,1633" to="7250,1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9;top:1633;width:91;height:74">
                        <v:line id="shape_0" from="7689,1633" to="7780,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9,1633" to="7780,1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312;top:17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1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33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15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1448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708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8,946" to="6597,9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526540</wp:posOffset>
                </wp:positionV>
                <wp:extent cx="4632960" cy="10477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047600"/>
                          <a:chOff x="0" y="0"/>
                          <a:chExt cx="4632840" cy="1047600"/>
                        </a:xfrm>
                      </wpg:grpSpPr>
                      <wps:wsp>
                        <wps:cNvSpPr/>
                        <wps:spPr>
                          <a:xfrm>
                            <a:off x="205200" y="105480"/>
                            <a:ext cx="757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470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590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231840"/>
                            <a:ext cx="5968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7722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05480"/>
                            <a:ext cx="756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470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590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600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440" y="231840"/>
                            <a:ext cx="5961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5480"/>
                            <a:ext cx="756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470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90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600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080" y="243720"/>
                            <a:ext cx="666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5480"/>
                            <a:ext cx="756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470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00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0" y="246960"/>
                            <a:ext cx="6674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7722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762120"/>
                            <a:ext cx="91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74880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760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0.2pt;width:364.8pt;height:82.5pt" coordorigin="600,2404" coordsize="7296,1650">
                <v:shape id="shape_0" ID="未知" coordsize="1470,1240" path="m0,0l0,1240l1470,1240e" stroked="t" o:allowincell="f" style="position:absolute;left:923;top:2570;width:1191;height:100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2002;top:333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40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34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23;top:2769;width:939;height:7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1;top:3620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70,1240" path="m0,0l0,1240l1470,1240e" stroked="t" o:allowincell="f" style="position:absolute;left:4500;top:2570;width:1190;height:100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5579;top:333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40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334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500;top:2769;width:938;height:7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70,1240" path="m0,0l0,1240l1470,1240e" stroked="t" o:allowincell="f" style="position:absolute;left:6180;top:2570;width:1190;height:100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7259;top:333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40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334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2788" to="7235,3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70,1240" path="m0,0l0,1240l1470,1240e" stroked="t" o:allowincell="f" style="position:absolute;left:2715;top:2570;width:1190;height:100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2624;top:240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34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2,2793" to="3742,3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1;top:3620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604;width:14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3583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31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如右图所示，一个“∠”形导轨</w:t>
      </w:r>
      <w:r>
        <w:rPr>
          <w:color w:val="000000"/>
        </w:rPr>
        <w:t>ADC</w:t>
      </w:r>
      <w:r>
        <w:rPr>
          <w:color w:val="000000"/>
        </w:rPr>
        <w:t>垂直于磁场固定在磁感应强度为</w:t>
      </w:r>
      <w:r>
        <w:rPr>
          <w:i/>
          <w:color w:val="000000"/>
        </w:rPr>
        <w:t>B</w:t>
      </w:r>
      <w:r>
        <w:rPr>
          <w:color w:val="000000"/>
        </w:rPr>
        <w:t>的匀强磁场中，</w:t>
      </w:r>
      <w:r>
        <w:rPr>
          <w:color w:val="000000"/>
        </w:rPr>
        <w:t>MN</w:t>
      </w:r>
      <w:r>
        <w:rPr>
          <w:color w:val="000000"/>
        </w:rPr>
        <w:t>是与导轨材料和规格都相同的导体棒。在外力作用下，导体棒以恒定速度</w:t>
      </w:r>
      <w:r>
        <w:rPr>
          <w:i/>
          <w:color w:val="000000"/>
        </w:rPr>
        <w:t>v</w:t>
      </w:r>
      <w:r>
        <w:rPr>
          <w:color w:val="000000"/>
        </w:rPr>
        <w:t>沿导轨向右运动，导体棒与导轨始终接触良好。以导体棒在右图所示位置为计时起点，则下列物理量随时间变化的图像正确的是（下图中</w:t>
      </w:r>
      <w:r>
        <w:rPr>
          <w:i/>
          <w:color w:val="000000"/>
        </w:rPr>
        <w:t>E</w:t>
      </w:r>
      <w:r>
        <w:rPr>
          <w:color w:val="000000"/>
        </w:rPr>
        <w:t>为回路中感应电动势；</w:t>
      </w:r>
      <w:r>
        <w:rPr>
          <w:i/>
          <w:color w:val="000000"/>
        </w:rPr>
        <w:t>I</w:t>
      </w:r>
      <w:r>
        <w:rPr>
          <w:color w:val="000000"/>
        </w:rPr>
        <w:t>为流过金属棒的电流；</w:t>
      </w:r>
      <w:r>
        <w:rPr>
          <w:i/>
          <w:color w:val="000000"/>
        </w:rPr>
        <w:t>F</w:t>
      </w:r>
      <w:r>
        <w:rPr>
          <w:color w:val="000000"/>
        </w:rPr>
        <w:t>为作用在金属棒上的安培力；</w:t>
      </w:r>
      <w:r>
        <w:rPr>
          <w:i/>
          <w:color w:val="000000"/>
        </w:rPr>
        <w:t>P</w:t>
      </w:r>
      <w:r>
        <w:rPr>
          <w:color w:val="000000"/>
        </w:rPr>
        <w:t>为感应电流的热功率。）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40"/>
        <w:rPr>
          <w:rFonts w:cs="宋体;SimSun"/>
          <w:i/>
          <w:i/>
          <w:color w:val="000000"/>
          <w:sz w:val="18"/>
          <w:szCs w:val="18"/>
        </w:rPr>
      </w:pPr>
      <w:r>
        <w:rPr>
          <w:rFonts w:cs="宋体;SimSun"/>
          <w:i/>
          <w:color w:val="000000"/>
          <w:sz w:val="18"/>
          <w:szCs w:val="18"/>
        </w:rPr>
      </w:r>
    </w:p>
    <w:p>
      <w:pPr>
        <w:pStyle w:val="Normal"/>
        <w:spacing w:lineRule="atLeast" w:line="340"/>
        <w:ind w:left="2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ind w:firstLine="358"/>
        <w:rPr/>
      </w:pPr>
      <w:r>
        <w:rPr>
          <w:b/>
          <w:color w:val="000000"/>
        </w:rPr>
        <w:t>三、多</w:t>
      </w:r>
      <w:r>
        <w:rPr>
          <w:b/>
          <w:color w:val="000000"/>
        </w:rPr>
        <w:t>项选择题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每小题有</w:t>
      </w:r>
      <w:r>
        <w:rPr>
          <w:b/>
          <w:color w:val="000000"/>
        </w:rPr>
        <w:t>两</w:t>
      </w:r>
      <w:r>
        <w:rPr>
          <w:b/>
          <w:color w:val="000000"/>
        </w:rPr>
        <w:t>个或三个正确选项。全选对的，得</w:t>
      </w:r>
      <w:r>
        <w:rPr>
          <w:b/>
          <w:color w:val="000000"/>
        </w:rPr>
        <w:t>4</w:t>
      </w:r>
      <w:r>
        <w:rPr>
          <w:b/>
          <w:color w:val="000000"/>
        </w:rPr>
        <w:t>分；选对但不全的，得</w:t>
      </w:r>
      <w:r>
        <w:rPr>
          <w:b/>
          <w:color w:val="000000"/>
        </w:rPr>
        <w:t>2</w:t>
      </w:r>
      <w:r>
        <w:rPr>
          <w:b/>
          <w:color w:val="000000"/>
        </w:rPr>
        <w:t>分；有选错或不答的，得</w:t>
      </w:r>
      <w:r>
        <w:rPr>
          <w:b/>
          <w:color w:val="000000"/>
        </w:rPr>
        <w:t>0</w:t>
      </w:r>
      <w:r>
        <w:rPr>
          <w:b/>
          <w:color w:val="000000"/>
        </w:rPr>
        <w:t>分。</w:t>
      </w:r>
      <w:r>
        <w:rPr>
          <w:b/>
          <w:color w:val="000000"/>
        </w:rPr>
        <w:t>）</w:t>
      </w:r>
    </w:p>
    <w:p>
      <w:pPr>
        <w:pStyle w:val="Normal"/>
        <w:spacing w:lineRule="atLeast" w:line="340" w:before="156" w:after="0"/>
        <w:ind w:firstLine="460"/>
        <w:rPr>
          <w:bCs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0</wp:posOffset>
                </wp:positionV>
                <wp:extent cx="1944370" cy="1009650"/>
                <wp:effectExtent l="635" t="0" r="4445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009800"/>
                          <a:chOff x="0" y="0"/>
                          <a:chExt cx="1944360" cy="1009800"/>
                        </a:xfrm>
                      </wpg:grpSpPr>
                      <wps:wsp>
                        <wps:cNvSpPr/>
                        <wps:spPr>
                          <a:xfrm>
                            <a:off x="343440" y="297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69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736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8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43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849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3pt;width:153.05pt;height:79.5pt" coordorigin="5040,1660" coordsize="3061,1590">
                <v:line id="shape_0" from="5581,2128" to="8101,2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2128" to="5580,21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26,2128" to="6465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2751" to="8100,2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2751" to="5579,27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2750" to="6839,27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7021;top:2128;width:179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7096,2224" to="709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16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6;top:27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5581,2908" to="5581,3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2908" to="8101,3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2989" to="8100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1,2998" to="6660,2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/>
          <w:bCs/>
          <w:color w:val="000000"/>
          <w:spacing w:val="-4"/>
          <w:szCs w:val="21"/>
        </w:rPr>
        <w:t>电磁轨道炮工作原理如图所示。待发射弹体可在两</w:t>
      </w:r>
      <w:r>
        <w:rPr>
          <w:rFonts w:cs="宋体;SimSun"/>
          <w:bCs/>
          <w:color w:val="000000"/>
          <w:spacing w:val="-4"/>
          <w:szCs w:val="21"/>
        </w:rPr>
        <w:t>水平</w:t>
      </w:r>
      <w:r>
        <w:rPr>
          <w:rFonts w:cs="宋体;SimSun"/>
          <w:bCs/>
          <w:color w:val="000000"/>
          <w:spacing w:val="-4"/>
          <w:szCs w:val="21"/>
        </w:rPr>
        <w:t>平行轨道之间自由移动，并与轨道保持良好接触。电流</w:t>
      </w:r>
      <w:r>
        <w:rPr>
          <w:bCs/>
          <w:i/>
          <w:color w:val="000000"/>
          <w:spacing w:val="-4"/>
          <w:szCs w:val="21"/>
        </w:rPr>
        <w:t>I</w:t>
      </w:r>
      <w:r>
        <w:rPr>
          <w:rFonts w:cs="宋体;SimSun"/>
          <w:bCs/>
          <w:color w:val="000000"/>
          <w:spacing w:val="-4"/>
          <w:szCs w:val="21"/>
        </w:rPr>
        <w:t>从一条轨道流入，通过导电弹体后从另一条轨道流回。轨道电流可形成在弹体处垂直于轨道面</w:t>
      </w:r>
      <w:r>
        <w:rPr>
          <w:rFonts w:cs="宋体;SimSun"/>
          <w:bCs/>
          <w:color w:val="000000"/>
          <w:spacing w:val="-4"/>
          <w:szCs w:val="21"/>
        </w:rPr>
        <w:t>的</w:t>
      </w:r>
      <w:r>
        <w:rPr>
          <w:rFonts w:cs="宋体;SimSun"/>
          <w:bCs/>
          <w:color w:val="000000"/>
          <w:spacing w:val="-4"/>
          <w:szCs w:val="21"/>
        </w:rPr>
        <w:t>磁场（可视为匀强磁场），磁感应强度的大小与</w:t>
      </w:r>
      <w:r>
        <w:rPr>
          <w:bCs/>
          <w:i/>
          <w:color w:val="000000"/>
          <w:spacing w:val="-4"/>
          <w:szCs w:val="21"/>
        </w:rPr>
        <w:t>I</w:t>
      </w:r>
      <w:r>
        <w:rPr>
          <w:rFonts w:cs="宋体;SimSun"/>
          <w:bCs/>
          <w:color w:val="000000"/>
          <w:spacing w:val="-4"/>
          <w:szCs w:val="21"/>
        </w:rPr>
        <w:t>成正比。通电的弹体在轨道上</w:t>
      </w:r>
      <w:r>
        <w:rPr>
          <w:rFonts w:cs="宋体;SimSun"/>
          <w:bCs/>
          <w:color w:val="000000"/>
          <w:spacing w:val="-4"/>
          <w:szCs w:val="21"/>
        </w:rPr>
        <w:t>只</w:t>
      </w:r>
      <w:r>
        <w:rPr>
          <w:rFonts w:cs="宋体;SimSun"/>
          <w:bCs/>
          <w:color w:val="000000"/>
          <w:spacing w:val="-4"/>
          <w:szCs w:val="21"/>
        </w:rPr>
        <w:t>受到安培力的作用而高速射出。现欲使弹体的出射速度增加至原来的</w:t>
      </w:r>
      <w:r>
        <w:rPr>
          <w:bCs/>
          <w:color w:val="000000"/>
          <w:spacing w:val="-4"/>
          <w:szCs w:val="21"/>
        </w:rPr>
        <w:t>2</w:t>
      </w:r>
      <w:r>
        <w:rPr>
          <w:rFonts w:cs="宋体;SimSun"/>
          <w:bCs/>
          <w:color w:val="000000"/>
          <w:spacing w:val="-4"/>
          <w:szCs w:val="21"/>
        </w:rPr>
        <w:t>倍，理论上可采用的</w:t>
      </w:r>
      <w:r>
        <w:rPr>
          <w:rFonts w:cs="宋体;SimSun"/>
          <w:bCs/>
          <w:color w:val="000000"/>
          <w:spacing w:val="-4"/>
          <w:szCs w:val="21"/>
        </w:rPr>
        <w:t>办</w:t>
      </w:r>
      <w:r>
        <w:rPr>
          <w:rFonts w:cs="宋体;SimSun"/>
          <w:bCs/>
          <w:color w:val="000000"/>
          <w:spacing w:val="-4"/>
          <w:szCs w:val="21"/>
        </w:rPr>
        <w:t>法是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315"/>
        <w:rPr>
          <w:bCs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只将轨道长度</w:t>
      </w:r>
      <w:r>
        <w:rPr>
          <w:bCs/>
          <w:i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</w:rPr>
        <w:t>变为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</w:t>
      </w:r>
    </w:p>
    <w:p>
      <w:pPr>
        <w:pStyle w:val="Normal"/>
        <w:spacing w:lineRule="atLeast" w:line="340"/>
        <w:ind w:firstLine="315"/>
        <w:rPr>
          <w:bCs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B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只将电流</w:t>
      </w:r>
      <w:r>
        <w:rPr>
          <w:bCs/>
          <w:i/>
          <w:color w:val="000000"/>
          <w:szCs w:val="21"/>
        </w:rPr>
        <w:t>I</w:t>
      </w:r>
      <w:r>
        <w:rPr>
          <w:rFonts w:cs="宋体;SimSun"/>
          <w:bCs/>
          <w:color w:val="000000"/>
          <w:szCs w:val="21"/>
        </w:rPr>
        <w:t>增加至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</w:t>
      </w:r>
    </w:p>
    <w:p>
      <w:pPr>
        <w:pStyle w:val="Normal"/>
        <w:spacing w:lineRule="atLeast" w:line="340"/>
        <w:ind w:firstLine="315"/>
        <w:rPr>
          <w:bCs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C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只将弹体质量减至原来的一半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D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将弹体质量减至原来的一半，轨道长度</w:t>
      </w:r>
      <w:r>
        <w:rPr>
          <w:bCs/>
          <w:i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</w:rPr>
        <w:t>变为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，其它量不变</w:t>
      </w:r>
    </w:p>
    <w:p>
      <w:pPr>
        <w:pStyle w:val="Normal"/>
        <w:spacing w:lineRule="atLeast" w:line="340" w:before="156" w:after="0"/>
        <w:ind w:firstLine="3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 w:before="156" w:after="0"/>
        <w:ind w:firstLine="358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265</wp:posOffset>
                </wp:positionH>
                <wp:positionV relativeFrom="paragraph">
                  <wp:posOffset>65405</wp:posOffset>
                </wp:positionV>
                <wp:extent cx="304800" cy="1188085"/>
                <wp:effectExtent l="0" t="0" r="508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88000"/>
                          <a:chOff x="0" y="0"/>
                          <a:chExt cx="304920" cy="1188000"/>
                        </a:xfrm>
                      </wpg:grpSpPr>
                      <wpg:grpSp>
                        <wpg:cNvGrpSpPr/>
                        <wpg:grpSpPr>
                          <a:xfrm>
                            <a:off x="228600" y="100440"/>
                            <a:ext cx="76320" cy="105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640" y="789840"/>
                              <a:ext cx="392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528120"/>
                              <a:ext cx="392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6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63880"/>
                              <a:ext cx="76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22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5.15pt;width:23.95pt;height:93.55pt" coordorigin="7739,103" coordsize="479,1871">
                <v:group id="shape_0" style="position:absolute;left:8098;top:261;width:120;height:1658">
                  <v:rect id="shape_0" fillcolor="white" stroked="t" o:allowincell="f" style="position:absolute;left:8127;top:1505;width:61;height:41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27;top:1093;width:61;height:41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99;top:261;width:119;height:414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099;top:677;width:119;height:414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7739;top:10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9;top:1508;width:3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18</w:t>
      </w:r>
      <w:r>
        <w:rPr>
          <w:bCs/>
          <w:color w:val="000000"/>
        </w:rPr>
        <w:t>．如图为竖直放置的上粗下细的两端封闭的细管，水银柱将气体分隔成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部分，初始温度相同。使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升高相同温度达到稳定后，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部分气体压强变化量分别为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、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>，对液面压力的变化量分别为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、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>，则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spacing w:lineRule="atLeast" w:line="34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水银柱向上移动了一段距离</w:t>
      </w:r>
    </w:p>
    <w:p>
      <w:pPr>
        <w:pStyle w:val="Normal"/>
        <w:spacing w:lineRule="atLeast" w:line="340"/>
        <w:ind w:firstLine="359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B</w:t>
      </w:r>
      <w:r>
        <w:rPr>
          <w:bCs/>
          <w:color w:val="000000"/>
        </w:rPr>
        <w:t>）无法判断水银柱移动方向</w:t>
      </w:r>
      <w:r>
        <w:rPr>
          <w:bCs/>
          <w:color w:val="000000"/>
        </w:rPr>
        <w:tab/>
        <w:tab/>
      </w:r>
    </w:p>
    <w:p>
      <w:pPr>
        <w:pStyle w:val="Normal"/>
        <w:spacing w:lineRule="atLeast" w:line="340"/>
        <w:ind w:firstLine="359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C</w:t>
      </w:r>
      <w:r>
        <w:rPr>
          <w:bCs/>
          <w:color w:val="000000"/>
        </w:rPr>
        <w:t>）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＝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34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D</w:t>
      </w:r>
      <w:r>
        <w:rPr>
          <w:bCs/>
          <w:color w:val="000000"/>
        </w:rPr>
        <w:t>）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＞</w:t>
      </w:r>
      <w:r>
        <w:rPr>
          <w:rFonts w:ascii="Symbol" w:hAnsi="Symbol" w:cs="Symbol" w:eastAsia="Symbol"/>
          <w:bCs/>
          <w:i/>
          <w:color w:val="000000"/>
        </w:rPr>
        <w:t>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B</w:t>
      </w:r>
    </w:p>
    <w:p>
      <w:pPr>
        <w:pStyle w:val="Normal"/>
        <w:spacing w:lineRule="atLeast" w:line="340" w:before="156" w:after="0"/>
        <w:ind w:firstLine="357"/>
        <w:rPr/>
      </w:pPr>
      <w:r>
        <w:object w:dxaOrig="1980" w:dyaOrig="20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21.8pt;width:100.8pt;height:102.6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66441694" r:id="rId18"/>
        </w:object>
      </w:r>
      <w:r>
        <w:rPr>
          <w:color w:val="000000"/>
        </w:rPr>
        <w:t>19</w:t>
      </w:r>
      <w:r>
        <w:rPr>
          <w:color w:val="000000"/>
          <w:szCs w:val="21"/>
        </w:rPr>
        <w:t>．在图示电路中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的电阻分别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，变阻器的最大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  <w:szCs w:val="21"/>
        </w:rPr>
        <w:t>，若有电流通过，灯就发光，假设灯的电阻不变，当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移动时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的亮度变化情况是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</w:p>
    <w:p>
      <w:pPr>
        <w:pStyle w:val="TextBodyIndent"/>
        <w:tabs>
          <w:tab w:val="clear" w:pos="420"/>
          <w:tab w:val="left" w:pos="8460" w:leader="none"/>
        </w:tabs>
        <w:spacing w:lineRule="atLeast" w:line="340"/>
        <w:ind w:right="42" w:firstLine="54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A</w:t>
      </w:r>
      <w:r>
        <w:rPr>
          <w:rFonts w:eastAsia="宋体;SimSun"/>
          <w:color w:val="000000"/>
        </w:rPr>
        <w:t>）</w:t>
      </w:r>
      <w:r>
        <w:rPr>
          <w:rFonts w:eastAsia="宋体;SimSun"/>
          <w:color w:val="000000"/>
        </w:rPr>
        <w:t>当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 w:eastAsia="宋体;SimSun"/>
          <w:color w:val="000000"/>
          <w:szCs w:val="21"/>
        </w:rPr>
        <w:t>时，</w:t>
      </w:r>
      <w:r>
        <w:rPr>
          <w:rFonts w:eastAsia="宋体;SimSun"/>
          <w:color w:val="000000"/>
        </w:rPr>
        <w:t>L</w:t>
      </w:r>
      <w:r>
        <w:rPr>
          <w:rFonts w:eastAsia="宋体;SimSun"/>
          <w:color w:val="000000"/>
          <w:vertAlign w:val="subscript"/>
        </w:rPr>
        <w:t>1</w:t>
      </w:r>
      <w:r>
        <w:rPr>
          <w:rFonts w:eastAsia="宋体;SimSun"/>
          <w:color w:val="000000"/>
        </w:rPr>
        <w:t>变暗，</w:t>
      </w:r>
      <w:r>
        <w:rPr>
          <w:rFonts w:eastAsia="宋体;SimSun"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eastAsia="宋体;SimSun"/>
          <w:color w:val="000000"/>
        </w:rPr>
        <w:t>变亮</w:t>
      </w:r>
      <w:r>
        <w:rPr>
          <w:rFonts w:eastAsia="Times New Roman"/>
          <w:color w:val="000000"/>
        </w:rPr>
        <w:t xml:space="preserve">   </w:t>
      </w:r>
    </w:p>
    <w:p>
      <w:pPr>
        <w:pStyle w:val="TextBodyIndent"/>
        <w:tabs>
          <w:tab w:val="clear" w:pos="420"/>
          <w:tab w:val="left" w:pos="8460" w:leader="none"/>
        </w:tabs>
        <w:spacing w:lineRule="atLeast" w:line="340"/>
        <w:ind w:right="42" w:firstLine="540"/>
        <w:rPr>
          <w:rFonts w:eastAsia="宋体;SimSun"/>
        </w:rPr>
      </w:pP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B</w:t>
      </w:r>
      <w:r>
        <w:rPr>
          <w:rFonts w:eastAsia="宋体;SimSun"/>
          <w:color w:val="000000"/>
        </w:rPr>
        <w:t>）</w:t>
      </w:r>
      <w:r>
        <w:rPr>
          <w:rFonts w:eastAsia="宋体;SimSun"/>
          <w:color w:val="000000"/>
        </w:rPr>
        <w:t>当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 w:eastAsia="宋体;SimSun"/>
          <w:color w:val="000000"/>
          <w:szCs w:val="21"/>
        </w:rPr>
        <w:t>时，</w:t>
      </w:r>
      <w:r>
        <w:rPr>
          <w:rFonts w:eastAsia="宋体;SimSun"/>
          <w:color w:val="000000"/>
        </w:rPr>
        <w:t>L</w:t>
      </w:r>
      <w:r>
        <w:rPr>
          <w:rFonts w:eastAsia="宋体;SimSun"/>
          <w:color w:val="000000"/>
          <w:vertAlign w:val="subscript"/>
        </w:rPr>
        <w:t>1</w:t>
      </w:r>
      <w:r>
        <w:rPr>
          <w:rFonts w:eastAsia="宋体;SimSun"/>
          <w:color w:val="000000"/>
        </w:rPr>
        <w:t>先变暗后变亮，</w:t>
      </w:r>
      <w:r>
        <w:rPr>
          <w:rFonts w:eastAsia="宋体;SimSun"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eastAsia="宋体;SimSun"/>
          <w:color w:val="000000"/>
        </w:rPr>
        <w:t>先变亮后变暗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4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先变暗后变亮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先变亮后变暗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tLeast" w:line="340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先变暗后变亮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不断变亮</w:t>
      </w:r>
    </w:p>
    <w:p>
      <w:pPr>
        <w:pStyle w:val="Normal"/>
        <w:spacing w:lineRule="atLeast" w:line="340" w:before="156" w:after="0"/>
        <w:ind w:left="29" w:right="109" w:firstLine="43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714500" cy="485775"/>
                <wp:effectExtent l="5080" t="5080" r="508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85640"/>
                          <a:chOff x="0" y="0"/>
                          <a:chExt cx="1714680" cy="48564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714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9072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4pt;width:135pt;height:38.2pt" coordorigin="5400,1248" coordsize="2700,764">
                <v:rect id="shape_0" fillcolor="white" stroked="t" o:allowincell="f" style="position:absolute;left:5400;top:1367;width:2699;height: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595;top:1248;width:359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55,1442" to="6494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25;top:1391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如图，穿在足够长的水平直杆上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小球开始时静止。现对小球沿杆方向施加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垂直于杆方向施加竖直向上的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大小始终与小球的速度成正比，即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图中未标出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小球与杆间的动摩擦因数为</w:t>
      </w:r>
      <w:r>
        <w:rPr>
          <w:rFonts w:ascii="Symbol" w:hAnsi="Symbol" w:cs="Symbol" w:eastAsia="Symbol"/>
          <w:i/>
          <w:color w:val="000000"/>
          <w:szCs w:val="21"/>
        </w:rPr>
        <w:t>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i/>
          <w:color w:val="000000"/>
          <w:szCs w:val="21"/>
        </w:rPr>
        <w:t>＞</w:t>
      </w:r>
      <w:r>
        <w:rPr>
          <w:i/>
          <w:color w:val="000000"/>
          <w:szCs w:val="21"/>
        </w:rPr>
        <w:t>μmg</w:t>
      </w:r>
      <w:r>
        <w:rPr>
          <w:color w:val="000000"/>
          <w:szCs w:val="21"/>
        </w:rPr>
        <w:t>。下列说法正确的是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numPr>
          <w:ilvl w:val="0"/>
          <w:numId w:val="0"/>
        </w:numPr>
        <w:spacing w:lineRule="atLeast" w:line="340"/>
        <w:ind w:left="-181" w:right="-512" w:firstLine="720"/>
        <w:outlineLvl w:val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小球先做加速度减小的加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做加速度增大的减速运动直到静止</w:t>
      </w:r>
    </w:p>
    <w:p>
      <w:pPr>
        <w:pStyle w:val="Normal"/>
        <w:spacing w:lineRule="atLeast" w:line="340"/>
        <w:ind w:left="-181" w:right="25" w:firstLine="7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小球先做加速度增大的加速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做加速度减小的加速运动，直到最后做匀速运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tLeast" w:line="340"/>
        <w:ind w:left="-181" w:right="-512" w:firstLine="72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小球的最大加速度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340"/>
        <w:ind w:left="-181" w:right="-512" w:firstLine="7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最大功率为</w:t>
      </w:r>
    </w:p>
    <w:p>
      <w:pPr>
        <w:pStyle w:val="Normal"/>
        <w:kinsoku w:val="false"/>
        <w:spacing w:lineRule="atLeast" w:line="340" w:before="156" w:after="0"/>
        <w:ind w:firstLine="422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</w:rPr>
        <w:t>Ⅱ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eastAsia="黑体;SimHei"/>
          <w:b/>
          <w:color w:val="000000"/>
          <w:szCs w:val="21"/>
        </w:rPr>
        <w:t>卷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94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40" w:before="156" w:after="0"/>
        <w:ind w:firstLine="538"/>
        <w:rPr/>
      </w:pPr>
      <w:r>
        <w:rPr>
          <w:b/>
          <w:color w:val="000000"/>
        </w:rPr>
        <w:t>四、填空题</w:t>
      </w:r>
      <w:r>
        <w:rPr>
          <w:b/>
          <w:color w:val="000000"/>
        </w:rPr>
        <w:t>.</w:t>
      </w:r>
      <w:r>
        <w:rPr>
          <w:b/>
          <w:color w:val="000000"/>
        </w:rPr>
        <w:t>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tLeast" w:line="340" w:before="156" w:after="0"/>
        <w:ind w:firstLine="53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964055" cy="52514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525240"/>
                          <a:chOff x="0" y="0"/>
                          <a:chExt cx="196416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1280"/>
                            <a:ext cx="68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18520"/>
                            <a:ext cx="32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26520"/>
                            <a:ext cx="53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326520"/>
                            <a:ext cx="51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2688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326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47160"/>
                            <a:ext cx="1278720" cy="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84120"/>
                            <a:ext cx="12783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720"/>
                            <a:ext cx="720" cy="3225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124560"/>
                            <a:ext cx="82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2005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9000"/>
                            <a:ext cx="311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691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10800"/>
                            <a:ext cx="311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691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71280"/>
                            <a:ext cx="68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R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66320"/>
                            <a:ext cx="68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240"/>
                            <a:ext cx="68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54.65pt;height:41.35pt" coordorigin="5940,132" coordsize="3093,827">
                <v:shape id="shape_0" stroked="f" o:allowincell="f" style="position:absolute;left:5940;top:132;width:9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244;width:107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R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476;width:50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4;top:646;width:84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6;top:646;width:80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647;width:2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1;top:646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9,206" to="8502,206" stroked="t" o:allowincell="f" style="position:absolute">
                  <v:stroke color="black" weight="6840" joinstyle="miter" endcap="round"/>
                  <v:fill o:detectmouseclick="t" on="false"/>
                  <w10:wrap type="square"/>
                </v:line>
                <v:line id="shape_0" from="6506,737" to="8518,737" stroked="t" o:allowincell="f" style="position:absolute">
                  <v:stroke color="black" weight="6840" joinstyle="miter" endcap="round"/>
                  <v:fill o:detectmouseclick="t" on="false"/>
                  <w10:wrap type="square"/>
                </v:line>
                <v:line id="shape_0" from="7472,218" to="7472,725" stroked="t" o:allowincell="f" style="position:absolute">
                  <v:stroke color="black" weight="6840" joinstyle="miter" endcap="round"/>
                  <v:fill o:detectmouseclick="t" on="false"/>
                  <w10:wrap type="square"/>
                </v:line>
                <v:group id="shape_0" style="position:absolute;left:7405;top:328;width:130;height:316">
                  <v:rect id="shape_0" fillcolor="white" stroked="f" o:allowincell="f" style="position:absolute;left:7405;top:328;width:129;height:3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405;top:328;width:129;height:315;mso-wrap-style:none;v-text-anchor:middle">
                    <v:fill o:detectmouseclick="t" on="false"/>
                    <v:stroke color="black" weight="6840" joinstyle="miter" endcap="round"/>
                    <w10:wrap type="square"/>
                  </v:rect>
                </v:group>
                <v:group id="shape_0" style="position:absolute;left:6783;top:146;width:490;height:109">
                  <v:rect id="shape_0" fillcolor="white" stroked="f" o:allowincell="f" style="position:absolute;left:6783;top:146;width:489;height:1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6783;top:146;width:489;height:108;mso-wrap-style:none;v-text-anchor:middle">
                    <v:fill o:detectmouseclick="t" on="false"/>
                    <v:stroke color="black" weight="6840" joinstyle="miter" endcap="round"/>
                    <w10:wrap type="square"/>
                  </v:rect>
                </v:group>
                <v:group id="shape_0" style="position:absolute;left:7699;top:149;width:490;height:109">
                  <v:rect id="shape_0" fillcolor="white" stroked="f" o:allowincell="f" style="position:absolute;left:7699;top:149;width:489;height:1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699;top:149;width:489;height:108;mso-wrap-style:none;v-text-anchor:middle">
                    <v:fill o:detectmouseclick="t" on="false"/>
                    <v:stroke color="black" weight="6840" joinstyle="miter" endcap="round"/>
                    <w10:wrap type="square"/>
                  </v:rect>
                </v:group>
                <v:shape id="shape_0" stroked="f" o:allowincell="f" style="position:absolute;left:7384;top:244;width:107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R</w:t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394;width:107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R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37;width:107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一个</w:t>
      </w:r>
      <w:r>
        <w:rPr>
          <w:color w:val="000000"/>
        </w:rPr>
        <w:t>T</w:t>
      </w:r>
      <w:r>
        <w:rPr>
          <w:color w:val="000000"/>
        </w:rPr>
        <w:t>型电路如图所示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iCs/>
          <w:color w:val="000000"/>
        </w:rPr>
        <w:t>＝</w:t>
      </w:r>
      <w:r>
        <w:rPr>
          <w:iCs/>
          <w:color w:val="000000"/>
        </w:rPr>
        <w:t>1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iCs/>
          <w:color w:val="000000"/>
        </w:rPr>
        <w:t>＝</w:t>
      </w:r>
      <w:r>
        <w:rPr>
          <w:iCs/>
          <w:color w:val="000000"/>
        </w:rPr>
        <w:t>12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iCs/>
          <w:color w:val="000000"/>
        </w:rPr>
        <w:t>＝</w:t>
      </w:r>
      <w:r>
        <w:rPr>
          <w:iCs/>
          <w:color w:val="000000"/>
        </w:rPr>
        <w:t>4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。另有一测试电源，电动势为</w:t>
      </w:r>
      <w:r>
        <w:rPr>
          <w:color w:val="000000"/>
        </w:rPr>
        <w:t>100V</w:t>
      </w:r>
      <w:r>
        <w:rPr>
          <w:color w:val="000000"/>
        </w:rPr>
        <w:t>，内阻不计。当</w:t>
      </w:r>
      <w:r>
        <w:rPr>
          <w:i/>
          <w:color w:val="000000"/>
        </w:rPr>
        <w:t>cd</w:t>
      </w:r>
      <w:r>
        <w:rPr>
          <w:color w:val="000000"/>
        </w:rPr>
        <w:t>两端短路时，</w:t>
      </w:r>
      <w:r>
        <w:rPr>
          <w:i/>
          <w:color w:val="000000"/>
        </w:rPr>
        <w:t>ab</w:t>
      </w:r>
      <w:r>
        <w:rPr>
          <w:color w:val="000000"/>
        </w:rPr>
        <w:t>之间的等效电阻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，当</w:t>
      </w:r>
      <w:r>
        <w:rPr>
          <w:i/>
          <w:color w:val="000000"/>
        </w:rPr>
        <w:t>cd</w:t>
      </w:r>
      <w:r>
        <w:rPr>
          <w:color w:val="000000"/>
        </w:rPr>
        <w:t>两端接通测试电源时，</w:t>
      </w:r>
      <w:r>
        <w:rPr>
          <w:i/>
          <w:color w:val="000000"/>
        </w:rPr>
        <w:t>ab</w:t>
      </w:r>
      <w:r>
        <w:rPr>
          <w:color w:val="000000"/>
        </w:rPr>
        <w:t>两端的电压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 w:before="156" w:after="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24765</wp:posOffset>
                </wp:positionV>
                <wp:extent cx="1873885" cy="122301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222920"/>
                          <a:chOff x="0" y="0"/>
                          <a:chExt cx="1873800" cy="1222920"/>
                        </a:xfrm>
                      </wpg:grpSpPr>
                      <wps:wsp>
                        <wps:cNvSpPr/>
                        <wps:spPr>
                          <a:xfrm>
                            <a:off x="161280" y="113760"/>
                            <a:ext cx="18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05480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50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/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066680"/>
                            <a:ext cx="298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4240"/>
                            <a:ext cx="180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716400"/>
                            <a:ext cx="113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4920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89604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76240"/>
                            <a:ext cx="203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5677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7200"/>
                            <a:ext cx="204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50840"/>
                            <a:ext cx="203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055880"/>
                            <a:ext cx="203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7437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054800"/>
                            <a:ext cx="203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54800"/>
                            <a:ext cx="202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5524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6280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5092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32240"/>
                            <a:ext cx="133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944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1004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524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256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524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5524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9720"/>
                            <a:ext cx="11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36160"/>
                            <a:ext cx="68580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52600"/>
                            <a:ext cx="69156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4288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1056600"/>
                            <a:ext cx="203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066320"/>
                            <a:ext cx="203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65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56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.95pt;width:147.55pt;height:96.3pt" coordorigin="5579,39" coordsize="2951,1926">
                <v:line id="shape_0" from="5833,218" to="5835,170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833,1700" to="8100,170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58;top:39;width:7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/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1719;width:46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455;width:28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1687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2;top:1167;width:177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589;width:1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1450" to="7941,14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91;top:1419;width:31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49,933" to="5901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99;top:901;width:32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1694;width:3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702;width:3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0,1210" to="5901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3;top:1700;width:31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1700;width:31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15,441" to="6515,16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2,453" to="6882,16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4,434" to="7234,16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9,1192" to="7967,11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9,920" to="7967,9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45,685" to="7953,6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49,441" to="6149,16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67,405" to="7975,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99,441" to="7599,16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9,441" to="7989,16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50;top:338;width:1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0,411" to="6909,9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10,909" to="7998,11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65;top:894;width:56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98;top:1703;width:3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3;top:1718;width:3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20;top:3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00;top:93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22</w:t>
      </w:r>
      <w:r>
        <w:rPr>
          <w:color w:val="000000"/>
        </w:rPr>
        <w:t>．一个质量为</w:t>
      </w:r>
      <w:r>
        <w:rPr>
          <w:color w:val="000000"/>
        </w:rPr>
        <w:t>0.3kg</w:t>
      </w:r>
      <w:r>
        <w:rPr>
          <w:color w:val="000000"/>
        </w:rPr>
        <w:t>的物体沿水平面做直线运动的</w:t>
      </w:r>
      <w:r>
        <w:rPr>
          <w:i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像如图所示，图线</w:t>
      </w:r>
      <w:r>
        <w:rPr>
          <w:color w:val="000000"/>
        </w:rPr>
        <w:t>a</w:t>
      </w:r>
      <w:r>
        <w:rPr>
          <w:color w:val="000000"/>
        </w:rPr>
        <w:t>表示物体受水平拉力时的情况，图线</w:t>
      </w:r>
      <w:r>
        <w:rPr>
          <w:color w:val="000000"/>
        </w:rPr>
        <w:t>b</w:t>
      </w:r>
      <w:r>
        <w:rPr>
          <w:color w:val="000000"/>
        </w:rPr>
        <w:t>表示撤去水平拉力后物体继续运动的情况，已知重力加速度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物体与水平面间的动摩擦因数为</w:t>
      </w:r>
      <w:r>
        <w:rPr>
          <w:color w:val="000000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</w:rPr>
        <w:t>水平拉力对物体做的功为</w:t>
      </w:r>
      <w:r>
        <w:rPr>
          <w:color w:val="000000"/>
        </w:rPr>
        <w:t>________J</w:t>
      </w:r>
      <w:r>
        <w:rPr>
          <w:color w:val="000000"/>
        </w:rPr>
        <w:t>。</w:t>
      </w:r>
    </w:p>
    <w:p>
      <w:pPr>
        <w:pStyle w:val="Normal"/>
        <w:spacing w:lineRule="atLeast" w:line="340" w:before="156" w:after="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1864360" cy="1311910"/>
                <wp:effectExtent l="635" t="0" r="635" b="254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11840"/>
                          <a:chOff x="0" y="0"/>
                          <a:chExt cx="1864440" cy="1311840"/>
                        </a:xfrm>
                      </wpg:grpSpPr>
                      <wps:wsp>
                        <wps:cNvSpPr/>
                        <wps:spPr>
                          <a:xfrm>
                            <a:off x="0" y="1252080"/>
                            <a:ext cx="1864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117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37" y="0"/>
                                </a:move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8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2" y="66"/>
                                </a:lnTo>
                                <a:lnTo>
                                  <a:pt x="16" y="71"/>
                                </a:lnTo>
                                <a:lnTo>
                                  <a:pt x="23" y="74"/>
                                </a:lnTo>
                                <a:lnTo>
                                  <a:pt x="29" y="76"/>
                                </a:lnTo>
                                <a:lnTo>
                                  <a:pt x="37" y="77"/>
                                </a:lnTo>
                                <a:lnTo>
                                  <a:pt x="45" y="76"/>
                                </a:lnTo>
                                <a:lnTo>
                                  <a:pt x="52" y="74"/>
                                </a:lnTo>
                                <a:lnTo>
                                  <a:pt x="58" y="71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2" y="53"/>
                                </a:lnTo>
                                <a:lnTo>
                                  <a:pt x="74" y="47"/>
                                </a:lnTo>
                                <a:lnTo>
                                  <a:pt x="75" y="39"/>
                                </a:lnTo>
                                <a:lnTo>
                                  <a:pt x="74" y="31"/>
                                </a:lnTo>
                                <a:lnTo>
                                  <a:pt x="72" y="24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58" y="8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117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37" y="0"/>
                                </a:move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8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2" y="66"/>
                                </a:lnTo>
                                <a:lnTo>
                                  <a:pt x="16" y="71"/>
                                </a:lnTo>
                                <a:lnTo>
                                  <a:pt x="23" y="74"/>
                                </a:lnTo>
                                <a:lnTo>
                                  <a:pt x="29" y="76"/>
                                </a:lnTo>
                                <a:lnTo>
                                  <a:pt x="37" y="77"/>
                                </a:lnTo>
                                <a:lnTo>
                                  <a:pt x="45" y="76"/>
                                </a:lnTo>
                                <a:lnTo>
                                  <a:pt x="52" y="74"/>
                                </a:lnTo>
                                <a:lnTo>
                                  <a:pt x="58" y="71"/>
                                </a:lnTo>
                                <a:lnTo>
                                  <a:pt x="64" y="66"/>
                                </a:lnTo>
                                <a:lnTo>
                                  <a:pt x="69" y="60"/>
                                </a:lnTo>
                                <a:lnTo>
                                  <a:pt x="72" y="53"/>
                                </a:lnTo>
                                <a:lnTo>
                                  <a:pt x="74" y="47"/>
                                </a:lnTo>
                                <a:lnTo>
                                  <a:pt x="75" y="39"/>
                                </a:lnTo>
                                <a:lnTo>
                                  <a:pt x="74" y="31"/>
                                </a:lnTo>
                                <a:lnTo>
                                  <a:pt x="72" y="24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58" y="8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260000"/>
                            <a:ext cx="5724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260000"/>
                            <a:ext cx="5724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260000"/>
                            <a:ext cx="5724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260000"/>
                            <a:ext cx="579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261800"/>
                            <a:ext cx="5724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1261800"/>
                            <a:ext cx="5724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261800"/>
                            <a:ext cx="5724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1261800"/>
                            <a:ext cx="5796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110988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098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84400"/>
                            <a:ext cx="6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84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15840"/>
                            <a:ext cx="57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3">
                                <a:moveTo>
                                  <a:pt x="32" y="417"/>
                                </a:moveTo>
                                <a:lnTo>
                                  <a:pt x="34" y="66"/>
                                </a:lnTo>
                                <a:lnTo>
                                  <a:pt x="34" y="64"/>
                                </a:lnTo>
                                <a:lnTo>
                                  <a:pt x="35" y="61"/>
                                </a:lnTo>
                                <a:lnTo>
                                  <a:pt x="37" y="61"/>
                                </a:lnTo>
                                <a:lnTo>
                                  <a:pt x="40" y="59"/>
                                </a:lnTo>
                                <a:lnTo>
                                  <a:pt x="42" y="61"/>
                                </a:lnTo>
                                <a:lnTo>
                                  <a:pt x="45" y="61"/>
                                </a:lnTo>
                                <a:lnTo>
                                  <a:pt x="46" y="64"/>
                                </a:lnTo>
                                <a:lnTo>
                                  <a:pt x="46" y="66"/>
                                </a:lnTo>
                                <a:lnTo>
                                  <a:pt x="46" y="417"/>
                                </a:lnTo>
                                <a:lnTo>
                                  <a:pt x="45" y="419"/>
                                </a:lnTo>
                                <a:lnTo>
                                  <a:pt x="43" y="422"/>
                                </a:lnTo>
                                <a:lnTo>
                                  <a:pt x="42" y="423"/>
                                </a:lnTo>
                                <a:lnTo>
                                  <a:pt x="38" y="423"/>
                                </a:lnTo>
                                <a:lnTo>
                                  <a:pt x="37" y="423"/>
                                </a:lnTo>
                                <a:lnTo>
                                  <a:pt x="35" y="422"/>
                                </a:lnTo>
                                <a:lnTo>
                                  <a:pt x="34" y="419"/>
                                </a:lnTo>
                                <a:lnTo>
                                  <a:pt x="32" y="417"/>
                                </a:lnTo>
                                <a:lnTo>
                                  <a:pt x="32" y="417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40" y="0"/>
                                </a:lnTo>
                                <a:lnTo>
                                  <a:pt x="8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720"/>
                            <a:ext cx="6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66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03760"/>
                            <a:ext cx="11628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3760"/>
                            <a:ext cx="116280" cy="12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3840"/>
                            <a:ext cx="236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0">
                                <a:moveTo>
                                  <a:pt x="6" y="33"/>
                                </a:moveTo>
                                <a:lnTo>
                                  <a:pt x="258" y="33"/>
                                </a:lnTo>
                                <a:lnTo>
                                  <a:pt x="261" y="33"/>
                                </a:lnTo>
                                <a:lnTo>
                                  <a:pt x="263" y="35"/>
                                </a:lnTo>
                                <a:lnTo>
                                  <a:pt x="265" y="38"/>
                                </a:lnTo>
                                <a:lnTo>
                                  <a:pt x="265" y="40"/>
                                </a:lnTo>
                                <a:lnTo>
                                  <a:pt x="265" y="43"/>
                                </a:lnTo>
                                <a:lnTo>
                                  <a:pt x="263" y="45"/>
                                </a:lnTo>
                                <a:lnTo>
                                  <a:pt x="261" y="46"/>
                                </a:lnTo>
                                <a:lnTo>
                                  <a:pt x="258" y="46"/>
                                </a:lnTo>
                                <a:lnTo>
                                  <a:pt x="6" y="46"/>
                                </a:lnTo>
                                <a:lnTo>
                                  <a:pt x="3" y="46"/>
                                </a:lnTo>
                                <a:lnTo>
                                  <a:pt x="1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3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close/>
                                <a:moveTo>
                                  <a:pt x="246" y="0"/>
                                </a:moveTo>
                                <a:lnTo>
                                  <a:pt x="325" y="40"/>
                                </a:lnTo>
                                <a:lnTo>
                                  <a:pt x="246" y="8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2088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5880"/>
                            <a:ext cx="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016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340920"/>
                            <a:ext cx="72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84120"/>
                            <a:ext cx="720" cy="85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333360"/>
                            <a:ext cx="9136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384120"/>
                            <a:ext cx="86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6880"/>
                            <a:ext cx="14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782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7828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15pt;width:146.75pt;height:103.25pt" coordorigin="5220,103" coordsize="2935,2065">
                <v:line id="shape_0" from="5220,2075" to="8155,2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75,77" path="m37,0l29,2l23,3l16,8l12,12l7,18l2,24l0,31l0,39l0,47l2,53l7,60l12,66l16,71l23,74l29,76l37,77l45,76l52,74l58,71l64,66l69,60l72,53l74,47l75,39l74,31l72,24l69,18l64,12l58,8l52,3l45,2l37,0xe" fillcolor="white" stroked="f" o:allowincell="f" style="position:absolute;left:6235;top:2011;width:85;height:8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未知" coordsize="75,77" path="m37,0l29,2l23,3l16,8l12,12l7,18l2,24l0,31l0,39l0,47l2,53l7,60l12,66l16,71l23,74l29,76l37,77l45,76l52,74l58,71l64,66l69,60l72,53l74,47l75,39l74,31l72,24l69,18l64,12l58,8l52,3l45,2l37,0e" stroked="t" o:allowincell="f" style="position:absolute;left:6235;top:2011;width:85;height:8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5312,2087" to="5401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1,2087" to="5491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94,2087" to="5584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585,2087" to="5675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77,2087" to="5767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70,2087" to="5859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860,2087" to="5950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52,2087" to="6042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44,2087" to="6134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136,2087" to="6226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29,2087" to="6318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20,2087" to="6410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11,2087" to="6501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03,2087" to="6593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95,2087" to="6685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87,2087" to="6777,2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80,2090" to="6869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70,2090" to="6960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62,2090" to="7052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54,2090" to="7144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46,2090" to="7236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39,2090" to="7328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29,2090" to="7419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21,2090" to="7511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14,2090" to="7604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05,2090" to="7695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98,2090" to="7787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87,2090" to="7877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879,2090" to="7969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971,2090" to="8061,216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036;top:1851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851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551;width: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551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80,423" path="m32,417l34,66l34,64l35,61l37,61l40,59l42,61l45,61l46,64l46,66l46,417l45,419l43,422l42,423l38,423l37,423l35,422l34,419l32,417l32,417xm0,80l40,0l80,80l0,80xe" fillcolor="black" stroked="t" o:allowincell="f" style="position:absolute;left:7641;top:128;width:90;height:484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7515;top:104;width: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103;width:104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596;top:424;width:182;height:19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6596;top:424;width:182;height:194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ID="未知" coordsize="325,80" path="m6,33l258,33l261,33l263,35l265,38l265,40l265,43l263,45l261,46l258,46l6,46l3,46l1,45l0,43l0,40l0,38l1,35l3,33l6,33l6,33xm246,0l325,40l246,80l246,0xe" fillcolor="black" stroked="t" o:allowincell="f" style="position:absolute;left:6497;top:298;width:372;height:90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stroked="f" o:allowincell="f" style="position:absolute;left:6712;top:136;width:8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207;width: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3;top:135;width:6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9,640" to="6239,20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20,708" to="6320,20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33,628" to="7671,6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20,708" to="7683,7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684,618" to="7685,7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21;top:541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541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</w:rPr>
        <w:t>L</w:t>
      </w:r>
      <w:r>
        <w:rPr>
          <w:color w:val="000000"/>
        </w:rPr>
        <w:t>型轻杆通过铰链</w:t>
      </w:r>
      <w:r>
        <w:rPr>
          <w:color w:val="000000"/>
        </w:rPr>
        <w:t>O</w:t>
      </w:r>
      <w:r>
        <w:rPr>
          <w:color w:val="000000"/>
        </w:rPr>
        <w:t>与地面连接，</w:t>
      </w:r>
      <w:r>
        <w:rPr>
          <w:color w:val="000000"/>
        </w:rPr>
        <w:t>OA</w:t>
      </w:r>
      <w:r>
        <w:rPr>
          <w:color w:val="000000"/>
        </w:rPr>
        <w:t>＝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6m</w:t>
      </w:r>
      <w:r>
        <w:rPr>
          <w:color w:val="000000"/>
        </w:rPr>
        <w:t>，作用于</w:t>
      </w:r>
      <w:r>
        <w:rPr>
          <w:color w:val="000000"/>
        </w:rPr>
        <w:t>B</w:t>
      </w:r>
      <w:r>
        <w:rPr>
          <w:color w:val="000000"/>
        </w:rPr>
        <w:t>点的竖直向上拉力</w:t>
      </w:r>
      <w:r>
        <w:rPr>
          <w:i/>
          <w:color w:val="000000"/>
        </w:rPr>
        <w:t>F</w:t>
      </w:r>
      <w:r>
        <w:rPr>
          <w:color w:val="000000"/>
        </w:rPr>
        <w:t>能保证杆</w:t>
      </w:r>
      <w:r>
        <w:rPr>
          <w:color w:val="000000"/>
        </w:rPr>
        <w:t>AB</w:t>
      </w:r>
      <w:r>
        <w:rPr>
          <w:color w:val="000000"/>
        </w:rPr>
        <w:t>始终保持水平。一质量为</w:t>
      </w:r>
      <w:r>
        <w:rPr>
          <w:i/>
          <w:color w:val="000000"/>
        </w:rPr>
        <w:t>m</w:t>
      </w:r>
      <w:r>
        <w:rPr>
          <w:color w:val="000000"/>
        </w:rPr>
        <w:t>的物体以足够大的速度在杆上从离</w:t>
      </w:r>
      <w:r>
        <w:rPr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2m</w:t>
      </w:r>
      <w:r>
        <w:rPr>
          <w:color w:val="000000"/>
        </w:rPr>
        <w:t>处向右运动，物体与杆之间的动摩擦因数与离开</w:t>
      </w:r>
      <w:r>
        <w:rPr>
          <w:color w:val="000000"/>
        </w:rPr>
        <w:t>A</w:t>
      </w:r>
      <w:r>
        <w:rPr>
          <w:color w:val="000000"/>
        </w:rPr>
        <w:t>点的距离成反比</w:t>
      </w:r>
      <w:r>
        <w:rPr>
          <w:i/>
          <w:color w:val="000000"/>
          <w:szCs w:val="21"/>
        </w:rPr>
        <w:t>μ</w:t>
      </w:r>
      <w:r>
        <w:rPr>
          <w:i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/x</w:t>
      </w:r>
      <w:r>
        <w:rPr>
          <w:color w:val="000000"/>
        </w:rPr>
        <w:t>。已知重力加速度为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物体运动到离开</w:t>
      </w:r>
      <w:r>
        <w:rPr>
          <w:color w:val="000000"/>
        </w:rPr>
        <w:t>A</w:t>
      </w:r>
      <w:r>
        <w:rPr>
          <w:color w:val="000000"/>
        </w:rPr>
        <w:t>点距离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时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达到最小。此时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40" w:before="156" w:after="0"/>
        <w:ind w:firstLine="540"/>
        <w:rPr>
          <w:rFonts w:cs="Arial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927860" cy="105981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59840"/>
                          <a:chOff x="0" y="0"/>
                          <a:chExt cx="1927800" cy="1059840"/>
                        </a:xfrm>
                      </wpg:grpSpPr>
                      <wpg:grpSp>
                        <wpg:cNvGrpSpPr/>
                        <wpg:grpSpPr>
                          <a:xfrm>
                            <a:off x="537840" y="144000"/>
                            <a:ext cx="103428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88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23184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360" y="0"/>
                              <a:ext cx="53928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88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231840"/>
                                <a:ext cx="318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7200" y="631800"/>
                            <a:ext cx="318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3108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631800"/>
                            <a:ext cx="31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63108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40400"/>
                            <a:ext cx="106236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5120"/>
                            <a:ext cx="4248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746280"/>
                            <a:ext cx="30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39080"/>
                            <a:ext cx="424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4248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8880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76400"/>
                            <a:ext cx="309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00840"/>
                            <a:ext cx="4255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588600"/>
                            <a:ext cx="424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87920"/>
                            <a:ext cx="424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246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4760"/>
                            <a:ext cx="309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383040"/>
                            <a:ext cx="274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188640"/>
                            <a:ext cx="309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3680"/>
                            <a:ext cx="424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600840"/>
                            <a:ext cx="261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572760"/>
                            <a:ext cx="344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631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635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509400"/>
                            <a:ext cx="526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94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9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2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6706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651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pt;width:151.8pt;height:83.5pt" coordorigin="5580,264" coordsize="3036,1670">
                <v:group id="shape_0" style="position:absolute;left:6427;top:491;width:1629;height:805">
                  <v:group id="shape_0" style="position:absolute;left:6427;top:491;width:849;height:805">
                    <v:shape id="shape_0" stroked="f" o:allowincell="f" style="position:absolute;left:6427;top:493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5;top:491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7;top:864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5;top:856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07;top:491;width:849;height:805">
                    <v:shape id="shape_0" stroked="f" o:allowincell="f" style="position:absolute;left:7207;top:493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5;top:491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7;top:864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5;top:856;width:5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42;top:1259;width:50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1258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259;width:50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258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372;top:485;width:1672;height:119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947;top:288;width:66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1439;width:4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3;top:1428;width:66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2;top:264;width:66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41;top:876;width:430;height:4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84;top:542;width:4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3;top:1210;width:66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2;top:1191;width:66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560;width:66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3,618" to="6247,6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18;top:287;width:4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872;top:867;width:431;height:4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48;top:561;width:4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569;width:66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9;top:1210;width:41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1166;width:5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1,1258" to="6881,12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68,1264" to="6538,126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64;top:1066;width:82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5,886" to="5855,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4,1302" to="5864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2,694" to="5742,8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42,1320" to="5742,149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869;width:102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如图所示，在粗糙绝缘水平面上有一正方形闭合金属线框</w:t>
      </w:r>
      <w:r>
        <w:rPr>
          <w:rFonts w:cs="Arial"/>
          <w:bCs/>
          <w:i/>
          <w:iCs/>
          <w:color w:val="000000"/>
          <w:szCs w:val="21"/>
        </w:rPr>
        <w:t>abcd</w:t>
      </w:r>
      <w:r>
        <w:rPr>
          <w:rFonts w:cs="Arial"/>
          <w:bCs/>
          <w:iCs/>
          <w:color w:val="000000"/>
          <w:szCs w:val="21"/>
        </w:rPr>
        <w:t>，其边长为</w:t>
      </w:r>
      <w:r>
        <w:rPr>
          <w:rFonts w:cs="Arial"/>
          <w:bCs/>
          <w:i/>
          <w:iCs/>
          <w:color w:val="000000"/>
          <w:szCs w:val="21"/>
        </w:rPr>
        <w:t>l</w:t>
      </w:r>
      <w:r>
        <w:rPr>
          <w:rFonts w:cs="Arial"/>
          <w:bCs/>
          <w:iCs/>
          <w:color w:val="000000"/>
          <w:szCs w:val="21"/>
        </w:rPr>
        <w:t>、</w:t>
      </w:r>
      <w:r>
        <w:rPr>
          <w:bCs/>
          <w:color w:val="000000"/>
          <w:szCs w:val="21"/>
        </w:rPr>
        <w:t>质量为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，金属线框与水平面的动摩擦因数为</w:t>
      </w:r>
      <w:r>
        <w:rPr>
          <w:bCs/>
          <w:i/>
          <w:color w:val="000000"/>
          <w:szCs w:val="21"/>
        </w:rPr>
        <w:t>μ</w:t>
      </w:r>
      <w:r>
        <w:rPr>
          <w:bCs/>
          <w:color w:val="000000"/>
          <w:szCs w:val="21"/>
        </w:rPr>
        <w:t>。虚线框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′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i/>
          <w:color w:val="000000"/>
          <w:szCs w:val="21"/>
        </w:rPr>
        <w:t>′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i/>
          <w:color w:val="000000"/>
          <w:szCs w:val="21"/>
        </w:rPr>
        <w:t>′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i/>
          <w:color w:val="000000"/>
          <w:szCs w:val="21"/>
        </w:rPr>
        <w:t>′</w:t>
      </w:r>
      <w:r>
        <w:rPr>
          <w:bCs/>
          <w:color w:val="000000"/>
          <w:szCs w:val="21"/>
        </w:rPr>
        <w:t>内</w:t>
      </w:r>
      <w:r>
        <w:rPr>
          <w:bCs/>
          <w:color w:val="000000"/>
          <w:szCs w:val="21"/>
        </w:rPr>
        <w:t>有一匀强磁场，磁场方向竖直向下。开始时金属线框的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边与磁场的</w:t>
      </w:r>
      <w:r>
        <w:rPr>
          <w:bCs/>
          <w:i/>
          <w:color w:val="000000"/>
          <w:szCs w:val="21"/>
        </w:rPr>
        <w:t>d′c′</w:t>
      </w:r>
      <w:r>
        <w:rPr>
          <w:bCs/>
          <w:color w:val="000000"/>
          <w:szCs w:val="21"/>
        </w:rPr>
        <w:t>边重合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现使金属线框以平行于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边的初速度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沿水平面滑入磁场区域，运动一段时间后停止，此时金属线框的</w:t>
      </w:r>
      <w:r>
        <w:rPr>
          <w:bCs/>
          <w:i/>
          <w:color w:val="000000"/>
          <w:szCs w:val="21"/>
        </w:rPr>
        <w:t>dc</w:t>
      </w:r>
      <w:r>
        <w:rPr>
          <w:bCs/>
          <w:color w:val="000000"/>
          <w:szCs w:val="21"/>
        </w:rPr>
        <w:t>边与磁场区域的</w:t>
      </w:r>
      <w:r>
        <w:rPr>
          <w:bCs/>
          <w:i/>
          <w:color w:val="000000"/>
          <w:szCs w:val="21"/>
        </w:rPr>
        <w:t>d′c′</w:t>
      </w:r>
      <w:r>
        <w:rPr>
          <w:i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边距离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。</w:t>
      </w:r>
      <w:r>
        <w:rPr>
          <w:color w:val="000000"/>
        </w:rPr>
        <w:t>已知重力加速度为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bCs/>
          <w:color w:val="000000"/>
          <w:szCs w:val="21"/>
        </w:rPr>
        <w:t>则滑入磁场的过程中，金属线框产生感应电流的方向为</w:t>
      </w:r>
      <w:r>
        <w:rPr>
          <w:color w:val="000000"/>
        </w:rPr>
        <w:t>________</w:t>
      </w:r>
      <w:r>
        <w:rPr>
          <w:color w:val="000000"/>
        </w:rPr>
        <w:t>（填“逆时针”或“顺时针”）；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滑入磁场的过程中金属线框产生的焦耳热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340" w:before="156" w:after="0"/>
        <w:ind w:firstLine="359"/>
        <w:rPr/>
      </w:pPr>
      <w:r>
        <w:object w:dxaOrig="1959" w:dyaOrig="17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3pt;margin-top:11.2pt;width:74.5pt;height:66pt;mso-wrap-distance-left:9.05pt;mso-wrap-distance-right:9.05pt;mso-position-horizontal-relative:page;mso-position-vertical-relative:text" filled="f" o:ole="">
            <v:imagedata r:id="rId25" o:title=""/>
            <w10:wrap type="square"/>
          </v:shape>
          <o:OLEObject Type="Embed" ProgID="" ShapeID="ole_rId24" DrawAspect="Content" ObjectID="_932317557" r:id="rId24"/>
        </w:object>
      </w:r>
      <w:r>
        <w:rPr>
          <w:color w:val="000000"/>
        </w:rPr>
        <w:t>25</w:t>
      </w:r>
      <w:r>
        <w:rPr>
          <w:color w:val="000000"/>
        </w:rPr>
        <w:t>．如图所示，小球从</w:t>
      </w:r>
      <w:r>
        <w:rPr>
          <w:bCs/>
          <w:color w:val="000000"/>
        </w:rPr>
        <w:t>斜面顶端</w:t>
      </w:r>
      <w:r>
        <w:rPr>
          <w:bCs/>
          <w:color w:val="000000"/>
        </w:rPr>
        <w:t>A</w:t>
      </w:r>
      <w:r>
        <w:rPr>
          <w:bCs/>
          <w:color w:val="000000"/>
        </w:rPr>
        <w:t>处以速率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做平抛运动，恰好</w:t>
      </w:r>
      <w:r>
        <w:rPr>
          <w:color w:val="000000"/>
        </w:rPr>
        <w:t>落到斜面底部</w:t>
      </w:r>
      <w:r>
        <w:rPr>
          <w:color w:val="000000"/>
        </w:rPr>
        <w:t>B</w:t>
      </w:r>
      <w:r>
        <w:rPr>
          <w:color w:val="000000"/>
        </w:rPr>
        <w:t>点，且此时的速率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  <w:szCs w:val="21"/>
        </w:rPr>
        <w:t>的</w:t>
      </w:r>
      <w:r>
        <w:rPr>
          <w:color w:val="000000"/>
        </w:rPr>
        <w:t>大小为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color w:val="000000"/>
        </w:rPr>
        <w:t>。已知重力加速度为</w:t>
      </w:r>
      <w:r>
        <w:rPr>
          <w:i/>
          <w:color w:val="000000"/>
        </w:rPr>
        <w:t>g</w:t>
      </w:r>
      <w:r>
        <w:rPr>
          <w:color w:val="000000"/>
        </w:rPr>
        <w:t>，则斜面的倾角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之间的距离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/>
        <w:ind w:first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line">
              <wp:posOffset>-160020</wp:posOffset>
            </wp:positionV>
            <wp:extent cx="3243580" cy="1638935"/>
            <wp:effectExtent l="0" t="0" r="0" b="0"/>
            <wp:wrapSquare wrapText="bothSides"/>
            <wp:docPr id="2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五、实验题</w:t>
      </w:r>
      <w:r>
        <w:rPr>
          <w:b/>
          <w:color w:val="000000"/>
        </w:rPr>
        <w:t>.</w:t>
      </w:r>
      <w:r>
        <w:rPr>
          <w:b/>
          <w:color w:val="000000"/>
        </w:rPr>
        <w:t>（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Normal"/>
        <w:spacing w:lineRule="atLeast" w:line="340" w:before="156" w:after="0"/>
        <w:ind w:firstLine="361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如图所示为多用表测量某一电阻、某一电压或某一电流时指针在刻度盘上停留的位置，若选择旋钮在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</w:rPr>
        <w:t>“</w:t>
      </w:r>
      <w:r>
        <w:rPr>
          <w:color w:val="000000"/>
        </w:rPr>
        <w:t>×1kΩ”</w:t>
      </w:r>
      <w:r>
        <w:rPr>
          <w:color w:val="000000"/>
        </w:rPr>
        <w:t>位置，则所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测量电阻的阻值为</w:t>
      </w:r>
      <w:r>
        <w:rPr>
          <w:color w:val="000000"/>
        </w:rPr>
        <w:t>________kΩ</w:t>
      </w:r>
      <w:r>
        <w:rPr>
          <w:color w:val="000000"/>
        </w:rPr>
        <w:t>；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</w:rPr>
        <w:t>“</w:t>
      </w:r>
      <w:r>
        <w:rPr>
          <w:color w:val="000000"/>
        </w:rPr>
        <w:t>10V”</w:t>
      </w:r>
      <w:r>
        <w:rPr>
          <w:color w:val="000000"/>
        </w:rPr>
        <w:t>位置，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所测量电压的值为</w:t>
      </w:r>
      <w:r>
        <w:rPr>
          <w:color w:val="000000"/>
        </w:rPr>
        <w:t>_______V</w:t>
      </w:r>
      <w:r>
        <w:rPr>
          <w:color w:val="000000"/>
        </w:rPr>
        <w:t>；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  <w:szCs w:val="21"/>
        </w:rPr>
        <w:t>③</w:t>
      </w:r>
      <w:r>
        <w:rPr>
          <w:color w:val="000000"/>
        </w:rPr>
        <w:t>“</w:t>
      </w:r>
      <w:r>
        <w:rPr>
          <w:color w:val="000000"/>
        </w:rPr>
        <w:t>50mA”</w:t>
      </w:r>
      <w:r>
        <w:rPr>
          <w:color w:val="000000"/>
        </w:rPr>
        <w:t>位置，则</w:t>
      </w:r>
      <w:r>
        <w:rPr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测量电流的值为</w:t>
      </w:r>
      <w:r>
        <w:rPr>
          <w:color w:val="000000"/>
        </w:rPr>
        <w:t>________mA</w:t>
      </w:r>
      <w:r>
        <w:rPr>
          <w:color w:val="000000"/>
        </w:rPr>
        <w:t>。</w:t>
      </w:r>
    </w:p>
    <w:p>
      <w:pPr>
        <w:pStyle w:val="Normal"/>
        <w:spacing w:lineRule="atLeast" w:line="340" w:before="156" w:after="0"/>
        <w:ind w:firstLine="359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如图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所示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“用</w:t>
      </w:r>
      <w:r>
        <w:rPr>
          <w:color w:val="000000"/>
        </w:rPr>
        <w:t>DIS</w:t>
      </w:r>
      <w:r>
        <w:rPr>
          <w:rFonts w:ascii="宋体;SimSun" w:hAnsi="宋体;SimSun" w:cs="宋体;SimSun"/>
          <w:color w:val="000000"/>
        </w:rPr>
        <w:t>描绘电场的</w:t>
      </w:r>
      <w:r>
        <w:rPr>
          <w:rFonts w:ascii="宋体;SimSun" w:hAnsi="宋体;SimSun" w:cs="宋体;SimSun"/>
          <w:color w:val="000000"/>
        </w:rPr>
        <w:t>等势线”</w:t>
      </w:r>
      <w:r>
        <w:rPr>
          <w:color w:val="000000"/>
        </w:rPr>
        <w:t>的</w:t>
      </w:r>
      <w:r>
        <w:rPr>
          <w:color w:val="000000"/>
        </w:rPr>
        <w:t>实验装置图，</w:t>
      </w:r>
      <w:r>
        <w:rPr>
          <w:bCs/>
          <w:color w:val="000000"/>
        </w:rPr>
        <w:t>实验过程有如下操作步骤：</w:t>
      </w:r>
    </w:p>
    <w:p>
      <w:pPr>
        <w:pStyle w:val="Normal"/>
        <w:spacing w:lineRule="atLeast" w:line="340"/>
        <w:ind w:firstLine="359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02460" cy="1788160"/>
                <wp:effectExtent l="9525" t="5080" r="5080" b="98425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788120"/>
                          <a:chOff x="0" y="0"/>
                          <a:chExt cx="190260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385560"/>
                            <a:ext cx="18954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720" cy="657360"/>
                            </a:xfrm>
                            <a:prstGeom prst="parallelogram">
                              <a:avLst>
                                <a:gd name="adj" fmla="val 684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160"/>
                              <a:ext cx="1641960" cy="564480"/>
                            </a:xfrm>
                            <a:prstGeom prst="parallelogram">
                              <a:avLst>
                                <a:gd name="adj" fmla="val 668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00200"/>
                              <a:ext cx="134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19080"/>
                              <a:ext cx="45864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360" y="657000"/>
                              <a:ext cx="43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6840"/>
                              <a:ext cx="6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65280"/>
                              <a:ext cx="64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9252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0512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51984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2704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61360"/>
                              <a:ext cx="6156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61360"/>
                              <a:ext cx="6156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0204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960" y="31608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720" y="111240"/>
                            <a:ext cx="504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03680"/>
                            <a:ext cx="9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908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16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6840"/>
                            <a:ext cx="266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0"/>
                            <a:ext cx="44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93760"/>
                            <a:ext cx="695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8"/>
                                  <w:kern w:val="2"/>
                                  <w:spacing w:val="-1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传感器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20146200">
                            <a:off x="533160" y="840600"/>
                            <a:ext cx="208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6200">
                            <a:off x="837720" y="554760"/>
                            <a:ext cx="208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77040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60084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99640"/>
                            <a:ext cx="3657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43">
                                <a:moveTo>
                                  <a:pt x="576" y="0"/>
                                </a:moveTo>
                                <a:cubicBezTo>
                                  <a:pt x="296" y="217"/>
                                  <a:pt x="132" y="416"/>
                                  <a:pt x="66" y="540"/>
                                </a:cubicBezTo>
                                <a:cubicBezTo>
                                  <a:pt x="0" y="664"/>
                                  <a:pt x="155" y="701"/>
                                  <a:pt x="178" y="7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5640"/>
                            <a:ext cx="246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380">
                                <a:moveTo>
                                  <a:pt x="69" y="53"/>
                                </a:moveTo>
                                <a:cubicBezTo>
                                  <a:pt x="162" y="26"/>
                                  <a:pt x="256" y="0"/>
                                  <a:pt x="293" y="68"/>
                                </a:cubicBezTo>
                                <a:cubicBezTo>
                                  <a:pt x="330" y="136"/>
                                  <a:pt x="285" y="281"/>
                                  <a:pt x="293" y="458"/>
                                </a:cubicBezTo>
                                <a:cubicBezTo>
                                  <a:pt x="301" y="635"/>
                                  <a:pt x="388" y="979"/>
                                  <a:pt x="339" y="1133"/>
                                </a:cubicBezTo>
                                <a:cubicBezTo>
                                  <a:pt x="290" y="1287"/>
                                  <a:pt x="71" y="1329"/>
                                  <a:pt x="0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51560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2804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2408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5pt;width:149.75pt;height:140.8pt" coordorigin="5400,111" coordsize="2995,2816">
                <v:group id="shape_0" style="position:absolute;left:5400;top:718;width:2984;height:11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0;top:718;width:2835;height:103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31;top:778;width:2585;height:8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3,1821" to="7535,18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3,748" to="8274,1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1753" to="7547,18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6,729" to="8245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8,1766" to="5427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179;top:864;width:38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4;top:884;width:38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32;top:1537;width:38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8;top:1548;width:38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214;top:1130;width:96;height:14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64;top:1130;width:96;height:14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line id="shape_0" from="5457,1194" to="6214,1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9,1216" to="8384,1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58,286" to="5465,1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82,274" to="8395,1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76,283" to="7507,28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951,287" to="8392,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3,122" to="7942,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5;top:111;width:7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879;top:1991;width:109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8"/>
                            <w:kern w:val="2"/>
                            <w:spacing w:val="-1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压传感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240;top:1435;width:328;height:30;mso-wrap-style:none;v-text-anchor:middle;rotation:336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720;top:985;width:328;height:30;mso-wrap-style:none;v-text-anchor:middle;rotation:336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554,1324" to="6703,1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0,1057" to="6769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76,743" path="m576,0c296,217,132,416,66,540c0,664,155,701,178,743e" stroked="t" o:allowincell="f" style="position:absolute;left:5702;top:1528;width:575;height:7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88,1380" path="m69,53c162,26,256,0,293,68c330,136,285,281,293,458c301,635,388,979,339,1133c290,1287,71,1329,0,1380e" stroked="t" o:allowincell="f" style="position:absolute;left:6975;top:876;width:387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84;top:2498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785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779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color w:val="000000"/>
          <w:szCs w:val="28"/>
        </w:rPr>
        <w:t>①</w:t>
      </w:r>
      <w:r>
        <w:rPr>
          <w:color w:val="000000"/>
          <w:szCs w:val="28"/>
        </w:rPr>
        <w:t>将其中一个探针与导电纸上的某一基准点接触，然后</w:t>
      </w:r>
      <w:r>
        <w:rPr>
          <w:bCs/>
          <w:color w:val="000000"/>
          <w:szCs w:val="28"/>
        </w:rPr>
        <w:t>在导电纸上移动另一个探针，寻找若干个与此基准点的电势差为零的点，并将这些点压印在白纸上。</w:t>
      </w:r>
    </w:p>
    <w:p>
      <w:pPr>
        <w:pStyle w:val="Normal"/>
        <w:spacing w:lineRule="atLeast" w:line="340"/>
        <w:ind w:firstLine="359"/>
        <w:rPr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color w:val="000000"/>
          <w:szCs w:val="28"/>
        </w:rPr>
        <w:t>在一块平整的木板上，依次铺放白纸、复写纸、导电纸，用图钉固定。</w:t>
      </w:r>
    </w:p>
    <w:p>
      <w:pPr>
        <w:pStyle w:val="Normal"/>
        <w:spacing w:lineRule="atLeast" w:line="340"/>
        <w:ind w:firstLine="359"/>
        <w:rPr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color w:val="000000"/>
          <w:szCs w:val="28"/>
        </w:rPr>
        <w:t>合上电键。</w:t>
      </w:r>
    </w:p>
    <w:p>
      <w:pPr>
        <w:pStyle w:val="Normal"/>
        <w:spacing w:lineRule="atLeast" w:line="340"/>
        <w:ind w:firstLine="359"/>
        <w:rPr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color w:val="000000"/>
          <w:szCs w:val="28"/>
        </w:rPr>
        <w:t>取出白纸画出各条等势线。</w:t>
      </w:r>
    </w:p>
    <w:p>
      <w:pPr>
        <w:pStyle w:val="Normal"/>
        <w:spacing w:lineRule="atLeast" w:line="340"/>
        <w:ind w:firstLine="359"/>
        <w:rPr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color w:val="000000"/>
          <w:szCs w:val="28"/>
        </w:rPr>
        <w:t>在导电纸上放两个与它接触良好的圆柱形电极（图中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），并将两个电极分别与电源的正负极相连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spacing w:lineRule="atLeast" w:line="340"/>
        <w:ind w:firstLine="359"/>
        <w:rPr/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color w:val="000000"/>
          <w:szCs w:val="28"/>
        </w:rPr>
        <w:t>重复步骤</w:t>
      </w:r>
      <w:r>
        <w:rPr>
          <w:iCs/>
          <w:color w:val="000000"/>
          <w:szCs w:val="28"/>
        </w:rPr>
        <w:t>，</w:t>
      </w:r>
      <w:r>
        <w:rPr>
          <w:color w:val="000000"/>
          <w:szCs w:val="28"/>
        </w:rPr>
        <w:t>找出其它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个基准点的等势点。</w:t>
      </w:r>
    </w:p>
    <w:p>
      <w:pPr>
        <w:pStyle w:val="Normal"/>
        <w:spacing w:lineRule="atLeast" w:line="340"/>
        <w:ind w:firstLine="359"/>
        <w:rPr>
          <w:bCs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color w:val="000000"/>
          <w:szCs w:val="28"/>
        </w:rPr>
        <w:t>用探针压印的方法把</w:t>
      </w:r>
      <w:r>
        <w:rPr>
          <w:iCs/>
          <w:color w:val="000000"/>
          <w:szCs w:val="28"/>
        </w:rPr>
        <w:t>A</w:t>
      </w:r>
      <w:r>
        <w:rPr>
          <w:color w:val="000000"/>
          <w:szCs w:val="28"/>
        </w:rPr>
        <w:t>、</w:t>
      </w:r>
      <w:r>
        <w:rPr>
          <w:iCs/>
          <w:color w:val="000000"/>
          <w:szCs w:val="28"/>
        </w:rPr>
        <w:t>B</w:t>
      </w:r>
      <w:r>
        <w:rPr>
          <w:color w:val="000000"/>
          <w:szCs w:val="28"/>
        </w:rPr>
        <w:t>的位置标记在白纸上。在两电极的连线上选取间距大致相等的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个点作为基准点，用探针把它们的位置压印在白纸上。</w:t>
      </w:r>
    </w:p>
    <w:p>
      <w:pPr>
        <w:pStyle w:val="Normal"/>
        <w:widowControl/>
        <w:spacing w:lineRule="atLeast" w:line="340"/>
        <w:ind w:firstLine="359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</w:t>
      </w:r>
      <w:r>
        <w:rPr>
          <w:bCs/>
          <w:color w:val="000000"/>
        </w:rPr>
        <w:t>将每一步骤前的序号按正确的操作顺序填写：</w:t>
      </w:r>
      <w:r>
        <w:rPr>
          <w:bCs/>
          <w:color w:val="000000"/>
        </w:rPr>
        <w:t>__________________</w:t>
      </w:r>
      <w:r>
        <w:rPr>
          <w:bCs/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4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419225" cy="1115695"/>
                <wp:effectExtent l="5080" t="5080" r="0" b="98425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15640"/>
                          <a:chOff x="0" y="0"/>
                          <a:chExt cx="14191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68720"/>
                            <a:ext cx="4716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8720"/>
                            <a:ext cx="4716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5640"/>
                            <a:ext cx="19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85640"/>
                            <a:ext cx="19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85640"/>
                            <a:ext cx="19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85640"/>
                            <a:ext cx="19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85640"/>
                            <a:ext cx="19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261000"/>
                            <a:ext cx="23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72520"/>
                            <a:ext cx="23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68560"/>
                            <a:ext cx="23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62800"/>
                            <a:ext cx="23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70360"/>
                            <a:ext cx="23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84312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3544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35440"/>
                            <a:ext cx="399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11.75pt;height:87.8pt" coordorigin="6090,156" coordsize="2235,1756">
                <v:rect id="shape_0" fillcolor="white" stroked="t" o:allowincell="f" style="position:absolute;left:6090;top:156;width:221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757575" stroked="t" o:allowincell="f" style="position:absolute;left:7884;top:894;width:73;height:7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6406;top:894;width:73;height:7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4;top:921;width:2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18;top:921;width:2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60;top:921;width:2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0;top:921;width:2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60;top:921;width:2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00;top:567;width:3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585;width:3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579;width:3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570;width:3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582;width:3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484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527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527;width:62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</w:t>
      </w:r>
      <w:r>
        <w:rPr>
          <w:color w:val="000000"/>
        </w:rPr>
        <w:t>该实验中，在两个电极的连线上选取间距相等的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五个点作基准点，如图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所示</w:t>
      </w:r>
      <w:r>
        <w:rPr>
          <w:color w:val="000000"/>
        </w:rPr>
        <w:t>，实验中</w:t>
      </w:r>
      <w:r>
        <w:rPr>
          <w:color w:val="000000"/>
        </w:rPr>
        <w:t>若</w:t>
      </w:r>
      <w:r>
        <w:rPr>
          <w:color w:val="000000"/>
        </w:rPr>
        <w:t>发现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电势低于</w:t>
      </w:r>
      <w:r>
        <w:rPr>
          <w:i/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电势，说明电极</w:t>
      </w:r>
      <w:r>
        <w:rPr>
          <w:color w:val="000000"/>
        </w:rPr>
        <w:t>A</w:t>
      </w:r>
      <w:r>
        <w:rPr>
          <w:color w:val="000000"/>
        </w:rPr>
        <w:t>与电源的</w:t>
      </w:r>
      <w:r>
        <w:rPr>
          <w:bCs/>
          <w:color w:val="000000"/>
        </w:rPr>
        <w:t>______</w:t>
      </w:r>
      <w:r>
        <w:rPr>
          <w:bCs/>
          <w:color w:val="000000"/>
        </w:rPr>
        <w:t>（选填“正”或“负”）</w:t>
      </w:r>
      <w:r>
        <w:rPr>
          <w:color w:val="000000"/>
        </w:rPr>
        <w:t>极相连；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</w:t>
      </w:r>
      <w:r>
        <w:rPr>
          <w:color w:val="000000"/>
        </w:rPr>
        <w:t>实验中测得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间的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bCs/>
          <w:color w:val="000000"/>
        </w:rPr>
        <w:t>______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选填“大于”、“小于”或“等于”）</w:t>
      </w:r>
      <w:r>
        <w:rPr>
          <w:color w:val="000000"/>
        </w:rPr>
        <w:t>。</w:t>
      </w:r>
    </w:p>
    <w:p>
      <w:pPr>
        <w:pStyle w:val="Normal"/>
        <w:spacing w:lineRule="atLeast" w:line="340" w:before="156" w:after="0"/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725930" cy="1334135"/>
                <wp:effectExtent l="0" t="0" r="0" b="571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334160"/>
                          <a:chOff x="0" y="0"/>
                          <a:chExt cx="1725840" cy="1334160"/>
                        </a:xfrm>
                      </wpg:grpSpPr>
                      <wps:wsp>
                        <wps:cNvSpPr/>
                        <wps:spPr>
                          <a:xfrm>
                            <a:off x="74160" y="800640"/>
                            <a:ext cx="1600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04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832"/>
                                </a:lnTo>
                                <a:lnTo>
                                  <a:pt x="2040" y="832"/>
                                </a:lnTo>
                                <a:lnTo>
                                  <a:pt x="2040" y="0"/>
                                </a:lnTo>
                                <a:lnTo>
                                  <a:pt x="3120" y="0"/>
                                </a:lnTo>
                                <a:lnTo>
                                  <a:pt x="3120" y="1040"/>
                                </a:lnTo>
                                <a:lnTo>
                                  <a:pt x="0" y="1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87520"/>
                            <a:ext cx="61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87520"/>
                            <a:ext cx="61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40800"/>
                            <a:ext cx="61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0800"/>
                            <a:ext cx="61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080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273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674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273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74040"/>
                            <a:ext cx="3697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674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674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605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05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6056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46476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2280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1164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8204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50688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095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310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268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527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pt;width:135.9pt;height:105.05pt" coordorigin="5760,224" coordsize="2718,2101">
                <v:shape id="shape_0" ID="未知" coordsize="3120,1040" path="m0,0l1080,0l1080,832l2040,832l2040,0l3120,0l3120,1040l0,1040l0,0xe" stroked="t" o:allowincell="f" style="position:absolute;left:5877;top:1485;width:2519;height:839;mso-wrap-style:none;v-text-anchor:middle">
                  <v:imagedata r:id="rId31" o:detectmouseclick="t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5974;top:1149;width:96;height:10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03;top:1149;width:96;height:10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09;top:1233;width:96;height:9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68;top:1233;width:96;height:9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65,1233" to="8008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897" to="6071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3,645" to="8203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1,897" to="7136,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46;top:813;width:581;height:1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7,645" to="8202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7,645" to="7137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4,477" to="5974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0,477" to="8300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4,477" to="8299,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2;top:956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205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1187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983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013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022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554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39;top:713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309;top:6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6939;top:105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79;top:27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504;top:2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64;top:100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如图所示是研究电源电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动势和电路内、外电压</w:t>
      </w:r>
      <w:r>
        <w:rPr>
          <w:color w:val="000000"/>
        </w:rPr>
        <w:t>关系</w:t>
      </w:r>
      <w:r>
        <w:rPr>
          <w:color w:val="000000"/>
        </w:rPr>
        <w:t>的实验装置，电池的两极</w:t>
      </w:r>
      <w:r>
        <w:rPr>
          <w:iCs/>
          <w:color w:val="000000"/>
        </w:rPr>
        <w:t>A</w:t>
      </w:r>
      <w:r>
        <w:rPr>
          <w:color w:val="000000"/>
        </w:rPr>
        <w:t>、</w:t>
      </w:r>
      <w:r>
        <w:rPr>
          <w:iCs/>
          <w:color w:val="000000"/>
        </w:rPr>
        <w:t>B</w:t>
      </w:r>
      <w:r>
        <w:rPr>
          <w:color w:val="000000"/>
        </w:rPr>
        <w:t>与电压</w:t>
      </w: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相连，位于两个电极内侧的探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与电压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相连，</w:t>
      </w:r>
      <w:r>
        <w:rPr>
          <w:i/>
          <w:color w:val="000000"/>
        </w:rPr>
        <w:t>R</w:t>
      </w:r>
      <w:r>
        <w:rPr>
          <w:color w:val="000000"/>
        </w:rPr>
        <w:t>是滑动变阻器，</w:t>
      </w:r>
      <w:r>
        <w:rPr>
          <w:color w:val="000000"/>
        </w:rPr>
        <w:t>电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流表</w:t>
      </w:r>
      <w:r>
        <w:rPr>
          <w:color w:val="000000"/>
        </w:rPr>
        <w:t>A</w:t>
      </w:r>
      <w:r>
        <w:rPr>
          <w:color w:val="000000"/>
        </w:rPr>
        <w:t>测量通过滑动变阻器的电流，置于电池内的挡板上下移动可以调节电池内阻大小，向上移动可以使内阻减小，则</w:t>
      </w:r>
      <w:r>
        <w:rPr>
          <w:color w:val="000000"/>
        </w:rPr>
        <w:t>当电阻</w:t>
      </w:r>
      <w:r>
        <w:rPr>
          <w:i/>
          <w:iCs/>
          <w:color w:val="000000"/>
        </w:rPr>
        <w:t>R</w:t>
      </w:r>
      <w:r>
        <w:rPr>
          <w:color w:val="000000"/>
        </w:rPr>
        <w:t>的滑臂向左移动时，电压</w:t>
      </w: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的示数</w:t>
      </w:r>
      <w:r>
        <w:rPr>
          <w:color w:val="000000"/>
        </w:rPr>
        <w:t>__________</w:t>
      </w:r>
      <w:r>
        <w:rPr>
          <w:color w:val="000000"/>
        </w:rPr>
        <w:t>（选填“变大”、“变小”或“不变”，以下空格均如此）；</w:t>
      </w:r>
      <w:r>
        <w:rPr>
          <w:color w:val="000000"/>
        </w:rPr>
        <w:t>无论</w:t>
      </w:r>
      <w:r>
        <w:rPr>
          <w:i/>
          <w:iCs/>
          <w:color w:val="000000"/>
        </w:rPr>
        <w:t>R</w:t>
      </w:r>
      <w:r>
        <w:rPr>
          <w:color w:val="000000"/>
        </w:rPr>
        <w:t>的滑臂向那边移动，</w:t>
      </w:r>
      <w:r>
        <w:rPr>
          <w:color w:val="000000"/>
        </w:rPr>
        <w:t>挡板向哪里移动，</w:t>
      </w:r>
      <w:r>
        <w:rPr>
          <w:color w:val="000000"/>
        </w:rPr>
        <w:t>电压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和电压</w:t>
      </w: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的示数之和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000000"/>
        </w:rPr>
        <w:t>若保持滑动变阻器</w:t>
      </w:r>
      <w:r>
        <w:rPr>
          <w:i/>
          <w:color w:val="000000"/>
        </w:rPr>
        <w:t>R</w:t>
      </w:r>
      <w:r>
        <w:rPr>
          <w:color w:val="000000"/>
        </w:rPr>
        <w:t>的阻值不变，将挡板向上移动，则电压表</w:t>
      </w:r>
      <w:r>
        <w:rPr>
          <w:color w:val="000000"/>
        </w:rPr>
        <w:t>2</w:t>
      </w:r>
      <w:r>
        <w:rPr>
          <w:color w:val="000000"/>
        </w:rPr>
        <w:t>的示数变化量</w:t>
      </w:r>
      <w:r>
        <w:rPr>
          <w:i/>
          <w:color w:val="000000"/>
        </w:rPr>
        <w:t>△</w:t>
      </w:r>
      <w:r>
        <w:rPr>
          <w:i/>
          <w:color w:val="000000"/>
        </w:rPr>
        <w:t>U</w:t>
      </w:r>
      <w:r>
        <w:rPr>
          <w:color w:val="000000"/>
        </w:rPr>
        <w:t>与电流表示数变化量</w:t>
      </w:r>
      <w:r>
        <w:rPr>
          <w:i/>
          <w:color w:val="000000"/>
          <w:kern w:val="0"/>
          <w:szCs w:val="21"/>
        </w:rPr>
        <w:t>Δ</w:t>
      </w:r>
      <w:r>
        <w:rPr>
          <w:i/>
          <w:color w:val="000000"/>
        </w:rPr>
        <w:t>I</w:t>
      </w:r>
      <w:r>
        <w:rPr>
          <w:color w:val="000000"/>
        </w:rPr>
        <w:t>的比值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340"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学生实验“用</w:t>
      </w:r>
      <w:r>
        <w:rPr>
          <w:color w:val="000000"/>
          <w:szCs w:val="21"/>
        </w:rPr>
        <w:t>DIS</w:t>
      </w:r>
      <w:r>
        <w:rPr>
          <w:color w:val="000000"/>
          <w:szCs w:val="21"/>
        </w:rPr>
        <w:t>研究机械能守恒定律”的装置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某组同学在一次实验中，选择</w:t>
      </w:r>
      <w:r>
        <w:rPr>
          <w:color w:val="000000"/>
          <w:szCs w:val="21"/>
        </w:rPr>
        <w:t>DIS</w:t>
      </w:r>
      <w:r>
        <w:rPr>
          <w:color w:val="000000"/>
          <w:szCs w:val="21"/>
        </w:rPr>
        <w:t>以图像方式显示实验的结果，所显示的图像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。图像的横轴表示小球距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纵轴表示摆球的重力势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、动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或机械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试回答下列问题：</w:t>
      </w:r>
    </w:p>
    <w:p>
      <w:pPr>
        <w:pStyle w:val="Normal"/>
        <w:spacing w:lineRule="atLeast" w:line="340"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207391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73960"/>
                          <a:chOff x="0" y="0"/>
                          <a:chExt cx="4915080" cy="2073960"/>
                        </a:xfrm>
                      </wpg:grpSpPr>
                      <wps:wsp>
                        <wps:cNvSpPr txBox="1"/>
                        <wps:spPr>
                          <a:xfrm>
                            <a:off x="2567160" y="128160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00440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72900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47120"/>
                            <a:ext cx="183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614240"/>
                            <a:ext cx="61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632600"/>
                            <a:ext cx="304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622520"/>
                            <a:ext cx="320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622520"/>
                            <a:ext cx="675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1479600"/>
                            <a:ext cx="15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41000"/>
                            <a:ext cx="153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203480"/>
                            <a:ext cx="15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064880"/>
                            <a:ext cx="153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21240"/>
                            <a:ext cx="153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83720"/>
                            <a:ext cx="15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45120"/>
                            <a:ext cx="153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06880"/>
                            <a:ext cx="153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69000"/>
                            <a:ext cx="15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50200"/>
                            <a:ext cx="1080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03">
                                <a:moveTo>
                                  <a:pt x="0" y="0"/>
                                </a:moveTo>
                                <a:lnTo>
                                  <a:pt x="19" y="22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617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47960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410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20348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064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21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837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645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06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617480"/>
                            <a:ext cx="169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2">
                                <a:moveTo>
                                  <a:pt x="0" y="0"/>
                                </a:moveTo>
                                <a:lnTo>
                                  <a:pt x="2922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3640" y="159588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15958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680" y="15958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1595880"/>
                            <a:ext cx="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8395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0904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4604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60200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30572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0648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77328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53680"/>
                            <a:ext cx="24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428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553680"/>
                            <a:ext cx="23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17680"/>
                            <a:ext cx="23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536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67200"/>
                            <a:ext cx="504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62">
                                <a:moveTo>
                                  <a:pt x="17" y="0"/>
                                </a:moveTo>
                                <a:lnTo>
                                  <a:pt x="0" y="36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369000"/>
                            <a:ext cx="50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62">
                                <a:moveTo>
                                  <a:pt x="17" y="0"/>
                                </a:moveTo>
                                <a:lnTo>
                                  <a:pt x="0" y="36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68280"/>
                            <a:ext cx="504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62">
                                <a:moveTo>
                                  <a:pt x="17" y="0"/>
                                </a:moveTo>
                                <a:lnTo>
                                  <a:pt x="0" y="36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69000"/>
                            <a:ext cx="504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62">
                                <a:moveTo>
                                  <a:pt x="17" y="0"/>
                                </a:moveTo>
                                <a:lnTo>
                                  <a:pt x="0" y="36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856440"/>
                            <a:ext cx="1160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2235">
                                <a:moveTo>
                                  <a:pt x="0" y="2235"/>
                                </a:moveTo>
                                <a:lnTo>
                                  <a:pt x="3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49360"/>
                            <a:ext cx="1160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2242">
                                <a:moveTo>
                                  <a:pt x="0" y="0"/>
                                </a:moveTo>
                                <a:lnTo>
                                  <a:pt x="3637" y="2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55188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6">
                                <a:moveTo>
                                  <a:pt x="0" y="0"/>
                                </a:moveTo>
                                <a:lnTo>
                                  <a:pt x="3623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141120"/>
                            <a:ext cx="990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245240"/>
                            <a:ext cx="108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452160"/>
                            <a:ext cx="104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751680"/>
                            <a:ext cx="122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630080"/>
                            <a:ext cx="24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1866960"/>
                            <a:ext cx="331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120"/>
                            <a:ext cx="2605320" cy="18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960" y="1703160"/>
                              <a:ext cx="322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5320" cy="1793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4"/>
                              <a:srcRect l="0" t="4739" r="0" b="4739"/>
                              <a:stretch/>
                            </pic:blipFill>
                            <pic:spPr>
                              <a:xfrm>
                                <a:off x="0" y="0"/>
                                <a:ext cx="2351880" cy="170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92440" y="1553040"/>
                                <a:ext cx="8128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数据采集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0480" y="168840"/>
                                <a:ext cx="525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960" y="856440"/>
                                <a:ext cx="2610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20">
                                    <a:moveTo>
                                      <a:pt x="0" y="0"/>
                                    </a:moveTo>
                                    <a:cubicBezTo>
                                      <a:pt x="35" y="39"/>
                                      <a:pt x="143" y="163"/>
                                      <a:pt x="218" y="233"/>
                                    </a:cubicBezTo>
                                    <a:cubicBezTo>
                                      <a:pt x="293" y="303"/>
                                      <a:pt x="402" y="381"/>
                                      <a:pt x="45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1c1c1c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19080"/>
                                <a:ext cx="101016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0"/>
                                  <a:ext cx="916200" cy="83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1375">
                                      <a:moveTo>
                                        <a:pt x="1580" y="0"/>
                                      </a:moveTo>
                                      <a:lnTo>
                                        <a:pt x="0" y="1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1c1c1c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43400">
                                  <a:off x="-2160" y="861840"/>
                                  <a:ext cx="921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000">
                                  <a:off x="45720" y="804600"/>
                                  <a:ext cx="72360" cy="75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3240">
                                  <a:solidFill>
                                    <a:srgbClr val="1c1c1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440" y="847800"/>
                                <a:ext cx="113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75">
                                    <a:moveTo>
                                      <a:pt x="195" y="75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60" y="737280"/>
                                <a:ext cx="52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1600" y="334080"/>
                                <a:ext cx="2084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12">
                                    <a:moveTo>
                                      <a:pt x="360" y="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594360"/>
                                <a:ext cx="289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=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2400" y="748080"/>
                            <a:ext cx="72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0040" y="77652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28600"/>
                            <a:ext cx="208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96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7315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挡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3.3pt" coordorigin="0,0" coordsize="7740,3266">
                <v:shape id="shape_0" stroked="f" o:allowincell="f" style="position:absolute;left:4043;top:2018;width:2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582;width:28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148;width:2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704;width:28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542;width: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571;width:47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555;width:50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2555;width:106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vertAlign w:val="superscript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8,2330" to="6895,2330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2112" to="6895,211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1895" to="6895,189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1677" to="6895,167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1451" to="6895,145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1234" to="6895,123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1016" to="6895,101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798" to="6895,79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78,581" to="6895,58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ID="未知" coordsize="19,2203" path="m0,0l19,2203e" fillcolor="white" stroked="t" o:allowincell="f" style="position:absolute;left:4462;top:394;width:16;height:2152;mso-wrap-style:none;v-text-anchor:middle;mso-position-horizontal-relative:char">
                  <v:fill o:detectmouseclick="t" type="solid" color2="black"/>
                  <v:stroke color="black" weight="6480" startarrow="block" startarrowwidth="narrow" startarrowlength="medium" joinstyle="round" endcap="flat"/>
                  <w10:wrap type="none"/>
                </v:shape>
                <v:line id="shape_0" from="4478,2547" to="4507,2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2330" to="4507,2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2112" to="4507,2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1895" to="4507,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1677" to="4507,1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1451" to="4507,1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1234" to="4507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1016" to="4507,1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8,798" to="4507,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922,2" path="m0,0l2922,2e" fillcolor="white" stroked="t" o:allowincell="f" style="position:absolute;left:4478;top:2547;width:2669;height:1;mso-wrap-style:none;v-text-anchor:middle;mso-position-horizontal-relative:char">
                  <v:fill o:detectmouseclick="t" type="solid" color2="black"/>
                  <v:stroke color="black" weight="6480" endarrow="block" endarrowwidth="narrow" endarrowlength="medium" joinstyle="round" endcap="flat"/>
                  <w10:wrap type="none"/>
                </v:shape>
                <v:line id="shape_0" from="4478,2513" to="4478,2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0,2513" to="5080,2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1,2513" to="5691,2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4,2513" to="6294,2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90,90" path="m45,0l90,45l45,90l0,45l45,0xe" fillcolor="black" stroked="t" o:allowincell="f" style="position:absolute;left:6278;top:1322;width:44;height:4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未知" coordsize="90,90" path="m45,0l90,45l45,90l0,45l45,0xe" fillcolor="black" stroked="t" o:allowincell="f" style="position:absolute;left:5676;top:1717;width:44;height:4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未知" coordsize="90,90" path="m45,0l90,45l45,90l0,45l45,0xe" fillcolor="black" stroked="t" o:allowincell="f" style="position:absolute;left:5066;top:2120;width:43;height:4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未知" coordsize="90,90" path="m45,0l90,45l45,90l0,45l45,0xe" fillcolor="blue" stroked="t" o:allowincell="f" style="position:absolute;left:4455;top:2523;width:44;height:47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oval id="shape_0" fillcolor="black" stroked="t" o:allowincell="f" style="position:absolute;left:6278;top:2056;width:37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6;top:1677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6;top:1218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5;top:872;width:37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278;top:855;width:37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6;top:872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73;top:815;width:36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55;top:872;width:37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未知" coordsize="17,3662" path="m17,0l0,3662e" fillcolor="white" stroked="t" o:allowincell="f" style="position:absolute;left:5692;top:578;width:7;height:1966;mso-wrap-style:none;v-text-anchor:middle;mso-position-horizontal-relative:char">
                  <v:fill o:detectmouseclick="t" type="solid" color2="black"/>
                  <v:stroke color="black" weight="6480" dashstyle="shortdot" joinstyle="round" endcap="flat"/>
                  <w10:wrap type="none"/>
                </v:shape>
                <v:shape id="shape_0" ID="未知" coordsize="17,3662" path="m17,0l0,3662e" fillcolor="white" stroked="t" o:allowincell="f" style="position:absolute;left:6294;top:581;width:7;height:1967;mso-wrap-style:none;v-text-anchor:middle;mso-position-horizontal-relative:char">
                  <v:fill o:detectmouseclick="t" type="solid" color2="black"/>
                  <v:stroke color="black" weight="6480" dashstyle="shortdot" joinstyle="round" endcap="flat"/>
                  <w10:wrap type="none"/>
                </v:shape>
                <v:shape id="shape_0" ID="未知" coordsize="17,3662" path="m17,0l0,3662e" fillcolor="white" stroked="t" o:allowincell="f" style="position:absolute;left:6898;top:580;width:7;height:1965;mso-wrap-style:none;v-text-anchor:middle;mso-position-horizontal-relative:char">
                  <v:fill o:detectmouseclick="t" type="solid" color2="black"/>
                  <v:stroke color="black" weight="6480" dashstyle="shortdot" joinstyle="round" endcap="flat"/>
                  <w10:wrap type="none"/>
                </v:shape>
                <v:shape id="shape_0" ID="未知" coordsize="17,3662" path="m17,0l0,3662e" fillcolor="white" stroked="t" o:allowincell="f" style="position:absolute;left:5084;top:581;width:7;height:1965;mso-wrap-style:none;v-text-anchor:middle;mso-position-horizontal-relative:char">
                  <v:fill o:detectmouseclick="t" type="solid" color2="black"/>
                  <v:stroke color="black" weight="6480" dashstyle="shortdot" joinstyle="round" endcap="flat"/>
                  <w10:wrap type="none"/>
                </v:shape>
                <v:shape id="shape_0" ID="未知" coordsize="3638,2235" path="m0,2235l3638,0e" stroked="t" o:allowincell="f" style="position:absolute;left:4473;top:1349;width:1827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37,2242" path="m0,0l3637,2242e" stroked="t" o:allowincell="f" style="position:absolute;left:4478;top:865;width:1826;height:1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23,6" path="m0,0l3623,6e" fillcolor="black" stroked="t" o:allowincell="f" style="position:absolute;left:4473;top:869;width:1820;height: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536;top:222;width:155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vertAlign w:val="subscript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vertAlign w:val="subscript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vertAlign w:val="superscript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961;width:170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712;width:16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184;width:19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2567;width:38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2940;width:52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3;width:4103;height:2973">
                  <v:shape id="shape_0" stroked="f" o:allowincell="f" style="position:absolute;left:1480;top:2975;width:507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93;width:4103;height:2825">
                    <v:shape id="shape_0" stroked="f" o:allowincell="f" style="position:absolute;left:0;top:293;width:3703;height:2679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23;top:2739;width:1279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数据采集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0;top:559;width:82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450,420" path="m0,0c35,39,143,163,218,233c293,303,402,381,450,420e" stroked="t" o:allowincell="f" style="position:absolute;left:630;top:1642;width:410;height:400;mso-wrap-style:none;v-text-anchor:middle;mso-position-horizontal-relative:char">
                      <v:fill o:detectmouseclick="t" on="false"/>
                      <v:stroke color="#1c1c1c" weight="9360" dashstyle="dash" joinstyle="round" endcap="flat"/>
                      <w10:wrap type="none"/>
                    </v:shape>
                    <v:group id="shape_0" style="position:absolute;left:486;top:323;width:1594;height:1395">
                      <v:shape id="shape_0" ID="未知" coordsize="1580,1375" path="m1580,0l0,1375e" stroked="t" o:allowincell="f" style="position:absolute;left:637;top:323;width:1442;height:1312;mso-wrap-style:none;v-text-anchor:middle;mso-position-horizontal-relative:char">
                        <v:fill o:detectmouseclick="t" on="false"/>
                        <v:stroke color="#1c1c1c" weight="9360" dashstyle="longdash" joinstyle="round" endcap="flat"/>
                        <w10:wrap type="none"/>
                      </v:shape>
                      <v:rect id="shape_0" fillcolor="#333333" stroked="t" o:allowincell="f" style="position:absolute;left:486;top:1680;width:144;height:37;mso-wrap-style:none;v-text-anchor:middle;rotation:322;mso-position-horizontal-relative:char">
                        <v:fill o:detectmouseclick="t" type="solid" color2="#cccccc"/>
                        <v:stroke color="#1c1c1c" weight="6480" joinstyle="miter" endcap="flat"/>
                        <w10:wrap type="none"/>
                      </v:rect>
                      <v:oval id="shape_0" stroked="t" o:allowincell="f" style="position:absolute;left:561;top:1590;width:113;height:118;mso-wrap-style:none;v-text-anchor:middle;rotation:22;mso-position-horizontal-relative:char">
                        <v:imagedata r:id="rId37" o:detectmouseclick="t"/>
                        <v:stroke color="#1c1c1c" weight="3240" joinstyle="miter" endcap="flat"/>
                        <w10:wrap type="none"/>
                      </v:oval>
                    </v:group>
                    <v:shape id="shape_0" ID="未知" coordsize="195,75" path="m195,75l90,0l0,0e" stroked="t" o:allowincell="f" style="position:absolute;left:328;top:1628;width:177;height:70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236;top:1454;width:82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60,112" path="m360,0l165,0l0,112e" stroked="t" o:allowincell="f" style="position:absolute;left:2727;top:819;width:327;height:10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315;top:1229;width:455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=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035;top:1178;width:113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63;top:1223;width:71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0,360" to="2458,1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346" to="3418,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0;width:115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位挡片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定量研究机械能</w:t>
      </w:r>
      <w:r>
        <w:rPr>
          <w:color w:val="000000"/>
          <w:szCs w:val="21"/>
        </w:rPr>
        <w:t>守恒定律</w:t>
      </w:r>
      <w:r>
        <w:rPr>
          <w:color w:val="000000"/>
          <w:szCs w:val="21"/>
        </w:rPr>
        <w:t>之前需要进行定性研究的实验，实验中用到图中的定位挡片，它的作用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单项选择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保证小球每次从同一高度释放。</w:t>
      </w:r>
    </w:p>
    <w:p>
      <w:pPr>
        <w:pStyle w:val="Normal"/>
        <w:widowControl/>
        <w:spacing w:lineRule="atLeast" w:line="340"/>
        <w:ind w:firstLine="359"/>
        <w:jc w:val="left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保证小球每次摆到同一高度。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观察受到阻挡后小球能否摆到另外一侧接近释放时的同一高度。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观察受到阻挡前后小球在两侧用时是否相同。</w:t>
      </w:r>
    </w:p>
    <w:p>
      <w:pPr>
        <w:pStyle w:val="Normal"/>
        <w:spacing w:lineRule="atLeas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的实验装置中，传感器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名称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的图像中，表示小球的重力势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、动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、机械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随小球距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变化关系的图线分别是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（按顺序填写相应图线所对应的文字）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eastAsia="黑体;SimHei"/>
          <w:color w:val="000000"/>
        </w:rPr>
        <w:t>计算题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 xml:space="preserve">. </w:t>
      </w:r>
      <w:r>
        <w:rPr>
          <w:color w:val="000000"/>
        </w:rPr>
        <w:t>）</w:t>
      </w:r>
    </w:p>
    <w:p>
      <w:pPr>
        <w:pStyle w:val="Normal"/>
        <w:ind w:firstLine="359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如图所示，导热</w:t>
      </w:r>
      <w:r>
        <w:rPr>
          <w:color w:val="000000"/>
        </w:rPr>
        <w:t>汽缸</w:t>
      </w:r>
      <w:r>
        <w:rPr>
          <w:color w:val="000000"/>
        </w:rPr>
        <w:t>固定在水平地面上，</w:t>
      </w:r>
      <w:r>
        <w:rPr>
          <w:color w:val="000000"/>
        </w:rPr>
        <w:t>用质量为</w:t>
      </w:r>
      <w:r>
        <w:rPr>
          <w:i/>
          <w:color w:val="000000"/>
        </w:rPr>
        <w:t>M</w:t>
      </w:r>
      <w:r>
        <w:rPr>
          <w:color w:val="000000"/>
        </w:rPr>
        <w:t>的</w:t>
      </w:r>
      <w:r>
        <w:rPr>
          <w:color w:val="000000"/>
        </w:rPr>
        <w:t>光滑的活塞</w:t>
      </w:r>
      <w:r>
        <w:rPr>
          <w:color w:val="000000"/>
        </w:rPr>
        <w:t>Q</w:t>
      </w:r>
      <w:r>
        <w:rPr>
          <w:color w:val="000000"/>
        </w:rPr>
        <w:t>封闭了一定质量</w:t>
      </w:r>
      <w:r>
        <w:rPr>
          <w:color w:val="000000"/>
        </w:rPr>
        <w:t>热力学温度为</w:t>
      </w:r>
      <w:r>
        <w:rPr>
          <w:i/>
          <w:color w:val="000000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理想气体。一不可伸长的细绳绕过定滑轮，一端拴住活塞，另一端栓着质量为</w:t>
      </w:r>
      <w:r>
        <w:rPr>
          <w:i/>
          <w:color w:val="000000"/>
        </w:rPr>
        <w:t>m</w:t>
      </w:r>
      <w:r>
        <w:rPr>
          <w:color w:val="000000"/>
        </w:rPr>
        <w:t>的重物。已知大气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活塞的位置</w:t>
      </w:r>
      <w:r>
        <w:rPr>
          <w:color w:val="000000"/>
        </w:rPr>
        <w:t>离底部距离为</w:t>
      </w:r>
      <w:r>
        <w:rPr>
          <w:i/>
          <w:color w:val="000000"/>
        </w:rPr>
        <w:t>H</w:t>
      </w:r>
      <w:r>
        <w:rPr>
          <w:color w:val="000000"/>
        </w:rPr>
        <w:t>，活塞的截面积为</w:t>
      </w:r>
      <w:r>
        <w:rPr>
          <w:i/>
          <w:color w:val="000000"/>
        </w:rPr>
        <w:t>S</w:t>
      </w:r>
      <w:r>
        <w:rPr>
          <w:color w:val="000000"/>
        </w:rPr>
        <w:t>。最初整个系统处于静止状态，（滑轮质量、滑轮</w:t>
      </w:r>
      <w:r>
        <w:rPr>
          <w:color w:val="000000"/>
        </w:rPr>
        <w:t>轴上</w:t>
      </w:r>
      <w:r>
        <w:rPr>
          <w:color w:val="000000"/>
        </w:rPr>
        <w:t>的摩擦和空气阻力均不计）。</w:t>
      </w:r>
      <w:r>
        <w:rPr>
          <w:color w:val="000000"/>
        </w:rPr>
        <w:t>求：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剪断细绳当系统再次稳定时</w:t>
      </w:r>
      <w:r>
        <w:rPr>
          <w:color w:val="000000"/>
        </w:rPr>
        <w:t>，活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塞的位置</w:t>
      </w:r>
      <w:r>
        <w:rPr>
          <w:color w:val="000000"/>
        </w:rPr>
        <w:t>离底部的距离</w:t>
      </w:r>
      <w:r>
        <w:rPr>
          <w:i/>
          <w:color w:val="000000"/>
        </w:rPr>
        <w:t>h</w:t>
      </w:r>
      <w:r>
        <w:rPr>
          <w:color w:val="000000"/>
        </w:rPr>
        <w:t>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再次稳定后，对汽缸加热，使活塞再次回到最初的位置，此时气体的温度</w:t>
      </w:r>
      <w:r>
        <w:rPr>
          <w:i/>
          <w:color w:val="000000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 w:before="240" w:after="0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933450" cy="140017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  <w:shd w:fill="E5E5E5" w:val="clear"/>
        </w:rPr>
      </w:pP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宋体;SimSun"/>
          <w:color w:val="000000"/>
        </w:rPr>
        <w:t>如图所示</w:t>
      </w:r>
      <w:r>
        <w:rPr>
          <w:color w:val="000000"/>
        </w:rPr>
        <w:t>，</w:t>
      </w:r>
      <w:r>
        <w:rPr>
          <w:rFonts w:cs="宋体;SimSun"/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5k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rFonts w:cs="宋体;SimSun"/>
          <w:color w:val="000000"/>
        </w:rPr>
        <w:t>的摆球从图中</w:t>
      </w:r>
      <w:r>
        <w:rPr>
          <w:color w:val="000000"/>
        </w:rPr>
        <w:t>A</w:t>
      </w:r>
      <w:r>
        <w:rPr>
          <w:rFonts w:cs="宋体;SimSun"/>
          <w:color w:val="000000"/>
        </w:rPr>
        <w:t>位置由静止开始摆下，当小球摆至竖直位置到达</w:t>
      </w:r>
      <w:r>
        <w:rPr>
          <w:color w:val="000000"/>
        </w:rPr>
        <w:t>B</w:t>
      </w:r>
      <w:r>
        <w:rPr>
          <w:rFonts w:cs="宋体;SimSun"/>
          <w:color w:val="000000"/>
        </w:rPr>
        <w:t>点时绳子</w:t>
      </w:r>
      <w:r>
        <w:rPr>
          <w:rFonts w:cs="宋体;SimSun"/>
          <w:color w:val="000000"/>
        </w:rPr>
        <w:t>遇到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点上方电热丝而</w:t>
      </w:r>
      <w:r>
        <w:rPr>
          <w:rFonts w:cs="宋体;SimSun"/>
          <w:color w:val="000000"/>
        </w:rPr>
        <w:t>被</w:t>
      </w:r>
      <w:r>
        <w:rPr>
          <w:rFonts w:cs="宋体;SimSun"/>
          <w:color w:val="000000"/>
        </w:rPr>
        <w:t>烧</w:t>
      </w:r>
      <w:r>
        <w:rPr>
          <w:rFonts w:cs="宋体;SimSun"/>
          <w:color w:val="000000"/>
        </w:rPr>
        <w:t>断。已知摆线长为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1.6m</w:t>
      </w:r>
      <w:r>
        <w:rPr>
          <w:rFonts w:cs="宋体;SimSun"/>
          <w:color w:val="000000"/>
        </w:rPr>
        <w:t>，</w:t>
      </w:r>
      <w:r>
        <w:rPr>
          <w:color w:val="000000"/>
        </w:rPr>
        <w:t>OA</w:t>
      </w:r>
      <w:r>
        <w:rPr>
          <w:rFonts w:cs="宋体;SimSun"/>
          <w:color w:val="000000"/>
        </w:rPr>
        <w:t>与</w:t>
      </w:r>
      <w:r>
        <w:rPr>
          <w:color w:val="000000"/>
        </w:rPr>
        <w:t>OB</w:t>
      </w:r>
      <w:r>
        <w:rPr>
          <w:rFonts w:cs="宋体;SimSun"/>
          <w:color w:val="000000"/>
        </w:rPr>
        <w:t>的夹角为</w:t>
      </w:r>
      <w:r>
        <w:rPr>
          <w:color w:val="000000"/>
        </w:rPr>
        <w:t>60º</w:t>
      </w:r>
      <w:r>
        <w:rPr>
          <w:rFonts w:cs="宋体;SimSun"/>
          <w:color w:val="000000"/>
        </w:rPr>
        <w:t>，悬点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其正下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之间的</w:t>
      </w:r>
      <w:r>
        <w:rPr>
          <w:rFonts w:cs="宋体;SimSun"/>
          <w:color w:val="000000"/>
        </w:rPr>
        <w:t>距离</w:t>
      </w:r>
      <w:r>
        <w:rPr>
          <w:rFonts w:cs="宋体;SimSun"/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.8</w:t>
      </w:r>
      <w:r>
        <w:rPr>
          <w:color w:val="000000"/>
        </w:rPr>
        <w:t>m</w:t>
      </w:r>
      <w:r>
        <w:rPr>
          <w:rFonts w:cs="宋体;SimSun"/>
          <w:color w:val="000000"/>
        </w:rPr>
        <w:t>，若不计空气阻力及一切能量损耗，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，求：</w:t>
      </w:r>
    </w:p>
    <w:p>
      <w:pPr>
        <w:pStyle w:val="Normal"/>
        <w:ind w:firstLine="283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小球摆到</w:t>
      </w:r>
      <w:r>
        <w:rPr>
          <w:color w:val="000000"/>
        </w:rPr>
        <w:t>B</w:t>
      </w:r>
      <w:r>
        <w:rPr>
          <w:rFonts w:cs="宋体;SimSun"/>
          <w:color w:val="000000"/>
        </w:rPr>
        <w:t>点时的速度大小；</w:t>
      </w:r>
    </w:p>
    <w:p>
      <w:pPr>
        <w:pStyle w:val="Normal"/>
        <w:ind w:firstLine="283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小球落地点</w:t>
      </w:r>
      <w:r>
        <w:rPr>
          <w:color w:val="000000"/>
        </w:rPr>
        <w:t>D</w:t>
      </w:r>
      <w:r>
        <w:rPr>
          <w:rFonts w:cs="宋体;SimSun"/>
          <w:color w:val="000000"/>
        </w:rPr>
        <w:t>到</w:t>
      </w:r>
      <w:r>
        <w:rPr>
          <w:color w:val="000000"/>
        </w:rPr>
        <w:t>C</w:t>
      </w:r>
      <w:r>
        <w:rPr>
          <w:rFonts w:cs="宋体;SimSun"/>
          <w:color w:val="000000"/>
        </w:rPr>
        <w:t>点之间的距离；</w:t>
      </w:r>
    </w:p>
    <w:p>
      <w:pPr>
        <w:pStyle w:val="Normal"/>
        <w:ind w:firstLine="281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选用不同长度的绳子进行实验，仍然保证</w:t>
      </w:r>
      <w:r>
        <w:rPr>
          <w:color w:val="000000"/>
        </w:rPr>
        <w:t>OA</w:t>
      </w:r>
      <w:r>
        <w:rPr>
          <w:rFonts w:cs="宋体;SimSun"/>
          <w:color w:val="000000"/>
        </w:rPr>
        <w:t>与</w:t>
      </w:r>
      <w:r>
        <w:rPr>
          <w:color w:val="000000"/>
        </w:rPr>
        <w:t>OB</w:t>
      </w:r>
      <w:r>
        <w:rPr>
          <w:rFonts w:cs="宋体;SimSun"/>
          <w:color w:val="000000"/>
        </w:rPr>
        <w:t>的夹角为</w:t>
      </w:r>
      <w:r>
        <w:rPr>
          <w:color w:val="000000"/>
        </w:rPr>
        <w:t>60º</w:t>
      </w:r>
      <w:r>
        <w:rPr>
          <w:rFonts w:cs="宋体;SimSun"/>
          <w:color w:val="000000"/>
        </w:rPr>
        <w:t>，且绳子在处于竖直方向时</w:t>
      </w:r>
      <w:r>
        <w:rPr>
          <w:rFonts w:cs="宋体;SimSun"/>
          <w:color w:val="000000"/>
        </w:rPr>
        <w:t>被烧</w:t>
      </w:r>
      <w:r>
        <w:rPr>
          <w:rFonts w:cs="宋体;SimSun"/>
          <w:color w:val="000000"/>
        </w:rPr>
        <w:t>断，为了使小球的落点</w:t>
      </w:r>
      <w:r>
        <w:rPr>
          <w:color w:val="000000"/>
        </w:rPr>
        <w:t>D</w:t>
      </w:r>
      <w:r>
        <w:rPr>
          <w:rFonts w:cs="宋体;SimSun"/>
          <w:color w:val="000000"/>
        </w:rPr>
        <w:t>与</w:t>
      </w:r>
      <w:r>
        <w:rPr>
          <w:color w:val="000000"/>
        </w:rPr>
        <w:t>C</w:t>
      </w:r>
      <w:r>
        <w:rPr>
          <w:rFonts w:cs="宋体;SimSun"/>
          <w:color w:val="000000"/>
        </w:rPr>
        <w:t>之间的距离最远，请通过计算求绳子的长度和</w:t>
      </w:r>
      <w:r>
        <w:rPr>
          <w:color w:val="000000"/>
        </w:rPr>
        <w:t>CD</w:t>
      </w:r>
      <w:r>
        <w:rPr>
          <w:rFonts w:cs="宋体;SimSun"/>
          <w:color w:val="000000"/>
        </w:rPr>
        <w:t>间最远距离。</w:t>
      </w:r>
    </w:p>
    <w:p>
      <w:pPr>
        <w:pStyle w:val="Normal"/>
        <w:spacing w:lineRule="atLeas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1838325" cy="142875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2" w:firstLine="357"/>
        <w:rPr/>
      </w:pPr>
      <w:bookmarkStart w:id="0" w:name="OLE_LINK2"/>
      <w:bookmarkEnd w:id="0"/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如图，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PQ</w:t>
      </w:r>
      <w:r>
        <w:rPr>
          <w:color w:val="000000"/>
        </w:rPr>
        <w:t>两条平行的光滑金属轨道与水平面成</w:t>
      </w:r>
      <w:r>
        <w:rPr>
          <w:rFonts w:ascii="Symbol" w:hAnsi="Symbol" w:cs="Symbol" w:eastAsia="Symbol"/>
          <w:i/>
          <w:color w:val="000000"/>
        </w:rPr>
        <w:t></w:t>
      </w:r>
      <w:r>
        <w:rPr>
          <w:color w:val="000000"/>
        </w:rPr>
        <w:t>角固定，轨距为</w:t>
      </w:r>
      <w:r>
        <w:rPr>
          <w:i/>
          <w:color w:val="000000"/>
        </w:rPr>
        <w:t>d</w:t>
      </w:r>
      <w:r>
        <w:rPr>
          <w:color w:val="000000"/>
        </w:rPr>
        <w:t>。空间存在匀强磁场，磁场方向垂直于轨道平面向上，磁感应强度为</w:t>
      </w:r>
      <w:r>
        <w:rPr>
          <w:i/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间接有阻值为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</w:rPr>
        <w:t>的电阻。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间接有阻值为</w:t>
      </w:r>
      <w:r>
        <w:rPr>
          <w:color w:val="000000"/>
        </w:rPr>
        <w:t>6</w:t>
      </w:r>
      <w:r>
        <w:rPr>
          <w:i/>
          <w:color w:val="000000"/>
        </w:rPr>
        <w:t>R</w:t>
      </w:r>
      <w:r>
        <w:rPr>
          <w:color w:val="000000"/>
        </w:rPr>
        <w:t>的电阻，质量为</w:t>
      </w:r>
      <w:r>
        <w:rPr>
          <w:i/>
          <w:color w:val="000000"/>
        </w:rPr>
        <w:t>m</w:t>
      </w:r>
      <w:r>
        <w:rPr>
          <w:color w:val="000000"/>
        </w:rPr>
        <w:t>的金属杆</w:t>
      </w:r>
      <w:r>
        <w:rPr>
          <w:i/>
          <w:color w:val="000000"/>
        </w:rPr>
        <w:t>ab</w:t>
      </w:r>
      <w:r>
        <w:rPr>
          <w:color w:val="000000"/>
        </w:rPr>
        <w:t>水平放置在轨道上，其有效电阻为</w:t>
      </w:r>
      <w:r>
        <w:rPr>
          <w:i/>
          <w:color w:val="000000"/>
        </w:rPr>
        <w:t>R</w:t>
      </w:r>
      <w:r>
        <w:rPr>
          <w:color w:val="000000"/>
        </w:rPr>
        <w:t>。现从静止释放</w:t>
      </w:r>
      <w:r>
        <w:rPr>
          <w:i/>
          <w:color w:val="000000"/>
        </w:rPr>
        <w:t>ab</w:t>
      </w:r>
      <w:r>
        <w:rPr>
          <w:color w:val="000000"/>
        </w:rPr>
        <w:t>，当它沿轨道下滑距离</w:t>
      </w:r>
      <w:r>
        <w:rPr>
          <w:i/>
          <w:color w:val="000000"/>
        </w:rPr>
        <w:t>S</w:t>
      </w:r>
      <w:r>
        <w:rPr>
          <w:color w:val="000000"/>
        </w:rPr>
        <w:t>时，达到最大速度。若轨道足够长且电阻不计，重力加速度为</w:t>
      </w:r>
      <w:r>
        <w:rPr>
          <w:i/>
          <w:color w:val="000000"/>
        </w:rPr>
        <w:t>g</w:t>
      </w:r>
      <w:r>
        <w:rPr>
          <w:color w:val="000000"/>
        </w:rPr>
        <w:t>。求：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杆</w:t>
      </w:r>
      <w:r>
        <w:rPr>
          <w:i/>
          <w:color w:val="000000"/>
        </w:rPr>
        <w:t>ab</w:t>
      </w:r>
      <w:r>
        <w:rPr>
          <w:color w:val="000000"/>
        </w:rPr>
        <w:t>运动的最大速度；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杆</w:t>
      </w:r>
      <w:r>
        <w:rPr>
          <w:i/>
          <w:color w:val="000000"/>
        </w:rPr>
        <w:t>ab</w:t>
      </w:r>
      <w:r>
        <w:rPr>
          <w:color w:val="000000"/>
        </w:rPr>
        <w:t>运动的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>时，金属杆</w:t>
      </w:r>
      <w:r>
        <w:rPr>
          <w:i/>
          <w:color w:val="000000"/>
        </w:rPr>
        <w:t>ab</w:t>
      </w:r>
      <w:r>
        <w:rPr>
          <w:color w:val="000000"/>
        </w:rPr>
        <w:t>消耗的电功率；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属杆</w:t>
      </w:r>
      <w:r>
        <w:rPr>
          <w:i/>
          <w:color w:val="000000"/>
        </w:rPr>
        <w:t>ab</w:t>
      </w:r>
      <w:r>
        <w:rPr>
          <w:color w:val="000000"/>
        </w:rPr>
        <w:t>从静止到具有最大速度的过程中，克服安培力所做的功。</w:t>
      </w:r>
    </w:p>
    <w:p>
      <w:pPr>
        <w:pStyle w:val="Normal"/>
        <w:spacing w:lineRule="atLeast" w:line="340" w:before="156" w:after="0"/>
        <w:rPr>
          <w:b/>
          <w:b/>
          <w:color w:val="000000"/>
        </w:rPr>
      </w:pPr>
      <w:bookmarkStart w:id="1" w:name="OLE_LINK2"/>
      <w:bookmarkEnd w:id="1"/>
      <w:r>
        <w:rPr>
          <w:b/>
          <w:color w:val="000000"/>
          <w:lang w:val="en-US" w:eastAsia="en-US"/>
        </w:rPr>
        <w:drawing>
          <wp:inline distT="0" distB="0" distL="0" distR="0">
            <wp:extent cx="1876425" cy="113347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5"/>
        <w:rPr/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如图（</w:t>
      </w:r>
      <w:r>
        <w:rPr>
          <w:color w:val="000000"/>
        </w:rPr>
        <w:t>a</w:t>
      </w:r>
      <w:r>
        <w:rPr>
          <w:color w:val="000000"/>
        </w:rPr>
        <w:t>）所示，倾角</w:t>
      </w:r>
      <w:r>
        <w:rPr>
          <w:i/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的光滑固定斜杆底端固定一电量为</w:t>
      </w:r>
      <w:r>
        <w:rPr>
          <w:i/>
          <w:color w:val="000000"/>
        </w:rPr>
        <w:t>Q</w:t>
      </w:r>
      <w:r>
        <w:rPr>
          <w:color w:val="000000"/>
        </w:rPr>
        <w:t>＝</w:t>
      </w:r>
      <w:r>
        <w:rPr>
          <w:color w:val="000000"/>
        </w:rPr>
        <w:t>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</w:rPr>
        <w:t>C</w:t>
      </w:r>
      <w:r>
        <w:rPr>
          <w:color w:val="000000"/>
        </w:rPr>
        <w:t>的正点电荷，将一带正电小球（可视为点电荷）从斜杆的底端（但与</w:t>
      </w:r>
      <w:r>
        <w:rPr>
          <w:i/>
          <w:color w:val="000000"/>
        </w:rPr>
        <w:t>Q</w:t>
      </w:r>
      <w:r>
        <w:rPr>
          <w:color w:val="000000"/>
        </w:rPr>
        <w:t>未接触）静止释放，小球沿斜杆向上滑动过程中能量随位移的变化图像如图（</w:t>
      </w:r>
      <w:r>
        <w:rPr>
          <w:color w:val="000000"/>
        </w:rPr>
        <w:t>b</w:t>
      </w:r>
      <w:r>
        <w:rPr>
          <w:color w:val="000000"/>
        </w:rPr>
        <w:t>）所示，其中线</w:t>
      </w:r>
      <w:r>
        <w:rPr>
          <w:color w:val="000000"/>
        </w:rPr>
        <w:t>1</w:t>
      </w:r>
      <w:r>
        <w:rPr>
          <w:color w:val="000000"/>
        </w:rPr>
        <w:t>为重力势能随位移变化图像，线</w:t>
      </w:r>
      <w:r>
        <w:rPr>
          <w:color w:val="000000"/>
        </w:rPr>
        <w:t>2</w:t>
      </w:r>
      <w:r>
        <w:rPr>
          <w:color w:val="000000"/>
        </w:rPr>
        <w:t>为动能随位移变化图像。（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静电力恒量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N·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则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描述小球向上运动过程中的速度与加速度的变化情况；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小球的质量</w:t>
      </w:r>
      <w:r>
        <w:rPr>
          <w:i/>
          <w:color w:val="000000"/>
        </w:rPr>
        <w:t>m</w:t>
      </w:r>
      <w:r>
        <w:rPr>
          <w:color w:val="000000"/>
        </w:rPr>
        <w:t>和电量</w:t>
      </w:r>
      <w:r>
        <w:rPr>
          <w:i/>
          <w:color w:val="000000"/>
        </w:rPr>
        <w:t>q</w:t>
      </w:r>
      <w:r>
        <w:rPr>
          <w:color w:val="000000"/>
        </w:rPr>
        <w:t>；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斜杆底端至小球速度最大处由底端正点电荷形成的电场的电势差</w:t>
      </w:r>
      <w:r>
        <w:rPr>
          <w:i/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图（</w:t>
      </w:r>
      <w:r>
        <w:rPr>
          <w:color w:val="000000"/>
        </w:rPr>
        <w:t>b</w:t>
      </w:r>
      <w:r>
        <w:rPr>
          <w:color w:val="000000"/>
        </w:rPr>
        <w:t>）中画出小球的电势能</w:t>
      </w:r>
      <w:r>
        <w:rPr>
          <w:rFonts w:ascii="Symbol" w:hAnsi="Symbol" w:cs="Symbol" w:eastAsia="Symbol"/>
          <w:i/>
          <w:color w:val="000000"/>
        </w:rPr>
        <w:t></w:t>
      </w:r>
      <w:r>
        <w:rPr>
          <w:rFonts w:cs="Calibri" w:eastAsia="Calibri"/>
          <w:i/>
          <w:color w:val="000000"/>
        </w:rPr>
        <w:t xml:space="preserve"> </w:t>
      </w:r>
      <w:r>
        <w:rPr>
          <w:color w:val="000000"/>
        </w:rPr>
        <w:t>随位移</w:t>
      </w:r>
      <w:r>
        <w:rPr>
          <w:i/>
          <w:color w:val="000000"/>
        </w:rPr>
        <w:t>s</w:t>
      </w:r>
      <w:r>
        <w:rPr>
          <w:color w:val="000000"/>
        </w:rPr>
        <w:t>变化的图线。（取杆上离底端</w:t>
      </w:r>
      <w:r>
        <w:rPr>
          <w:color w:val="000000"/>
        </w:rPr>
        <w:t>3m</w:t>
      </w:r>
      <w:r>
        <w:rPr>
          <w:color w:val="000000"/>
        </w:rPr>
        <w:t>处为电势零点）</w:t>
      </w:r>
    </w:p>
    <w:p>
      <w:pPr>
        <w:pStyle w:val="Normal"/>
        <w:ind w:firstLine="3675"/>
        <w:rPr/>
      </w:pPr>
      <w:bookmarkStart w:id="2" w:name="_1385286210"/>
      <w:bookmarkStart w:id="3" w:name="_1385286122"/>
      <w:bookmarkStart w:id="4" w:name="_1385285269"/>
      <w:bookmarkStart w:id="5" w:name="_1385285191"/>
      <w:bookmarkEnd w:id="2"/>
      <w:bookmarkEnd w:id="3"/>
      <w:bookmarkEnd w:id="4"/>
      <w:bookmarkEnd w:id="5"/>
      <w:r>
        <w:rPr/>
        <w:object w:dxaOrig="3002" w:dyaOrig="167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.2pt;height:77.7pt" filled="f" o:ole="">
            <v:imagedata r:id="rId44" o:title=""/>
          </v:shape>
          <o:OLEObject Type="Embed" ProgID="" ShapeID="ole_rId43" DrawAspect="Content" ObjectID="_411631712" r:id="rId43"/>
        </w:object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84680" cy="200850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40"/>
        <w:jc w:val="center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>2011</w:t>
      </w:r>
      <w:r>
        <w:rPr>
          <w:b/>
          <w:bCs/>
          <w:color w:val="000000"/>
          <w:sz w:val="32"/>
          <w:szCs w:val="32"/>
        </w:rPr>
        <w:t>年第一学期徐汇区高三物理监控考</w:t>
      </w:r>
      <w:r>
        <w:rPr>
          <w:rFonts w:cs="宋体;SimSun"/>
          <w:b/>
          <w:bCs/>
          <w:color w:val="000000"/>
          <w:sz w:val="32"/>
          <w:szCs w:val="32"/>
        </w:rPr>
        <w:t>答案</w:t>
      </w:r>
    </w:p>
    <w:p>
      <w:pPr>
        <w:pStyle w:val="Normal"/>
        <w:spacing w:lineRule="atLeast" w:line="340" w:before="156" w:after="0"/>
        <w:ind w:firstLine="422"/>
        <w:jc w:val="left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cs="Calibri" w:eastAsia="黑体;SimHei"/>
          <w:b/>
          <w:color w:val="000000"/>
        </w:rPr>
        <w:t xml:space="preserve">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 xml:space="preserve">D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 xml:space="preserve">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黑体;SimHei"/>
                <w:color w:val="000000"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4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340" w:before="156" w:after="0"/>
        <w:ind w:firstLine="413"/>
        <w:jc w:val="left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二、单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 xml:space="preserve">D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340" w:before="156" w:after="0"/>
        <w:ind w:firstLine="413"/>
        <w:jc w:val="left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</w:rPr>
        <w:t>三、多</w:t>
      </w:r>
      <w:r>
        <w:rPr>
          <w:rFonts w:eastAsia="黑体;SimHei"/>
          <w:b/>
          <w:color w:val="000000"/>
        </w:rPr>
        <w:t>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spacing w:lineRule="atLeast" w:line="34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292600" cy="78486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2"/>
                              <w:gridCol w:w="1352"/>
                              <w:gridCol w:w="1352"/>
                              <w:gridCol w:w="135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61.8pt;mso-wrap-distance-left:9pt;mso-wrap-distance-right:9pt;mso-wrap-distance-top:0pt;mso-wrap-distance-bottom:0pt;margin-top:7.7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52"/>
                        <w:gridCol w:w="1352"/>
                        <w:gridCol w:w="1352"/>
                        <w:gridCol w:w="135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B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34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340" w:before="156" w:after="0"/>
        <w:ind w:firstLine="422"/>
        <w:jc w:val="left"/>
        <w:rPr/>
      </w:pPr>
      <w:r>
        <w:rPr>
          <w:rFonts w:ascii="黑体;SimHei" w:hAnsi="黑体;SimHei" w:eastAsia="黑体;SimHei"/>
          <w:b/>
          <w:color w:val="000000"/>
        </w:rPr>
        <w:t>四、</w:t>
      </w:r>
      <w:r>
        <w:rPr>
          <w:rFonts w:eastAsia="黑体;SimHei"/>
          <w:b/>
          <w:color w:val="000000"/>
        </w:rPr>
        <w:t>填空题</w:t>
      </w:r>
      <w:r>
        <w:rPr>
          <w:b/>
          <w:color w:val="000000"/>
        </w:rPr>
        <w:t>.</w:t>
      </w:r>
      <w:r>
        <w:rPr>
          <w:rFonts w:eastAsia="黑体;SimHei"/>
          <w:b/>
          <w:color w:val="000000"/>
        </w:rPr>
        <w:t xml:space="preserve">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；</w:t>
      </w:r>
      <w:r>
        <w:rPr>
          <w:color w:val="000000"/>
        </w:rPr>
        <w:t xml:space="preserve">25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0.033</w:t>
      </w:r>
      <w:r>
        <w:rPr>
          <w:color w:val="000000"/>
        </w:rPr>
        <w:t>；－</w:t>
      </w:r>
      <w:r>
        <w:rPr>
          <w:color w:val="000000"/>
        </w:rPr>
        <w:t>1.2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；</w:t>
      </w:r>
      <w:r>
        <w:rPr>
          <w:i/>
          <w:color w:val="000000"/>
        </w:rPr>
        <w:t>mg</w:t>
      </w:r>
      <w:r>
        <w:rPr>
          <w:color w:val="000000"/>
        </w:rPr>
        <w:t>/3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逆时针；</w:t>
      </w:r>
      <w:r>
        <w:rPr>
          <w:i/>
          <w:color w:val="000000"/>
          <w:szCs w:val="21"/>
          <w:lang w:val="nb-NO"/>
        </w:rPr>
        <w:t>mv</w:t>
      </w:r>
      <w:r>
        <w:rPr>
          <w:color w:val="000000"/>
          <w:vertAlign w:val="subscript"/>
          <w:lang w:val="nb-NO"/>
        </w:rPr>
        <w:t>0</w:t>
      </w:r>
      <w:r>
        <w:rPr>
          <w:color w:val="000000"/>
          <w:szCs w:val="21"/>
          <w:vertAlign w:val="superscript"/>
          <w:lang w:val="nb-NO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</w:rPr>
        <w:t>mgl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/</w:t>
      </w:r>
      <w:r>
        <w:rPr>
          <w:bCs/>
          <w:i/>
          <w:color w:val="000000"/>
        </w:rPr>
        <w:t>g</w:t>
      </w:r>
    </w:p>
    <w:p>
      <w:pPr>
        <w:pStyle w:val="Normal"/>
        <w:spacing w:lineRule="atLeast" w:line="340" w:before="156" w:after="0"/>
        <w:ind w:firstLine="422"/>
        <w:jc w:val="left"/>
        <w:rPr/>
      </w:pPr>
      <w:r>
        <w:rPr>
          <w:rFonts w:ascii="黑体;SimHei" w:hAnsi="黑体;SimHei" w:eastAsia="黑体;SimHei"/>
          <w:b/>
          <w:color w:val="000000"/>
        </w:rPr>
        <w:t>五、</w:t>
      </w:r>
      <w:r>
        <w:rPr>
          <w:rFonts w:eastAsia="黑体;SimHei"/>
          <w:b/>
          <w:color w:val="000000"/>
        </w:rPr>
        <w:t>实验题</w:t>
      </w:r>
      <w:r>
        <w:rPr>
          <w:b/>
          <w:color w:val="000000"/>
        </w:rPr>
        <w:t>.</w:t>
      </w:r>
      <w:r>
        <w:rPr>
          <w:rFonts w:eastAsia="黑体;SimHei"/>
          <w:b/>
          <w:color w:val="000000"/>
        </w:rPr>
        <w:t xml:space="preserve"> 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Style15"/>
        <w:shd w:fill="FEFEFE" w:val="clear"/>
        <w:spacing w:lineRule="atLeast" w:line="340"/>
        <w:ind w:firstLine="450"/>
        <w:textAlignment w:val="center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t>4.40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t>22.0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②⑤⑦③①⑥④（</w:t>
      </w:r>
      <w:r>
        <w:rPr>
          <w:color w:val="000000"/>
        </w:rPr>
        <w:t>2</w:t>
      </w:r>
      <w:r>
        <w:rPr>
          <w:color w:val="000000"/>
        </w:rPr>
        <w:t>）负，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大于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变</w:t>
      </w:r>
      <w:r>
        <w:rPr>
          <w:color w:val="000000"/>
        </w:rPr>
        <w:t>小</w:t>
      </w:r>
      <w:r>
        <w:rPr>
          <w:color w:val="000000"/>
        </w:rPr>
        <w:t>；不变；不变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光电门传感器（或光电门、光电传感器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乙、丙和甲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>六、</w:t>
      </w:r>
      <w:r>
        <w:rPr>
          <w:b/>
          <w:color w:val="000000"/>
        </w:rPr>
        <w:t>计算题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50</w:t>
      </w:r>
      <w:r>
        <w:rPr>
          <w:rFonts w:eastAsia="黑体;SimHei"/>
          <w:color w:val="000000"/>
        </w:rPr>
        <w:t>分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初态稳定时活塞处于平衡状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受力平衡得</w:t>
      </w:r>
      <w:r>
        <w:rPr>
          <w:i/>
          <w:color w:val="000000"/>
        </w:rPr>
        <w:t>mg</w:t>
      </w:r>
      <w:r>
        <w:rPr>
          <w:color w:val="000000"/>
        </w:rPr>
        <w:t>＋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</w:rPr>
        <w:t>S</w:t>
      </w:r>
      <w:r>
        <w:rPr>
          <w:color w:val="000000"/>
        </w:rPr>
        <w:t>＋</w:t>
      </w:r>
      <w:r>
        <w:rPr>
          <w:i/>
          <w:color w:val="000000"/>
        </w:rPr>
        <w:t>Mg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得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（</w:t>
      </w:r>
      <w:r>
        <w:rPr>
          <w:i/>
          <w:color w:val="000000"/>
        </w:rPr>
        <w:t>Mg</w:t>
      </w:r>
      <w:r>
        <w:rPr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i/>
          <w:color w:val="000000"/>
        </w:rPr>
        <w:t>/S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剪断再次稳定后活塞处于平衡状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受力平衡得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>
          <w:color w:val="000000"/>
          <w:szCs w:val="21"/>
          <w:vertAlign w:val="subscript"/>
        </w:rPr>
      </w:pPr>
      <w:r>
        <w:rPr>
          <w:color w:val="000000"/>
        </w:rPr>
        <w:t>从第一个稳定状态到第二个稳定状态经历了等温过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玻意耳定律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rPr/>
      </w:pPr>
      <w:r>
        <w:rPr>
          <w:color w:val="000000"/>
        </w:rPr>
        <w:t>可得</w:t>
      </w:r>
      <w:r>
        <w:rPr>
          <w:color w:val="000000"/>
        </w:rPr>
        <w:t>[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（</w:t>
      </w:r>
      <w:r>
        <w:rPr>
          <w:i/>
          <w:color w:val="000000"/>
        </w:rPr>
        <w:t>Mg</w:t>
      </w:r>
      <w:r>
        <w:rPr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）</w:t>
      </w:r>
      <w:r>
        <w:rPr>
          <w:i/>
          <w:color w:val="000000"/>
        </w:rPr>
        <w:t>HS</w:t>
      </w:r>
      <w:r>
        <w:rPr>
          <w:color w:val="000000"/>
        </w:rPr>
        <w:t>]</w:t>
      </w:r>
      <w:r>
        <w:rPr>
          <w:color w:val="000000"/>
        </w:rPr>
        <w:t>＝（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）</w:t>
      </w:r>
      <w:r>
        <w:rPr>
          <w:i/>
          <w:color w:val="000000"/>
        </w:rPr>
        <w:t>h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rPr/>
      </w:pPr>
      <w:r>
        <w:rPr>
          <w:color w:val="000000"/>
        </w:rPr>
        <w:t>计算得</w:t>
      </w:r>
      <w:r>
        <w:rPr>
          <w:i/>
          <w:color w:val="000000"/>
        </w:rPr>
        <w:t>h</w:t>
      </w:r>
      <w:r>
        <w:rPr>
          <w:i/>
          <w:color w:val="000000"/>
        </w:rPr>
        <w:t>＝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</w:rPr>
        <w:t>S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i/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i/>
          <w:color w:val="000000"/>
        </w:rPr>
        <w:t>H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</w:rPr>
        <w:t>S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  <w:szCs w:val="21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第一个稳定状态到第三个稳定状态经历了等容过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查理定律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且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>
          <w:color w:val="000000"/>
          <w:szCs w:val="21"/>
          <w:vertAlign w:val="subscript"/>
        </w:rPr>
      </w:pPr>
      <w:r>
        <w:rPr>
          <w:color w:val="000000"/>
        </w:rPr>
        <w:t>可得</w:t>
      </w:r>
      <w:r>
        <w:rPr>
          <w:color w:val="000000"/>
        </w:rPr>
        <w:t>[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（</w:t>
      </w:r>
      <w:r>
        <w:rPr>
          <w:i/>
          <w:color w:val="000000"/>
        </w:rPr>
        <w:t>Mg</w:t>
      </w:r>
      <w:r>
        <w:rPr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）</w:t>
      </w:r>
      <w:r>
        <w:rPr>
          <w:color w:val="000000"/>
        </w:rPr>
        <w:t>]/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（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/</w:t>
      </w:r>
      <w:r>
        <w:rPr>
          <w:i/>
          <w:color w:val="000000"/>
        </w:rPr>
        <w:t>S</w:t>
      </w:r>
      <w:r>
        <w:rPr>
          <w:color w:val="000000"/>
        </w:rPr>
        <w:t>）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计算得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i/>
          <w:color w:val="000000"/>
          <w:szCs w:val="21"/>
          <w:vertAlign w:val="subscript"/>
        </w:rPr>
        <w:t>0</w:t>
      </w:r>
      <w:r>
        <w:rPr>
          <w:i/>
          <w:color w:val="000000"/>
        </w:rPr>
        <w:t>S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</w:rPr>
        <w:t>S</w:t>
      </w:r>
      <w:r>
        <w:rPr>
          <w:color w:val="000000"/>
        </w:rPr>
        <w:t>＋</w:t>
      </w:r>
      <w:r>
        <w:rPr>
          <w:i/>
          <w:color w:val="000000"/>
        </w:rPr>
        <w:t>Mg</w:t>
      </w:r>
      <w:r>
        <w:rPr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小球摆到</w:t>
      </w:r>
      <w:r>
        <w:rPr>
          <w:color w:val="000000"/>
        </w:rPr>
        <w:t>B</w:t>
      </w:r>
      <w:r>
        <w:rPr>
          <w:color w:val="000000"/>
        </w:rPr>
        <w:t>点的速度为</w:t>
      </w:r>
      <w:r>
        <w:rPr>
          <w:i/>
          <w:color w:val="000000"/>
        </w:rPr>
        <w:t>v</w:t>
      </w:r>
      <w:r>
        <w:rPr>
          <w:color w:val="000000"/>
        </w:rPr>
        <w:t>，小球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，由动能定理得</w:t>
      </w:r>
    </w:p>
    <w:p>
      <w:pPr>
        <w:pStyle w:val="Normal"/>
        <w:spacing w:lineRule="atLeast" w:line="340"/>
        <w:ind w:firstLine="359"/>
        <w:rPr/>
      </w:pPr>
      <w:r>
        <w:rPr>
          <w:i/>
          <w:color w:val="000000"/>
        </w:rPr>
        <w:t>mgL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cos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）＝</w:t>
      </w:r>
      <w:r>
        <w:rPr>
          <w:i/>
          <w:color w:val="000000"/>
          <w:szCs w:val="21"/>
          <w:lang w:val="nb-NO"/>
        </w:rPr>
        <w:t>mv</w:t>
      </w:r>
      <w:r>
        <w:rPr>
          <w:color w:val="000000"/>
          <w:szCs w:val="21"/>
          <w:vertAlign w:val="superscript"/>
          <w:lang w:val="nb-NO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所以有</w:t>
      </w:r>
      <w:r>
        <w:rPr>
          <w:i/>
          <w:color w:val="000000"/>
          <w:szCs w:val="21"/>
          <w:lang w:val="nb-NO"/>
        </w:rPr>
        <w:t>v</w:t>
      </w:r>
      <w:r>
        <w:rPr>
          <w:color w:val="000000"/>
        </w:rPr>
        <w:t>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=4 m/s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球从</w:t>
      </w:r>
      <w:r>
        <w:rPr>
          <w:color w:val="000000"/>
        </w:rPr>
        <w:t>B</w:t>
      </w:r>
      <w:r>
        <w:rPr>
          <w:color w:val="000000"/>
        </w:rPr>
        <w:t>点飞出后，做平抛运动，平抛的时间为</w:t>
      </w:r>
      <w:r>
        <w:rPr>
          <w:i/>
          <w:color w:val="000000"/>
        </w:rPr>
        <w:t>t</w:t>
      </w:r>
      <w:r>
        <w:rPr>
          <w:color w:val="000000"/>
        </w:rPr>
        <w:t>，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则有</w:t>
      </w:r>
      <w:r>
        <w:rPr>
          <w:i/>
          <w:color w:val="000000"/>
        </w:rPr>
        <w:t>h</w:t>
      </w:r>
      <w:r>
        <w:rPr>
          <w:color w:val="000000"/>
        </w:rPr>
        <w:t>－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i/>
          <w:color w:val="000000"/>
          <w:szCs w:val="21"/>
          <w:lang w:val="nb-NO"/>
        </w:rPr>
        <w:t>gt</w:t>
      </w:r>
      <w:r>
        <w:rPr>
          <w:color w:val="000000"/>
          <w:szCs w:val="21"/>
          <w:vertAlign w:val="superscript"/>
          <w:lang w:val="nb-NO"/>
        </w:rPr>
        <w:t>2</w:t>
      </w:r>
      <w:r>
        <w:rPr>
          <w:color w:val="000000"/>
        </w:rPr>
        <w:t>，</w:t>
      </w:r>
      <w:r>
        <w:rPr>
          <w:rFonts w:cs="Calibri" w:eastAsia="Calibri"/>
          <w:i/>
          <w:color w:val="000000"/>
          <w:szCs w:val="21"/>
          <w:lang w:val="nb-NO"/>
        </w:rPr>
        <w:t xml:space="preserve"> </w:t>
      </w:r>
      <w:r>
        <w:rPr>
          <w:i/>
          <w:color w:val="000000"/>
          <w:szCs w:val="21"/>
          <w:lang w:val="nb-NO"/>
        </w:rPr>
        <w:t>t</w:t>
      </w:r>
      <w:r>
        <w:rPr>
          <w:color w:val="000000"/>
        </w:rPr>
        <w:t>＝</w:t>
      </w:r>
      <w:r>
        <w:rPr>
          <w:color w:val="000000"/>
        </w:rPr>
        <w:t>0.8s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，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水平方向，小球做匀速直线运动，所以</w:t>
      </w:r>
      <w:r>
        <w:rPr>
          <w:color w:val="000000"/>
        </w:rPr>
        <w:t>CD</w:t>
      </w:r>
      <w:r>
        <w:rPr>
          <w:color w:val="000000"/>
        </w:rPr>
        <w:t>间的距离为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i/>
          <w:color w:val="000000"/>
        </w:rPr>
        <w:t>vt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0.8m</w:t>
      </w:r>
      <w:r>
        <w:rPr>
          <w:color w:val="000000"/>
        </w:rPr>
        <w:t>＝</w:t>
      </w:r>
      <w:r>
        <w:rPr>
          <w:color w:val="000000"/>
        </w:rPr>
        <w:t>3.2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绳子长度为</w:t>
      </w:r>
      <w:r>
        <w:rPr>
          <w:i/>
          <w:color w:val="000000"/>
        </w:rPr>
        <w:t>l</w:t>
      </w:r>
      <w:r>
        <w:rPr>
          <w:color w:val="000000"/>
        </w:rPr>
        <w:t>，则由前两问可得</w:t>
      </w:r>
      <w:r>
        <w:rPr>
          <w:color w:val="000000"/>
        </w:rPr>
        <w:t>CD</w:t>
      </w:r>
      <w:r>
        <w:rPr>
          <w:color w:val="000000"/>
        </w:rPr>
        <w:t>间的距离</w:t>
      </w:r>
    </w:p>
    <w:p>
      <w:pPr>
        <w:pStyle w:val="Normal"/>
        <w:spacing w:lineRule="atLeast" w:line="34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i/>
          <w:color w:val="000000"/>
          <w:szCs w:val="21"/>
          <w:lang w:val="nb-NO"/>
        </w:rPr>
        <w:t>x</w:t>
      </w:r>
      <w:r>
        <w:rPr>
          <w:color w:val="000000"/>
        </w:rPr>
        <w:t>＝</w:t>
      </w:r>
      <w:r>
        <w:rPr>
          <w:i/>
          <w:color w:val="000000"/>
          <w:szCs w:val="21"/>
          <w:lang w:val="nb-NO"/>
        </w:rPr>
        <w:t>vt</w:t>
      </w:r>
      <w:r>
        <w:rPr>
          <w:color w:val="000000"/>
        </w:rPr>
        <w:t>＝</w:t>
      </w:r>
      <w:r>
        <w:fldChar w:fldCharType="begin"/>
      </w:r>
      <w:r>
        <w:rPr>
          <w:szCs w:val="21"/>
          <w:color w:val="000000"/>
          <w:lang w:val="nb-NO"/>
        </w:rPr>
        <w:instrText xml:space="preserve"> EQ \R(</w:instrText>
      </w:r>
      <w:r>
        <w:rPr>
          <w:color w:val="000000"/>
          <w:szCs w:val="21"/>
          <w:lang w:val="nb-NO"/>
        </w:rPr>
      </w:r>
      <w:r>
        <w:rPr>
          <w:szCs w:val="21"/>
          <w:color w:val="000000"/>
          <w:lang w:val="nb-NO"/>
        </w:rPr>
        <w:fldChar w:fldCharType="separate"/>
      </w:r>
      <w:r>
        <w:rPr>
          <w:color w:val="000000"/>
          <w:szCs w:val="21"/>
          <w:lang w:val="nb-NO"/>
        </w:rPr>
      </w:r>
      <w:r>
        <w:rPr>
          <w:color w:val="000000"/>
          <w:szCs w:val="21"/>
          <w:lang w:val="nb-NO"/>
        </w:rPr>
      </w:r>
      <w:r>
        <w:rPr>
          <w:szCs w:val="21"/>
          <w:color w:val="000000"/>
          <w:lang w:val="nb-NO"/>
        </w:rPr>
        <w:fldChar w:fldCharType="end"/>
      </w:r>
      <w:r>
        <w:rPr>
          <w:color w:val="000000"/>
        </w:rPr>
        <w:t>＝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由基本不等式可得当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i/>
          <w:color w:val="000000"/>
        </w:rPr>
        <w:t>h</w:t>
      </w:r>
      <w:r>
        <w:rPr>
          <w:color w:val="000000"/>
        </w:rPr>
        <w:t>－</w:t>
      </w:r>
      <w:r>
        <w:rPr>
          <w:i/>
          <w:color w:val="000000"/>
        </w:rPr>
        <w:t>l</w:t>
      </w:r>
      <w:r>
        <w:rPr>
          <w:color w:val="000000"/>
        </w:rPr>
        <w:t>即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2.4m</w:t>
      </w:r>
      <w:r>
        <w:rPr>
          <w:color w:val="000000"/>
        </w:rPr>
        <w:t>时</w:t>
      </w:r>
      <w:r>
        <w:rPr>
          <w:i/>
          <w:color w:val="000000"/>
        </w:rPr>
        <w:t>x</w:t>
      </w:r>
      <w:r>
        <w:rPr>
          <w:color w:val="000000"/>
        </w:rPr>
        <w:t>有最大值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代入即可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3.4m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 xml:space="preserve">32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总电阻为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</w:rPr>
        <w:t>＝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并</w:t>
      </w:r>
      <w:r>
        <w:rPr>
          <w:color w:val="000000"/>
        </w:rPr>
        <w:t>＋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</w:rPr>
        <w:t>；</w:t>
      </w:r>
      <w:r>
        <w:rPr>
          <w:i/>
          <w:color w:val="000000"/>
        </w:rPr>
        <w:t>I</w:t>
      </w:r>
      <w:r>
        <w:rPr>
          <w:color w:val="000000"/>
        </w:rPr>
        <w:t>＝</w:t>
      </w:r>
      <w:r>
        <w:rPr>
          <w:i/>
          <w:color w:val="000000"/>
        </w:rPr>
        <w:t>Bdv</w:t>
      </w:r>
      <w:r>
        <w:rPr>
          <w:color w:val="000000"/>
        </w:rPr>
        <w:t>/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＝</w:t>
      </w:r>
      <w:r>
        <w:rPr>
          <w:i/>
          <w:color w:val="000000"/>
        </w:rPr>
        <w:t>Bdv</w:t>
      </w:r>
      <w:r>
        <w:rPr>
          <w:color w:val="000000"/>
        </w:rPr>
        <w:t>/3</w:t>
      </w:r>
      <w:r>
        <w:rPr>
          <w:i/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当达到最大速度时金属棒受力平衡。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＝</w:t>
      </w:r>
      <w:r>
        <w:rPr>
          <w:i/>
          <w:color w:val="000000"/>
        </w:rPr>
        <w:t>BId</w:t>
      </w:r>
      <w:r>
        <w:rPr>
          <w:color w:val="000000"/>
        </w:rPr>
        <w:t>＝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计算得最大速度为</w:t>
      </w:r>
      <w:r>
        <w:rPr>
          <w:i/>
          <w:color w:val="000000"/>
        </w:rPr>
        <w:t>v</w:t>
      </w:r>
      <w:r>
        <w:rPr>
          <w:color w:val="000000"/>
        </w:rPr>
        <w:t>＝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杆</w:t>
      </w:r>
      <w:r>
        <w:rPr>
          <w:i/>
          <w:color w:val="000000"/>
        </w:rPr>
        <w:t>ab</w:t>
      </w:r>
      <w:r>
        <w:rPr>
          <w:color w:val="000000"/>
        </w:rPr>
        <w:t>运动的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>时，</w:t>
      </w:r>
      <w:r>
        <w:rPr>
          <w:i/>
          <w:color w:val="000000"/>
        </w:rPr>
        <w:t>I</w:t>
      </w:r>
      <w:r>
        <w:rPr>
          <w:color w:val="000000"/>
        </w:rPr>
        <w:t>′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d</w:t>
      </w:r>
      <w:r>
        <w:rPr>
          <w:i/>
          <w:color w:val="000000"/>
        </w:rPr>
        <w:t>v</w:t>
      </w:r>
      <w:r>
        <w:rPr>
          <w:color w:val="000000"/>
        </w:rPr>
        <w:t>′/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＝</w:t>
      </w:r>
      <w:r>
        <w:rPr>
          <w:i/>
          <w:color w:val="000000"/>
        </w:rPr>
        <w:t>Bd</w:t>
      </w:r>
      <w:r>
        <w:rPr>
          <w:i/>
          <w:color w:val="000000"/>
        </w:rPr>
        <w:t>v</w:t>
      </w:r>
      <w:r>
        <w:rPr>
          <w:color w:val="000000"/>
        </w:rPr>
        <w:t>′/3</w:t>
      </w:r>
      <w:r>
        <w:rPr>
          <w:i/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根据牛顿第二定律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合</w:t>
      </w:r>
      <w:r>
        <w:rPr>
          <w:color w:val="000000"/>
        </w:rPr>
        <w:t>＝</w:t>
      </w:r>
      <w:r>
        <w:rPr>
          <w:i/>
          <w:color w:val="000000"/>
        </w:rPr>
        <w:t>ma</w:t>
      </w:r>
      <w:r>
        <w:rPr>
          <w:color w:val="000000"/>
        </w:rPr>
        <w:t>，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i/>
          <w:color w:val="000000"/>
        </w:rPr>
        <w:t>BI</w:t>
      </w:r>
      <w:r>
        <w:rPr>
          <w:color w:val="000000"/>
        </w:rPr>
        <w:t>’</w:t>
      </w:r>
      <w:r>
        <w:rPr>
          <w:i/>
          <w:color w:val="000000"/>
        </w:rPr>
        <w:t>d</w:t>
      </w:r>
      <w:r>
        <w:rPr>
          <w:color w:val="000000"/>
        </w:rPr>
        <w:t>＝</w:t>
      </w:r>
      <w:r>
        <w:rPr>
          <w:i/>
          <w:color w:val="000000"/>
        </w:rPr>
        <w:t>ma</w:t>
      </w:r>
      <w:r>
        <w:rPr>
          <w:color w:val="000000"/>
        </w:rPr>
        <w:t>，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－＝</w:t>
      </w:r>
      <w:r>
        <w:rPr>
          <w:i/>
          <w:color w:val="000000"/>
        </w:rPr>
        <w:t>m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i/>
          <w:color w:val="000000"/>
        </w:rPr>
        <w:t>v</w:t>
      </w:r>
      <w:r>
        <w:rPr>
          <w:color w:val="000000"/>
        </w:rPr>
        <w:t>′</w:t>
      </w:r>
      <w:r>
        <w:rPr>
          <w:color w:val="000000"/>
        </w:rPr>
        <w:t>＝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金属杆</w:t>
      </w:r>
      <w:r>
        <w:rPr>
          <w:i/>
          <w:color w:val="000000"/>
        </w:rPr>
        <w:t>ab</w:t>
      </w:r>
      <w:r>
        <w:rPr>
          <w:color w:val="000000"/>
        </w:rPr>
        <w:t>消耗的电功率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I</w:t>
      </w:r>
      <w:r>
        <w:rPr>
          <w:color w:val="000000"/>
        </w:rPr>
        <w:t>’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359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属杆</w:t>
      </w:r>
      <w:r>
        <w:rPr>
          <w:i/>
          <w:color w:val="000000"/>
        </w:rPr>
        <w:t>ab</w:t>
      </w:r>
      <w:r>
        <w:rPr>
          <w:color w:val="000000"/>
        </w:rPr>
        <w:t>从静止到具有最大速度的过程中，根据动能定理</w:t>
      </w:r>
    </w:p>
    <w:p>
      <w:pPr>
        <w:pStyle w:val="Normal"/>
        <w:widowControl/>
        <w:spacing w:lineRule="atLeast" w:line="340"/>
        <w:ind w:firstLine="359"/>
        <w:jc w:val="left"/>
        <w:rPr>
          <w:color w:val="000000"/>
        </w:rPr>
      </w:pP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G</w:t>
      </w:r>
      <w:r>
        <w:rPr>
          <w:color w:val="000000"/>
        </w:rPr>
        <w:t>－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克安</w:t>
      </w:r>
      <w:r>
        <w:rPr>
          <w:color w:val="000000"/>
        </w:rPr>
        <w:t>＝</w:t>
      </w:r>
      <w:r>
        <w:rPr>
          <w:rFonts w:ascii="Symbol" w:hAnsi="Symbol" w:cs="Symbol" w:eastAsia="Symbol"/>
          <w:i/>
          <w:color w:val="000000"/>
        </w:rPr>
        <w:t>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widowControl/>
        <w:spacing w:lineRule="atLeast" w:line="340"/>
        <w:ind w:firstLine="359"/>
        <w:jc w:val="left"/>
        <w:rPr/>
      </w:pPr>
      <w:r>
        <w:rPr>
          <w:i/>
          <w:color w:val="000000"/>
        </w:rPr>
        <w:t>mgS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－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克安</w:t>
      </w:r>
      <w:r>
        <w:rPr>
          <w:color w:val="000000"/>
        </w:rPr>
        <w:t>＝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359"/>
        <w:jc w:val="left"/>
        <w:rPr/>
      </w:pPr>
      <w:r>
        <w:rPr>
          <w:i/>
          <w:color w:val="000000"/>
        </w:rPr>
        <w:t>W</w:t>
      </w:r>
      <w:r>
        <w:rPr>
          <w:color w:val="000000"/>
          <w:vertAlign w:val="subscript"/>
        </w:rPr>
        <w:t>克安</w:t>
      </w:r>
      <w:r>
        <w:rPr>
          <w:color w:val="000000"/>
        </w:rPr>
        <w:t>＝</w:t>
      </w:r>
      <w:r>
        <w:rPr>
          <w:i/>
          <w:color w:val="000000"/>
        </w:rPr>
        <w:t>mgS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－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40"/>
        <w:ind w:firstLine="359"/>
        <w:jc w:val="left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沿斜面向上做加速度逐渐减小的加速运动，再沿斜面向上做加速度逐渐增大的减速运动，直至速度为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线</w:t>
      </w:r>
      <w:r>
        <w:rPr>
          <w:color w:val="000000"/>
        </w:rPr>
        <w:t>1</w:t>
      </w:r>
      <w:r>
        <w:rPr>
          <w:color w:val="000000"/>
        </w:rPr>
        <w:t>可得</w:t>
      </w:r>
      <w:r>
        <w:rPr>
          <w:i/>
          <w:color w:val="000000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mgh</w:t>
      </w:r>
      <w:r>
        <w:rPr>
          <w:color w:val="000000"/>
        </w:rPr>
        <w:t>＝</w:t>
      </w:r>
      <w:r>
        <w:rPr>
          <w:i/>
          <w:color w:val="000000"/>
        </w:rPr>
        <w:t>mgs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，斜率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＝</w:t>
      </w:r>
      <w:r>
        <w:rPr>
          <w:i/>
          <w:color w:val="000000"/>
        </w:rPr>
        <w:t>mg</w:t>
      </w:r>
      <w:r>
        <w:rPr>
          <w:color w:val="000000"/>
        </w:rPr>
        <w:t>sin3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kg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292985" cy="2428875"/>
                <wp:effectExtent l="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428920"/>
                          <a:chOff x="0" y="0"/>
                          <a:chExt cx="2292840" cy="2428920"/>
                        </a:xfrm>
                      </wpg:grpSpPr>
                      <wps:wsp>
                        <wps:cNvSpPr/>
                        <wps:spPr>
                          <a:xfrm>
                            <a:off x="235440" y="1735560"/>
                            <a:ext cx="19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232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506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777320"/>
                            <a:ext cx="299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67832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95320"/>
                            <a:ext cx="261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275840"/>
                            <a:ext cx="204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75560"/>
                            <a:ext cx="204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834560"/>
                            <a:ext cx="204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834560"/>
                            <a:ext cx="203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536120"/>
                            <a:ext cx="18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20325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339200"/>
                            <a:ext cx="18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41200"/>
                            <a:ext cx="18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42840"/>
                            <a:ext cx="18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45560"/>
                            <a:ext cx="18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46840"/>
                            <a:ext cx="18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8480"/>
                            <a:ext cx="18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9512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5120"/>
                            <a:ext cx="25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475640"/>
                            <a:ext cx="204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76400"/>
                            <a:ext cx="257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65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264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833840"/>
                            <a:ext cx="20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833840"/>
                            <a:ext cx="20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833840"/>
                            <a:ext cx="20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833840"/>
                            <a:ext cx="20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833840"/>
                            <a:ext cx="20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440" y="546840"/>
                            <a:ext cx="1371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546840"/>
                            <a:ext cx="297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5240"/>
                            <a:ext cx="264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20780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8096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9808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6288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1048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7032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72260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07800"/>
                            <a:ext cx="4572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936"/>
                                </a:moveTo>
                                <a:cubicBezTo>
                                  <a:pt x="120" y="702"/>
                                  <a:pt x="240" y="468"/>
                                  <a:pt x="360" y="312"/>
                                </a:cubicBezTo>
                                <a:cubicBezTo>
                                  <a:pt x="480" y="156"/>
                                  <a:pt x="660" y="5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7800"/>
                            <a:ext cx="9428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0"/>
                                </a:moveTo>
                                <a:cubicBezTo>
                                  <a:pt x="120" y="39"/>
                                  <a:pt x="240" y="78"/>
                                  <a:pt x="360" y="156"/>
                                </a:cubicBezTo>
                                <a:cubicBezTo>
                                  <a:pt x="480" y="234"/>
                                  <a:pt x="600" y="364"/>
                                  <a:pt x="720" y="468"/>
                                </a:cubicBezTo>
                                <a:cubicBezTo>
                                  <a:pt x="840" y="572"/>
                                  <a:pt x="990" y="702"/>
                                  <a:pt x="1080" y="780"/>
                                </a:cubicBezTo>
                                <a:cubicBezTo>
                                  <a:pt x="1170" y="858"/>
                                  <a:pt x="1215" y="897"/>
                                  <a:pt x="12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362240"/>
                            <a:ext cx="29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3280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5656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9768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5672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9848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72152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10720"/>
                            <a:ext cx="29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70960"/>
                            <a:ext cx="298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0960"/>
                            <a:ext cx="29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线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08504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19480"/>
                            <a:ext cx="2286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66320"/>
                            <a:ext cx="1143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92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60" y="624"/>
                                </a:cubicBezTo>
                                <a:cubicBezTo>
                                  <a:pt x="510" y="780"/>
                                  <a:pt x="660" y="858"/>
                                  <a:pt x="900" y="936"/>
                                </a:cubicBezTo>
                                <a:cubicBezTo>
                                  <a:pt x="1140" y="1014"/>
                                  <a:pt x="1650" y="1066"/>
                                  <a:pt x="180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pt;width:180.55pt;height:191.25pt" coordorigin="4500,44" coordsize="3611,3825">
                <v:line id="shape_0" from="4871,2777" to="7960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71,79" to="4871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56;top:44;width:79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9;top:2843;width:4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7;top:2687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1454;width:41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9;top:2053;width:32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793;width:32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9;top:2933;width:32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2933;width:320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1,2463" to="7773,2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51;top:324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4871,2153" to="7773,21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78,1841" to="7777,1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71,1529" to="7773,15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71,1218" to="7773,12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71,905" to="7773,9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71,593" to="7773,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1,351" to="5231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0,351" to="5590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51,351" to="5951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0,351" to="6310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0,351" to="6670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30,351" to="7030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7,351" to="7390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49;top:2368;width:32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1;top:1739;width:40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1125;width:32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90;width:4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3;top:2932;width:32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2932;width:32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．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9;top:2932;width:32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．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2932;width:32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．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2932;width:32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．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1,905" to="7030,27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26;top:905;width:467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863;width:4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1,1946" to="5599,1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201;top:2219;width:50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0;top:1931;width:5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30;top:2033;width:5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0;top:2265;width:50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50;top:2517;width:5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10;top:2757;width:50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720,936" path="m0,936c120,702,240,468,360,312c480,156,660,52,720,0e" stroked="t" o:allowincell="f" style="position:absolute;left:4871;top:1946;width:719;height:8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936" path="m0,0c120,39,240,78,360,156c480,234,600,364,720,468c840,572,990,702,1080,780c1170,858,1215,897,1260,936e" stroked="t" o:allowincell="f" style="position:absolute;left:5591;top:1946;width:1484;height:8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80;top:2189;width:4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4848;top:883;width:52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5562;top:2338;width:52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5922;top:2560;width:52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6290;top:2653;width:50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6642;top:2719;width:52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7010;top:2755;width:50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rect id="shape_0" stroked="f" o:allowincell="f" style="position:absolute;left:5045;top:1321;width:468;height:2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45;top:943;width:46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3;top:943;width:4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5210;top:1753;width:52;height:44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line id="shape_0" from="4865,862" to="5224,1728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 id="shape_0" coordsize="1800,1092" path="m0,0c105,234,210,468,360,624c510,780,660,858,900,936c1140,1014,1650,1066,1800,1092e" stroked="t" o:allowincell="f" style="position:absolute;left:5225;top:1723;width:1799;height:106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当达到最大速度时带电小球受力平衡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i/>
          <w:color w:val="000000"/>
        </w:rPr>
        <w:t>＝</w:t>
      </w:r>
      <w:r>
        <w:rPr>
          <w:i/>
          <w:color w:val="000000"/>
        </w:rPr>
        <w:t>kqQ/s</w:t>
      </w:r>
      <w:r>
        <w:rPr>
          <w:color w:val="000000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，由线</w:t>
      </w:r>
      <w:r>
        <w:rPr>
          <w:color w:val="000000"/>
        </w:rPr>
        <w:t>2</w:t>
      </w:r>
      <w:r>
        <w:rPr>
          <w:color w:val="000000"/>
        </w:rPr>
        <w:t>可得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color w:val="000000"/>
        </w:rPr>
        <w:t>1m</w:t>
      </w:r>
      <w:r>
        <w:rPr>
          <w:color w:val="000000"/>
        </w:rPr>
        <w:t>，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  <w:szCs w:val="21"/>
        </w:rPr>
        <w:t>得</w:t>
      </w:r>
      <w:r>
        <w:rPr>
          <w:i/>
          <w:color w:val="000000"/>
        </w:rPr>
        <w:t>q</w:t>
      </w:r>
      <w:r>
        <w:rPr>
          <w:i/>
          <w:color w:val="000000"/>
        </w:rPr>
        <w:t>＝</w:t>
      </w:r>
      <w:r>
        <w:rPr>
          <w:i/>
          <w:color w:val="000000"/>
        </w:rPr>
        <w:t>mgs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/</w:t>
      </w:r>
      <w:r>
        <w:rPr>
          <w:i/>
          <w:color w:val="000000"/>
        </w:rPr>
        <w:t>kQ</w:t>
      </w:r>
      <w:r>
        <w:rPr>
          <w:color w:val="000000"/>
        </w:rPr>
        <w:t>＝</w:t>
      </w:r>
      <w:r>
        <w:rPr>
          <w:color w:val="000000"/>
        </w:rPr>
        <w:t>1.11</w:t>
      </w:r>
      <w:r>
        <w:rPr>
          <w:rFonts w:cs="宋体;SimSun" w:ascii="宋体;SimSun" w:hAnsi="宋体;SimSun"/>
          <w:color w:val="000000"/>
        </w:rPr>
        <w:t>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线</w:t>
      </w:r>
      <w:r>
        <w:rPr>
          <w:color w:val="000000"/>
        </w:rPr>
        <w:t>2</w:t>
      </w:r>
      <w:r>
        <w:rPr>
          <w:color w:val="000000"/>
        </w:rPr>
        <w:t>可得当带电小球运动至</w:t>
      </w:r>
      <w:r>
        <w:rPr>
          <w:color w:val="000000"/>
        </w:rPr>
        <w:t>1m</w:t>
      </w:r>
      <w:r>
        <w:rPr>
          <w:color w:val="000000"/>
        </w:rPr>
        <w:t>处动能最大为</w:t>
      </w:r>
      <w:r>
        <w:rPr>
          <w:color w:val="000000"/>
        </w:rPr>
        <w:t>27J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359"/>
        <w:jc w:val="left"/>
        <w:rPr>
          <w:color w:val="000000"/>
        </w:rPr>
      </w:pPr>
      <w:r>
        <w:rPr>
          <w:color w:val="000000"/>
        </w:rPr>
        <w:t>根据动能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定理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G</w:t>
      </w:r>
      <w:r>
        <w:rPr>
          <w:color w:val="000000"/>
        </w:rPr>
        <w:t>＋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电</w:t>
      </w:r>
      <w:r>
        <w:rPr>
          <w:color w:val="000000"/>
        </w:rPr>
        <w:t>＝</w:t>
      </w:r>
      <w:r>
        <w:rPr>
          <w:rFonts w:ascii="Symbol" w:hAnsi="Symbol" w:cs="Symbol" w:eastAsia="Symbol"/>
          <w:i/>
          <w:color w:val="000000"/>
        </w:rPr>
        <w:t>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color w:val="000000"/>
        </w:rPr>
        <w:t>－</w:t>
      </w:r>
      <w:r>
        <w:rPr>
          <w:i/>
          <w:color w:val="000000"/>
        </w:rPr>
        <w:t>mgh</w:t>
      </w:r>
      <w:r>
        <w:rPr>
          <w:color w:val="000000"/>
        </w:rPr>
        <w:t>＋</w:t>
      </w:r>
      <w:r>
        <w:rPr>
          <w:i/>
          <w:color w:val="000000"/>
        </w:rPr>
        <w:t>qU</w:t>
      </w:r>
      <w:r>
        <w:rPr>
          <w:color w:val="000000"/>
        </w:rPr>
        <w:t>＝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－</w:t>
      </w:r>
      <w:r>
        <w:rPr>
          <w:color w:val="000000"/>
        </w:rPr>
        <w:t>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代入数据得</w:t>
      </w:r>
      <w:r>
        <w:rPr>
          <w:i/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V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右图中线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即为</w:t>
      </w:r>
      <w:r>
        <w:rPr>
          <w:color w:val="000000"/>
        </w:rPr>
        <w:t>小球电势能</w:t>
      </w:r>
      <w:r>
        <w:rPr>
          <w:i/>
          <w:color w:val="000000"/>
        </w:rPr>
        <w:t>ε</w:t>
      </w:r>
      <w:r>
        <w:rPr>
          <w:color w:val="000000"/>
        </w:rPr>
        <w:t>随位移</w:t>
      </w:r>
      <w:r>
        <w:rPr>
          <w:i/>
          <w:color w:val="000000"/>
        </w:rPr>
        <w:t>s</w:t>
      </w:r>
      <w:r>
        <w:rPr>
          <w:color w:val="000000"/>
        </w:rPr>
        <w:t>变化的图线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iCs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5Char">
    <w:name w:val="标题 5 Char"/>
    <w:basedOn w:val="Style1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4">
    <w:name w:val="正文文本缩进 Char"/>
    <w:basedOn w:val="Style11"/>
    <w:qFormat/>
    <w:rPr>
      <w:rFonts w:ascii="Times New Roman" w:hAnsi="Times New Roman" w:eastAsia="楷体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楷体_GB2312" w:cs="Times New Roman"/>
      <w:szCs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oleObject" Target="embeddings/oleObject4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4:00Z</dcterms:created>
  <dc:creator>微软用户</dc:creator>
  <dc:description/>
  <cp:keywords/>
  <dc:language>en-US</dc:language>
  <cp:lastModifiedBy>微软用户</cp:lastModifiedBy>
  <dcterms:modified xsi:type="dcterms:W3CDTF">2012-11-04T13:55:00Z</dcterms:modified>
  <cp:revision>1</cp:revision>
  <dc:subject/>
  <dc:title/>
</cp:coreProperties>
</file>