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866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4845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040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7712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29425" cy="503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247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29475" cy="626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5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0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