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7707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7232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5327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10400" cy="505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505575" cy="644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12e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04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