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7235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4375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39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48550" cy="416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43775" cy="626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96125" cy="332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34250" cy="525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7235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headerReference w:type="default" r:id="rId12"/>
      <w:type w:val="nextPage"/>
      <w:pgSz w:w="11906" w:h="16838"/>
      <w:pgMar w:left="1077" w:right="1077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12e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7-30T02:12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