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华师大二附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三年级数学综合练习</w:t>
      </w:r>
      <w:r>
        <w:rPr>
          <w:rFonts w:cs="宋体;SimSun" w:ascii="宋体;SimSun" w:hAnsi="宋体;SimSun"/>
          <w:b/>
          <w:sz w:val="28"/>
        </w:rPr>
        <w:t>[1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本大题共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，只要求直接填写结果，每个空格填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否则一律得零分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象恒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反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必过定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ind w:left="418" w:hanging="5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终边落在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一实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首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文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目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取最大值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理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展开式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为常数项，则展开式中二项式系数最大的是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 xml:space="preserve">上的解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足球队共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名主力队员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替补队员参加一场足球比赛，其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主力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替补队员不慎误服违禁药物，依照比赛规定，比赛后必须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名队员的尿样化验，则能查到服用违禁药物的主力队员的概率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结果用分数表示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个单位，得到偶函数图象，则满足题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 xml:space="preserve">的一个可能值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据某报《自然健康状况》的调查报道，所测血压结果与相应年龄的统计数据如下表，观察表中数据规律，并将最适当的数据填入表中括号内。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"/>
        <w:gridCol w:w="870"/>
        <w:gridCol w:w="870"/>
        <w:gridCol w:w="870"/>
        <w:gridCol w:w="870"/>
        <w:gridCol w:w="870"/>
        <w:gridCol w:w="861"/>
        <w:gridCol w:w="787"/>
        <w:gridCol w:w="79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水银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毫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张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水银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毫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229100</wp:posOffset>
            </wp:positionH>
            <wp:positionV relativeFrom="paragraph">
              <wp:posOffset>98425</wp:posOffset>
            </wp:positionV>
            <wp:extent cx="18288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两者中的较小者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的解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422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一块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半圆形纸板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左下端剪去一个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半圆得到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然后依次剪去一个更小的半圆（其直径是前一个被剪掉半圆的半径）可得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记纸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 xml:space="preserve">二、选择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本大题共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每题都给出代号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四个结论，其中有且只有一个结论是正确的，必须把正确结论的代号写在题后的圆括号，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不选、错选或者选出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代号超过一个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论是否都写在圆括号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一律得零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且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下列选项中不一定能成立的是（    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命题正确的是（    ）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为奇函数的充要条件是（    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为（    ）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本大题共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解答下列各题必须写出必要的步骤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在复平面上所对应点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求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如图，一个计算装置有两个数据输入口Ⅰ、Ⅱ与一个运算结果输出口Ⅲ，当Ⅰ、Ⅱ分别输入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，输出结果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且计算装置运算原理如下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Ⅰ、Ⅱ分别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②若Ⅰ输入固定的正整数，Ⅱ输入的正整数增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输出结果比原来增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③若Ⅱ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Ⅰ输入正整数增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输出结果为原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试求：</w:t>
      </w:r>
    </w:p>
    <w:p>
      <w:pPr>
        <w:pStyle w:val="Normal"/>
        <w:spacing w:lineRule="atLeast" w:line="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315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43400</wp:posOffset>
            </wp:positionH>
            <wp:positionV relativeFrom="paragraph">
              <wp:posOffset>35560</wp:posOffset>
            </wp:positionV>
            <wp:extent cx="153860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Ⅰ</w:t>
      </w:r>
      <w:r>
        <w:rPr>
          <w:rFonts w:cs="宋体;SimSun" w:ascii="宋体;SimSun" w:hAnsi="宋体;SimSun"/>
          <w:szCs w:val="21"/>
        </w:rPr>
        <w:t>,Ⅱ</w:t>
      </w:r>
      <w:r>
        <w:rPr>
          <w:rFonts w:ascii="宋体;SimSun" w:hAnsi="宋体;SimSun" w:cs="宋体;SimSun"/>
          <w:szCs w:val="21"/>
        </w:rPr>
        <w:t>都输入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输出结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能否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？若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相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请说明理由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规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一阶差分数列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 对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自然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规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阶差分数列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63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试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否为等差或等比数列，为什么？</w:t>
      </w:r>
    </w:p>
    <w:p>
      <w:pPr>
        <w:pStyle w:val="Normal"/>
        <w:spacing w:lineRule="atLeast" w:line="0"/>
        <w:ind w:left="42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理）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是否存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对一切自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成立？若存在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若不存在，则请说明理由。</w:t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为常数）。</w:t>
      </w:r>
    </w:p>
    <w:p>
      <w:pPr>
        <w:pStyle w:val="Normal"/>
        <w:spacing w:lineRule="atLeast" w:line="0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tLeast" w:line="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上的最小值，及取得最小值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并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szCs w:val="21"/>
        </w:rPr>
        <w:t>上的单调递增区间（不必证明）；</w:t>
      </w:r>
    </w:p>
    <w:p>
      <w:pPr>
        <w:pStyle w:val="Normal"/>
        <w:spacing w:lineRule="atLeast" w:line="0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时，证明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至少有一个点落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华师大二附中高三年级数学综合练习</w:t>
      </w:r>
      <w:r>
        <w:rPr>
          <w:rFonts w:cs="宋体;SimSun" w:ascii="宋体;SimSun" w:hAnsi="宋体;SimSun"/>
          <w:b/>
          <w:sz w:val="28"/>
          <w:szCs w:val="28"/>
        </w:rPr>
        <w:t>[1]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文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；（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   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C    14.C    15.B    16.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及正弦定理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（其余略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</m:oMath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不等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解之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时，不等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 xml:space="preserve">满足条件，综上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7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输出结果不可能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差数列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；也是首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比数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猜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ⅰ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；ⅱ）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论也成立， ∴由ⅰ）、ⅱ）可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存在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对一切自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 ∵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;SimSun" w:hAnsi="宋体;SimSun" w:cs="宋体;SimSun"/>
          <w:szCs w:val="21"/>
        </w:rPr>
        <w:t>上的奇函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又可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解析式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szCs w:val="21"/>
        </w:rPr>
        <w:t>上的单调递增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时，任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;SimSun" w:hAnsi="宋体;SimSun" w:cs="宋体;SimSun"/>
          <w:szCs w:val="21"/>
        </w:rPr>
        <w:t>上单调递增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Cs w:val="21"/>
        </w:rPr>
        <w:t>，∴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上至少有一个点落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szCs w:val="21"/>
        </w:rPr>
        <w:t>上。</w:t>
      </w:r>
    </w:p>
    <w:sectPr>
      <w:headerReference w:type="default" r:id="rId7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智浪教育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普惠英才</w:t>
    </w:r>
    <w:r>
      <w:rPr>
        <w:rFonts w:ascii="方正小标宋简体;黑体" w:hAnsi="方正小标宋简体;黑体" w:eastAsia="方正小标宋简体;黑体"/>
      </w:rPr>
      <w:t xml:space="preserve">                                                           </w:t>
    </w:r>
    <w:r>
      <w:rPr>
        <w:rFonts w:eastAsia="方正小标宋简体;黑体"/>
      </w:rPr>
      <w:t xml:space="preserve">- </w:t>
    </w:r>
    <w:r>
      <w:rPr>
        <w:rFonts w:eastAsia="方正小标宋简体;黑体"/>
      </w:rPr>
      <w:fldChar w:fldCharType="begin"/>
    </w:r>
    <w:r>
      <w:rPr>
        <w:rFonts w:eastAsia="方正小标宋简体;黑体"/>
      </w:rPr>
      <w:instrText xml:space="preserve"> PAGE </w:instrText>
    </w:r>
    <w:r>
      <w:rPr>
        <w:rFonts w:eastAsia="方正小标宋简体;黑体"/>
      </w:rPr>
      <w:fldChar w:fldCharType="separate"/>
    </w:r>
    <w:r>
      <w:rPr>
        <w:rFonts w:eastAsia="方正小标宋简体;黑体"/>
      </w:rPr>
      <w:t>7</w:t>
    </w:r>
    <w:r>
      <w:rPr>
        <w:rFonts w:eastAsia="方正小标宋简体;黑体"/>
      </w:rPr>
      <w:fldChar w:fldCharType="end"/>
    </w:r>
    <w:r>
      <w:rPr>
        <w:rFonts w:eastAsia="方正小标宋简体;黑体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00:00Z</dcterms:created>
  <dc:creator>Sky Han</dc:creator>
  <dc:description/>
  <cp:keywords/>
  <dc:language>en-US</dc:language>
  <cp:lastModifiedBy>微软用户</cp:lastModifiedBy>
  <cp:lastPrinted>2006-12-25T20:05:00Z</cp:lastPrinted>
  <dcterms:modified xsi:type="dcterms:W3CDTF">2012-06-16T04:25:00Z</dcterms:modified>
  <cp:revision>25</cp:revision>
  <dc:subject/>
  <dc:title>上海市华师大二附中高三年级数学综合练习[1]</dc:title>
</cp:coreProperties>
</file>