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华师大二附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三年级数学综合练习</w:t>
      </w:r>
      <w:r>
        <w:rPr>
          <w:rFonts w:cs="宋体;SimSun" w:ascii="宋体;SimSun" w:hAnsi="宋体;SimSun"/>
          <w:b/>
          <w:sz w:val="28"/>
        </w:rPr>
        <w:t>[10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只要求直接填写结果，每个空格填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否则一律得零分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cs="宋体;SimSun" w:ascii="宋体;SimSun" w:hAnsi="宋体;SimSun"/>
          <w:szCs w:val="21"/>
        </w:rPr>
        <w:t>A=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|y=sin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π)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|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}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的子集个数量多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，则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将曲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上所有点的横坐标扩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纵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后，得到的曲线的焦点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中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之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最小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上相邻二条对称轴之间的距离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互相垂直的单位向量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正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rFonts w:ascii="宋体;SimSun" w:hAnsi="宋体;SimSun" w:cs="宋体;SimSun"/>
          <w:szCs w:val="21"/>
        </w:rPr>
        <w:t xml:space="preserve"> 与底面所成角的正弦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动圆与两圆</w:t>
      </w:r>
      <w:r>
        <w:rPr>
          <w:rFonts w:cs="宋体;SimSun" w:ascii="宋体;SimSun" w:hAnsi="宋体;SimSun"/>
          <w:szCs w:val="21"/>
        </w:rPr>
        <w:t>(x+4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x-4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都外切，则动圆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上是增函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1]</w: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三位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十位数字比个位和百位数字都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这个三位数为凹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45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各数位无重复数字的三位凹数共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于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(m&lt;n)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!</m:t>
        </m:r>
      </m:oMath>
      <w:r>
        <w:rPr>
          <w:rFonts w:cs="宋体;SimSun" w:ascii="宋体;SimSun" w:hAnsi="宋体;SimSun"/>
          <w:szCs w:val="21"/>
        </w:rPr>
        <w:t>=(n-m)(n-2m)(n-3m)┈(n-km)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满足</w:t>
      </w:r>
      <w:r>
        <w:rPr>
          <w:rFonts w:cs="宋体;SimSun" w:ascii="宋体;SimSun" w:hAnsi="宋体;SimSun"/>
          <w:szCs w:val="21"/>
        </w:rPr>
        <w:t>n&gt;km</w: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二、选择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本大题共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每题都给出代号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四个结论，其中有且只有一个结论是正确的，必须把正确结论的代号写在题后的圆括号，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不选、错选或者选出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代号超过一个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论是否都写在圆括号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一律得零分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431760665" r:id="rId2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成立的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必要不充分条件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充分不必要条件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又不必要条件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命题：平面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91085098" r:id="rId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平面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18971306" r:id="rId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则平面</w:t>
      </w:r>
      <w:r>
        <w:rPr>
          <w:rFonts w:cs="宋体;SimSun" w:ascii="宋体;SimSun" w:hAnsi="宋体;SimSun"/>
          <w:szCs w:val="21"/>
        </w:rPr>
        <w:t>α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；乙命题：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上不共线的三点到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距离相等，则</w:t>
      </w:r>
      <w:r>
        <w:rPr>
          <w:rFonts w:cs="宋体;SimSun" w:ascii="宋体;SimSun" w:hAnsi="宋体;SimSun"/>
          <w:szCs w:val="21"/>
        </w:rPr>
        <w:t>α//β.</w:t>
      </w:r>
      <w:r>
        <w:rPr>
          <w:rFonts w:ascii="宋体;SimSun" w:hAnsi="宋体;SimSun" w:cs="宋体;SimSun"/>
          <w:szCs w:val="21"/>
        </w:rPr>
        <w:t xml:space="preserve">则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真乙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真乙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假乙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假乙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大致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49149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96360"/>
                            <a:ext cx="4686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1080" y="0"/>
                                  </a:moveTo>
                                  <a:cubicBezTo>
                                    <a:pt x="900" y="312"/>
                                    <a:pt x="720" y="624"/>
                                    <a:pt x="540" y="624"/>
                                  </a:cubicBezTo>
                                  <a:cubicBezTo>
                                    <a:pt x="360" y="624"/>
                                    <a:pt x="180" y="3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859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001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3pt;width:387pt;height:85.8pt" coordorigin="525,-6" coordsize="7740,1716">
                <v:group id="shape_0" style="position:absolute;left:525;top:-6;width:7740;height:1716">
                  <v:group id="shape_0" style="position:absolute;left:525;top:150;width:1619;height:1403">
                    <v:line id="shape_0" from="525,1242" to="2144,12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5,150" to="1245,15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5;top:150;width:1619;height:1403">
                    <v:line id="shape_0" from="2505,1242" to="4124,12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25,150" to="3225,15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5;top:150;width:1619;height:1403">
                    <v:line id="shape_0" from="4485,1242" to="6104,12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5,150" to="5205,15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5;top:150;width:1619;height:1403">
                    <v:line id="shape_0" from="6465,1242" to="8084,12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5,150" to="7185,15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8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-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-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-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-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;top:617;width:7380;height:625">
                  <v:shape id="shape_0" coordsize="1080,624" path="m1080,0c900,312,720,624,540,624c360,624,180,312,0,0e" stroked="t" o:allowincell="f" style="position:absolute;left:705;top:618;width:107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2685;top:618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3225;top:618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5565;top:618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4485;top:618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6285;top:618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7545;top:618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6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489770312" r:id="rId8"/>
        </w:object>
      </w:r>
      <w:r>
        <w:rPr>
          <w:rFonts w:cs="宋体;SimSun" w:ascii="宋体;SimSun" w:hAnsi="宋体;SimSun"/>
          <w:b/>
          <w:bCs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则下列结论成立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同号     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同号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它们异号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同号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能确定     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的符号</w:t>
      </w:r>
      <w:r>
        <w:rPr>
          <w:rFonts w:ascii="宋体;SimSun" w:hAnsi="宋体;SimSun" w:cs="宋体;SimSun"/>
          <w:szCs w:val="21"/>
        </w:rPr>
        <w:t>都不能确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满分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解答下列各题必须写出必要的步骤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θ(1+ctgθ)+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θ(1+tgθ)=2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π)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" w:hanging="2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1266825" cy="1248410"/>
            <wp:effectExtent l="0" t="0" r="0" b="0"/>
            <wp:wrapTight wrapText="bothSides">
              <wp:wrapPolygon edited="0">
                <wp:start x="-163" y="0"/>
                <wp:lineTo x="-163" y="21436"/>
                <wp:lineTo x="21600" y="21436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，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正三角形，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菱形且垂直于底面，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1834715574" r:id="rId1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iCs/>
          <w:szCs w:val="21"/>
        </w:rPr>
        <w:t>BM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078630558" r:id="rId13"/>
        </w:objec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正切值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本题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left="315" w:firstLine="105"/>
        <w:rPr/>
      </w:pP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F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445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设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445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|PF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轨迹方程；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本题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工厂去年某产品的年产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只，每只产品的销售价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固定成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．今年，工厂第一次投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科技成本），并计划以后每年比上一年多投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科技成本），预计产量年递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只，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次投入后，每只产品的固定成本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），若产品销售价保持不变，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次投入后的年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值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从今年算起第几年利润最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高利润为多少万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本题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0" w:leader="none"/>
          <w:tab w:val="left" w:pos="2205" w:leader="none"/>
          <w:tab w:val="center" w:pos="4242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偶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奇函数，正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448" w:leader="none"/>
          <w:tab w:val="left" w:pos="540" w:leader="none"/>
          <w:tab w:val="left" w:pos="2205" w:leader="none"/>
          <w:tab w:val="center" w:pos="4242" w:leader="none"/>
        </w:tabs>
        <w:spacing w:lineRule="auto" w:line="360"/>
        <w:ind w:left="720" w:hanging="615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本题满分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本题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直角梯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i/>
          <w:iCs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焦点且经过点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适当坐标系，求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文）是否存在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两点，且线段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若存在，求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夹角，若不存在，说明理由．</w:t>
      </w:r>
    </w:p>
    <w:p>
      <w:pPr>
        <w:pStyle w:val="Normal"/>
        <w:spacing w:lineRule="auto" w:line="360"/>
        <w:ind w:left="630" w:hanging="105"/>
        <w:rPr/>
      </w:pPr>
      <w:r>
        <w:rPr>
          <w:rFonts w:ascii="宋体;SimSun" w:hAnsi="宋体;SimSun" w:cs="宋体;SimSun"/>
          <w:szCs w:val="21"/>
        </w:rPr>
        <w:t>（理）若点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，问是否存在不平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两点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若存在，求出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夹角的范围，若不存在，说明理由．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华师大二附中高三年级数学综合练习</w:t>
      </w:r>
      <w:r>
        <w:rPr>
          <w:rFonts w:cs="宋体;SimSun" w:ascii="宋体;SimSun" w:hAnsi="宋体;SimSun"/>
          <w:b/>
          <w:sz w:val="28"/>
          <w:szCs w:val="28"/>
        </w:rPr>
        <w:t>[10]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]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6] 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4pt" filled="f" o:ole="">
            <v:imagedata r:id="rId18" o:title=""/>
          </v:shape>
          <o:OLEObject Type="Embed" ProgID="" ShapeID="ole_rId17" DrawAspect="Content" ObjectID="_1288781090" r:id="rId17"/>
        </w:objec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szCs w:val="21"/>
        </w:rPr>
        <w:t>=1(x&gt;0)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-2,0]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求二面角的正切值是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求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轨迹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由题意，可得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取等号，所以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工厂的利润最高，最高为</w:t>
      </w:r>
      <w:r>
        <w:rPr>
          <w:rFonts w:cs="宋体;SimSun" w:ascii="宋体;SimSun" w:hAnsi="宋体;SimSun"/>
          <w:szCs w:val="21"/>
        </w:rPr>
        <w:t>52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67200</wp:posOffset>
            </wp:positionH>
            <wp:positionV relativeFrom="paragraph">
              <wp:posOffset>24130</wp:posOffset>
            </wp:positionV>
            <wp:extent cx="1800225" cy="1367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中垂线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建立直角坐标系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　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方程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文）存在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夹角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理）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夹角的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.95pt" filled="f" o:ole="">
            <v:imagedata r:id="rId21" o:title=""/>
          </v:shape>
          <o:OLEObject Type="Embed" ProgID="" ShapeID="ole_rId20" DrawAspect="Content" ObjectID="_461357296" r:id="rId20"/>
        </w:objec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;黑体" w:hAnsi="方正小标宋简体;黑体" w:eastAsia="方正小标宋简体;黑体"/>
      </w:rPr>
      <w:t>智浪教育</w:t>
    </w:r>
    <w:r>
      <w:rPr>
        <w:rFonts w:eastAsia="方正小标宋简体;黑体" w:ascii="方正小标宋简体;黑体" w:hAnsi="方正小标宋简体;黑体"/>
      </w:rPr>
      <w:t>-</w:t>
    </w:r>
    <w:r>
      <w:rPr>
        <w:rFonts w:ascii="方正小标宋简体;黑体" w:hAnsi="方正小标宋简体;黑体" w:eastAsia="方正小标宋简体;黑体"/>
      </w:rPr>
      <w:t xml:space="preserve">普惠英才                                                          </w:t>
    </w:r>
    <w:r>
      <w:rPr>
        <w:rFonts w:eastAsia="方正小标宋简体;黑体"/>
      </w:rPr>
      <w:t xml:space="preserve">- </w:t>
    </w:r>
    <w:r>
      <w:rPr>
        <w:rFonts w:eastAsia="方正小标宋简体;黑体"/>
      </w:rPr>
      <w:fldChar w:fldCharType="begin"/>
    </w:r>
    <w:r>
      <w:rPr>
        <w:rFonts w:eastAsia="方正小标宋简体;黑体"/>
      </w:rPr>
      <w:instrText xml:space="preserve"> PAGE </w:instrText>
    </w:r>
    <w:r>
      <w:rPr>
        <w:rFonts w:eastAsia="方正小标宋简体;黑体"/>
      </w:rPr>
      <w:fldChar w:fldCharType="separate"/>
    </w:r>
    <w:r>
      <w:rPr>
        <w:rFonts w:eastAsia="方正小标宋简体;黑体"/>
      </w:rPr>
      <w:t>6</w:t>
    </w:r>
    <w:r>
      <w:rPr>
        <w:rFonts w:eastAsia="方正小标宋简体;黑体"/>
      </w:rPr>
      <w:fldChar w:fldCharType="end"/>
    </w:r>
    <w:r>
      <w:rPr>
        <w:rFonts w:eastAsia="方正小标宋简体;黑体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59:00Z</dcterms:created>
  <dc:creator>ffzz</dc:creator>
  <dc:description/>
  <cp:keywords/>
  <dc:language>en-US</dc:language>
  <cp:lastModifiedBy>微软用户</cp:lastModifiedBy>
  <dcterms:modified xsi:type="dcterms:W3CDTF">2012-06-16T04:25:00Z</dcterms:modified>
  <cp:revision>10</cp:revision>
  <dc:subject/>
  <dc:title>方方正正教育网高考资源库</dc:title>
</cp:coreProperties>
</file>