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13:00Z</dcterms:created>
  <dc:creator>新课标123</dc:creator>
  <dc:description>新课标123 http://www.xkb123.com 
新课标123高考频道：http://gk.xkb123.com</dc:description>
  <cp:keywords>新课标123</cp:keywords>
  <dc:language>en-US</dc:language>
  <cp:lastModifiedBy>微软用户</cp:lastModifiedBy>
  <dcterms:modified xsi:type="dcterms:W3CDTF">2012-06-09T06:11:00Z</dcterms:modified>
  <cp:revision>16</cp:revision>
  <dc:subject>新课标123</dc:subject>
  <dc:title/>
</cp:coreProperties>
</file>