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物理</w:t>
      </w:r>
      <w:r>
        <w:rPr>
          <w:rFonts w:eastAsia="黑体;SimHei" w:cs="Times New Roman" w:ascii="Times New Roman" w:hAnsi="Times New Roman"/>
          <w:b/>
          <w:sz w:val="28"/>
          <w:szCs w:val="28"/>
        </w:rPr>
        <w:t>·</w:t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学业水平模拟检测卷</w:t>
      </w:r>
      <w:r>
        <w:rPr>
          <w:sz w:val="36"/>
          <w:szCs w:val="36"/>
        </w:rPr>
        <w:t>(</w:t>
      </w:r>
      <w:r>
        <w:rPr>
          <w:sz w:val="36"/>
          <w:szCs w:val="36"/>
        </w:rPr>
        <w:t>一</w:t>
      </w:r>
      <w:r>
        <w:rPr>
          <w:sz w:val="36"/>
          <w:szCs w:val="36"/>
        </w:rPr>
        <w:t>)</w:t>
      </w:r>
    </w:p>
    <w:p>
      <w:pPr>
        <w:pStyle w:val="Style14"/>
        <w:spacing w:lineRule="auto" w:line="360"/>
        <w:ind w:firstLine="560"/>
        <w:jc w:val="center"/>
        <w:rPr>
          <w:rFonts w:ascii="Times New Roman" w:hAnsi="Times New Roman" w:eastAsia="楷体_GB2312;微软雅黑" w:cs="Times New Roman"/>
          <w:b/>
          <w:b/>
          <w:sz w:val="28"/>
          <w:szCs w:val="28"/>
        </w:rPr>
      </w:pPr>
      <w:r>
        <w:rPr>
          <w:rFonts w:eastAsia="楷体_GB2312;微软雅黑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测试时间：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分钟　评价分值：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分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jc w:val="center"/>
        <w:rPr>
          <w:rFonts w:ascii="Times New Roman" w:hAnsi="Times New Roman" w:eastAsia="楷体_GB2312;微软雅黑" w:cs="Times New Roman"/>
          <w:b/>
          <w:b/>
          <w:sz w:val="28"/>
          <w:szCs w:val="28"/>
        </w:rPr>
      </w:pPr>
      <w:r>
        <w:rPr>
          <w:rFonts w:eastAsia="楷体_GB2312;微软雅黑"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单项选择题</w:t>
      </w:r>
      <w:r>
        <w:rPr>
          <w:rFonts w:cs="Times New Roman" w:eastAsia="黑体;SimHei"/>
          <w:b/>
          <w:sz w:val="28"/>
          <w:szCs w:val="28"/>
        </w:rPr>
        <w:t>Ⅰ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本大题共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小题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每小题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分．在每小题给出的四个选项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只有一个选项符合题目要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亚里士多德认为力是维持物体运动的原因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最先推翻了这一观点的科学家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开普勒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伽利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安培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牛顿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伽利略利用理想斜面实验否定了力是维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持运动的原因的观点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下列物理探究活动的表述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加点标示的物体可以看作质点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研究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地球</w:t>
      </w:r>
      <w:r>
        <w:rPr>
          <w:rFonts w:ascii="Times New Roman" w:hAnsi="Times New Roman" w:cs="Times New Roman"/>
          <w:b/>
          <w:sz w:val="28"/>
          <w:szCs w:val="28"/>
        </w:rPr>
        <w:t>不同纬度处的自转线速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研究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地球</w:t>
      </w:r>
      <w:r>
        <w:rPr>
          <w:rFonts w:ascii="Times New Roman" w:hAnsi="Times New Roman" w:cs="Times New Roman"/>
          <w:b/>
          <w:sz w:val="28"/>
          <w:szCs w:val="28"/>
        </w:rPr>
        <w:t>绕太阳运动的周期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研究飞机转弯时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机翼</w:t>
      </w:r>
      <w:r>
        <w:rPr>
          <w:rFonts w:ascii="Times New Roman" w:hAnsi="Times New Roman" w:cs="Times New Roman"/>
          <w:b/>
          <w:sz w:val="28"/>
          <w:szCs w:val="28"/>
        </w:rPr>
        <w:t>的倾斜角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研究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永丰</w:t>
      </w:r>
      <w:r>
        <w:rPr>
          <w:rFonts w:ascii="Times New Roman" w:hAnsi="Times New Roman" w:cs="Times New Roman"/>
          <w:b/>
          <w:sz w:val="28"/>
          <w:szCs w:val="28"/>
        </w:rPr>
        <w:t>通过长江大桥的时间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xkb1.com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地球到太阳的距离远大于地球的大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地球的大小形状可忽略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对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对物体运动的描述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有关参考系的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一江春水向东流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以水面上的船为参考系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地球绕太阳的公转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以地球为参考系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钟表的时针在转动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以表盘为参考系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火车行驶出站台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以该列车上的乘客为参考系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钟表时针转动以轴为参考点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而轴相对表盘静止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可以看作以表盘为参考系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C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百米赛跑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一名学生在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处的瞬时速度为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12.5 s</w:t>
      </w:r>
      <w:r>
        <w:rPr>
          <w:rFonts w:ascii="Times New Roman" w:hAnsi="Times New Roman" w:cs="Times New Roman"/>
          <w:b/>
          <w:sz w:val="28"/>
          <w:szCs w:val="28"/>
        </w:rPr>
        <w:t>末到达终点的瞬时速度为</w:t>
      </w:r>
      <w:r>
        <w:rPr>
          <w:rFonts w:cs="Times New Roman" w:ascii="Times New Roman" w:hAnsi="Times New Roman"/>
          <w:b/>
          <w:sz w:val="28"/>
          <w:szCs w:val="28"/>
        </w:rPr>
        <w:t xml:space="preserve">8.5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他在全程的平均速度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8 m/s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8.5 m/s  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8.25 m/s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9 m/s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平均速度等于位移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与时间的比值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即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v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/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s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8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/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s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A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物理量均为矢量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速度、力、质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加速度、力、温度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平均速度、功、位移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瞬时速度、加速度、力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瞬时速度、加速度、力都是既有方向又有大小的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是矢量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D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经典力学规律有其局限性．物体以下列哪个速度运动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经典力学规律不适用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.5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m/s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.5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m/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s  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.5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m/s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.5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m/s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经典力学规律适用于宏观、低速运动物体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中速度接近光速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故不适用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D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汽车以</w:t>
      </w:r>
      <w:r>
        <w:rPr>
          <w:rFonts w:cs="Times New Roman" w:ascii="Times New Roman" w:hAnsi="Times New Roman"/>
          <w:b/>
          <w:sz w:val="28"/>
          <w:szCs w:val="28"/>
        </w:rPr>
        <w:t xml:space="preserve">72 </w:t>
      </w:r>
      <w:r>
        <w:rPr>
          <w:rFonts w:cs="Times New Roman" w:ascii="Times New Roman" w:hAnsi="Times New Roman"/>
          <w:b/>
          <w:sz w:val="28"/>
          <w:szCs w:val="28"/>
        </w:rPr>
        <w:t xml:space="preserve">km/h </w:t>
      </w:r>
      <w:r>
        <w:rPr>
          <w:rFonts w:ascii="Times New Roman" w:hAnsi="Times New Roman" w:cs="Times New Roman"/>
          <w:b/>
          <w:sz w:val="28"/>
          <w:szCs w:val="28"/>
        </w:rPr>
        <w:t>的初速度做直线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加速度为－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  <w:r>
        <w:rPr>
          <w:rFonts w:ascii="Times New Roman" w:hAnsi="Times New Roman" w:cs="Times New Roman"/>
          <w:b/>
          <w:sz w:val="28"/>
          <w:szCs w:val="28"/>
        </w:rPr>
        <w:t>下列说法中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汽车做匀加速直线运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汽车做匀减速直线运动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汽车的速度每秒增加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m/s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汽车的速度保持不变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初速度为正值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加速度为负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说明加速度与初速度反向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汽车做匀减速直线运动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一辆汽车从静止开始做匀加速直线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5 s</w:t>
      </w:r>
      <w:r>
        <w:rPr>
          <w:rFonts w:ascii="Times New Roman" w:hAnsi="Times New Roman" w:cs="Times New Roman"/>
          <w:b/>
          <w:sz w:val="28"/>
          <w:szCs w:val="28"/>
        </w:rPr>
        <w:t>末的速度达到</w:t>
      </w:r>
      <w:r>
        <w:rPr>
          <w:rFonts w:cs="Times New Roman" w:ascii="Times New Roman" w:hAnsi="Times New Roman"/>
          <w:b/>
          <w:sz w:val="28"/>
          <w:szCs w:val="28"/>
        </w:rPr>
        <w:t xml:space="preserve">15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汽车的加速度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 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5 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15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由加速度的定义式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＝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/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s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3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/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s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物块以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初速度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沿光滑斜面向上滑行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速度减为零后返回．取沿斜面向上为速度正方向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物块的图象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840480" cy="68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v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图象的正负表示速度的方向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A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ascii="Times New Roman" w:hAnsi="Times New Roman" w:cs="Times New Roman"/>
          <w:b/>
          <w:sz w:val="28"/>
          <w:szCs w:val="28"/>
        </w:rPr>
        <w:t>小明站在电梯里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当电梯以加速度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下降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小明受到的支持力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小于重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但不为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大于重力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等于重力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等于零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当物体向下做加速运动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处于失重状态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支持力小于重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但不为零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A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005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日航天员在绕地球圆周运动的神舟六号上进行了预定的科学试验．下面是一中学生设想的在飞船中进行的高中物理部分实验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可行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用悬挂钩码法探究弹簧弹力和伸长的关系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用弹簧秤验证力的平行四边形定则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研究平抛物体的运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利用自由落体运动验证机械能守恒定律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绕地球圆周运动的神舟六号上的所有物体都处于完全失重状态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所有由重力产生的效果消失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将一小球以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ascii="Times New Roman" w:hAnsi="Times New Roman" w:cs="Times New Roman"/>
          <w:b/>
          <w:sz w:val="28"/>
          <w:szCs w:val="28"/>
        </w:rPr>
        <w:t>的速度水平抛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经过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小球落地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不计空气阻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g </w:t>
      </w:r>
      <w:r>
        <w:rPr>
          <w:rFonts w:ascii="Times New Roman" w:hAnsi="Times New Roman" w:cs="Times New Roman"/>
          <w:b/>
          <w:sz w:val="28"/>
          <w:szCs w:val="28"/>
        </w:rPr>
        <w:t>取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关于</w:t>
      </w:r>
      <w:r>
        <w:rPr>
          <w:rFonts w:ascii="Times New Roman" w:hAnsi="Times New Roman" w:cs="Times New Roman"/>
          <w:b/>
          <w:sz w:val="28"/>
          <w:szCs w:val="28"/>
        </w:rPr>
        <w:t>这段时间小球的运动，下列表述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着地速度是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/s</w:t>
      </w:r>
      <w:r>
        <w:rPr>
          <w:rFonts w:cs="Times New Roman" w:ascii="Times New Roman" w:hAnsi="Times New Roman"/>
          <w:b/>
          <w:sz w:val="28"/>
          <w:szCs w:val="28"/>
        </w:rPr>
        <w:t xml:space="preserve">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竖直方向的位移是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m</w:t>
      </w:r>
    </w:p>
    <w:p>
      <w:pPr>
        <w:pStyle w:val="Style14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着地速度是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/s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水平方向的位移是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m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平抛运动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可以看作水平方向的匀速运动和竖直方向的自由落体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所以水平位移是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5</w:t>
      </w:r>
      <w:r>
        <w:rPr>
          <w:rFonts w:cs="Times New Roman"/>
          <w:b/>
          <w:color w:val="FF0000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1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5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D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做曲线运动的物体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运动过程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一定变化的物理量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速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速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加速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合外力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因物体做曲线运动时速度方向时刻变化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故速度一定变化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应用了温度传感器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商场里的自动玻璃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夜间自动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打开</w:t>
      </w:r>
      <w:r>
        <w:rPr>
          <w:rFonts w:ascii="Times New Roman" w:hAnsi="Times New Roman" w:cs="Times New Roman"/>
          <w:b/>
          <w:sz w:val="28"/>
          <w:szCs w:val="28"/>
        </w:rPr>
        <w:t>的路灯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自动恒温冰箱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楼梯口的夜间有声音时就亮的灯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自动恒温冰箱应用温度传感器控制温度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C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竖直悬挂一轻质弹簧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不挂钩码时弹簧下端指针所指刻度为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cm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挂上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的钩码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指针所指刻度为</w:t>
      </w: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b/>
          <w:sz w:val="28"/>
          <w:szCs w:val="28"/>
        </w:rPr>
        <w:t>cm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此弹簧的劲度系数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00430" cy="1273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50 N/m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00 N/m  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50 N/m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300 N/m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由胡克定律得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kx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k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＝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N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/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250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N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/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C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探究摩擦力的实验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测力计与水平桌面平</w:t>
      </w:r>
      <w:r>
        <w:rPr>
          <w:rFonts w:ascii="Times New Roman" w:hAnsi="Times New Roman" w:cs="Times New Roman"/>
          <w:b/>
          <w:sz w:val="28"/>
          <w:szCs w:val="28"/>
        </w:rPr>
        <w:t>行，拉力从零逐渐增大，拉力为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木块不动；拉力为</w:t>
      </w: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木块恰好被拉动；木块匀速运动时拉力为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．木块与桌面间的滑动摩擦力和最大静摩擦力分别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350010" cy="53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2 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8 N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2 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10 N  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0 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12 N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0 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8 N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最大静摩擦力等于恰能拉动物体时的拉力大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滑动摩擦力等于物体匀速运动时的拉力大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对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C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</w:p>
    <w:p>
      <w:pPr>
        <w:pStyle w:val="Style14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60475" cy="69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: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学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&amp;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科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&amp;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网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Z&amp;X&amp;X&amp;K]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水平地面上叠放着物体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作用下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仍保持静止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间摩擦力等于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与地面间的摩擦力等于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间摩擦力等于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与地面间的摩擦力等于零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间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与地面间的摩擦力都等于零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间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与地面间的摩擦力都等于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对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进行受力分析可得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间摩擦力等于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；对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整体进行受力分析可得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与地面间的摩擦力等于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F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  <w:b/>
          <w:i/>
          <w:color w:val="FFFFFF"/>
          <w:sz w:val="4"/>
          <w:szCs w:val="28"/>
        </w:rPr>
        <w:t>xkb1.com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旋转雨伞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水珠会从伞的边缘沿切线方向飞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这属于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80770" cy="1051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扩散现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超重现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离心现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蒸发现象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旋转雨伞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水珠不满足圆周运动的条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故做离心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水珠会从伞的边缘沿切线方向飞出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C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起重机将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N</w:t>
      </w:r>
      <w:r>
        <w:rPr>
          <w:rFonts w:ascii="Times New Roman" w:hAnsi="Times New Roman" w:cs="Times New Roman"/>
          <w:b/>
          <w:sz w:val="28"/>
          <w:szCs w:val="28"/>
        </w:rPr>
        <w:t>的重物匀速提升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此过程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起重机对物体做功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J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J  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J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J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物匀速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起重机对物体做的功数值等于重力做功的数值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W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mgh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cs="Times New Roman"/>
          <w:b/>
          <w:color w:val="FF0000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10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5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J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D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同一物体在大小相同、方向不同的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的作用下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光滑水平面上移动了一段相同的位移</w:t>
      </w:r>
      <w:r>
        <w:rPr>
          <w:rFonts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两种情况下力所做的功分别为</w:t>
      </w:r>
      <w:r>
        <w:rPr>
          <w:rFonts w:cs="Times New Roman" w:ascii="Times New Roman" w:hAnsi="Times New Roman"/>
          <w:b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表述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37715" cy="755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＝－</w:t>
      </w:r>
      <w:r>
        <w:rPr>
          <w:rFonts w:cs="Times New Roman" w:ascii="Times New Roman" w:hAnsi="Times New Roman"/>
          <w:b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 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 w:ascii="Times New Roman" w:hAnsi="Times New Roman"/>
          <w:b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b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由功的计算式可得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W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Fs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 30°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W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Fs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 30°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A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一人乘电梯从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楼到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楼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此过程中经历了先加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后匀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再减速的运动过程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电梯支持力对人做功情况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加速时做正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匀速时做不做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减速时做负功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加速时做正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匀速</w:t>
      </w:r>
      <w:r>
        <w:rPr>
          <w:rFonts w:cs="Times New Roman" w:ascii="Times New Roman" w:hAnsi="Times New Roman"/>
          <w:b/>
          <w:i/>
          <w:sz w:val="28"/>
          <w:szCs w:val="28"/>
        </w:rPr>
        <w:t>h</w:t>
      </w:r>
      <w:r>
        <w:rPr>
          <w:rFonts w:ascii="Times New Roman" w:hAnsi="Times New Roman" w:cs="Times New Roman"/>
          <w:b/>
          <w:sz w:val="28"/>
          <w:szCs w:val="28"/>
        </w:rPr>
        <w:t>和减速时做负功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加速和匀速时做正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减速时做负功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始终做正功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支持力的方向始终与位移方向相同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故始终做正功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D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.</w:t>
      </w:r>
      <w:r>
        <w:rPr>
          <w:rFonts w:ascii="Times New Roman" w:hAnsi="Times New Roman" w:cs="Times New Roman"/>
          <w:b/>
          <w:sz w:val="28"/>
          <w:szCs w:val="28"/>
        </w:rPr>
        <w:t>起重机用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的时间将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N</w:t>
      </w:r>
      <w:r>
        <w:rPr>
          <w:rFonts w:ascii="Times New Roman" w:hAnsi="Times New Roman" w:cs="Times New Roman"/>
          <w:b/>
          <w:sz w:val="28"/>
          <w:szCs w:val="28"/>
        </w:rPr>
        <w:t>重物匀速提升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此过程中起重机的输出功率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W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W  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W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W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物匀速向上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起重机的输出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drawing>
          <wp:inline distT="0" distB="0" distL="0" distR="0">
            <wp:extent cx="889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功率等于重力做功的功率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P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5</w:t>
      </w:r>
      <w:r>
        <w:rPr>
          <w:rFonts w:cs="Times New Roman"/>
          <w:b/>
          <w:color w:val="FF0000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10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4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W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C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关于惯性的说法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质量大的物体惯性大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运动的汽车具有惯性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静止的汽车没有惯性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向东行驶的汽车突然刹车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由于惯性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乘客会向西倾倒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匀速前进的火车上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原地起跳的乘客将落在起跳点的后方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惯性只决定于物体的质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与其他因素都无关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A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某人造卫星绕地球做匀速圆周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已知卫星距离地面高度等于地球半径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地球表面的重力加速度为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卫星的向心加速度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 B.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 C.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 D.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卫星的向心加速度等于所在处的重力加速度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g′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＝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g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C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</w:t>
      </w:r>
      <w:r>
        <w:rPr>
          <w:rFonts w:ascii="Times New Roman" w:hAnsi="Times New Roman" w:cs="Times New Roman"/>
          <w:b/>
          <w:sz w:val="28"/>
          <w:szCs w:val="28"/>
        </w:rPr>
        <w:t>一劲度系数为</w:t>
      </w:r>
      <w:r>
        <w:rPr>
          <w:rFonts w:cs="Times New Roman" w:ascii="Times New Roman" w:hAnsi="Times New Roman"/>
          <w:b/>
          <w:sz w:val="28"/>
          <w:szCs w:val="28"/>
        </w:rPr>
        <w:t xml:space="preserve">200 </w:t>
      </w:r>
      <w:r>
        <w:rPr>
          <w:rFonts w:cs="Times New Roman" w:ascii="Times New Roman" w:hAnsi="Times New Roman"/>
          <w:b/>
          <w:sz w:val="28"/>
          <w:szCs w:val="28"/>
        </w:rPr>
        <w:t>N/m</w:t>
      </w:r>
      <w:r>
        <w:rPr>
          <w:rFonts w:ascii="Times New Roman" w:hAnsi="Times New Roman" w:cs="Times New Roman"/>
          <w:b/>
          <w:sz w:val="28"/>
          <w:szCs w:val="28"/>
        </w:rPr>
        <w:t>的轻质弹簧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原长为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b/>
          <w:sz w:val="28"/>
          <w:szCs w:val="28"/>
        </w:rPr>
        <w:t>cm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当它的形变量为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cm</w:t>
      </w:r>
      <w:r>
        <w:rPr>
          <w:rFonts w:ascii="Times New Roman" w:hAnsi="Times New Roman" w:cs="Times New Roman"/>
          <w:b/>
          <w:sz w:val="28"/>
          <w:szCs w:val="28"/>
        </w:rPr>
        <w:t>时弹簧的状态以及弹力的大小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弹簧一定处于拉伸状态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弹簧可能处</w:t>
      </w:r>
      <w:r>
        <w:rPr>
          <w:rFonts w:ascii="Times New Roman" w:hAnsi="Times New Roman" w:cs="Times New Roman"/>
          <w:b/>
          <w:sz w:val="28"/>
          <w:szCs w:val="28"/>
        </w:rPr>
        <w:t>于压缩状态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xkb1.com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弹力的大小为</w:t>
      </w:r>
      <w:r>
        <w:rPr>
          <w:rFonts w:cs="Times New Roman" w:ascii="Times New Roman" w:hAnsi="Times New Roman"/>
          <w:b/>
          <w:sz w:val="28"/>
          <w:szCs w:val="28"/>
        </w:rPr>
        <w:t xml:space="preserve">40 </w:t>
      </w:r>
      <w:r>
        <w:rPr>
          <w:rFonts w:cs="Times New Roman" w:ascii="Times New Roman" w:hAnsi="Times New Roman"/>
          <w:b/>
          <w:sz w:val="28"/>
          <w:szCs w:val="28"/>
        </w:rPr>
        <w:t>N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30 N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形变量是指弹簧伸长或缩短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故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某同学沿</w:t>
      </w:r>
      <w:r>
        <w:rPr>
          <w:rFonts w:cs="Times New Roman" w:ascii="Times New Roman" w:hAnsi="Times New Roman"/>
          <w:b/>
          <w:sz w:val="28"/>
          <w:szCs w:val="28"/>
        </w:rPr>
        <w:t xml:space="preserve">400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跑道跑步一圈后回到起点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此过程的路程和位移分别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00 m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400 m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00 m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0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400 m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0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位移是指运动过程起点到终点的有向线段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路程是指运动过程的实际轨迹长度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故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关于万有引力定律及其表达式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中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对于不同物体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取值不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是万有引力常量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由实验测得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两个物体彼此所受的万有引力方向相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两个物体之间的万有引力是一对平衡力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引力常量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G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由卡文迪许由实验测得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引力定律适用于真空中任何质点间的引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将一束塑料包扎带一端打结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另一端撕成细条后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用手迅速捋细条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观察到细条散开了．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关于细条散开现象的分析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60475" cy="1159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撕成细条后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由于空气浮力作用使细条散开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撕成细条后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所受重力减小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细条自然松散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由于摩擦起电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细条带同种电荷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相互排斥散开</w:t>
      </w:r>
    </w:p>
    <w:p>
      <w:pPr>
        <w:pStyle w:val="Style14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细条之</w:t>
      </w:r>
      <w:r>
        <w:rPr>
          <w:rFonts w:ascii="Times New Roman" w:hAnsi="Times New Roman" w:cs="Times New Roman"/>
          <w:b/>
          <w:sz w:val="28"/>
          <w:szCs w:val="28"/>
        </w:rPr>
        <w:t>间相互感应起电，相互排斥散开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用手迅速捋细条的过程由于摩擦起电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使细条都带上了同种电荷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细条相互排斥而散开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C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 </w:t>
      </w:r>
      <w:r>
        <w:rPr>
          <w:rFonts w:ascii="Times New Roman" w:hAnsi="Times New Roman" w:cs="Times New Roman"/>
          <w:b/>
          <w:sz w:val="28"/>
          <w:szCs w:val="28"/>
        </w:rPr>
        <w:t>小磁针放置在匀强磁场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小磁针静止时的指向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959225" cy="831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小磁针静止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N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极所指的方向就是磁场方向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电磁场理论的建立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开拓了广泛的现代技术应用空间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促进了现代社会的发展．建立电磁场理论的科学家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牛顿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爱迪生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爱因斯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麦克斯韦</w:t>
      </w:r>
    </w:p>
    <w:p>
      <w:pPr>
        <w:pStyle w:val="Style14"/>
        <w:spacing w:lineRule="auto" w:line="360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1873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年麦克斯韦建立了电磁场理论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D</w:t>
      </w:r>
    </w:p>
    <w:p>
      <w:pPr>
        <w:pStyle w:val="Style14"/>
        <w:spacing w:lineRule="auto" w:line="360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单项选择题</w:t>
      </w:r>
      <w:r>
        <w:rPr>
          <w:rFonts w:cs="Times New Roman" w:eastAsia="黑体;SimHei"/>
          <w:b/>
          <w:sz w:val="28"/>
          <w:szCs w:val="28"/>
        </w:rPr>
        <w:t>Ⅱ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本大题共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小题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每小题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分．在每小题列出的四个选项中</w:t>
      </w:r>
      <w:r>
        <w:rPr>
          <w:rFonts w:ascii="Times New Roman" w:hAnsi="Times New Roman" w:cs="Times New Roman"/>
          <w:b/>
          <w:sz w:val="28"/>
          <w:szCs w:val="28"/>
        </w:rPr>
        <w:t>，只有一项符合题目要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电磁波在不同介质中的传播时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频率保持不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频率发生变化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波长保持不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波速保持不变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电磁波在传播过程中频率保持不变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波速及波长则随介质情况改变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A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生产、生活中使用的许多东西都可看作能量转换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它们把能量从一种形式转化为另一种形式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电器在工作过程中把电能转化为机械能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电饭锅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洗衣机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xkb1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微波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电烤箱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洗衣机中的电动机把电能转化为机械能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关于点电荷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表述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任何带电体都能看作点电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点电荷是实际带电体的理想化模型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只有带电量很小的带电体才能看作点电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只有质量很小的带电体才能看作点电荷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点电荷与质点的概念类似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都是实际带电体的理想化模型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．下表为某电饭锅铭牌上的一部分内容，根据表中的信息，可计算出在额定电压下，使用电饭锅时的电流约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电器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电饭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额定电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8415" cy="177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额定功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额定容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</w:t>
            </w:r>
          </w:p>
        </w:tc>
      </w:tr>
    </w:tbl>
    <w:p>
      <w:pPr>
        <w:pStyle w:val="Style14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.6.2 A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.6 A  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3.2 A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5 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由功率的定义式得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I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＝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3.2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C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</w:t>
      </w:r>
      <w:r>
        <w:rPr>
          <w:rFonts w:ascii="Times New Roman" w:hAnsi="Times New Roman" w:cs="Times New Roman"/>
          <w:b/>
          <w:sz w:val="28"/>
          <w:szCs w:val="28"/>
        </w:rPr>
        <w:t>如果家里的微波炉</w:t>
      </w:r>
      <w:r>
        <w:rPr>
          <w:rFonts w:cs="Times New Roman" w:ascii="Times New Roman" w:hAnsi="Times New Roman"/>
          <w:b/>
          <w:sz w:val="28"/>
          <w:szCs w:val="28"/>
        </w:rPr>
        <w:t xml:space="preserve">(1000 </w:t>
      </w: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、电视机</w:t>
      </w:r>
      <w:r>
        <w:rPr>
          <w:rFonts w:cs="Times New Roman" w:ascii="Times New Roman" w:hAnsi="Times New Roman"/>
          <w:b/>
          <w:sz w:val="28"/>
          <w:szCs w:val="28"/>
        </w:rPr>
        <w:t xml:space="preserve">(100 </w:t>
      </w: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和洗衣机</w:t>
      </w:r>
      <w:r>
        <w:rPr>
          <w:rFonts w:cs="Times New Roman" w:ascii="Times New Roman" w:hAnsi="Times New Roman"/>
          <w:b/>
          <w:sz w:val="28"/>
          <w:szCs w:val="28"/>
        </w:rPr>
        <w:t xml:space="preserve">(400 </w:t>
      </w: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平均每天都工作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一个月</w:t>
      </w:r>
      <w:r>
        <w:rPr>
          <w:rFonts w:cs="Times New Roman" w:ascii="Times New Roman" w:hAnsi="Times New Roman"/>
          <w:b/>
          <w:sz w:val="28"/>
          <w:szCs w:val="28"/>
        </w:rPr>
        <w:t>(30</w:t>
      </w:r>
      <w:r>
        <w:rPr>
          <w:rFonts w:ascii="Times New Roman" w:hAnsi="Times New Roman" w:cs="Times New Roman"/>
          <w:b/>
          <w:sz w:val="28"/>
          <w:szCs w:val="28"/>
        </w:rPr>
        <w:t>天计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的用电量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0 kW·h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0 kW·h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5 kW·h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90 kW·h 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用电量是指电流做的功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W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Pt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(1 000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100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400)</w:t>
      </w:r>
      <w:r>
        <w:rPr>
          <w:rFonts w:cs="Times New Roman"/>
          <w:b/>
          <w:color w:val="FF0000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cs="Times New Roman"/>
          <w:b/>
          <w:color w:val="FF0000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30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W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h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90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kW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h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D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为通电长直导线的磁感线图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等面积线圈</w:t>
      </w:r>
      <w:r>
        <w:rPr>
          <w:rFonts w:cs="Times New Roman" w:ascii="Times New Roman" w:hAnsi="Times New Roman"/>
          <w:b/>
          <w:i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与导线处于同一平面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关于通过线圈</w:t>
      </w:r>
      <w:r>
        <w:rPr>
          <w:rFonts w:cs="Times New Roman" w:ascii="Times New Roman" w:hAnsi="Times New Roman"/>
          <w:b/>
          <w:i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的磁通量</w:t>
      </w:r>
      <w:r>
        <w:rPr>
          <w:rFonts w:cs="Times New Roman" w:ascii="Times New Roman" w:hAnsi="Times New Roman"/>
          <w:b/>
          <w:i/>
          <w:sz w:val="28"/>
          <w:szCs w:val="28"/>
        </w:rPr>
        <w:t>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分析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60475" cy="1144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 w:ascii="Times New Roman" w:hAnsi="Times New Roman"/>
          <w:b/>
          <w:i/>
          <w:sz w:val="28"/>
          <w:szCs w:val="28"/>
        </w:rPr>
        <w:t>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i/>
          <w:sz w:val="28"/>
          <w:szCs w:val="28"/>
        </w:rPr>
        <w:t>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/>
          <w:b/>
          <w:sz w:val="28"/>
          <w:szCs w:val="28"/>
        </w:rPr>
        <w:t>≠</w:t>
      </w:r>
      <w:r>
        <w:rPr>
          <w:rFonts w:cs="Times New Roman" w:ascii="Times New Roman" w:hAnsi="Times New Roman"/>
          <w:b/>
          <w:sz w:val="28"/>
          <w:szCs w:val="28"/>
        </w:rPr>
        <w:t>0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0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磁通量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Φ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S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由于线圈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S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所在处的磁场较强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故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A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传感器被广泛的应用在日常生活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用电器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没有使用温度传感器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遥控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空调机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电冰箱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电饭锅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遥控器采用红外线直接控制电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空调机、电冰箱及电饭锅都用到了温度传感器来感受和控制温度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A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以下用电器中没有用到电动机原理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洗衣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电动剃须刀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电吹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收音机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洗衣机、电动剃须刀及电吹风都使用了电动机把电能转化为机械能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收音机是接收广播电台广播的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没有使用电动机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D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9. </w:t>
      </w:r>
      <w:r>
        <w:rPr>
          <w:rFonts w:ascii="Times New Roman" w:hAnsi="Times New Roman" w:cs="Times New Roman"/>
          <w:b/>
          <w:sz w:val="28"/>
          <w:szCs w:val="28"/>
        </w:rPr>
        <w:t>电阻器、电容器、电感器是电子电路中常用的元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如图中“</w:t>
      </w:r>
      <w:r>
        <w:rPr>
          <w:rFonts w:cs="Times New Roman" w:ascii="Times New Roman" w:hAnsi="Times New Roman"/>
          <w:b/>
          <w:i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代表的元件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17575" cy="617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电阻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电容器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电感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开关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电阻器、电容器、电感器的电路符号分别是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“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“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“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”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A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电流表与螺线管组成闭合电路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不能使电流表指针偏转的情形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28370" cy="911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将磁铁插入螺线管的过程中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磁铁放在螺线管中不动时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将磁铁从螺线管中向上拉出的过程中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将磁铁从螺线管中向下拉出的过程中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电流表指针偏转说明回路有感应电流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产生感应电流的条件是闭合电路的磁通量发生变化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答案中磁通量没有变化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1. </w:t>
      </w:r>
      <w:r>
        <w:rPr>
          <w:rFonts w:ascii="Times New Roman" w:hAnsi="Times New Roman" w:cs="Times New Roman"/>
          <w:b/>
          <w:sz w:val="28"/>
          <w:szCs w:val="28"/>
        </w:rPr>
        <w:t>下图为电容式话筒原理图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电容式话筒中使用的是</w:t>
      </w: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28090" cy="1077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温度传感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压力传感器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超声波传感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红外线传感器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振动模片在声音的作用下改变了电容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从而改变了电路的电流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是压力传感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关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两点的电场强度的大小及方向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表述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59180" cy="746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方向相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方向不同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方向相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方向不同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电场线的疏密表示电场的强弱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点电场较强；电场线的切线方向表示电场方向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两点的电场方向不相同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根据电场强度的定义式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</w:t>
      </w:r>
      <w:r>
        <w:rPr>
          <w:rFonts w:ascii="Times New Roman" w:hAnsi="Times New Roman" w:cs="Times New Roman"/>
          <w:b/>
          <w:sz w:val="28"/>
          <w:szCs w:val="28"/>
        </w:rPr>
        <w:t>国际单位制中，电场强度的单位应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牛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/>
          <w:b/>
          <w:sz w:val="28"/>
          <w:szCs w:val="28"/>
        </w:rPr>
        <w:t>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牛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/>
          <w:b/>
          <w:sz w:val="28"/>
          <w:szCs w:val="28"/>
        </w:rPr>
        <w:t>焦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焦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/>
          <w:b/>
          <w:sz w:val="28"/>
          <w:szCs w:val="28"/>
        </w:rPr>
        <w:t>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库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/>
          <w:b/>
          <w:sz w:val="28"/>
          <w:szCs w:val="28"/>
        </w:rPr>
        <w:t>牛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电场强度的单位是导出单位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由公式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E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N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/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C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即牛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/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库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A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图是小林从家出发沿直线往返商店购物的</w:t>
      </w:r>
      <w:r>
        <w:rPr>
          <w:rFonts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图象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从出发开始计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中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60475" cy="682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min</w:t>
      </w:r>
      <w:r>
        <w:rPr>
          <w:rFonts w:ascii="Times New Roman" w:hAnsi="Times New Roman" w:cs="Times New Roman"/>
          <w:b/>
          <w:sz w:val="28"/>
          <w:szCs w:val="28"/>
        </w:rPr>
        <w:t>小林匀加速走去商店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小林在商店停留了</w:t>
      </w:r>
      <w:r>
        <w:rPr>
          <w:rFonts w:cs="Times New Roman" w:ascii="Times New Roman" w:hAnsi="Times New Roman"/>
          <w:b/>
          <w:sz w:val="28"/>
          <w:szCs w:val="28"/>
        </w:rPr>
        <w:t xml:space="preserve">30 </w:t>
      </w:r>
      <w:r>
        <w:rPr>
          <w:rFonts w:cs="Times New Roman" w:ascii="Times New Roman" w:hAnsi="Times New Roman"/>
          <w:b/>
          <w:sz w:val="28"/>
          <w:szCs w:val="28"/>
        </w:rPr>
        <w:t>min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商店距小林家</w:t>
      </w:r>
      <w:r>
        <w:rPr>
          <w:rFonts w:cs="Times New Roman" w:ascii="Times New Roman" w:hAnsi="Times New Roman"/>
          <w:b/>
          <w:sz w:val="28"/>
          <w:szCs w:val="28"/>
        </w:rPr>
        <w:t xml:space="preserve">400 </w:t>
      </w:r>
      <w:r>
        <w:rPr>
          <w:rFonts w:cs="Times New Roman" w:ascii="Times New Roman" w:hAnsi="Times New Roman"/>
          <w:b/>
          <w:sz w:val="28"/>
          <w:szCs w:val="28"/>
        </w:rPr>
        <w:t>m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 xml:space="preserve">45 </w:t>
      </w:r>
      <w:r>
        <w:rPr>
          <w:rFonts w:cs="Times New Roman" w:ascii="Times New Roman" w:hAnsi="Times New Roman"/>
          <w:b/>
          <w:sz w:val="28"/>
          <w:szCs w:val="28"/>
        </w:rPr>
        <w:t>min</w:t>
      </w:r>
      <w:r>
        <w:rPr>
          <w:rFonts w:ascii="Times New Roman" w:hAnsi="Times New Roman" w:cs="Times New Roman"/>
          <w:b/>
          <w:sz w:val="28"/>
          <w:szCs w:val="28"/>
        </w:rPr>
        <w:t>小林匀减速回到家里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s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图象中倾斜直线表示匀速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平行于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轴的直线表示位移不变即静止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商店到小林家的距离由图可直接得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400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C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一个物体受到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的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获得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的加速度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要使物体获得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的加速度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需要施加的力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8 N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2 N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4 N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6 N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由牛顿第二定律得质量一定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加速度与外力成正比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4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N</w:t>
      </w:r>
      <w:r>
        <w:rPr>
          <w:rFonts w:cs="Times New Roman"/>
          <w:b/>
          <w:color w:val="FF0000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12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N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6. 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马拖着一根树干在粗糙的水平地面上做加速直线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已知马对树干的拉力大小为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树干对马的拉力大小为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有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35380" cy="623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无法确定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马与树干的相互作用是作用力与反作用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根据牛顿第三定律知它们等大反向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.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手拿起玻璃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使瓶在空中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27305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处于静止状态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关于瓶的受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中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8495" cy="13214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滑动摩擦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方向竖直向上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静摩擦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方向竖直向下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摩擦力和重力是一对平衡力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摩擦力和重力是作用力和反作用力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玻璃瓶在空中处于静止状态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静摩擦力与重力是一对平衡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C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一物体受三个共点力的作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可以使物体处于平衡状态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7 N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</w:rPr>
        <w:t>N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8 N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 xml:space="preserve">11 </w:t>
      </w:r>
      <w:r>
        <w:rPr>
          <w:rFonts w:cs="Times New Roman" w:ascii="Times New Roman" w:hAnsi="Times New Roman"/>
          <w:b/>
          <w:sz w:val="28"/>
          <w:szCs w:val="28"/>
        </w:rPr>
        <w:t>N</w:t>
      </w:r>
    </w:p>
    <w:p>
      <w:pPr>
        <w:pStyle w:val="Style14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7 N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N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0 N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N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三力作用下物体处于平衡状态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所受的合力为零．若任两个力的合力的范围包含第三个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则这三个合力可能为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A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重为</w:t>
      </w:r>
      <w:r>
        <w:rPr>
          <w:rFonts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的物体在水平面上向右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物体与水平面的动摩擦因数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为</w:t>
      </w:r>
      <w:r>
        <w:rPr>
          <w:rFonts w:cs="Times New Roman" w:ascii="Times New Roman" w:hAnsi="Times New Roman"/>
          <w:b/>
          <w:sz w:val="28"/>
          <w:szCs w:val="28"/>
        </w:rPr>
        <w:t>0.2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与此同时物体受到一个水平向左的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那么物体受到的合力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37590" cy="572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0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0 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水平向左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0 N</w:t>
      </w:r>
      <w:r>
        <w:rPr>
          <w:rFonts w:ascii="Times New Roman" w:hAnsi="Times New Roman" w:cs="Times New Roman"/>
          <w:b/>
          <w:sz w:val="28"/>
          <w:szCs w:val="28"/>
        </w:rPr>
        <w:t>，水平向右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0 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水平向左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在水平面上向右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受到滑动摩擦力向左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20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N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与此同时物体受到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一个水平向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左的力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20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N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那么物体受到的合力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40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N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水平向左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手表指针的运动可看作匀速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中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80770" cy="10331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秒针、分针、时针转动周期相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秒针的角速度最大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时针的角速度最小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秒针上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两点线速度一样大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秒针上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两点向心加速度一样大</w:t>
      </w:r>
    </w:p>
    <w:p>
      <w:pPr>
        <w:pStyle w:val="Style14"/>
        <w:spacing w:lineRule="auto" w:line="360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秒针、分针、时针的周期分别是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60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秒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60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分钟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1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小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角速度与周期成反比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故秒针角速度最大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</w:t>
      </w:r>
    </w:p>
    <w:p>
      <w:pPr>
        <w:pStyle w:val="Style14"/>
        <w:spacing w:lineRule="auto" w:line="360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多项选择题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本大题共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小题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每小题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分．在每小题列出的四个选项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至少有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个选项</w:t>
      </w:r>
      <w:r>
        <w:rPr>
          <w:rFonts w:ascii="Times New Roman" w:hAnsi="Times New Roman" w:cs="Times New Roman"/>
          <w:b/>
          <w:sz w:val="28"/>
          <w:szCs w:val="28"/>
        </w:rPr>
        <w:t>是符合题目要求的，全部选对得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少选且正确得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未选、错选不得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1. 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手用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力向下压住架在两本书之间的尺子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尺子发生了弹性形变．手对尺子的压力为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尺子对手的弹力为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′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表述正确的有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60475" cy="5943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′</w:t>
      </w:r>
      <w:r>
        <w:rPr>
          <w:rFonts w:ascii="Times New Roman" w:hAnsi="Times New Roman" w:cs="Times New Roman"/>
          <w:b/>
          <w:sz w:val="28"/>
          <w:szCs w:val="28"/>
        </w:rPr>
        <w:t>是一对作用力和反作用力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′</w:t>
      </w:r>
      <w:r>
        <w:rPr>
          <w:rFonts w:ascii="Times New Roman" w:hAnsi="Times New Roman" w:cs="Times New Roman"/>
          <w:b/>
          <w:sz w:val="28"/>
          <w:szCs w:val="28"/>
        </w:rPr>
        <w:t>是一对平衡力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′</w:t>
      </w:r>
      <w:r>
        <w:rPr>
          <w:rFonts w:ascii="Times New Roman" w:hAnsi="Times New Roman" w:cs="Times New Roman"/>
          <w:b/>
          <w:sz w:val="28"/>
          <w:szCs w:val="28"/>
        </w:rPr>
        <w:t>大小相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大于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′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手对尺子的压力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N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与尺子对手的弹力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N′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是一对作用力与反作用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总是等大反向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AC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我国发射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神舟八号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飞船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进入预定轨道后绕地球做椭圆轨道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地球位于</w:t>
      </w:r>
      <w:r>
        <w:rPr>
          <w:rFonts w:ascii="Times New Roman" w:hAnsi="Times New Roman" w:cs="Times New Roman"/>
          <w:b/>
          <w:sz w:val="28"/>
          <w:szCs w:val="28"/>
        </w:rPr>
        <w:t>椭圆的一个焦点上，如图所示．</w:t>
      </w:r>
      <w:r>
        <w:rPr>
          <w:rFonts w:ascii="Times New Roman" w:hAnsi="Times New Roman" w:cs="Times New Roman"/>
          <w:b/>
          <w:sz w:val="28"/>
          <w:szCs w:val="28"/>
        </w:rPr>
        <w:t>飞船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点运动到远地点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点的过程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表述正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确的有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40180" cy="7118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地球引力对飞船不做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地球引力对飞船做负功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飞船受到的引力越来越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飞船受到的引力越来越大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地球对飞船的引力指向地心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从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到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的过程是远离地球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引力做负功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根据万有引力定律知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引力与距离平方成反比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C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3. 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线圈</w:t>
      </w:r>
      <w:r>
        <w:rPr>
          <w:rFonts w:cs="Times New Roman" w:ascii="Times New Roman" w:hAnsi="Times New Roman"/>
          <w:b/>
          <w:i/>
          <w:sz w:val="28"/>
          <w:szCs w:val="28"/>
        </w:rPr>
        <w:t>abcd</w:t>
      </w:r>
      <w:r>
        <w:rPr>
          <w:rFonts w:ascii="Times New Roman" w:hAnsi="Times New Roman" w:cs="Times New Roman"/>
          <w:b/>
          <w:sz w:val="28"/>
          <w:szCs w:val="28"/>
        </w:rPr>
        <w:t>横穿过磁场区域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以下所指的哪种情况下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线圈中有感应电流产生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00810" cy="715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线圈进入磁场的过程中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线圈在磁场中平动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线圈离开磁场的过程中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线圈进入磁场后在它所在的平面内绕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点旋转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产生感应电流的条件是闭合电路的磁通量发生变化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两种情形磁通量都发生了变化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会产生感应电流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AC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用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把铁块压在竖直墙上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此时重力为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的物体沿墙壁匀速下滑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若物体与墙壁之间的动摩擦因数为</w:t>
      </w:r>
      <w:r>
        <w:rPr>
          <w:rFonts w:cs="Times New Roman" w:ascii="Times New Roman" w:hAnsi="Times New Roman"/>
          <w:b/>
          <w:i/>
          <w:sz w:val="28"/>
          <w:szCs w:val="28"/>
        </w:rPr>
        <w:t>μ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物体所受摩擦力的大小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7550" cy="914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μF</w:t>
      </w:r>
      <w:r>
        <w:rPr>
          <w:rFonts w:cs="Times New Roman" w:ascii="Times New Roman" w:hAnsi="Times New Roman"/>
          <w:b/>
          <w:sz w:val="28"/>
          <w:szCs w:val="28"/>
        </w:rPr>
        <w:t xml:space="preserve">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μF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μG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沿墙壁匀速下滑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受的滑动摩擦力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μF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与物体的重力平衡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AC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高处的某一点将三个质量相同的小球以相同的速率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分别做上抛、平抛、下抛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那么以</w:t>
      </w:r>
      <w:r>
        <w:rPr>
          <w:rFonts w:ascii="Times New Roman" w:hAnsi="Times New Roman" w:cs="Times New Roman"/>
          <w:b/>
          <w:sz w:val="28"/>
          <w:szCs w:val="28"/>
        </w:rPr>
        <w:t>下说法正确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从抛出到落地过程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重力对它们所做的功都相等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从抛出到落地过程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重力对它们做功的平均功率都相等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三个球落地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重力的瞬时功率相同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果不考虑空气阻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从抛出到落地过程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动能的变化相等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由于重力做功与路径无关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只是与初末位置高度差有关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三个小球初末位置高度差相同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所以重力做功都相等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；三个球在空中运动时间不一样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它们时间关系是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  <w:vertAlign w:val="subscript"/>
        </w:rPr>
        <w:t>上抛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＞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  <w:vertAlign w:val="subscript"/>
        </w:rPr>
        <w:t>平抛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＞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  <w:vertAlign w:val="subscript"/>
        </w:rPr>
        <w:t>下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而平均功率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P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所以平均功率不相等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；落地时三个球的速率相等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但速度方向不同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瞬时功率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P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  <w:vertAlign w:val="subscript"/>
        </w:rPr>
        <w:t>瞬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Fv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 α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mgv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 α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上抛和下抛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0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°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而平抛物体落地时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α</w:t>
      </w:r>
      <w:r>
        <w:rPr>
          <w:rFonts w:eastAsia="楷体_GB2312;微软雅黑" w:cs="Times New Roman"/>
          <w:b/>
          <w:color w:val="FF0000"/>
          <w:sz w:val="28"/>
          <w:szCs w:val="28"/>
        </w:rPr>
        <w:t>≠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0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°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故瞬时功率不相等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；根据动能定理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动能的变化等于重力所做的功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而重力做功相等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故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AD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6. </w:t>
      </w:r>
      <w:r>
        <w:rPr>
          <w:rFonts w:ascii="Times New Roman" w:hAnsi="Times New Roman" w:cs="Times New Roman"/>
          <w:b/>
          <w:sz w:val="28"/>
          <w:szCs w:val="28"/>
        </w:rPr>
        <w:t>下列说法中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通常用的干电池的电动势约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5 </w:t>
      </w:r>
      <w:r>
        <w:rPr>
          <w:rFonts w:cs="Times New Roman" w:ascii="Times New Roman" w:hAnsi="Times New Roman"/>
          <w:b/>
          <w:sz w:val="28"/>
          <w:szCs w:val="28"/>
        </w:rPr>
        <w:t xml:space="preserve">V 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铅蓄电池的电动势约为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V </w:t>
      </w:r>
    </w:p>
    <w:p>
      <w:pPr>
        <w:pStyle w:val="Style14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教室里用的日光灯的规格一般是“</w:t>
      </w:r>
      <w:r>
        <w:rPr>
          <w:rFonts w:cs="Times New Roman" w:ascii="Times New Roman" w:hAnsi="Times New Roman"/>
          <w:b/>
          <w:sz w:val="28"/>
          <w:szCs w:val="28"/>
        </w:rPr>
        <w:t xml:space="preserve">220 </w:t>
      </w:r>
      <w:r>
        <w:rPr>
          <w:rFonts w:cs="Times New Roman" w:ascii="Times New Roman" w:hAnsi="Times New Roman"/>
          <w:b/>
          <w:sz w:val="28"/>
          <w:szCs w:val="28"/>
        </w:rPr>
        <w:t xml:space="preserve">V , 40 W </w:t>
      </w:r>
      <w:r>
        <w:rPr>
          <w:rFonts w:cs="宋体;SimSu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电饭锅通电以后能把生米煮成</w:t>
      </w:r>
      <w:r>
        <w:rPr>
          <w:rFonts w:ascii="Times New Roman" w:hAnsi="Times New Roman" w:cs="Times New Roman"/>
          <w:b/>
          <w:sz w:val="28"/>
          <w:szCs w:val="28"/>
        </w:rPr>
        <w:t>熟饭，说明电流具有热效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电流一定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电阻越小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相同时间内发热越多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根据焦耳定律可知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电阻产生的热量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Q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I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Rt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电饭锅利用了电流的热效应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照明电路采用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220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V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交流电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ABC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7. </w:t>
      </w:r>
      <w:r>
        <w:rPr>
          <w:rFonts w:ascii="Times New Roman" w:hAnsi="Times New Roman" w:cs="Times New Roman"/>
          <w:b/>
          <w:sz w:val="28"/>
          <w:szCs w:val="28"/>
        </w:rPr>
        <w:t>下列说法中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万有引力定律揭示了自然界物体间普遍存在着一种基本相互作用——引力作用规律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卡文迪许用实验的方法证明了万有引力定律</w:t>
      </w:r>
    </w:p>
    <w:p>
      <w:pPr>
        <w:pStyle w:val="Style14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引力常量的单位是</w:t>
      </w:r>
      <w:r>
        <w:rPr>
          <w:rFonts w:cs="Times New Roman" w:ascii="Times New Roman" w:hAnsi="Times New Roman"/>
          <w:b/>
          <w:sz w:val="28"/>
          <w:szCs w:val="28"/>
        </w:rPr>
        <w:t>N·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kg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两个质量为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kg</w:t>
      </w:r>
      <w:r>
        <w:rPr>
          <w:rFonts w:ascii="Times New Roman" w:hAnsi="Times New Roman" w:cs="Times New Roman"/>
          <w:b/>
          <w:sz w:val="28"/>
          <w:szCs w:val="28"/>
        </w:rPr>
        <w:t>的质点相距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时的万有引力为</w:t>
      </w:r>
      <w:r>
        <w:rPr>
          <w:rFonts w:cs="Times New Roman" w:ascii="Times New Roman" w:hAnsi="Times New Roman"/>
          <w:b/>
          <w:sz w:val="28"/>
          <w:szCs w:val="28"/>
        </w:rPr>
        <w:t xml:space="preserve">6.67 </w:t>
      </w:r>
      <w:r>
        <w:rPr>
          <w:rFonts w:cs="Times New Roman" w:ascii="Times New Roman" w:hAnsi="Times New Roman"/>
          <w:b/>
          <w:sz w:val="28"/>
          <w:szCs w:val="28"/>
        </w:rPr>
        <w:t xml:space="preserve">N 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牛顿发现了万有引力定律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从而揭示了自然界物体间普遍存在着一种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基本相互作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卡文迪许用实验的方法测定了引力常量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G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6.67</w:t>
      </w:r>
      <w:r>
        <w:rPr>
          <w:rFonts w:cs="Times New Roman"/>
          <w:b/>
          <w:color w:val="FF0000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10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11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N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/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kg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AC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8. 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小明分别沿甲、乙两个光滑滑梯从同一高度由静止下滑到底端</w:t>
      </w:r>
      <w:r>
        <w:rPr>
          <w:rFonts w:ascii="Times New Roman" w:hAnsi="Times New Roman" w:cs="Times New Roman"/>
          <w:b/>
          <w:sz w:val="28"/>
          <w:szCs w:val="28"/>
        </w:rPr>
        <w:t>，在此过程中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89175" cy="717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甲、乙两过程重力做功不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机械能不守恒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动能的增加量相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重力势能减少量相同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甲、乙两滑梯都是光滑的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小明沿任一滑梯滑下的过程都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只有重力做功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机械能都守恒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力势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能的减小量总是等于动能的增加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CD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9. </w:t>
      </w:r>
      <w:r>
        <w:rPr>
          <w:rFonts w:ascii="Times New Roman" w:hAnsi="Times New Roman" w:cs="Times New Roman"/>
          <w:b/>
          <w:sz w:val="28"/>
          <w:szCs w:val="28"/>
        </w:rPr>
        <w:t>起重机竖直吊起质量为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重物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上升的加速度是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上升的高度是</w:t>
      </w:r>
      <w:r>
        <w:rPr>
          <w:rFonts w:cs="Times New Roman" w:ascii="Times New Roman" w:hAnsi="Times New Roman"/>
          <w:b/>
          <w:i/>
          <w:sz w:val="28"/>
          <w:szCs w:val="28"/>
        </w:rPr>
        <w:t>h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起重机对重物做的功等于重物动能的变化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物所受合力对重物做的功等于重物动能的变化量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物受的合力对重物做的功等于重物机械能的变化量</w:t>
      </w:r>
    </w:p>
    <w:p>
      <w:pPr>
        <w:pStyle w:val="Style14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物克服重力做的功等于重力势</w:t>
      </w:r>
      <w:r>
        <w:rPr>
          <w:rFonts w:ascii="Times New Roman" w:hAnsi="Times New Roman" w:cs="Times New Roman"/>
          <w:b/>
          <w:sz w:val="28"/>
          <w:szCs w:val="28"/>
        </w:rPr>
        <w:t>能的变化量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物受到起重机拉力与重力的作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根据动能定理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合力做功等于物体动能的变化量；而起重机对重物做的功等于物体机械能的变化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D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0. </w:t>
      </w:r>
      <w:r>
        <w:rPr>
          <w:rFonts w:ascii="Times New Roman" w:hAnsi="Times New Roman" w:cs="Times New Roman"/>
          <w:b/>
          <w:sz w:val="28"/>
          <w:szCs w:val="28"/>
        </w:rPr>
        <w:t>对于正在正常工作的理想变压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原线圈与副线圈相比较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一定相同的物理量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电流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电压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频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功率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变压器是根据电磁感应原理制造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它能改变交流电的电压和电流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但不能改变交流电的频率和功率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C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40">
        <w:r>
          <w:rPr>
            <w:rStyle w:val="InternetLink"/>
            <w:rFonts w:eastAsia="华文行楷" w:cs="宋体;SimSun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spacing w:lineRule="auto" w:line="360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Book Antiqua">
    <w:charset w:val="00"/>
    <w:family w:val="roman"/>
    <w:pitch w:val="variable"/>
  </w:font>
  <w:font w:name="华文行楷"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.png"/><Relationship Id="rId27" Type="http://schemas.openxmlformats.org/officeDocument/2006/relationships/image" Target="media/image17.png"/><Relationship Id="rId28" Type="http://schemas.openxmlformats.org/officeDocument/2006/relationships/image" Target="media/image1.png"/><Relationship Id="rId29" Type="http://schemas.openxmlformats.org/officeDocument/2006/relationships/image" Target="media/image18.png"/><Relationship Id="rId30" Type="http://schemas.openxmlformats.org/officeDocument/2006/relationships/image" Target="media/image1.png"/><Relationship Id="rId31" Type="http://schemas.openxmlformats.org/officeDocument/2006/relationships/image" Target="media/image19.png"/><Relationship Id="rId32" Type="http://schemas.openxmlformats.org/officeDocument/2006/relationships/image" Target="media/image1.png"/><Relationship Id="rId33" Type="http://schemas.openxmlformats.org/officeDocument/2006/relationships/image" Target="media/image20.png"/><Relationship Id="rId34" Type="http://schemas.openxmlformats.org/officeDocument/2006/relationships/image" Target="media/image1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1.png"/><Relationship Id="rId39" Type="http://schemas.openxmlformats.org/officeDocument/2006/relationships/image" Target="media/image24.png"/><Relationship Id="rId40" Type="http://schemas.openxmlformats.org/officeDocument/2006/relationships/hyperlink" Target="http://www.xkb1.com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4:00Z</dcterms:created>
  <dc:creator/>
  <dc:description/>
  <dc:language>en-US</dc:language>
  <cp:lastModifiedBy/>
  <dcterms:modified xsi:type="dcterms:W3CDTF">2015-03-14T07:54:00Z</dcterms:modified>
  <cp:revision>8</cp:revision>
  <dc:subject/>
  <dc:title/>
</cp:coreProperties>
</file>