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firstLine="7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6"/>
                                <w:szCs w:val="36"/>
                              </w:rPr>
                              <w:t>专题五　力的合成与分解</w:t>
                            </w:r>
                          </w:p>
                          <w:p>
                            <w:pPr>
                              <w:pStyle w:val="Style13"/>
                              <w:ind w:firstLine="7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6"/>
                                <w:szCs w:val="36"/>
                              </w:rPr>
                              <w:t>物体的平衡及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23.0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firstLine="7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6"/>
                          <w:szCs w:val="36"/>
                        </w:rPr>
                        <w:t>专题五　力的合成与分解</w:t>
                      </w:r>
                    </w:p>
                    <w:p>
                      <w:pPr>
                        <w:pStyle w:val="Style13"/>
                        <w:ind w:firstLine="7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6"/>
                          <w:szCs w:val="36"/>
                        </w:rPr>
                        <w:t>物体的平衡及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240"/>
        <w:jc w:val="center"/>
        <w:rPr/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合力与分力的关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一定比分力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至少比其中一个分力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一定比分力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可能比每一个分力都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合力与分力的关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与分力分别作用在两个物体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与分力同时作用在同一个物体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与分力的作用效果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力与分力是平衡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力的作用效果与分力的作用效果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以替换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；合力与分力是指作用于同一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不是同时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替代关系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不能平衡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三项错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物体受到两个共点力的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两</w:t>
      </w:r>
      <w:r>
        <w:rPr>
          <w:rFonts w:ascii="Times New Roman" w:hAnsi="Times New Roman" w:cs="Times New Roman"/>
          <w:b/>
          <w:sz w:val="28"/>
          <w:szCs w:val="28"/>
        </w:rPr>
        <w:t>个力的大小分别为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它们的合力不可能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9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在共点力作用下处于平衡状态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关于物体运动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物体一定是静止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物体一定是做匀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物体一定做变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物体处于静止状态或做匀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用在物体上的两个共点力的大小均为</w:t>
      </w:r>
      <w:r>
        <w:rPr>
          <w:rFonts w:cs="Times New Roman" w:ascii="Times New Roman" w:hAnsi="Times New Roman"/>
          <w:b/>
          <w:sz w:val="28"/>
          <w:szCs w:val="28"/>
        </w:rPr>
        <w:t>1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彼此间的夹角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b/>
          <w:sz w:val="28"/>
          <w:szCs w:val="28"/>
        </w:rPr>
        <w:t>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它们的合力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验证力的平行四边形定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器材中需要用到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簧测力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打点计时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天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秒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验证力的平行四边形定则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实验中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需要用到弹簧测力计来拉橡皮条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29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物体在水平向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2 N </w:t>
      </w:r>
      <w:r>
        <w:rPr>
          <w:rFonts w:ascii="Times New Roman" w:hAnsi="Times New Roman" w:cs="Times New Roman"/>
          <w:b/>
          <w:sz w:val="28"/>
          <w:szCs w:val="28"/>
        </w:rPr>
        <w:t>的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静止不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受到的摩擦力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设物体与地面的摩擦因数</w:t>
      </w:r>
      <w:r>
        <w:rPr>
          <w:rFonts w:cs="Times New Roman" w:ascii="Times New Roman" w:hAnsi="Times New Roman"/>
          <w:b/>
          <w:i/>
          <w:sz w:val="28"/>
          <w:szCs w:val="28"/>
        </w:rPr>
        <w:t>μ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3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0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 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处于静止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外力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摩擦力等于推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物体受到水平向右的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做匀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设物体与地面的摩擦因数</w:t>
      </w:r>
      <w:r>
        <w:rPr>
          <w:rFonts w:cs="Times New Roman" w:ascii="Times New Roman" w:hAnsi="Times New Roman"/>
          <w:b/>
          <w:i/>
          <w:sz w:val="28"/>
          <w:szCs w:val="28"/>
        </w:rPr>
        <w:t>μ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0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358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受滑动摩擦力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受的合力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受静摩擦力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做匀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外力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推力等于物体受到的滑动摩擦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μm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根弹簧原长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挂上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重物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弹簧的长度变为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挂上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重物时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在弹簧的弹性限度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弹簧的长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4 c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4 c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2 c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6 c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胡克定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x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为弹簧的伸长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挂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 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物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处于平衡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1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挂上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时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L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)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L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4 cm.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77925" cy="504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小球沿固定光滑斜面下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此过程中小球受到的作用力共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个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中山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两个大小分别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力作用在同一质点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的合力的大小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满足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 xml:space="preserve">  B.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/>
          <w:b/>
          <w:sz w:val="28"/>
          <w:szCs w:val="28"/>
        </w:rPr>
        <w:t>≤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>≤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drawing>
          <wp:inline distT="0" distB="0" distL="0" distR="0">
            <wp:extent cx="2730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共点的两个力合成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同向时最大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反向时最小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辆汽车停在水平地面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人用力水平推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但车仍然静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表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推力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摩擦力越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推力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摩擦力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推力与静摩擦力平衡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推力大小变化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摩擦力大小不变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推力小于静摩擦力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停在水平地面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一个人用力水平推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车仍然静止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推力与静摩擦力平衡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用在物体上某一点的三个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大小均为</w:t>
      </w:r>
      <w:r>
        <w:rPr>
          <w:rFonts w:cs="Times New Roman" w:ascii="Times New Roman" w:hAnsi="Times New Roman"/>
          <w:b/>
          <w:sz w:val="28"/>
          <w:szCs w:val="28"/>
        </w:rPr>
        <w:t>10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彼此之间夹角为</w:t>
      </w:r>
      <w:r>
        <w:rPr>
          <w:rFonts w:cs="Times New Roman" w:ascii="Times New Roman" w:hAnsi="Times New Roman"/>
          <w:b/>
          <w:sz w:val="28"/>
          <w:szCs w:val="28"/>
        </w:rPr>
        <w:t>120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此三个力的合力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0 N   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00 N  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0/3 N    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个大小相等的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若彼此之间夹角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2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合力与两分力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且在两力的角平分线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本题中两个力的合力刚好与第三个力等大反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力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495" cy="1321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手拿起玻璃瓶</w:t>
      </w:r>
      <w:r>
        <w:rPr>
          <w:rFonts w:ascii="Times New Roman" w:hAnsi="Times New Roman" w:cs="Times New Roman"/>
          <w:b/>
          <w:sz w:val="28"/>
          <w:szCs w:val="28"/>
        </w:rPr>
        <w:t>，使瓶在空中处于静止状态，关于瓶的受力，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滑动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下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和重力是一对平衡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和重力是作用力和反作用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瓶在空中处于静止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手对瓶的摩擦力为静摩擦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方向向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摩擦力与重力是一对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04900" cy="875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当重物静止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节点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受三段绳的拉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中</w:t>
      </w:r>
      <w:r>
        <w:rPr>
          <w:rFonts w:cs="Times New Roman" w:ascii="Times New Roman" w:hAnsi="Times New Roman"/>
          <w:b/>
          <w:i/>
          <w:sz w:val="28"/>
          <w:szCs w:val="28"/>
        </w:rPr>
        <w:t>AO</w:t>
      </w:r>
      <w:r>
        <w:rPr>
          <w:rFonts w:ascii="Times New Roman" w:hAnsi="Times New Roman" w:cs="Times New Roman"/>
          <w:b/>
          <w:sz w:val="28"/>
          <w:szCs w:val="28"/>
        </w:rPr>
        <w:t>沿水平方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三段绳中承受拉力的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O</w:t>
      </w:r>
      <w:r>
        <w:rPr>
          <w:rFonts w:ascii="Times New Roman" w:hAnsi="Times New Roman" w:cs="Times New Roman"/>
          <w:b/>
          <w:sz w:val="28"/>
          <w:szCs w:val="28"/>
        </w:rPr>
        <w:t>承受的拉力最大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O</w:t>
      </w:r>
      <w:r>
        <w:rPr>
          <w:rFonts w:ascii="Times New Roman" w:hAnsi="Times New Roman" w:cs="Times New Roman"/>
          <w:b/>
          <w:sz w:val="28"/>
          <w:szCs w:val="28"/>
        </w:rPr>
        <w:t>承受的拉</w:t>
      </w:r>
      <w:r>
        <w:rPr>
          <w:rFonts w:ascii="Times New Roman" w:hAnsi="Times New Roman" w:cs="Times New Roman"/>
          <w:b/>
          <w:sz w:val="28"/>
          <w:szCs w:val="28"/>
        </w:rPr>
        <w:t>力最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承受的拉力最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三段绳承受的拉力一样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节点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受三段绳的拉力的合力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三段绳的拉力组成闭合三角形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O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段为直角三角形的斜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O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边承受的拉力最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水平桌面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弹簧测力计沿水平方向拉一重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木块做匀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弹簧测力计的示数为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木块受到的摩擦力大小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59635" cy="808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5 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5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1895" cy="60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体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在斜向右下方的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水平地面上恰好做匀速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和物体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受到的摩擦力的合力方向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竖直向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竖直向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斜向下偏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斜向下偏右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受重力、支持力、摩擦力及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四个力的作用而做匀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力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推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和物体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受到的摩擦力的合力与重力和支持的合力是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推力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和物体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受到的摩擦力的合力方向竖直向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力的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可分解为两个分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这两个分力的大小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6 N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8 N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4 N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个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的合力的范围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|</w:t>
      </w:r>
      <w:r>
        <w:rPr>
          <w:rFonts w:cs="Times New Roman"/>
          <w:b/>
          <w:color w:val="FF0000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cs="Times New Roman"/>
          <w:b/>
          <w:color w:val="FF0000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中的范围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cs="Times New Roman"/>
          <w:b/>
          <w:color w:val="FF0000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cs="Times New Roman"/>
          <w:b/>
          <w:color w:val="FF0000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 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；同理可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．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平地面上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做匀速直线运动．已知</w:t>
      </w:r>
      <w:r>
        <w:rPr>
          <w:rFonts w:cs="Times New Roman" w:ascii="Times New Roman" w:hAnsi="Times New Roman"/>
          <w:b/>
          <w:sz w:val="28"/>
          <w:szCs w:val="28"/>
        </w:rPr>
        <w:t>sin 37°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os 37°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8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木块与地面间的动摩擦因数为</w:t>
      </w:r>
      <w:r>
        <w:rPr>
          <w:rFonts w:cs="Times New Roman" w:ascii="Times New Roman" w:hAnsi="Times New Roman"/>
          <w:b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木块受到的摩擦力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0180" cy="676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8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μmg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i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i/>
          <w:color w:val="FFFFFF"/>
          <w:sz w:val="4"/>
          <w:szCs w:val="28"/>
        </w:rPr>
        <w:t>学。科。网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Z</w:t>
      </w:r>
      <w:r>
        <w:rPr>
          <w:rFonts w:ascii="Times New Roman" w:hAnsi="Times New Roman" w:cs="Times New Roman"/>
          <w:b/>
          <w:i/>
          <w:color w:val="FFFFFF"/>
          <w:sz w:val="4"/>
          <w:szCs w:val="28"/>
        </w:rPr>
        <w:t>。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X</w:t>
      </w:r>
      <w:r>
        <w:rPr>
          <w:rFonts w:ascii="Times New Roman" w:hAnsi="Times New Roman" w:cs="Times New Roman"/>
          <w:b/>
          <w:i/>
          <w:color w:val="FFFFFF"/>
          <w:sz w:val="4"/>
          <w:szCs w:val="28"/>
        </w:rPr>
        <w:t>。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X</w:t>
      </w:r>
      <w:r>
        <w:rPr>
          <w:rFonts w:ascii="Times New Roman" w:hAnsi="Times New Roman" w:cs="Times New Roman"/>
          <w:b/>
          <w:i/>
          <w:color w:val="FFFFFF"/>
          <w:sz w:val="4"/>
          <w:szCs w:val="28"/>
        </w:rPr>
        <w:t>。</w:t>
      </w:r>
      <w:r>
        <w:rPr>
          <w:rFonts w:cs="Times New Roman" w:ascii="Times New Roman" w:hAnsi="Times New Roman"/>
          <w:b/>
          <w:i/>
          <w:color w:val="FFFFFF"/>
          <w:sz w:val="4"/>
          <w:szCs w:val="28"/>
        </w:rPr>
        <w:t>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在推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作用下做匀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摩擦力与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的水平分力平衡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.8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也可以由滑动摩擦力的公式得到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答案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验证力的平行四边形定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通过弹簧测力器拉动橡皮条端点的小圆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橡皮条再次伸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实验中必须确保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87880" cy="1220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大小等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大小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大小之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大小等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大小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大小之差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橡皮条的伸长量不能超过弹性限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次橡皮条伸长量均应使小圆环处于同一位置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江苏南京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8642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探究力的平行四边形定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橡皮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固定在木板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先后用两个弹簧测力计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和用一个弹簧测力计通过细绳把橡皮筋的另一端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拉到同一位置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为减小实验误差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实验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弹簧测力计的拉力方向必须互相垂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弹簧测力计的拉力方向间的夹角越大越好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弹簧测力计的拉力方向必须与木板平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弹簧测力计的拉力大小可以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12052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某同学在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验证力的平行四边形定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利用坐标纸记录了橡皮绳的结点位置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以及两个弹簧测力计的拉力大小和方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关此</w:t>
      </w:r>
      <w:r>
        <w:rPr>
          <w:rFonts w:ascii="Times New Roman" w:hAnsi="Times New Roman" w:cs="Times New Roman"/>
          <w:b/>
          <w:sz w:val="28"/>
          <w:szCs w:val="28"/>
        </w:rPr>
        <w:t>实验，下列叙述中正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w   w w .x k b 1.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弹簧测力计的拉力可以同时比橡皮绳的拉力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橡皮绳的拉力是合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两弹簧测力计的拉力是分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次拉橡皮绳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需将橡皮绳结点拉到同一位置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样做的目的是保证两次弹簧测力计拉力的效果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次拉橡皮绳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以将橡皮绳结点不拉到同一位置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为使两次拉力效果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全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两次拉橡皮绳时，必须将橡皮绳结点拉到同一位置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O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30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</w:rPr>
      <w:t>智浪教育</w:t>
    </w:r>
    <w:r>
      <w:rPr>
        <w:rFonts w:ascii="MS Sans Serif;Times New Roman" w:hAnsi="MS Sans Serif;Times New Roman" w:cs="MS Sans Serif;Times New Roman"/>
        <w:b/>
        <w:sz w:val="27"/>
      </w:rPr>
      <w:t>—</w:t>
    </w:r>
    <w:r>
      <w:rPr>
        <w:rFonts w:ascii="MS Sans Serif;Times New Roman" w:hAnsi="MS Sans Serif;Times New Roman" w:cs="MS Sans Serif;Times New Roman"/>
        <w:b/>
        <w:sz w:val="27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hyperlink" Target="http://www.xkb1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2:00Z</dcterms:created>
  <dc:creator/>
  <dc:description/>
  <dc:language>en-US</dc:language>
  <cp:lastModifiedBy/>
  <dcterms:modified xsi:type="dcterms:W3CDTF">2015-03-14T07:58:00Z</dcterms:modified>
  <cp:revision>7</cp:revision>
  <dc:subject/>
  <dc:title/>
</cp:coreProperties>
</file>