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春季学期高一年级期末考试试卷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物理（文科）</w:t>
      </w:r>
    </w:p>
    <w:p>
      <w:pPr>
        <w:pStyle w:val="Normal"/>
        <w:rPr/>
      </w:pPr>
      <w:r>
        <w:rPr/>
        <w:t>考生注意：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共</w:t>
      </w:r>
      <w:r>
        <w:rPr/>
        <w:t>20</w:t>
      </w:r>
      <w:r>
        <w:rPr/>
        <w:t>个小题，总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527177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人造地球卫星运行时，其轨道半径为月球轨道半径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此卫星运行周期大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～</w:t>
      </w:r>
      <w:r>
        <w:rPr/>
        <w:t>4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4</w:t>
      </w:r>
      <w:r>
        <w:rPr/>
        <w:t>～</w:t>
      </w:r>
      <w:r>
        <w:rPr/>
        <w:t>8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8</w:t>
      </w:r>
      <w:r>
        <w:rPr/>
        <w:t>～</w:t>
      </w:r>
      <w:r>
        <w:rPr/>
        <w:t>16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大于</w:t>
      </w:r>
      <w:r>
        <w:rPr/>
        <w:t>16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一艘宇宙飞船在一个不知名的行星表面上绕该行星做匀速圆周运动，要测定行星的密度，只需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测定飞船的环绕半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测定行星的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测定飞船的环绕速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测定飞船环绕的周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</w:t>
      </w:r>
      <w:r>
        <w:rPr/>
        <w:t>、</w:t>
      </w:r>
      <w:r>
        <w:rPr/>
        <w:t>B</w:t>
      </w:r>
      <w:r>
        <w:rPr/>
        <w:t>两个物体的质量比为</w:t>
      </w:r>
      <w:r>
        <w:rPr/>
        <w:t>1</w:t>
      </w:r>
      <w:r>
        <w:rPr/>
        <w:t>:3</w:t>
      </w:r>
      <w:r>
        <w:rPr/>
        <w:t>，速度之比是</w:t>
      </w:r>
      <w:r>
        <w:rPr/>
        <w:t>3:1</w:t>
      </w:r>
      <w:r>
        <w:rPr/>
        <w:t>，那么它们的动能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：</w:t>
      </w:r>
      <w:r>
        <w:rPr/>
        <w:t>1        B.1</w:t>
      </w:r>
      <w:r>
        <w:rPr/>
        <w:t>：</w:t>
      </w:r>
      <w:r>
        <w:rPr/>
        <w:t>3          C.3</w:t>
      </w:r>
      <w:r>
        <w:rPr/>
        <w:t>：</w:t>
      </w:r>
      <w:r>
        <w:rPr/>
        <w:t>1         D.9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面各个实例中，机械能守恒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物体沿斜面匀速下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物体沿光滑曲面滑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物体从高处以</w:t>
      </w:r>
      <w:r>
        <w:rPr/>
        <w:t>0.9g</w:t>
      </w:r>
      <w:r>
        <w:rPr/>
        <w:t>的加速度竖直下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拉着一个物体沿光滑的斜面匀速上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二、本题共</w:t>
      </w:r>
      <w:r>
        <w:rPr>
          <w:b/>
          <w:bCs/>
        </w:rPr>
        <w:t>4</w:t>
      </w:r>
      <w:r>
        <w:rPr>
          <w:b/>
          <w:bCs/>
        </w:rPr>
        <w:t>小题；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，在每小题给出的四个选项中，只有两个选项正确．全部选对的得</w:t>
      </w:r>
      <w:r>
        <w:rPr>
          <w:b/>
          <w:bCs/>
        </w:rPr>
        <w:t>4</w:t>
      </w:r>
      <w:r>
        <w:rPr>
          <w:b/>
          <w:bCs/>
        </w:rPr>
        <w:t>分，选不全的得</w:t>
      </w:r>
      <w:r>
        <w:rPr>
          <w:b/>
          <w:bCs/>
        </w:rPr>
        <w:t>2</w:t>
      </w:r>
      <w:r>
        <w:rPr>
          <w:b/>
          <w:bCs/>
        </w:rPr>
        <w:t>分，有选错或不答的得</w:t>
      </w:r>
      <w:r>
        <w:rPr>
          <w:b/>
          <w:bCs/>
        </w:rPr>
        <w:t>0</w:t>
      </w:r>
      <w:r>
        <w:rPr>
          <w:b/>
          <w:bCs/>
        </w:rPr>
        <w:t>分．</w:t>
      </w:r>
    </w:p>
    <w:p>
      <w:pPr>
        <w:pStyle w:val="Normal"/>
        <w:rPr/>
      </w:pPr>
      <w:r>
        <w:rPr/>
        <w:t>11.</w:t>
      </w:r>
      <w:r>
        <w:rPr/>
        <w:t>汽车的额定功率为</w:t>
      </w:r>
      <w:r>
        <w:rPr/>
        <w:t>90KW</w:t>
      </w:r>
      <w:r>
        <w:rPr/>
        <w:t>，当水平路面的阻力为</w:t>
      </w:r>
      <w:r>
        <w:rPr/>
        <w:t>f</w:t>
      </w:r>
      <w:r>
        <w:rPr/>
        <w:t>时，汽车行驶的最大速度为。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如果阻力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汽车最大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如果汽车牵引力为原来的二倍，汽车的最大速度为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如果汽车的牵引力变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，汽车的额定功率就变为</w:t>
      </w:r>
      <w:r>
        <w:rPr/>
        <w:t>45KW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如果汽车做匀速直线运动，汽车发动机的输出功率就是</w:t>
      </w:r>
      <w:r>
        <w:rPr/>
        <w:t>90K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体在恒力作用下不可能做曲线运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物体在变力作用下有可能作曲线运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作曲线运动的物体，其速度方向与加速度方向不在同一直线上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物体在变力作用下不可能作直线运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关于地球同步通讯卫星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它一定在赤道上空运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各国发射的这种卫星轨道半径可以不一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它运行的线速度一定小于第一宇宙速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它运行的线速度介于第一和第二宇宙速度之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静止开始以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加速度竖直下落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过程中</w:t>
      </w:r>
      <w:r>
        <w:rPr>
          <w:color w:val="000000"/>
          <w:szCs w:val="21"/>
        </w:rPr>
        <w:t>，下列说法中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  <w:szCs w:val="21"/>
        </w:rPr>
        <w:t>物体的机械能守恒</w:t>
      </w:r>
      <w:r>
        <w:rPr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  <w:szCs w:val="21"/>
        </w:rPr>
        <w:t>物体的机械能减少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zCs w:val="21"/>
        </w:rPr>
        <w:t>物体的重力势能减少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  <w:szCs w:val="21"/>
        </w:rPr>
        <w:t>物体克服阻力做功为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第Ⅱ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，共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4"/>
        </w:rPr>
        <w:t>三、填空题：本大题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题，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szCs w:val="21"/>
        </w:rPr>
        <w:t>OM=MN=R</w:t>
      </w:r>
      <w:r>
        <w:rPr>
          <w:rFonts w:ascii="宋体;SimSun" w:hAnsi="宋体;SimSun" w:cs="宋体;SimSun"/>
          <w:szCs w:val="21"/>
        </w:rPr>
        <w:t>，两球质量都是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水平轻绳。小球正随水平圆盘以角速度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5144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匀速转动，摩擦不计，则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拉力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拉力为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4"/>
        <w:rPr/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在做研究平抛运动的实验时，让小球多次沿同一轨道运动，通过描点法画出小球平抛运动的轨迹。</w:t>
      </w:r>
    </w:p>
    <w:p>
      <w:pPr>
        <w:pStyle w:val="Normal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79500" cy="1050925"/>
                <wp:effectExtent l="5080" t="5715" r="5715" b="4445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50840"/>
                          <a:chOff x="0" y="0"/>
                          <a:chExt cx="1079640" cy="1050840"/>
                        </a:xfrm>
                      </wpg:grpSpPr>
                      <wps:wsp>
                        <wps:cNvSpPr txBox="1"/>
                        <wps:spPr>
                          <a:xfrm>
                            <a:off x="211320" y="7236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65240"/>
                            <a:ext cx="160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3320"/>
                            <a:ext cx="13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96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194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99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8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269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71244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3.8pt;width:85pt;height:82.75pt" coordorigin="6732,276" coordsize="1700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5;top:390;width:1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536;width:25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864;width:20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32;top:276;width:1700;height:1655">
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6732;top:276;width:1699;height:16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6732;top:276;width:1699;height:16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lxqbq27" fillcolor="black" stroked="t" o:allowincell="f" style="position:absolute;left:7051;top:58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381;top:747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726;top:1077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8071;top:1578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081;top:1398;width:1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能较准确地描绘运动轨迹，下面列出一些操作要求，将你认为正确选项的前面字母填在横线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通过调节使斜槽的末端保持水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每次释放小球的位置必须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每次必须由静止释放小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记录小球位置用的木条（或凹槽）每次必须严格地等距离下降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小球运动时不应与木板上的白纸（或方格纸）相接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f)</w:t>
      </w:r>
      <w:r>
        <w:rPr>
          <w:rFonts w:ascii="宋体;SimSun" w:hAnsi="宋体;SimSun" w:cs="宋体;SimSun"/>
          <w:color w:val="000000"/>
          <w:szCs w:val="21"/>
        </w:rPr>
        <w:t>将球的位置记录在纸上后，取下纸，用直尺将点连成折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用一张印有小方格的纸记录轨迹，小方格的边长为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小球在平抛运动途中的几个位置如图中的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示，则小球平抛的初速度的计算式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用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表示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7570</wp:posOffset>
                </wp:positionH>
                <wp:positionV relativeFrom="paragraph">
                  <wp:posOffset>60960</wp:posOffset>
                </wp:positionV>
                <wp:extent cx="2143125" cy="1339215"/>
                <wp:effectExtent l="0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339200"/>
                          <a:chOff x="0" y="0"/>
                          <a:chExt cx="2143080" cy="13392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43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0422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4.8pt;width:168.75pt;height:105.45pt" coordorigin="5382,96" coordsize="3375,2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2;top:96;width:3374;height:166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522;top:1737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.</w:t>
      </w:r>
      <w:r>
        <w:rPr/>
        <w:t>在“验证机械能守恒定律”的实验中，质量</w:t>
      </w:r>
      <w:r>
        <w:rPr/>
        <w:t>m</w:t>
      </w:r>
      <w:r>
        <w:rPr/>
        <w:t>＝</w:t>
      </w:r>
      <w:r>
        <w:rPr/>
        <w:t>1k</w:t>
      </w:r>
      <w:r>
        <w:rPr/>
        <w:t>g</w:t>
      </w:r>
      <w:r>
        <w:rPr/>
        <w:t>的物体自由下落，得到如图所示的纸带，相邻计</w:t>
      </w:r>
      <w:r>
        <w:rPr/>
        <w:t>数</w:t>
      </w:r>
      <w:r>
        <w:rPr/>
        <w:t>点间的时间间隔为</w:t>
      </w:r>
      <w:r>
        <w:rPr/>
        <w:t>0.</w:t>
      </w:r>
      <w:r>
        <w:rPr/>
        <w:t>04s</w:t>
      </w:r>
      <w:r>
        <w:rPr/>
        <w:t>。</w:t>
      </w:r>
      <w:r>
        <w:rPr/>
        <w:t>那么从打点计时器打下起点</w:t>
      </w:r>
      <w:r>
        <w:rPr/>
        <w:t>O</w:t>
      </w:r>
      <w:r>
        <w:rPr/>
        <w:t>到打下</w:t>
      </w:r>
      <w:r>
        <w:rPr/>
        <w:t>B</w:t>
      </w:r>
      <w:r>
        <w:rPr/>
        <w:t>点的过程中，物体重力势能的减少量</w:t>
      </w:r>
      <w:r>
        <w:rPr/>
        <w:t>E</w:t>
      </w:r>
      <w:r>
        <w:rPr>
          <w:vertAlign w:val="subscript"/>
        </w:rPr>
        <w:t>p</w:t>
      </w:r>
      <w:r>
        <w:rPr/>
        <w:t>＝</w:t>
      </w:r>
      <w:r>
        <w:rPr/>
        <w:t>_______</w:t>
      </w:r>
      <w:r>
        <w:rPr/>
        <w:t>J</w:t>
      </w:r>
      <w:r>
        <w:rPr/>
        <w:t>，此过程中物体动能的增加量</w:t>
      </w:r>
      <w:r>
        <w:rPr/>
        <w:t>E</w:t>
      </w:r>
      <w:r>
        <w:rPr>
          <w:vertAlign w:val="subscript"/>
        </w:rPr>
        <w:t>k</w:t>
      </w:r>
      <w:r>
        <w:rPr/>
        <w:t>=______</w:t>
      </w:r>
      <w:r>
        <w:rPr/>
        <w:t>J</w:t>
      </w:r>
      <w:r>
        <w:rPr/>
        <w:t>。</w:t>
      </w:r>
      <w:r>
        <w:rPr/>
        <w:t>由此可得到的结论是</w:t>
      </w:r>
      <w:r>
        <w:rPr/>
        <w:t>：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 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保留三位有效数字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．本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分．解答应写出必要的文字说明、方程式和重要演算步骤．只写出最后答案的不能得分．有数值计算的题，答案中必须明确写出数值和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8.(8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m=2kg</w:t>
      </w:r>
      <w:r>
        <w:rPr>
          <w:rFonts w:ascii="宋体;SimSun" w:hAnsi="宋体;SimSun" w:cs="宋体;SimSun"/>
          <w:color w:val="000000"/>
          <w:szCs w:val="21"/>
        </w:rPr>
        <w:t>的物体，在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小为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的水平恒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，从静止开始在水平面上匀加速</w:t>
      </w:r>
      <w:r>
        <w:rPr>
          <w:rFonts w:ascii="宋体;SimSun" w:hAnsi="宋体;SimSun" w:cs="宋体;SimSun"/>
          <w:color w:val="000000"/>
          <w:szCs w:val="21"/>
        </w:rPr>
        <w:t>前进，已知物体与水平地面的动摩擦因数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</w:rPr>
        <w:t>=0.2</w:t>
      </w:r>
      <w:r>
        <w:rPr>
          <w:rFonts w:ascii="宋体;SimSun" w:hAnsi="宋体;SimSun" w:cs="宋体;SimSun"/>
          <w:color w:val="000000"/>
          <w:szCs w:val="21"/>
        </w:rPr>
        <w:t>，求拉力在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末做功的瞬时功率</w:t>
      </w:r>
      <w:r>
        <w:rPr>
          <w:rFonts w:cs="宋体;SimSun" w:ascii="宋体;SimSun" w:hAnsi="宋体;SimSun"/>
          <w:color w:val="000000"/>
          <w:szCs w:val="21"/>
        </w:rPr>
        <w:t>?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363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.(8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月球表面的重力加速度是地球表面重力加速度的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，地球半径是月球半径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那么登月舱靠近月球表面环绕月球运行的速度是多少？已知人造地球卫星的第一宇宙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9</w:t>
      </w:r>
      <w:r>
        <w:rPr/>
        <w:t>分</w:t>
      </w:r>
      <w:r>
        <w:rPr/>
        <w:t>)</w:t>
      </w:r>
      <w:r>
        <w:rPr/>
        <w:t>起重机的不变功率</w:t>
      </w:r>
      <w:r>
        <w:rPr/>
        <w:t>P</w:t>
      </w:r>
      <w:r>
        <w:rPr/>
        <w:t>＝</w:t>
      </w:r>
      <w:r>
        <w:rPr/>
        <w:t>10kw</w:t>
      </w:r>
      <w:r>
        <w:rPr/>
        <w:t>，将地面</w:t>
      </w:r>
      <w:r>
        <w:rPr/>
        <w:t>m</w:t>
      </w:r>
      <w:r>
        <w:rPr/>
        <w:t>＝</w:t>
      </w:r>
      <w:r>
        <w:rPr/>
        <w:t>500kg</w:t>
      </w:r>
      <w:r>
        <w:rPr/>
        <w:t>的物体由静止向上吊起</w:t>
      </w:r>
      <w:r>
        <w:rPr/>
        <w:t>h</w:t>
      </w:r>
      <w:r>
        <w:rPr/>
        <w:t>＝</w:t>
      </w:r>
      <w:r>
        <w:rPr/>
        <w:t>2m</w:t>
      </w:r>
      <w:r>
        <w:rPr/>
        <w:t>，达到最大速度。（</w:t>
      </w:r>
      <w:r>
        <w:rPr/>
        <w:t>g</w:t>
      </w:r>
      <w:r>
        <w:rPr/>
        <w:t>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求物体的最大速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静止到达最大速度所用的时间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学期高一年级期末考试试卷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（文科）答案</w:t>
      </w:r>
    </w:p>
    <w:p>
      <w:pPr>
        <w:pStyle w:val="Normal"/>
        <w:rPr/>
      </w:pPr>
      <w:r>
        <w:rPr>
          <w:rFonts w:cs="宋体;SimSun"/>
          <w:b/>
          <w:sz w:val="24"/>
        </w:rPr>
        <w:drawing>
          <wp:inline distT="0" distB="0" distL="0" distR="0">
            <wp:extent cx="5270500" cy="2752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本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33</w:t>
      </w:r>
      <w:r>
        <w:rPr>
          <w:b/>
          <w:sz w:val="24"/>
        </w:rPr>
        <w:t>分．解答应写出必要的文字说明、方程式和重要演算步骤．只写出最后答案的不能得分．有数值计算的题，答案中必须明确写出数值和单位。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  <w:t>18.(8</w:t>
      </w:r>
      <w:r>
        <w:rPr/>
        <w:t>分</w:t>
      </w:r>
      <w:r>
        <w:rPr/>
        <w:t xml:space="preserve">)    </w:t>
      </w:r>
      <w:r>
        <w:rPr>
          <w:rFonts w:cs="宋体;SimSun"/>
          <w:color w:val="000000"/>
        </w:rPr>
        <w:t>1440W</w:t>
      </w:r>
      <w:r>
        <w:rPr>
          <w:rFonts w:cs="宋体;SimSun"/>
          <w:color w:val="000000"/>
        </w:rPr>
        <w:t xml:space="preserve">  </w:t>
      </w:r>
      <w:r>
        <w:rPr>
          <w:bCs/>
          <w:sz w:val="24"/>
        </w:rPr>
        <w:t>（步骤分阅卷教师自定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287655</wp:posOffset>
                </wp:positionV>
                <wp:extent cx="1541145" cy="988695"/>
                <wp:effectExtent l="635" t="635" r="5715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88560"/>
                          <a:chOff x="0" y="0"/>
                          <a:chExt cx="15411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98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360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3600" cy="6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3600" cy="62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3600" cy="62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040"/>
                                        <a:ext cx="153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9320" y="178560"/>
                                        <a:ext cx="0" cy="44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5440" y="0"/>
                                        <a:ext cx="0" cy="62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5080" y="178920"/>
                                        <a:ext cx="35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" y="4320"/>
                                      <a:ext cx="10080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68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" y="387360"/>
                                      <a:ext cx="10080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376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7560" y="173520"/>
                                    <a:ext cx="72360" cy="45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" y="756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3680"/>
                                      <a:ext cx="7236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88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7520" y="627840"/>
                                  <a:ext cx="94284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064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59760"/>
                                      <a:ext cx="33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2200" y="0"/>
                                    <a:ext cx="35064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0640" y="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33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4520" y="667440"/>
                                <a:ext cx="3276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34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0" y="0"/>
                                  <a:ext cx="1224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2400" y="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240" y="154800"/>
                              <a:ext cx="374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227160"/>
                              <a:ext cx="2991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34600"/>
                              <a:ext cx="97272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       L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5880" y="4320"/>
                            <a:ext cx="647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280"/>
                            <a:ext cx="12952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2.65pt;width:121.35pt;height:77.85pt" coordorigin="5670,453" coordsize="2427,1557">
                <v:group id="shape_0" style="position:absolute;left:5670;top:453;width:2414;height:1557">
                  <v:group id="shape_0" style="position:absolute;left:5670;top:453;width:2414;height:1173">
                    <v:group id="shape_0" style="position:absolute;left:5670;top:453;width:2414;height:1173">
                      <v:group id="shape_0" style="position:absolute;left:5670;top:453;width:2414;height:985">
                        <v:group id="shape_0" style="position:absolute;left:5670;top:453;width:2414;height:985">
                          <v:group id="shape_0" style="position:absolute;left:5670;top:453;width:2414;height:985">
                            <v:line id="shape_0" from="5670,1439" to="8084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98,734" to="6598,143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41,453" to="6041,1437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040,735" to="6596,73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14;top:460;width:158;height:373">
                            <v:line id="shape_0" from="5814,460" to="5972,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2,478" to="5892,833" stroked="t" o:allowincell="f" style="position:absolute;flip:y">
                              <v:stroke color="black" weight="936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14;top:1063;width:158;height:373">
                            <v:line id="shape_0" from="5814,1437" to="5972,14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2,1063" to="5892,1418" stroked="t" o:allowincell="f" style="position:absolute">
                              <v:stroke color="black" weight="936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74;top:726;width:113;height:712">
                          <v:group id="shape_0" style="position:absolute;left:6674;top:726;width:113;height:265">
                            <v:line id="shape_0" from="6674,726" to="6787,7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0,738" to="6730,991" stroked="t" o:allowincell="f" style="position:absolute;flip:y">
                              <v:stroke color="black" weight="936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74;top:1173;width:113;height:265">
                            <v:line id="shape_0" from="6674,1439" to="6787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0,1173" to="6730,1426" stroked="t" o:allowincell="f" style="position:absolute">
                              <v:stroke color="black" weight="936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595;top:1442;width:1484;height:184">
                        <v:group id="shape_0" style="position:absolute;left:6595;top:1442;width:551;height:184">
                          <v:line id="shape_0" from="6595,1442" to="6595,16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0,1536" to="7146,1536" stroked="t" o:allowincell="f" style="position:absolute;flip:x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28;top:1442;width:552;height:184">
                          <v:line id="shape_0" from="8080,1442" to="8080,16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8,1536" to="8054,1536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071;top:1504;width:515;height:103">
                      <v:group id="shape_0" style="position:absolute;left:6071;top:1504;width:192;height:103">
                        <v:line id="shape_0" from="6071,1504" to="6071,16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0,1557" to="6263,1557" stroked="t" o:allowincell="f" style="position:absolute;flip:x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94;top:1504;width:191;height:103">
                        <v:line id="shape_0" from="6587,1504" to="6587,16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4,1557" to="6577,1557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689;top:697;width:58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811;width:470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1295;width:153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       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57;top:460;width:1019;height:97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57;top:480;width:2039;height:97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</v:group>
            </w:pict>
          </mc:Fallback>
        </mc:AlternateContent>
      </w:r>
      <w:r>
        <w:rPr/>
        <w:t>19.(8</w:t>
      </w:r>
      <w:r>
        <w:rPr/>
        <w:t>分</w:t>
      </w:r>
      <w:r>
        <w:rPr/>
        <w:t>)</w:t>
      </w:r>
      <w:r>
        <w:rPr/>
        <w:t>解：设扣球最大速度</w:t>
      </w:r>
      <w:r>
        <w:rPr/>
        <w:t>V</w:t>
      </w:r>
      <w:r>
        <w:rPr>
          <w:vertAlign w:val="subscript"/>
        </w:rPr>
        <w:t>1</w:t>
      </w:r>
      <w:r>
        <w:rPr/>
        <w:t>，最小速度</w:t>
      </w:r>
      <w:r>
        <w:rPr/>
        <w:t>V</w:t>
      </w:r>
      <w:r>
        <w:rPr>
          <w:vertAlign w:val="subscript"/>
        </w:rPr>
        <w:t>2</w:t>
      </w:r>
      <w:r>
        <w:rPr/>
        <w:t>。扣球速度最大时，球不能出界，扣球速度最小时，球不能触网。</w:t>
      </w:r>
    </w:p>
    <w:p>
      <w:pPr>
        <w:pStyle w:val="Normal"/>
        <w:rPr/>
      </w:pPr>
      <w:r>
        <w:rPr/>
        <w:t>所以有：对最远点：</w:t>
      </w:r>
      <w:r>
        <w:rPr/>
        <w:t xml:space="preserve">s </w:t>
      </w:r>
      <w:r>
        <w:rPr/>
        <w:t>+</w:t>
      </w:r>
      <w:r>
        <w:rPr/>
        <w:t xml:space="preserve"> L</w:t>
      </w:r>
      <w:r>
        <w:rPr/>
        <w:t xml:space="preserve"> = V</w:t>
      </w:r>
      <w:r>
        <w:rPr>
          <w:sz w:val="11"/>
        </w:rPr>
        <w:t>1</w:t>
      </w:r>
      <w:r>
        <w:rPr/>
        <w:t xml:space="preserve"> </w:t>
      </w:r>
      <w:r>
        <w:rPr>
          <w:sz w:val="28"/>
        </w:rPr>
        <w:t>t</w:t>
      </w:r>
      <w:r>
        <w:rPr>
          <w:sz w:val="11"/>
        </w:rPr>
        <w:t>1</w:t>
      </w:r>
      <w:r>
        <w:rPr/>
        <w:t>　　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h</w:t>
      </w:r>
      <w:r>
        <w:rPr/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</w:t>
      </w:r>
      <w:r>
        <w:rPr>
          <w:sz w:val="28"/>
        </w:rPr>
        <w:t>t</w:t>
      </w:r>
      <w:r>
        <w:rPr>
          <w:sz w:val="11"/>
        </w:rPr>
        <w:t>1</w:t>
      </w:r>
      <w:r>
        <w:rPr>
          <w:vertAlign w:val="superscript"/>
        </w:rPr>
        <w:t>2</w:t>
      </w:r>
      <w:r>
        <w:rPr/>
        <w:t xml:space="preserve">       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②</w:t>
      </w:r>
    </w:p>
    <w:p>
      <w:pPr>
        <w:pStyle w:val="Normal"/>
        <w:rPr/>
      </w:pPr>
      <w:r>
        <w:rPr/>
        <w:t>由①②得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对最小速度有：</w:t>
      </w:r>
      <w:r>
        <w:rPr>
          <w:rFonts w:eastAsia="Times New Roman"/>
        </w:rPr>
        <w:t xml:space="preserve"> </w:t>
      </w:r>
      <w:r>
        <w:rPr/>
        <w:t>s</w:t>
      </w:r>
      <w:r>
        <w:rPr/>
        <w:t>= V</w:t>
      </w:r>
      <w:r>
        <w:rPr>
          <w:vertAlign w:val="subscript"/>
        </w:rPr>
        <w:t>2</w:t>
      </w:r>
      <w:r>
        <w:rPr/>
        <w:t xml:space="preserve"> t</w:t>
      </w:r>
      <w:r>
        <w:rPr>
          <w:vertAlign w:val="subscript"/>
        </w:rPr>
        <w:t>2</w:t>
      </w:r>
      <w:r>
        <w:rPr/>
        <w:t xml:space="preserve">        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③</w:t>
      </w:r>
    </w:p>
    <w:p>
      <w:pPr>
        <w:pStyle w:val="Normal"/>
        <w:ind w:firstLine="1470"/>
        <w:rPr/>
      </w:pPr>
      <w:r>
        <w:rPr/>
        <w:t>h-H</w:t>
      </w:r>
      <w:r>
        <w:rPr/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 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   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④</w:t>
      </w:r>
    </w:p>
    <w:p>
      <w:pPr>
        <w:pStyle w:val="Normal"/>
        <w:rPr/>
      </w:pPr>
      <w:r>
        <w:rPr/>
        <w:t>由③④得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Times New Roman"/>
        </w:rPr>
        <w:t xml:space="preserve">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所以水平扣球速度</w:t>
      </w:r>
      <w:r>
        <w:rPr/>
        <w:t>V</w:t>
      </w:r>
      <w:r>
        <w:rPr/>
        <w:t>应满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  <w:t>≥</w:t>
      </w:r>
      <w:r>
        <w:rPr/>
        <w:t>V&gt;</w:t>
      </w:r>
      <w:r>
        <w:rPr>
          <w:rFonts w:cs="宋体;SimSun" w:ascii="宋体;SimSun" w:hAnsi="宋体;SimSun"/>
          <w:color w:val="000000"/>
          <w:szCs w:val="21"/>
        </w:rPr>
        <w:object w:dxaOrig="1261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7pt" filled="f" o:ole="">
            <v:imagedata r:id="rId14" o:title=""/>
          </v:shape>
          <o:OLEObject Type="Embed" ProgID="" ShapeID="ole_rId13" DrawAspect="Content" ObjectID="_1142620184" r:id="rId13"/>
        </w:object>
      </w:r>
      <w:r>
        <w:rPr/>
        <w:t xml:space="preserve">  2</w:t>
      </w:r>
      <w:r>
        <w:rPr/>
        <w:t>分</w:t>
      </w:r>
    </w:p>
    <w:p>
      <w:pPr>
        <w:pStyle w:val="Normal"/>
        <w:rPr/>
      </w:pPr>
      <w:r>
        <w:rPr/>
        <w:t>20.(8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bCs/>
          <w:sz w:val="24"/>
        </w:rPr>
        <w:t>（步骤分阅卷教师自定）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648835" cy="24295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  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宋体;SimSun"/>
      <w:i/>
      <w:kern w:val="2"/>
      <w:sz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7:00Z</dcterms:created>
  <dc:creator>七彩教育网</dc:creator>
  <dc:description>七彩教育网 http://www.7caiedu.cn 2012-9-20 16:31:00</dc:description>
  <cp:keywords>七彩教育网</cp:keywords>
  <dc:language>en-US</dc:language>
  <cp:lastModifiedBy>微软用户</cp:lastModifiedBy>
  <dcterms:modified xsi:type="dcterms:W3CDTF">2012-09-24T02:37:00Z</dcterms:modified>
  <cp:revision>2</cp:revision>
  <dc:subject>七彩教育网</dc:subject>
  <dc:title>          会泽县茚旺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