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0.wmf" ContentType="image/x-wmf"/>
  <Override PartName="/word/media/image4.jpeg" ContentType="image/jpe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1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4.wmf" ContentType="image/x-wmf"/>
  <Override PartName="/word/media/image2.wmf" ContentType="image/x-wmf"/>
  <Override PartName="/word/media/image6.jpeg" ContentType="image/jpeg"/>
  <Override PartName="/word/media/image12.wmf" ContentType="image/x-wmf"/>
  <Override PartName="/word/media/image8.png" ContentType="image/png"/>
  <Override PartName="/word/media/image16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浦东新区</w:t>
      </w:r>
      <w:r>
        <w:rPr>
          <w:rFonts w:eastAsia="黑体;SimHei" w:ascii="黑体;SimHei" w:hAnsi="黑体;SimHei"/>
          <w:sz w:val="30"/>
        </w:rPr>
        <w:t>2006</w:t>
      </w:r>
      <w:r>
        <w:rPr>
          <w:rFonts w:ascii="黑体;SimHei" w:hAnsi="黑体;SimHei" w:eastAsia="黑体;SimHei"/>
          <w:sz w:val="30"/>
        </w:rPr>
        <w:t>学年度第一学期期末考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高二物理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新教材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试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完卷时间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 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1"/>
        <w:gridCol w:w="1121"/>
        <w:gridCol w:w="1121"/>
        <w:gridCol w:w="1121"/>
        <w:gridCol w:w="1121"/>
        <w:gridCol w:w="1121"/>
      </w:tblGrid>
      <w:tr>
        <w:trPr>
          <w:trHeight w:val="4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/>
                <w:b/>
                <w:b/>
                <w:sz w:val="24"/>
              </w:rPr>
            </w:pPr>
            <w:r>
              <w:rPr>
                <w:rFonts w:ascii="华文楷体" w:hAnsi="华文楷体" w:eastAsia="华文楷体"/>
                <w:b/>
                <w:sz w:val="24"/>
              </w:rPr>
              <w:t>题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/>
                <w:b/>
                <w:b/>
                <w:sz w:val="24"/>
              </w:rPr>
            </w:pPr>
            <w:r>
              <w:rPr>
                <w:rFonts w:ascii="华文楷体" w:hAnsi="华文楷体" w:eastAsia="华文楷体"/>
                <w:b/>
                <w:sz w:val="24"/>
              </w:rPr>
              <w:t>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/>
                <w:b/>
                <w:b/>
                <w:sz w:val="24"/>
              </w:rPr>
            </w:pPr>
            <w:r>
              <w:rPr>
                <w:rFonts w:ascii="华文楷体" w:hAnsi="华文楷体" w:eastAsia="华文楷体"/>
                <w:b/>
                <w:sz w:val="24"/>
              </w:rPr>
              <w:t>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/>
                <w:b/>
                <w:b/>
                <w:sz w:val="24"/>
              </w:rPr>
            </w:pPr>
            <w:r>
              <w:rPr>
                <w:rFonts w:ascii="华文楷体" w:hAnsi="华文楷体" w:eastAsia="华文楷体"/>
                <w:b/>
                <w:sz w:val="24"/>
              </w:rPr>
              <w:t>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/>
                <w:b/>
                <w:b/>
                <w:sz w:val="24"/>
              </w:rPr>
            </w:pPr>
            <w:r>
              <w:rPr>
                <w:rFonts w:ascii="华文楷体" w:hAnsi="华文楷体" w:eastAsia="华文楷体"/>
                <w:b/>
                <w:sz w:val="24"/>
              </w:rPr>
              <w:t>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/>
                <w:b/>
                <w:b/>
                <w:sz w:val="24"/>
              </w:rPr>
            </w:pPr>
            <w:r>
              <w:rPr>
                <w:rFonts w:ascii="华文楷体" w:hAnsi="华文楷体" w:eastAsia="华文楷体"/>
                <w:b/>
                <w:sz w:val="24"/>
              </w:rPr>
              <w:t>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/>
                <w:b/>
                <w:b/>
                <w:sz w:val="24"/>
              </w:rPr>
            </w:pPr>
            <w:r>
              <w:rPr>
                <w:rFonts w:ascii="华文楷体" w:hAnsi="华文楷体" w:eastAsia="华文楷体"/>
                <w:b/>
                <w:sz w:val="24"/>
              </w:rPr>
              <w:t>总分</w:t>
            </w:r>
          </w:p>
        </w:tc>
      </w:tr>
      <w:tr>
        <w:trPr>
          <w:trHeight w:val="45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/>
                <w:b/>
                <w:b/>
                <w:sz w:val="24"/>
              </w:rPr>
            </w:pPr>
            <w:r>
              <w:rPr>
                <w:rFonts w:ascii="华文楷体" w:hAnsi="华文楷体" w:eastAsia="华文楷体"/>
                <w:b/>
                <w:sz w:val="24"/>
              </w:rPr>
              <w:t>得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/>
                <w:b/>
                <w:b/>
                <w:sz w:val="24"/>
              </w:rPr>
            </w:pPr>
            <w:r>
              <w:rPr>
                <w:rFonts w:eastAsia="华文楷体" w:ascii="华文楷体" w:hAnsi="华文楷体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/>
                <w:b/>
                <w:b/>
                <w:sz w:val="24"/>
              </w:rPr>
            </w:pPr>
            <w:r>
              <w:rPr>
                <w:rFonts w:eastAsia="华文楷体" w:ascii="华文楷体" w:hAnsi="华文楷体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/>
                <w:b/>
                <w:b/>
                <w:sz w:val="24"/>
              </w:rPr>
            </w:pPr>
            <w:r>
              <w:rPr>
                <w:rFonts w:eastAsia="华文楷体" w:ascii="华文楷体" w:hAnsi="华文楷体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/>
                <w:b/>
                <w:b/>
                <w:sz w:val="24"/>
              </w:rPr>
            </w:pPr>
            <w:r>
              <w:rPr>
                <w:rFonts w:eastAsia="华文楷体" w:ascii="华文楷体" w:hAnsi="华文楷体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/>
                <w:b/>
                <w:b/>
                <w:sz w:val="24"/>
              </w:rPr>
            </w:pPr>
            <w:r>
              <w:rPr>
                <w:rFonts w:eastAsia="华文楷体" w:ascii="华文楷体" w:hAnsi="华文楷体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/>
                <w:b/>
                <w:b/>
                <w:sz w:val="24"/>
              </w:rPr>
            </w:pPr>
            <w:r>
              <w:rPr>
                <w:rFonts w:eastAsia="华文楷体" w:ascii="华文楷体" w:hAnsi="华文楷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一、填空题：（本大题共</w:t>
      </w:r>
      <w:r>
        <w:rPr>
          <w:b/>
          <w:bCs/>
          <w:color w:val="000000"/>
        </w:rPr>
        <w:t>34</w:t>
      </w:r>
      <w:r>
        <w:rPr>
          <w:b/>
          <w:bCs/>
        </w:rPr>
        <w:t>分，每空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auto" w:line="360"/>
        <w:ind w:left="315" w:hanging="315"/>
        <w:rPr/>
      </w:pPr>
      <w:r>
        <w:rPr/>
        <w:t>1</w:t>
      </w:r>
      <w:r>
        <w:rPr>
          <w:b/>
          <w:bCs/>
        </w:rPr>
        <w:t>．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两</w:t>
      </w:r>
      <w:r>
        <w:rPr/>
        <w:t>定值电阻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若将它们串联后接到电源上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两端的电压之比</w:t>
      </w:r>
      <w:r>
        <w:rPr>
          <w:i/>
        </w:rPr>
        <w:t>U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 =</w:t>
      </w:r>
      <w:r>
        <w:rPr/>
        <w:t>＿＿＿；若将它们并联后接到电源上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消耗的功率</w:t>
      </w:r>
      <w:r>
        <w:rPr>
          <w:i/>
        </w:rPr>
        <w:t>P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=</w:t>
      </w:r>
      <w:r>
        <w:rPr/>
        <w:t>＿＿＿。</w:t>
      </w:r>
    </w:p>
    <w:p>
      <w:pPr>
        <w:pStyle w:val="Normal"/>
        <w:spacing w:lineRule="auto" w:line="360" w:before="156" w:after="0"/>
        <w:ind w:left="315" w:hanging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914400" cy="938530"/>
                <wp:effectExtent l="3175" t="635" r="2794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38520"/>
                          <a:chOff x="0" y="0"/>
                          <a:chExt cx="914400" cy="93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89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899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920" y="82080"/>
                                <a:ext cx="507960" cy="65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11360" cy="4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1360" y="163080"/>
                                <a:ext cx="203040" cy="7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9360" y="467280"/>
                              <a:ext cx="2556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327600"/>
                              <a:ext cx="2556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4760" y="349920"/>
                              <a:ext cx="10152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394200"/>
                              <a:ext cx="10152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38160"/>
                              <a:ext cx="16776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4960" y="775440"/>
                            <a:ext cx="2368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.05pt;width:71.95pt;height:73.9pt" coordorigin="6480,181" coordsize="1439,1478">
                <v:group id="shape_0" style="position:absolute;left:6480;top:181;width:1439;height:1415">
                  <v:group id="shape_0" style="position:absolute;left:6480;top:181;width:1439;height:1415">
                    <v:line id="shape_0" from="6960,310" to="7759,1339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square" side="left"/>
                    </v:line>
                    <v:line id="shape_0" from="6480,181" to="7599,953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square" side="left"/>
                    </v:line>
                    <v:line id="shape_0" from="7600,438" to="7919,1596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square" side="left"/>
                    </v:line>
                  </v:group>
                  <v:oval id="shape_0" fillcolor="black" stroked="t" o:allowincell="f" style="position:absolute;left:6920;top:917;width:39;height:3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7687;top:697;width:39;height:3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37;top:732;width:15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750;top:802;width:15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440;top:241;width:263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7039;top:1402;width:37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2</w:t>
      </w:r>
      <w:r>
        <w:rPr/>
        <w:t>．</w:t>
      </w:r>
      <w:r>
        <w:rPr>
          <w:szCs w:val="21"/>
        </w:rPr>
        <w:t>某电场的电场线如图</w:t>
      </w:r>
      <w:r>
        <w:rPr>
          <w:szCs w:val="21"/>
        </w:rPr>
        <w:t>1</w:t>
      </w:r>
      <w:r>
        <w:rPr>
          <w:szCs w:val="21"/>
        </w:rPr>
        <w:t>所示，电场中有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，如果用</w:t>
      </w:r>
      <w:r>
        <w:rPr>
          <w:rFonts w:ascii="Symbol" w:hAnsi="Symbol" w:cs="Symbol" w:eastAsia="Symbol"/>
          <w:i/>
          <w:color w:val="000000"/>
          <w:szCs w:val="21"/>
        </w:rPr>
        <w:t>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、</w:t>
      </w:r>
      <w:r>
        <w:rPr>
          <w:rFonts w:ascii="Symbol" w:hAnsi="Symbol" w:cs="Symbol" w:eastAsia="Symbol"/>
          <w:i/>
          <w:color w:val="000000"/>
          <w:szCs w:val="21"/>
        </w:rPr>
        <w:t>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表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点的电势，用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表示两点间的电场强度，则</w:t>
      </w:r>
      <w:r>
        <w:rPr>
          <w:rFonts w:ascii="Symbol" w:hAnsi="Symbol" w:cs="Symbol" w:eastAsia="Symbol"/>
          <w:i/>
          <w:color w:val="000000"/>
          <w:szCs w:val="21"/>
        </w:rPr>
        <w:t>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＿＿＿</w:t>
      </w:r>
      <w:r>
        <w:rPr>
          <w:rFonts w:ascii="Symbol" w:hAnsi="Symbol" w:cs="Symbol" w:eastAsia="Symbol"/>
          <w:i/>
          <w:color w:val="000000"/>
          <w:szCs w:val="21"/>
        </w:rPr>
        <w:t>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＿＿＿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156" w:after="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247015</wp:posOffset>
                </wp:positionV>
                <wp:extent cx="685800" cy="859155"/>
                <wp:effectExtent l="5715" t="5715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59320"/>
                          <a:chOff x="0" y="0"/>
                          <a:chExt cx="685800" cy="85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65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560" cy="65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56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8440"/>
                                <a:ext cx="62856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16520"/>
                                <a:ext cx="62856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24960"/>
                                <a:ext cx="62856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8160" y="3351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35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0440" y="6609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9.45pt;width:54.05pt;height:67.65pt" coordorigin="6660,389" coordsize="1081,1353">
                <v:group id="shape_0" style="position:absolute;left:6660;top:389;width:1081;height:1029">
                  <v:group id="shape_0" style="position:absolute;left:6660;top:389;width:991;height:1029">
                    <v:group id="shape_0" style="position:absolute;left:6660;top:389;width:991;height:45">
                      <v:oval id="shape_0" fillcolor="black" stroked="t" o:allowincell="f" style="position:absolute;left:6660;top:389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6975;top:389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7290;top:389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7605;top:389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</v:group>
                    <v:group id="shape_0" style="position:absolute;left:6660;top:717;width:991;height:45">
                      <v:oval id="shape_0" fillcolor="black" stroked="t" o:allowincell="f" style="position:absolute;left:6660;top:717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6975;top:717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7290;top:717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7605;top:717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</v:group>
                    <v:group id="shape_0" style="position:absolute;left:6660;top:1045;width:991;height:45">
                      <v:oval id="shape_0" fillcolor="black" stroked="t" o:allowincell="f" style="position:absolute;left:6660;top:1045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6975;top:1045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7290;top:1045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7605;top:1045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</v:group>
                    <v:group id="shape_0" style="position:absolute;left:6660;top:1373;width:991;height:45">
                      <v:oval id="shape_0" fillcolor="black" stroked="t" o:allowincell="f" style="position:absolute;left:6660;top:1373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6975;top:1373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7290;top:1373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7605;top:1373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</v:group>
                  </v:group>
                  <v:line id="shape_0" from="6720,917" to="7619,917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7020,917" to="7379,9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7561;top:389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6960;top:143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3</w:t>
      </w:r>
      <w:r>
        <w:rPr/>
        <w:t>．在如图</w:t>
      </w:r>
      <w:r>
        <w:rPr/>
        <w:t>2</w:t>
      </w:r>
      <w:r>
        <w:rPr/>
        <w:t>所示的匀强磁场中，垂直放有一段长</w:t>
      </w:r>
      <w:r>
        <w:rPr/>
        <w:t>0.05m</w:t>
      </w:r>
      <w:r>
        <w:rPr/>
        <w:t>的通电直导线，当通以水平向右的电流时，受到的安培力方向是＿＿＿＿＿，若电流的大小是</w:t>
      </w:r>
      <w:r>
        <w:rPr/>
        <w:t>0.8A</w:t>
      </w:r>
      <w:r>
        <w:rPr/>
        <w:t>，受到的安培力大小为</w:t>
      </w:r>
      <w:r>
        <w:rPr/>
        <w:t>0.02N</w:t>
      </w:r>
      <w:r>
        <w:rPr/>
        <w:t>，则该匀强磁场的磁感强度</w:t>
      </w:r>
      <w:r>
        <w:rPr>
          <w:i/>
        </w:rPr>
        <w:t>B</w:t>
      </w:r>
      <w:r>
        <w:rPr/>
        <w:t>=</w:t>
      </w:r>
      <w:r>
        <w:rPr/>
        <w:t>＿＿＿＿</w:t>
      </w:r>
      <w:r>
        <w:rPr/>
        <w:t>T</w:t>
      </w:r>
      <w:r>
        <w:rPr/>
        <w:t>。</w:t>
      </w:r>
    </w:p>
    <w:p>
      <w:pPr>
        <w:pStyle w:val="Normal"/>
        <w:spacing w:lineRule="auto" w:line="360" w:before="156" w:after="0"/>
        <w:ind w:left="315" w:hanging="315"/>
        <w:rPr/>
      </w:pPr>
      <w:r>
        <w:rPr/>
        <w:t>4</w:t>
      </w:r>
      <w:r>
        <w:rPr/>
        <w:t>．</w:t>
      </w:r>
      <w:r>
        <w:rPr>
          <w:szCs w:val="21"/>
        </w:rPr>
        <w:t>某同学设计了一个夜间报警装置，当有光照且有声音时，报警器才会报警。则控制器运用</w:t>
      </w:r>
      <w:r>
        <w:rPr>
          <w:szCs w:val="21"/>
        </w:rPr>
        <w:t>的</w:t>
      </w:r>
      <w:r>
        <w:rPr>
          <w:szCs w:val="21"/>
        </w:rPr>
        <w:t>基本门电路</w:t>
      </w:r>
      <w:r>
        <w:rPr>
          <w:szCs w:val="21"/>
        </w:rPr>
        <w:t>是＿＿＿＿</w:t>
      </w:r>
      <w:r>
        <w:rPr>
          <w:szCs w:val="21"/>
        </w:rPr>
        <w:t>，传感器使用</w:t>
      </w:r>
      <w:r>
        <w:rPr>
          <w:szCs w:val="21"/>
        </w:rPr>
        <w:t>＿＿＿＿</w:t>
      </w:r>
      <w:r>
        <w:rPr>
          <w:szCs w:val="21"/>
        </w:rPr>
        <w:t>传感器和</w:t>
      </w:r>
      <w:r>
        <w:rPr>
          <w:szCs w:val="21"/>
        </w:rPr>
        <w:t>＿＿＿＿</w:t>
      </w:r>
      <w:r>
        <w:rPr>
          <w:szCs w:val="21"/>
        </w:rPr>
        <w:t>传感器。</w:t>
      </w:r>
    </w:p>
    <w:p>
      <w:pPr>
        <w:pStyle w:val="Normal"/>
        <w:spacing w:lineRule="auto" w:line="360" w:before="156" w:after="0"/>
        <w:ind w:left="315" w:hanging="315"/>
        <w:rPr/>
      </w:pPr>
      <w:r>
        <w:rPr/>
        <w:t>5</w:t>
      </w:r>
      <w:r>
        <w:rPr/>
        <w:t>．</w:t>
      </w:r>
      <w:r>
        <w:rPr>
          <w:szCs w:val="21"/>
        </w:rPr>
        <w:t>某发电厂</w:t>
      </w:r>
      <w:r>
        <w:rPr>
          <w:szCs w:val="21"/>
        </w:rPr>
        <w:t>产生的电能通过输电线路把电能输送到远方的用户区，如果</w:t>
      </w:r>
      <w:r>
        <w:rPr>
          <w:szCs w:val="21"/>
        </w:rPr>
        <w:t>发电</w:t>
      </w:r>
      <w:r>
        <w:rPr>
          <w:szCs w:val="21"/>
        </w:rPr>
        <w:t>厂输送电能时</w:t>
      </w:r>
      <w:r>
        <w:rPr>
          <w:szCs w:val="21"/>
        </w:rPr>
        <w:t>的输出电压为</w:t>
      </w:r>
      <w:r>
        <w:rPr>
          <w:i/>
          <w:szCs w:val="21"/>
        </w:rPr>
        <w:t>U</w:t>
      </w:r>
      <w:r>
        <w:rPr>
          <w:szCs w:val="21"/>
        </w:rPr>
        <w:t>，输出电流为</w:t>
      </w:r>
      <w:r>
        <w:rPr>
          <w:i/>
          <w:szCs w:val="21"/>
        </w:rPr>
        <w:t>I</w:t>
      </w:r>
      <w:r>
        <w:rPr>
          <w:szCs w:val="21"/>
        </w:rPr>
        <w:t>，输电导线</w:t>
      </w:r>
      <w:r>
        <w:rPr>
          <w:szCs w:val="21"/>
        </w:rPr>
        <w:t>的总</w:t>
      </w:r>
      <w:r>
        <w:rPr>
          <w:szCs w:val="21"/>
        </w:rPr>
        <w:t>电阻为</w:t>
      </w:r>
      <w:r>
        <w:rPr>
          <w:i/>
          <w:szCs w:val="21"/>
        </w:rPr>
        <w:t>R</w:t>
      </w:r>
      <w:r>
        <w:rPr>
          <w:szCs w:val="21"/>
        </w:rPr>
        <w:t>，则发电</w:t>
      </w:r>
      <w:r>
        <w:rPr>
          <w:szCs w:val="21"/>
        </w:rPr>
        <w:t>厂向外</w:t>
      </w:r>
      <w:r>
        <w:rPr>
          <w:szCs w:val="21"/>
        </w:rPr>
        <w:t>输出</w:t>
      </w:r>
      <w:r>
        <w:rPr>
          <w:szCs w:val="21"/>
        </w:rPr>
        <w:t>的电</w:t>
      </w:r>
      <w:r>
        <w:rPr>
          <w:szCs w:val="21"/>
        </w:rPr>
        <w:t>功率为</w:t>
      </w:r>
      <w:r>
        <w:rPr>
          <w:szCs w:val="21"/>
        </w:rPr>
        <w:t>＿＿＿＿</w:t>
      </w:r>
      <w:r>
        <w:rPr>
          <w:szCs w:val="21"/>
        </w:rPr>
        <w:t>，</w:t>
      </w:r>
      <w:r>
        <w:rPr>
          <w:szCs w:val="21"/>
        </w:rPr>
        <w:t>在</w:t>
      </w:r>
      <w:r>
        <w:rPr>
          <w:szCs w:val="21"/>
        </w:rPr>
        <w:t>输</w:t>
      </w:r>
      <w:r>
        <w:rPr>
          <w:szCs w:val="21"/>
        </w:rPr>
        <w:t>送过程中输</w:t>
      </w:r>
      <w:r>
        <w:rPr>
          <w:szCs w:val="21"/>
        </w:rPr>
        <w:t>电导线</w:t>
      </w:r>
      <w:r>
        <w:rPr>
          <w:szCs w:val="21"/>
        </w:rPr>
        <w:t>上</w:t>
      </w:r>
      <w:r>
        <w:rPr>
          <w:szCs w:val="21"/>
        </w:rPr>
        <w:t>损失的电功率为</w:t>
      </w:r>
      <w:r>
        <w:rPr>
          <w:szCs w:val="21"/>
        </w:rPr>
        <w:t>＿＿＿＿</w:t>
      </w:r>
      <w:r>
        <w:rPr>
          <w:szCs w:val="21"/>
        </w:rPr>
        <w:t>。</w:t>
      </w:r>
    </w:p>
    <w:p>
      <w:pPr>
        <w:pStyle w:val="Normal"/>
        <w:spacing w:lineRule="auto" w:line="360" w:before="156" w:after="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15570</wp:posOffset>
                </wp:positionV>
                <wp:extent cx="1028700" cy="892175"/>
                <wp:effectExtent l="0" t="19050" r="635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92080"/>
                          <a:chOff x="0" y="0"/>
                          <a:chExt cx="102888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69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8520"/>
                              <a:ext cx="1028880" cy="38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60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556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960" y="0"/>
                              <a:ext cx="38556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320"/>
                                <a:ext cx="38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5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2240" y="15120"/>
                              <a:ext cx="0" cy="61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9800" y="15120"/>
                              <a:ext cx="297720" cy="57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76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4440" y="517680"/>
                                <a:ext cx="532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4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462240" y="43920"/>
                              <a:ext cx="59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190" h="10800">
                                  <a:moveTo>
                                    <a:pt x="10800" y="0"/>
                                  </a:moveTo>
                                  <a:arcTo wR="10800" hR="10800" stAng="-5400000" swAng="25047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190" h="10800">
                                  <a:moveTo>
                                    <a:pt x="10800" y="0"/>
                                  </a:moveTo>
                                  <a:arcTo wR="10800" hR="10800" stAng="-5400000" swAng="25047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7360" y="132840"/>
                              <a:ext cx="889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49608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9640" y="4539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6940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.1pt;width:80.95pt;height:70.25pt" coordorigin="5940,182" coordsize="1619,1405">
                <v:group id="shape_0" style="position:absolute;left:5940;top:182;width:1619;height:1093">
                  <v:group id="shape_0" style="position:absolute;left:5940;top:668;width:1619;height:606">
                    <v:line id="shape_0" from="5940,668" to="7559,66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940,971" to="7559,97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940,1275" to="7559,127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6400;top:182;width:606;height:34">
                    <v:line id="shape_0" from="6400,217" to="7006,21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400,182" to="7006,182" stroked="t" o:allowincell="f" style="position:absolute">
                      <v:stroke color="black" weight="38160" joinstyle="miter" endcap="flat"/>
                      <v:fill o:detectmouseclick="t" on="false"/>
                      <w10:wrap type="square" side="left"/>
                    </v:line>
                  </v:group>
                  <v:line id="shape_0" from="6668,206" to="6668,1176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group id="shape_0" style="position:absolute;left:6680;top:206;width:469;height:899">
                    <v:line id="shape_0" from="6680,206" to="7099,105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group id="shape_0" style="position:absolute;left:7065;top:1021;width:84;height:84">
                      <v:oval id="shape_0" fillcolor="white" stroked="t" o:allowincell="f" style="position:absolute;left:7065;top:1021;width:83;height:83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line id="shape_0" from="7065,1063" to="7148,1063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rect id="shape_0" coordsize="7190,10800" path="l0,21600xee" stroked="t" o:allowincell="f" style="position:absolute;left:6668;top:251;width:93;height:139;flip:y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shape id="shape_0" stroked="f" o:allowincell="f" style="position:absolute;left:6692;top:391;width:139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885;top:963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215;top:897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6481;top:1275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6</w:t>
      </w:r>
      <w:r>
        <w:rPr/>
        <w:t>．如图</w:t>
      </w:r>
      <w:r>
        <w:rPr/>
        <w:t>3</w:t>
      </w:r>
      <w:r>
        <w:rPr/>
        <w:t>所示，绝缘细线系着质量为</w:t>
      </w:r>
      <w:r>
        <w:rPr/>
        <w:t>m</w:t>
      </w:r>
      <w:r>
        <w:rPr/>
        <w:t>、带有负电荷</w:t>
      </w:r>
      <w:r>
        <w:rPr/>
        <w:t>q</w:t>
      </w:r>
      <w:r>
        <w:rPr/>
        <w:t>的小球，并将它悬挂在水平方向的匀强电场中，静止时悬线与竖直方向的夹角为</w:t>
      </w:r>
      <w:r>
        <w:rPr>
          <w:i/>
        </w:rPr>
        <w:t>θ</w:t>
      </w:r>
      <w:r>
        <w:rPr/>
        <w:t>，则该电场的电场强度大小为＿＿＿＿，方向为＿＿＿＿。</w:t>
      </w:r>
    </w:p>
    <w:p>
      <w:pPr>
        <w:pStyle w:val="Normal"/>
        <w:spacing w:lineRule="auto" w:line="360" w:before="156" w:after="0"/>
        <w:ind w:left="315" w:hanging="315"/>
        <w:rPr/>
      </w:pPr>
      <w:r>
        <w:rPr/>
        <w:t>7</w:t>
      </w:r>
      <w:r>
        <w:rPr/>
        <w:t>．</w:t>
      </w:r>
      <w:r>
        <w:rPr>
          <w:szCs w:val="21"/>
        </w:rPr>
        <w:t>电场中有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，它们的电势分别是</w:t>
      </w:r>
      <w:r>
        <w:rPr>
          <w:rFonts w:ascii="Symbol" w:hAnsi="Symbol" w:cs="Symbol" w:eastAsia="Symbol"/>
          <w:i/>
          <w:color w:val="000000"/>
          <w:szCs w:val="21"/>
        </w:rPr>
        <w:t></w:t>
      </w:r>
      <w:r>
        <w:rPr>
          <w:szCs w:val="21"/>
          <w:vertAlign w:val="subscript"/>
        </w:rPr>
        <w:t>A</w:t>
      </w:r>
      <w:r>
        <w:rPr>
          <w:szCs w:val="21"/>
        </w:rPr>
        <w:t>＝－</w:t>
      </w:r>
      <w:r>
        <w:rPr>
          <w:szCs w:val="21"/>
        </w:rPr>
        <w:t>8V</w:t>
      </w:r>
      <w:r>
        <w:rPr>
          <w:szCs w:val="21"/>
        </w:rPr>
        <w:t>，</w:t>
      </w:r>
      <w:r>
        <w:rPr>
          <w:rFonts w:ascii="Symbol" w:hAnsi="Symbol" w:cs="Symbol" w:eastAsia="Symbol"/>
          <w:i/>
          <w:color w:val="000000"/>
          <w:szCs w:val="21"/>
        </w:rPr>
        <w:t></w:t>
      </w:r>
      <w:r>
        <w:rPr>
          <w:szCs w:val="21"/>
          <w:vertAlign w:val="subscript"/>
        </w:rPr>
        <w:t>B</w:t>
      </w:r>
      <w:r>
        <w:rPr>
          <w:szCs w:val="21"/>
        </w:rPr>
        <w:t>＝－</w:t>
      </w:r>
      <w:r>
        <w:rPr>
          <w:szCs w:val="21"/>
        </w:rPr>
        <w:t>2V</w: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的电势差</w:t>
      </w:r>
      <w:r>
        <w:rPr>
          <w:i/>
          <w:szCs w:val="21"/>
        </w:rPr>
        <w:t>U</w:t>
      </w:r>
      <w:r>
        <w:rPr>
          <w:szCs w:val="21"/>
          <w:vertAlign w:val="subscript"/>
        </w:rPr>
        <w:t>AB</w:t>
      </w:r>
      <w:r>
        <w:rPr>
          <w:szCs w:val="21"/>
        </w:rPr>
        <w:t>＝＿＿＿＿</w:t>
      </w:r>
      <w:r>
        <w:rPr>
          <w:szCs w:val="21"/>
        </w:rPr>
        <w:t>V</w:t>
      </w:r>
      <w:r>
        <w:rPr>
          <w:szCs w:val="21"/>
        </w:rPr>
        <w:t>，把一个电量为</w:t>
      </w:r>
      <w:r>
        <w:rPr>
          <w:i/>
          <w:szCs w:val="21"/>
        </w:rPr>
        <w:t>q</w:t>
      </w:r>
      <w:r>
        <w:rPr>
          <w:szCs w:val="21"/>
        </w:rPr>
        <w:t>＝－</w:t>
      </w:r>
      <w:r>
        <w:rPr>
          <w:szCs w:val="21"/>
        </w:rPr>
        <w:t>2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8</w:t>
      </w:r>
      <w:r>
        <w:rPr>
          <w:szCs w:val="21"/>
        </w:rPr>
        <w:t>C</w:t>
      </w:r>
      <w:r>
        <w:rPr>
          <w:szCs w:val="21"/>
        </w:rPr>
        <w:t>负电荷从</w:t>
      </w:r>
      <w:r>
        <w:rPr>
          <w:i/>
          <w:szCs w:val="21"/>
        </w:rPr>
        <w:t>A</w:t>
      </w:r>
      <w:r>
        <w:rPr>
          <w:szCs w:val="21"/>
        </w:rPr>
        <w:t>点移到</w:t>
      </w:r>
      <w:r>
        <w:rPr>
          <w:i/>
          <w:szCs w:val="21"/>
        </w:rPr>
        <w:t>B</w:t>
      </w:r>
      <w:r>
        <w:rPr>
          <w:szCs w:val="21"/>
        </w:rPr>
        <w:t>点，电场力做功为＿＿＿＿＿</w:t>
      </w:r>
      <w:r>
        <w:rPr>
          <w:szCs w:val="21"/>
        </w:rPr>
        <w:t>J</w:t>
      </w:r>
    </w:p>
    <w:p>
      <w:pPr>
        <w:pStyle w:val="Normal"/>
        <w:spacing w:lineRule="auto" w:line="360" w:before="156" w:after="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265</wp:posOffset>
                </wp:positionH>
                <wp:positionV relativeFrom="paragraph">
                  <wp:posOffset>99060</wp:posOffset>
                </wp:positionV>
                <wp:extent cx="1257935" cy="1188720"/>
                <wp:effectExtent l="0" t="0" r="508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188720"/>
                          <a:chOff x="0" y="0"/>
                          <a:chExt cx="1257840" cy="1188720"/>
                        </a:xfrm>
                      </wpg:grpSpPr>
                      <wps:wsp>
                        <wps:cNvSpPr/>
                        <wps:spPr>
                          <a:xfrm>
                            <a:off x="91512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4200" y="99000"/>
                            <a:ext cx="295920" cy="75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32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3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73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0"/>
                              <a:ext cx="6732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3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73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1120"/>
                              <a:ext cx="6732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3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73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231120"/>
                              <a:ext cx="6732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3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73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62240"/>
                              <a:ext cx="6732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3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73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462240"/>
                              <a:ext cx="6732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3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73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3360"/>
                              <a:ext cx="6732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3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73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693360"/>
                              <a:ext cx="6732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3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73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4840" y="297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656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380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08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504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990720"/>
                            <a:ext cx="304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8820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39636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443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5pt;margin-top:7.8pt;width:99pt;height:93.6pt" coordorigin="5939,156" coordsize="1980,1872">
                <v:line id="shape_0" from="7380,156" to="7380,171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920,156" to="7920,171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group id="shape_0" style="position:absolute;left:7410;top:312;width:465;height:1194">
                  <v:group id="shape_0" style="position:absolute;left:7410;top:312;width:105;height:102">
                    <v:line id="shape_0" from="7410,312" to="7515,41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410,312" to="7515,414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7770;top:312;width:105;height:102">
                    <v:line id="shape_0" from="7770,312" to="7875,41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770,312" to="7875,414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7410;top:676;width:105;height:102">
                    <v:line id="shape_0" from="7410,676" to="7515,77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410,676" to="7515,778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7770;top:676;width:105;height:102">
                    <v:line id="shape_0" from="7770,676" to="7875,77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770,676" to="7875,778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7410;top:1040;width:105;height:102">
                    <v:line id="shape_0" from="7410,1040" to="7515,114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410,1040" to="7515,1142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7770;top:1040;width:105;height:102">
                    <v:line id="shape_0" from="7770,1040" to="7875,114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770,1040" to="7875,1142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7410;top:1404;width:105;height:102">
                    <v:line id="shape_0" from="7410,1404" to="7515,150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410,1404" to="7515,1506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7770;top:1404;width:105;height:102">
                    <v:line id="shape_0" from="7770,1404" to="7875,150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770,1404" to="7875,1506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rect id="shape_0" fillcolor="white" stroked="t" o:allowincell="f" style="position:absolute;left:6120;top:624;width:1079;height:46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5940;top:41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939;top:981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94;top:32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79;top:95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840;top:1716;width:4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60;top:154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39;top:780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200,855" to="7559,85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szCs w:val="21"/>
        </w:rPr>
        <w:t>8</w:t>
      </w:r>
      <w:r>
        <w:rPr>
          <w:szCs w:val="21"/>
        </w:rPr>
        <w:t>．如图</w:t>
      </w:r>
      <w:r>
        <w:rPr>
          <w:szCs w:val="21"/>
        </w:rPr>
        <w:t>4</w:t>
      </w:r>
      <w:r>
        <w:rPr>
          <w:szCs w:val="21"/>
        </w:rPr>
        <w:t>所示，宽</w:t>
      </w:r>
      <w:r>
        <w:rPr>
          <w:i/>
          <w:szCs w:val="21"/>
        </w:rPr>
        <w:t>L</w:t>
      </w:r>
      <w:r>
        <w:rPr>
          <w:szCs w:val="21"/>
        </w:rPr>
        <w:t>=</w:t>
      </w:r>
      <w:r>
        <w:rPr>
          <w:szCs w:val="21"/>
        </w:rPr>
        <w:t>0.2m</w:t>
      </w:r>
      <w:r>
        <w:rPr>
          <w:szCs w:val="21"/>
        </w:rPr>
        <w:t>、长为</w:t>
      </w:r>
      <w:r>
        <w:rPr>
          <w:szCs w:val="21"/>
        </w:rPr>
        <w:t>2</w:t>
      </w:r>
      <w:r>
        <w:rPr>
          <w:i/>
          <w:szCs w:val="21"/>
        </w:rPr>
        <w:t>L</w:t>
      </w:r>
      <w:r>
        <w:rPr>
          <w:szCs w:val="21"/>
        </w:rPr>
        <w:t>的矩形闭合线框</w:t>
      </w:r>
      <w:r>
        <w:rPr>
          <w:szCs w:val="21"/>
        </w:rPr>
        <w:t>abcd</w:t>
      </w:r>
      <w:r>
        <w:rPr>
          <w:szCs w:val="21"/>
        </w:rPr>
        <w:t>，垂直于磁场方向</w:t>
      </w:r>
      <w:r>
        <w:rPr>
          <w:lang w:val="en-US" w:eastAsia="en-US"/>
        </w:rPr>
        <w:t>匀速</w:t>
      </w:r>
      <w:r>
        <w:rPr>
          <w:szCs w:val="21"/>
        </w:rPr>
        <w:t>通过匀强磁场区域，磁场宽度为</w:t>
      </w:r>
      <w:r>
        <w:rPr>
          <w:i/>
          <w:szCs w:val="21"/>
        </w:rPr>
        <w:t>L</w:t>
      </w:r>
      <w:r>
        <w:rPr>
          <w:szCs w:val="21"/>
        </w:rPr>
        <w:t>，磁感应强度</w:t>
      </w:r>
      <w:r>
        <w:rPr>
          <w:i/>
          <w:szCs w:val="21"/>
        </w:rPr>
        <w:t>B</w:t>
      </w:r>
      <w:r>
        <w:rPr>
          <w:szCs w:val="21"/>
        </w:rPr>
        <w:t>=0.75T</w:t>
      </w:r>
      <w:r>
        <w:rPr>
          <w:szCs w:val="21"/>
        </w:rPr>
        <w:t>。当</w:t>
      </w:r>
      <w:r>
        <w:rPr>
          <w:i/>
          <w:szCs w:val="21"/>
        </w:rPr>
        <w:t>ad</w:t>
      </w:r>
      <w:r>
        <w:rPr>
          <w:szCs w:val="21"/>
        </w:rPr>
        <w:t>边刚进入磁场时，通过线框的磁通量</w:t>
      </w:r>
      <w:r>
        <w:rPr>
          <w:i/>
          <w:szCs w:val="21"/>
        </w:rPr>
        <w:t>Ф</w:t>
      </w:r>
      <w:r>
        <w:rPr>
          <w:szCs w:val="21"/>
        </w:rPr>
        <w:t>=</w:t>
      </w:r>
      <w:r>
        <w:rPr>
          <w:szCs w:val="21"/>
        </w:rPr>
        <w:t>＿＿＿＿</w:t>
      </w:r>
      <w:r>
        <w:rPr>
          <w:szCs w:val="21"/>
        </w:rPr>
        <w:t>Wb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边在磁场中向右运动时，线框中的感应电流方向为＿＿＿＿。</w:t>
      </w:r>
    </w:p>
    <w:p>
      <w:pPr>
        <w:pStyle w:val="Normal"/>
        <w:spacing w:before="156" w:after="0"/>
        <w:rPr/>
      </w:pPr>
      <w:r>
        <w:rPr>
          <w:b/>
          <w:bCs/>
        </w:rPr>
        <w:t>二、选择题（本大题</w:t>
      </w:r>
      <w:r>
        <w:rPr>
          <w:b/>
          <w:bCs/>
        </w:rPr>
        <w:t>24</w:t>
      </w:r>
      <w:r>
        <w:rPr>
          <w:b/>
          <w:bCs/>
        </w:rPr>
        <w:t>分，每小题</w:t>
      </w:r>
      <w:r>
        <w:rPr>
          <w:b/>
          <w:bCs/>
        </w:rPr>
        <w:t>3</w:t>
      </w:r>
      <w:r>
        <w:rPr>
          <w:b/>
          <w:bCs/>
        </w:rPr>
        <w:t>分。每一小题只有一个答案是正确的，请将正确答案前的字母写在答题纸上相应格内，写在格外的不做为答案）</w:t>
      </w:r>
    </w:p>
    <w:p>
      <w:pPr>
        <w:pStyle w:val="Normal"/>
        <w:spacing w:before="156" w:after="0"/>
        <w:ind w:left="359" w:hanging="359"/>
        <w:rPr/>
      </w:pPr>
      <w:r>
        <w:rPr/>
        <w:t>1</w:t>
      </w:r>
      <w:r>
        <w:rPr/>
        <w:t>．在物理学的发展历程中，许多杰出的物理学家作出了巨大的贡献，首次发现电磁感应现象</w:t>
      </w:r>
      <w:r>
        <w:rPr>
          <w:color w:val="000000"/>
        </w:rPr>
        <w:t>规律的物</w:t>
      </w:r>
      <w:r>
        <w:rPr/>
        <w:t>理学家是</w:t>
      </w:r>
      <w:r>
        <w:rPr/>
        <w:tab/>
      </w:r>
    </w:p>
    <w:p>
      <w:pPr>
        <w:pStyle w:val="Normal"/>
        <w:ind w:left="420" w:hanging="0"/>
        <w:rPr/>
      </w:pPr>
      <w:r>
        <w:rPr/>
        <w:t>A</w:t>
      </w:r>
      <w:r>
        <w:rPr/>
        <w:t>．法拉第</w:t>
      </w:r>
      <w:r>
        <w:rPr/>
        <w:tab/>
        <w:tab/>
        <w:tab/>
        <w:tab/>
        <w:tab/>
        <w:t>B</w:t>
      </w:r>
      <w:r>
        <w:rPr/>
        <w:t>．库仑</w:t>
      </w:r>
    </w:p>
    <w:p>
      <w:pPr>
        <w:pStyle w:val="Normal"/>
        <w:ind w:firstLine="420"/>
        <w:rPr/>
      </w:pPr>
      <w:r>
        <w:rPr/>
        <w:t>C</w:t>
      </w:r>
      <w:r>
        <w:rPr/>
        <w:t>．安培</w:t>
      </w:r>
      <w:r>
        <w:rPr/>
        <w:tab/>
        <w:tab/>
        <w:tab/>
        <w:tab/>
        <w:tab/>
        <w:tab/>
        <w:t>D</w:t>
      </w:r>
      <w:r>
        <w:rPr/>
        <w:t>．奥斯特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rPr/>
      </w:pPr>
      <w:r>
        <w:rPr/>
        <w:t>2</w:t>
      </w:r>
      <w:r>
        <w:rPr/>
        <w:t>．关于磁感线下列说法中正确的是</w:t>
      </w:r>
    </w:p>
    <w:p>
      <w:pPr>
        <w:pStyle w:val="Normal"/>
        <w:ind w:firstLine="420"/>
        <w:rPr/>
      </w:pPr>
      <w:r>
        <w:rPr/>
        <w:t>A</w:t>
      </w:r>
      <w:r>
        <w:rPr/>
        <w:t>．磁感线是实际存在于磁场中的曲线</w:t>
      </w:r>
    </w:p>
    <w:p>
      <w:pPr>
        <w:pStyle w:val="Normal"/>
        <w:ind w:firstLine="420"/>
        <w:rPr/>
      </w:pPr>
      <w:r>
        <w:rPr/>
        <w:t>B</w:t>
      </w:r>
      <w:r>
        <w:rPr/>
        <w:t>．磁铁的磁感线是从</w:t>
      </w:r>
      <w:r>
        <w:rPr>
          <w:i/>
        </w:rPr>
        <w:t>N</w:t>
      </w:r>
      <w:r>
        <w:rPr/>
        <w:t>极出发到</w:t>
      </w:r>
      <w:r>
        <w:rPr>
          <w:i/>
        </w:rPr>
        <w:t>S</w:t>
      </w:r>
      <w:r>
        <w:rPr/>
        <w:t>极终止的曲线</w:t>
      </w:r>
    </w:p>
    <w:p>
      <w:pPr>
        <w:pStyle w:val="Normal"/>
        <w:ind w:firstLine="420"/>
        <w:rPr/>
      </w:pPr>
      <w:r>
        <w:rPr/>
        <w:t>C</w:t>
      </w:r>
      <w:r>
        <w:rPr/>
        <w:t>．匀强磁场的磁感线是间距相等且相互平行的直线</w:t>
      </w:r>
    </w:p>
    <w:p>
      <w:pPr>
        <w:pStyle w:val="Normal"/>
        <w:ind w:left="420" w:hanging="0"/>
        <w:rPr/>
      </w:pPr>
      <w:r>
        <w:rPr/>
        <w:t>D</w:t>
      </w:r>
      <w:r>
        <w:rPr/>
        <w:t>．磁场中的两条磁感线有可能相交</w:t>
      </w:r>
    </w:p>
    <w:p>
      <w:pPr>
        <w:pStyle w:val="Normal"/>
        <w:spacing w:before="156" w:after="0"/>
        <w:ind w:left="359"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255270</wp:posOffset>
                </wp:positionV>
                <wp:extent cx="1207135" cy="1329690"/>
                <wp:effectExtent l="5080" t="0" r="1905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1329840"/>
                          <a:chOff x="0" y="0"/>
                          <a:chExt cx="1207080" cy="132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3840" cy="132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5640" y="11314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7390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7354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41760"/>
                              <a:ext cx="1166040" cy="10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01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092">
                                    <a:moveTo>
                                      <a:pt x="0" y="0"/>
                                    </a:moveTo>
                                    <a:lnTo>
                                      <a:pt x="0" y="1092"/>
                                    </a:lnTo>
                                    <a:lnTo>
                                      <a:pt x="1800" y="1092"/>
                                    </a:lnTo>
                                    <a:lnTo>
                                      <a:pt x="18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6400" y="198360"/>
                                <a:ext cx="89640" cy="190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4160" y="1440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"/>
                                  <a:ext cx="65880" cy="14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3280" y="1540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5080" y="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56560"/>
                                <a:ext cx="1146960" cy="53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624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918360" cy="53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7480"/>
                                    <a:ext cx="14724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240" cy="147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27360"/>
                                      <a:ext cx="91440" cy="9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720" y="27360"/>
                                      <a:ext cx="91440" cy="9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2720" y="386640"/>
                                    <a:ext cx="14724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240" cy="147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27360"/>
                                      <a:ext cx="91440" cy="9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080" y="27360"/>
                                      <a:ext cx="91440" cy="9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46116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3400"/>
                                      <a:ext cx="291600" cy="79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08520" cy="149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6" h="235">
                                          <a:moveTo>
                                            <a:pt x="0" y="181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480" y="0"/>
                                          </a:lnTo>
                                          <a:lnTo>
                                            <a:pt x="486" y="2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13760" y="156240"/>
                                  <a:ext cx="18864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4800" y="239760"/>
                                  <a:ext cx="18864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148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3800" y="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-110880" y="389160"/>
                              <a:ext cx="30852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3040" y="5371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3912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74484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25pt;margin-top:20.1pt;width:103.8pt;height:104.7pt" coordorigin="5945,402" coordsize="2076,2094">
                <v:group id="shape_0" style="position:absolute;left:5945;top:402;width:2071;height:2094">
                  <v:shape id="shape_0" stroked="f" o:allowincell="f" style="position:absolute;left:6885;top:2184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oval id="shape_0" fillcolor="black" stroked="t" o:allowincell="f" style="position:absolute;left:6165;top:1566;width:44;height:44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7965;top:1560;width:44;height:44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group id="shape_0" style="position:absolute;left:6180;top:468;width:1836;height:1717">
                    <v:shape id="shape_0" coordsize="1800,1092" path="m0,0l0,1092l1800,1092l1800,0e" stroked="t" o:allowincell="f" style="position:absolute;left:6180;top:468;width:1799;height:1604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group id="shape_0" style="position:absolute;left:7875;top:779;width:141;height:300">
                      <v:line id="shape_0" from="7992,803" to="7992,1034" stroked="t" o:allowincell="f" style="position:absolute;flip:y">
                        <v:stroke color="white" weight="28440" joinstyle="miter" endcap="flat"/>
                        <v:fill o:detectmouseclick="t" on="false"/>
                        <w10:wrap type="square" side="left"/>
                      </v:line>
                      <v:line id="shape_0" from="7875,818" to="7978,1049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oval id="shape_0" stroked="t" o:allowincell="f" style="position:absolute;left:7959;top:1023;width:56;height:56;mso-wrap-style:none;v-text-anchor:middle;rotation:270">
                        <v:fill o:detectmouseclick="t" on="fals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7962;top:780;width:44;height:44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</v:group>
                    <v:group id="shape_0" style="position:absolute;left:6180;top:1344;width:1806;height:841">
                      <v:line id="shape_0" from="6180,1590" to="7979,1590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group id="shape_0" style="position:absolute;left:6540;top:1344;width:1446;height:841">
                        <v:group id="shape_0" style="position:absolute;left:6540;top:1482;width:232;height:232">
                          <v:oval id="shape_0" fillcolor="white" stroked="t" o:allowincell="f" style="position:absolute;left:6540;top:1482;width:231;height:231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 side="left"/>
                          </v:oval>
                          <v:line id="shape_0" from="6583,1525" to="6726,1668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 side="left"/>
                          </v:line>
                          <v:line id="shape_0" from="6584,1525" to="6727,1668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 side="left"/>
                          </v:line>
                        </v:group>
                        <v:group id="shape_0" style="position:absolute;left:7080;top:1953;width:232;height:232">
                          <v:oval id="shape_0" fillcolor="white" stroked="t" o:allowincell="f" style="position:absolute;left:7080;top:1953;width:231;height:231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 side="left"/>
                          </v:oval>
                          <v:line id="shape_0" from="7123,1996" to="7266,213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 side="left"/>
                          </v:line>
                          <v:line id="shape_0" from="7124,1996" to="7267,2139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 side="left"/>
                          </v:line>
                        </v:group>
                        <v:group id="shape_0" style="position:absolute;left:7260;top:1344;width:726;height:304">
                          <v:rect id="shape_0" fillcolor="white" stroked="t" o:allowincell="f" style="position:absolute;left:7260;top:1523;width:458;height:1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rect>
                          <v:shape id="shape_0" coordsize="486,235" path="m0,181l0,0l480,0l486,235e" stroked="t" o:allowincell="f" style="position:absolute;left:7500;top:1344;width:485;height:234;mso-wrap-style:none;v-text-anchor:middle">
                            <v:fill o:detectmouseclick="t" on="false"/>
                            <v:stroke color="black" weight="9360" startarrow="block" startarrowwidth="narrow" startarrowlength="medium" joinstyle="round" endcap="flat"/>
                            <w10:wrap type="square" side="left"/>
                          </v:shape>
                        </v:group>
                      </v:group>
                      <v:shape id="shape_0" stroked="f" o:allowincell="f" style="position:absolute;left:6359;top:1590;width:296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7274;top:1722;width:296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</v:group>
                    <v:line id="shape_0" from="6180,549" to="7979,549" stroked="t" o:allowincell="f" style="position:absolute">
                      <v:stroke color="black" weight="9360" startarrow="open" endarrow="open" startarrowwidth="medium" startarrowlength="medium" endarrowwidth="narrow" endarrowlength="medium" joinstyle="miter" endcap="flat"/>
                      <v:fill o:detectmouseclick="t" on="false"/>
                      <w10:wrap type="square" side="left"/>
                    </v:line>
                  </v:group>
                  <v:shape id="shape_0" fillcolor="white" stroked="f" o:allowincell="f" style="position:absolute;left:6945;top:402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rect id="shape_0" fillcolor="white" stroked="t" o:allowincell="f" style="position:absolute;left:5945;top:1015;width:485;height:135;mso-wrap-style:none;v-text-anchor:middle;rotation:270">
                    <v:fill o:detectmouseclick="t" type="solid" color2="black"/>
                    <v:stroke color="black" weight="9360" joinstyle="miter" endcap="flat"/>
                    <w10:wrap type="square" side="left"/>
                  </v:rect>
                </v:group>
                <v:shape id="shape_0" stroked="f" o:allowincell="f" style="position:absolute;left:7290;top:124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99;top:936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24;top:1575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3</w:t>
      </w:r>
      <w:r>
        <w:rPr/>
        <w:t>．在如图</w:t>
      </w:r>
      <w:r>
        <w:rPr/>
        <w:t>5</w:t>
      </w:r>
      <w:r>
        <w:rPr/>
        <w:t>所示的电路中，电源电压恒定为</w:t>
      </w:r>
      <w:r>
        <w:rPr>
          <w:i/>
        </w:rPr>
        <w:t>U</w:t>
      </w:r>
      <w:r>
        <w:rPr/>
        <w:t>，电键闭合，将滑动变阻器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滑片</w:t>
      </w:r>
      <w:r>
        <w:rPr>
          <w:i/>
        </w:rPr>
        <w:t>P</w:t>
      </w:r>
      <w:r>
        <w:rPr>
          <w:color w:val="000000"/>
        </w:rPr>
        <w:t>向左滑</w:t>
      </w:r>
      <w:r>
        <w:rPr/>
        <w:t>动时，电路中的小灯泡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的亮度变化情况是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都变暗</w:t>
      </w:r>
    </w:p>
    <w:p>
      <w:pPr>
        <w:pStyle w:val="Normal"/>
        <w:ind w:left="420" w:hanging="0"/>
        <w:rPr/>
      </w:pPr>
      <w:r>
        <w:rPr/>
        <w:t>B</w:t>
      </w:r>
      <w:r>
        <w:rPr/>
        <w:t>．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都变亮</w:t>
      </w:r>
    </w:p>
    <w:p>
      <w:pPr>
        <w:pStyle w:val="Normal"/>
        <w:ind w:left="420" w:hanging="0"/>
        <w:rPr/>
      </w:pPr>
      <w:r>
        <w:rPr/>
        <w:t>C</w:t>
      </w:r>
      <w:r>
        <w:rPr/>
        <w:t>．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变暗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变亮</w:t>
      </w:r>
    </w:p>
    <w:p>
      <w:pPr>
        <w:pStyle w:val="Normal"/>
        <w:ind w:left="420" w:hanging="0"/>
        <w:rPr/>
      </w:pPr>
      <w:r>
        <w:rPr/>
        <w:t>D</w:t>
      </w:r>
      <w:r>
        <w:rPr/>
        <w:t>．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变亮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变暗</w:t>
      </w:r>
    </w:p>
    <w:p>
      <w:pPr>
        <w:pStyle w:val="Normal"/>
        <w:spacing w:before="156" w:after="0"/>
        <w:ind w:left="315" w:hanging="315"/>
        <w:rPr/>
      </w:pPr>
      <w:r>
        <w:rPr/>
        <w:t>4</w:t>
      </w:r>
      <w:r>
        <w:rPr/>
        <w:t>．关于直流电动机，下列说法正确的是</w:t>
      </w:r>
      <w:r>
        <w:rPr/>
        <w:tab/>
      </w:r>
    </w:p>
    <w:p>
      <w:pPr>
        <w:pStyle w:val="Normal"/>
        <w:rPr/>
      </w:pPr>
      <w:r>
        <w:rPr/>
        <w:tab/>
        <w:t>A</w:t>
      </w:r>
      <w:r>
        <w:rPr/>
        <w:t>．直流电动机是将机械能转化为电能的装置</w:t>
      </w:r>
    </w:p>
    <w:p>
      <w:pPr>
        <w:pStyle w:val="Normal"/>
        <w:rPr/>
      </w:pPr>
      <w:r>
        <w:rPr/>
        <w:tab/>
        <w:t>B</w:t>
      </w:r>
      <w:r>
        <w:rPr/>
        <w:t>．</w:t>
      </w:r>
      <w:r>
        <w:rPr>
          <w:color w:val="000000"/>
        </w:rPr>
        <w:t>直流电动机是将电能转化为机械能的装置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直流电动机的效率可以达到</w:t>
      </w:r>
      <w:r>
        <w:rPr>
          <w:color w:val="000000"/>
        </w:rPr>
        <w:t>100</w:t>
      </w:r>
      <w:r>
        <w:rPr>
          <w:color w:val="000000"/>
        </w:rPr>
        <w:t>％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直流电动机应用了电磁感应原理</w:t>
      </w:r>
    </w:p>
    <w:p>
      <w:pPr>
        <w:pStyle w:val="Normal"/>
        <w:spacing w:before="156" w:after="0"/>
        <w:ind w:left="359" w:hanging="35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0"/>
        <w:ind w:left="359" w:hanging="359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带电量分别为</w:t>
      </w:r>
      <w:r>
        <w:rPr>
          <w:color w:val="000000"/>
        </w:rPr>
        <w:t>2</w:t>
      </w:r>
      <w:r>
        <w:rPr>
          <w:i/>
          <w:color w:val="000000"/>
        </w:rPr>
        <w:t>q</w:t>
      </w:r>
      <w:r>
        <w:rPr>
          <w:color w:val="000000"/>
        </w:rPr>
        <w:t>和</w:t>
      </w:r>
      <w:r>
        <w:rPr>
          <w:color w:val="000000"/>
        </w:rPr>
        <w:t>4</w:t>
      </w:r>
      <w:r>
        <w:rPr>
          <w:i/>
          <w:color w:val="000000"/>
        </w:rPr>
        <w:t>q</w:t>
      </w:r>
      <w:r>
        <w:rPr>
          <w:color w:val="000000"/>
        </w:rPr>
        <w:t>的两个点电荷，</w:t>
      </w:r>
      <w:r>
        <w:rPr/>
        <w:t>相距为</w:t>
      </w:r>
      <w:r>
        <w:rPr>
          <w:i/>
        </w:rPr>
        <w:t>r</w:t>
      </w:r>
      <w:r>
        <w:rPr/>
        <w:t>，相互作用力大小为</w:t>
      </w:r>
      <w:r>
        <w:rPr>
          <w:i/>
        </w:rPr>
        <w:t>F</w:t>
      </w:r>
      <w:r>
        <w:rPr/>
        <w:t>，现在把两个点电荷的电量各减少一半，距离减少为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278021484" r:id="rId2"/>
        </w:object>
      </w:r>
      <w:r>
        <w:rPr/>
        <w:t>，则两个点电荷间的相互作用力大小为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2</w:t>
      </w:r>
      <w:r>
        <w:rPr>
          <w:i/>
        </w:rPr>
        <w:t>F</w:t>
      </w:r>
      <w:r>
        <w:rPr/>
        <w:tab/>
        <w:tab/>
        <w:t>B</w:t>
      </w:r>
      <w:r>
        <w:rPr/>
        <w:t>．</w:t>
      </w:r>
      <w:r>
        <w:rPr>
          <w:i/>
        </w:rPr>
        <w:t>F</w:t>
      </w:r>
      <w:r>
        <w:rPr/>
        <w:tab/>
        <w:tab/>
        <w:t>C</w:t>
      </w:r>
      <w:r>
        <w:rPr/>
        <w:t>．</w:t>
      </w:r>
      <w:r>
        <w:rPr/>
        <w:object w:dxaOrig="3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31pt" filled="f" o:ole="">
            <v:imagedata r:id="rId5" o:title=""/>
          </v:shape>
          <o:OLEObject Type="Embed" ProgID="" ShapeID="ole_rId4" DrawAspect="Content" ObjectID="_1814900815" r:id="rId4"/>
        </w:object>
      </w:r>
      <w:r>
        <w:rPr/>
        <w:tab/>
        <w:tab/>
        <w:t>D</w:t>
      </w:r>
      <w:r>
        <w:rPr/>
        <w:t>．</w:t>
      </w:r>
      <w:r>
        <w:rPr/>
        <w:object w:dxaOrig="3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31pt" filled="f" o:ole="">
            <v:imagedata r:id="rId7" o:title=""/>
          </v:shape>
          <o:OLEObject Type="Embed" ProgID="" ShapeID="ole_rId6" DrawAspect="Content" ObjectID="_1387662700" r:id="rId6"/>
        </w:object>
      </w:r>
    </w:p>
    <w:p>
      <w:pPr>
        <w:pStyle w:val="Normal"/>
        <w:spacing w:before="156" w:after="0"/>
        <w:ind w:left="359"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1790</wp:posOffset>
                </wp:positionH>
                <wp:positionV relativeFrom="paragraph">
                  <wp:posOffset>635</wp:posOffset>
                </wp:positionV>
                <wp:extent cx="753110" cy="990600"/>
                <wp:effectExtent l="3810" t="3810" r="381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990720"/>
                          <a:chOff x="0" y="0"/>
                          <a:chExt cx="75312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312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3120" cy="75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3120" cy="75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32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6732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6732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0"/>
                                  <a:ext cx="6732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1120"/>
                                  <a:ext cx="6732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231120"/>
                                  <a:ext cx="6732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231120"/>
                                  <a:ext cx="6732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231120"/>
                                  <a:ext cx="6732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2240"/>
                                  <a:ext cx="6732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462240"/>
                                  <a:ext cx="6732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62240"/>
                                  <a:ext cx="6732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462240"/>
                                  <a:ext cx="6732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3360"/>
                                  <a:ext cx="6732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693360"/>
                                  <a:ext cx="6732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693360"/>
                                  <a:ext cx="6732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693360"/>
                                  <a:ext cx="6732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00160" y="1980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79236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5400" y="799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14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495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95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pt;margin-top:0pt;width:59.25pt;height:78pt" coordorigin="6554,0" coordsize="1185,1560">
                <v:group id="shape_0" style="position:absolute;left:6554;top:0;width:1185;height:1560">
                  <v:group id="shape_0" style="position:absolute;left:6554;top:0;width:1185;height:1194">
                    <v:group id="shape_0" style="position:absolute;left:6554;top:0;width:1185;height:1194">
                      <v:group id="shape_0" style="position:absolute;left:6554;top:0;width:105;height:102">
                        <v:line id="shape_0" from="6554,0" to="6659,102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554,0" to="6659,10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6914;top:0;width:105;height:102">
                        <v:line id="shape_0" from="6914,0" to="7019,102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914,0" to="7019,10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7274;top:0;width:105;height:102">
                        <v:line id="shape_0" from="7274,0" to="7379,102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274,0" to="7379,10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7634;top:0;width:105;height:102">
                        <v:line id="shape_0" from="7634,0" to="7739,102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634,0" to="7739,10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6554;top:364;width:105;height:102">
                        <v:line id="shape_0" from="6554,364" to="6659,466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554,364" to="6659,46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6914;top:364;width:105;height:102">
                        <v:line id="shape_0" from="6914,364" to="7019,466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914,364" to="7019,46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7274;top:364;width:105;height:102">
                        <v:line id="shape_0" from="7274,364" to="7379,466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274,364" to="7379,46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7634;top:364;width:105;height:102">
                        <v:line id="shape_0" from="7634,364" to="7739,466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634,364" to="7739,46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6554;top:728;width:105;height:102">
                        <v:line id="shape_0" from="6554,728" to="6659,830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554,728" to="6659,83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6914;top:728;width:105;height:102">
                        <v:line id="shape_0" from="6914,728" to="7019,830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914,728" to="7019,83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7274;top:728;width:105;height:102">
                        <v:line id="shape_0" from="7274,728" to="7379,830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274,728" to="7379,83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7634;top:728;width:105;height:102">
                        <v:line id="shape_0" from="7634,728" to="7739,830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634,728" to="7739,83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6554;top:1092;width:105;height:102">
                        <v:line id="shape_0" from="6554,1092" to="6659,1194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554,1092" to="6659,119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6914;top:1092;width:105;height:102">
                        <v:line id="shape_0" from="6914,1092" to="7019,1194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914,1092" to="7019,119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7274;top:1092;width:105;height:102">
                        <v:line id="shape_0" from="7274,1092" to="7379,1194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274,1092" to="7379,119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7634;top:1092;width:105;height:102">
                        <v:line id="shape_0" from="7634,1092" to="7739,1194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634,1092" to="7739,119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  <v:rect id="shape_0" stroked="t" o:allowincell="f" style="position:absolute;left:6869;top:312;width:539;height:539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</v:group>
                  <v:shape id="shape_0" stroked="f" o:allowincell="f" style="position:absolute;left:6914;top:1248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6705;top:12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55;top:8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89;top:78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55;top:78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闭合方形线框</w:t>
      </w:r>
      <w:r>
        <w:rPr>
          <w:i/>
        </w:rPr>
        <w:t>ABCD</w:t>
      </w:r>
      <w:r>
        <w:rPr/>
        <w:t>处在足够大并与线圈平面垂直的匀强磁场中，如图</w:t>
      </w:r>
      <w:r>
        <w:rPr/>
        <w:t>6</w:t>
      </w:r>
      <w:r>
        <w:rPr/>
        <w:t>所示。下列各种情况中能在线框中产生感应电流的是</w:t>
      </w:r>
    </w:p>
    <w:p>
      <w:pPr>
        <w:pStyle w:val="Normal"/>
        <w:ind w:left="420" w:hanging="0"/>
        <w:rPr/>
      </w:pPr>
      <w:r>
        <w:rPr/>
        <w:t>A</w:t>
      </w:r>
      <w:r>
        <w:rPr/>
        <w:t>．线框向右作匀速直线运动</w:t>
      </w:r>
    </w:p>
    <w:p>
      <w:pPr>
        <w:pStyle w:val="Normal"/>
        <w:ind w:left="420" w:hanging="0"/>
        <w:rPr/>
      </w:pPr>
      <w:r>
        <w:rPr/>
        <w:t>B</w:t>
      </w:r>
      <w:r>
        <w:rPr/>
        <w:t>．线框向右作加速直线运动</w:t>
      </w:r>
    </w:p>
    <w:p>
      <w:pPr>
        <w:pStyle w:val="Normal"/>
        <w:ind w:left="420" w:hanging="0"/>
        <w:rPr/>
      </w:pPr>
      <w:r>
        <w:rPr/>
        <w:t>C</w:t>
      </w:r>
      <w:r>
        <w:rPr/>
        <w:t>．线框以</w:t>
      </w:r>
      <w:r>
        <w:rPr>
          <w:i/>
        </w:rPr>
        <w:t>A</w:t>
      </w:r>
      <w:r>
        <w:rPr/>
        <w:t>点为圆心在纸面转动</w:t>
      </w:r>
    </w:p>
    <w:p>
      <w:pPr>
        <w:pStyle w:val="Normal"/>
        <w:ind w:left="420" w:hanging="0"/>
        <w:rPr/>
      </w:pPr>
      <w:r>
        <w:rPr/>
        <w:t>D</w:t>
      </w:r>
      <w:r>
        <w:rPr/>
        <w:t>．线框以</w:t>
      </w:r>
      <w:r>
        <w:rPr>
          <w:i/>
        </w:rPr>
        <w:t>AB</w:t>
      </w:r>
      <w:r>
        <w:rPr/>
        <w:t>为轴转动</w:t>
      </w:r>
    </w:p>
    <w:p>
      <w:pPr>
        <w:pStyle w:val="Normal"/>
        <w:spacing w:before="156" w:after="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143000" cy="792480"/>
                <wp:effectExtent l="0" t="5080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92360"/>
                          <a:chOff x="0" y="0"/>
                          <a:chExt cx="1143000" cy="792360"/>
                        </a:xfrm>
                      </wpg:grpSpPr>
                      <wps:wsp>
                        <wps:cNvSpPr/>
                        <wps:spPr>
                          <a:xfrm>
                            <a:off x="209520" y="339840"/>
                            <a:ext cx="6858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95360"/>
                            <a:ext cx="1143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1143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0760" y="329400"/>
                            <a:ext cx="142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33516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5120"/>
                            <a:ext cx="5148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640" y="14760"/>
                            <a:ext cx="5148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5943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3.4pt;width:89.95pt;height:62.4pt" coordorigin="6300,468" coordsize="1799,1248">
                <v:rect id="shape_0" fillcolor="white" stroked="t" o:allowincell="f" style="position:absolute;left:6630;top:1003;width:1079;height:248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group id="shape_0" style="position:absolute;left:6300;top:1248;width:1799;height:43">
                  <v:line id="shape_0" from="6300,1248" to="8099,124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300,1293" to="8099,1293" stroked="t" o:allowincell="f" style="position:absolute">
                    <v:stroke color="black" weight="3816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7514;top:987;width:22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89;top:996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fillcolor="white" stroked="t" o:allowincell="f" style="position:absolute;left:7125;top:468;width:129;height:12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line id="shape_0" from="7150,492" to="7230,57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150,492" to="7230,572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7020;top:140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Cs/>
        </w:rPr>
        <w:t>7</w:t>
      </w:r>
      <w:r>
        <w:rPr>
          <w:bCs/>
        </w:rPr>
        <w:t>．</w:t>
      </w:r>
      <w:r>
        <w:rPr/>
        <w:t>把一根可以自由移动的通电直导线放在条形磁铁的上方，导线通电前所处的位置条形磁铁的正中上方。若在导线中通以图</w:t>
      </w:r>
      <w:r>
        <w:rPr/>
        <w:t>7</w:t>
      </w:r>
      <w:r>
        <w:rPr/>
        <w:t>所示方向</w:t>
      </w:r>
      <w:r>
        <w:rPr>
          <w:rFonts w:ascii="宋体;SimSun" w:hAnsi="宋体;SimSun" w:cs="宋体;SimSun"/>
        </w:rPr>
        <w:t>的电流，则该导线的运动应该是</w:t>
      </w:r>
    </w:p>
    <w:p>
      <w:pPr>
        <w:pStyle w:val="Normal"/>
        <w:ind w:left="420" w:hanging="0"/>
        <w:rPr/>
      </w:pPr>
      <w:r>
        <w:rPr/>
        <w:t>A</w:t>
      </w:r>
      <w:r>
        <w:rPr/>
        <w:t>．向上运动</w:t>
      </w:r>
    </w:p>
    <w:p>
      <w:pPr>
        <w:pStyle w:val="Normal"/>
        <w:ind w:left="420" w:hanging="0"/>
        <w:rPr/>
      </w:pPr>
      <w:r>
        <w:rPr/>
        <w:t>B</w:t>
      </w:r>
      <w:r>
        <w:rPr/>
        <w:t>．向下运动</w:t>
      </w:r>
    </w:p>
    <w:p>
      <w:pPr>
        <w:pStyle w:val="Normal"/>
        <w:ind w:left="420" w:hanging="0"/>
        <w:rPr/>
      </w:pPr>
      <w:r>
        <w:rPr/>
        <w:t>C</w:t>
      </w:r>
      <w:r>
        <w:rPr/>
        <w:t>．向左运动</w:t>
      </w:r>
    </w:p>
    <w:p>
      <w:pPr>
        <w:pStyle w:val="Normal"/>
        <w:ind w:left="420" w:hanging="0"/>
        <w:rPr/>
      </w:pPr>
      <w:r>
        <w:rPr/>
        <w:t>D</w:t>
      </w:r>
      <w:r>
        <w:rPr/>
        <w:t>．向右运动</w:t>
      </w:r>
    </w:p>
    <w:p>
      <w:pPr>
        <w:pStyle w:val="Normal"/>
        <w:spacing w:before="156" w:after="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421005</wp:posOffset>
                </wp:positionV>
                <wp:extent cx="1143000" cy="1163955"/>
                <wp:effectExtent l="0" t="5080" r="635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63880"/>
                          <a:chOff x="0" y="0"/>
                          <a:chExt cx="1143000" cy="116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96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1080"/>
                              <a:ext cx="1143000" cy="42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360"/>
                                <a:ext cx="114300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280" y="45720"/>
                                <a:ext cx="999360" cy="29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6732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2520"/>
                                  <a:ext cx="6732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2520"/>
                                  <a:ext cx="6732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2520"/>
                                  <a:ext cx="6732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3640"/>
                                  <a:ext cx="6732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233640"/>
                                  <a:ext cx="6732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233640"/>
                                  <a:ext cx="6732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233640"/>
                                  <a:ext cx="6732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2040" y="0"/>
                                  <a:ext cx="6732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2040" y="231120"/>
                                  <a:ext cx="6732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73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donut">
                              <a:avLst>
                                <a:gd name="adj" fmla="val 7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343080" cy="343080"/>
                            </a:xfrm>
                            <a:prstGeom prst="donut">
                              <a:avLst>
                                <a:gd name="adj" fmla="val 7407"/>
                              </a:avLst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920" y="0"/>
                              <a:ext cx="188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6280" y="96588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3.15pt;width:89.95pt;height:91.65pt" coordorigin="6120,663" coordsize="1799,1833">
                <v:group id="shape_0" style="position:absolute;left:6120;top:663;width:1799;height:1520">
                  <v:group id="shape_0" style="position:absolute;left:6120;top:1515;width:1799;height:668">
                    <v:group id="shape_0" style="position:absolute;left:6120;top:2139;width:1799;height:44">
                      <v:line id="shape_0" from="6120,2139" to="7919,2139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120,2184" to="7919,2184" stroked="t" o:allowincell="f" style="position:absolute">
                        <v:stroke color="black" weight="38160" joinstyle="miter" endcap="flat"/>
                        <v:fill o:detectmouseclick="t" on="false"/>
                        <w10:wrap type="square" side="left"/>
                      </v:line>
                    </v:group>
                    <v:line id="shape_0" from="6120,1515" to="7919,151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 side="left"/>
                    </v:line>
                    <v:group id="shape_0" style="position:absolute;left:6232;top:1587;width:1573;height:470">
                      <v:group id="shape_0" style="position:absolute;left:6232;top:1591;width:105;height:102">
                        <v:line id="shape_0" from="6232,1591" to="6337,1693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232,1591" to="6337,169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6592;top:1591;width:105;height:102">
                        <v:line id="shape_0" from="6592,1591" to="6697,1693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592,1591" to="6697,169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6952;top:1591;width:105;height:102">
                        <v:line id="shape_0" from="6952,1591" to="7057,1693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952,1591" to="7057,169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7312;top:1591;width:105;height:102">
                        <v:line id="shape_0" from="7312,1591" to="7417,1693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312,1591" to="7417,169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6232;top:1955;width:105;height:102">
                        <v:line id="shape_0" from="6232,1955" to="6337,2057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232,1955" to="6337,205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6592;top:1955;width:105;height:102">
                        <v:line id="shape_0" from="6592,1955" to="6697,2057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592,1955" to="6697,205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6952;top:1955;width:105;height:102">
                        <v:line id="shape_0" from="6952,1955" to="7057,2057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952,1955" to="7057,205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7312;top:1955;width:105;height:102">
                        <v:line id="shape_0" from="7312,1955" to="7417,2057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312,1955" to="7417,205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7700;top:1587;width:105;height:102">
                        <v:line id="shape_0" from="7700,1587" to="7805,1689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700,1587" to="7805,168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7700;top:1951;width:105;height:102">
                        <v:line id="shape_0" from="7700,1951" to="7805,2053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700,1951" to="7805,205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</v:group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7200;top:663;width:539;height:539;mso-wrap-style:none;v-text-anchor:middle" type="_x0000_t23"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shape id="shape_0" stroked="t" o:allowincell="f" style="position:absolute;left:6300;top:663;width:539;height:539;mso-wrap-style:none;v-text-anchor:middle" type="_x0000_t23">
                    <v:imagedata r:id="rId9" o:detectmouseclick="t"/>
                    <v:stroke color="black" weight="9360" joinstyle="miter" endcap="flat"/>
                    <w10:wrap type="square" side="left"/>
                  </v:shape>
                  <v:shape id="shape_0" stroked="f" o:allowincell="f" style="position:absolute;left:6120;top:663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054;top:663;width:296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6870;top:2184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Cs/>
        </w:rPr>
        <w:t>8</w:t>
      </w:r>
      <w:r>
        <w:rPr>
          <w:bCs/>
        </w:rPr>
        <w:t>．</w:t>
      </w:r>
      <w:r>
        <w:rPr>
          <w:szCs w:val="21"/>
        </w:rPr>
        <w:t>如图</w:t>
      </w:r>
      <w:r>
        <w:rPr>
          <w:szCs w:val="21"/>
        </w:rPr>
        <w:t>8</w:t>
      </w:r>
      <w:r>
        <w:rPr>
          <w:szCs w:val="21"/>
        </w:rPr>
        <w:t>所示，两个半径相同的圆环，</w:t>
      </w:r>
      <w:r>
        <w:rPr>
          <w:i/>
          <w:szCs w:val="21"/>
        </w:rPr>
        <w:t>a</w:t>
      </w:r>
      <w:r>
        <w:rPr>
          <w:szCs w:val="21"/>
        </w:rPr>
        <w:t>是用铜制成的，</w:t>
      </w:r>
      <w:r>
        <w:rPr>
          <w:i/>
          <w:szCs w:val="21"/>
        </w:rPr>
        <w:t>b</w:t>
      </w:r>
      <w:r>
        <w:rPr>
          <w:szCs w:val="21"/>
        </w:rPr>
        <w:t>是用塑料制成的。现使它们从同一高度同时由静止自由下落，经过一垂直纸面的匀强磁场落地，设下落过程空气阻力不计，则以下说法中正确的是</w:t>
      </w:r>
    </w:p>
    <w:p>
      <w:pPr>
        <w:pStyle w:val="Normal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环先落地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t>环先落地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两环同时落地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无法确定落地的先后</w:t>
      </w:r>
    </w:p>
    <w:p>
      <w:pPr>
        <w:pStyle w:val="Normal"/>
        <w:spacing w:before="156" w:after="156"/>
        <w:rPr>
          <w:b/>
          <w:b/>
          <w:bCs/>
        </w:rPr>
      </w:pPr>
      <w:r>
        <w:rPr>
          <w:b/>
          <w:bCs/>
        </w:rPr>
        <w:t>三、作图与实验题（本大题共</w:t>
      </w:r>
      <w:r>
        <w:rPr>
          <w:b/>
          <w:bCs/>
          <w:color w:val="000000"/>
        </w:rPr>
        <w:t>20</w:t>
      </w:r>
      <w:r>
        <w:rPr>
          <w:b/>
          <w:bCs/>
        </w:rPr>
        <w:t>分）</w:t>
      </w:r>
    </w:p>
    <w:p>
      <w:pPr>
        <w:pStyle w:val="Normal"/>
        <w:ind w:left="315" w:hanging="315"/>
        <w:rPr/>
      </w:pPr>
      <w:r>
        <w:rPr/>
        <w:t>1</w:t>
      </w:r>
      <w:r>
        <w:rPr/>
        <w:t>．（</w:t>
      </w:r>
      <w:r>
        <w:rPr/>
        <w:t>2</w:t>
      </w:r>
      <w:r>
        <w:rPr/>
        <w:t>分）如图</w:t>
      </w:r>
      <w:r>
        <w:rPr/>
        <w:t>9</w:t>
      </w:r>
      <w:r>
        <w:rPr/>
        <w:t>所示，在长直导线通电后，小磁针静止在图示位置，请画出直导线中的电流方向和</w:t>
      </w:r>
      <w:r>
        <w:rPr>
          <w:i/>
        </w:rPr>
        <w:t>P</w:t>
      </w:r>
      <w:r>
        <w:rPr/>
        <w:t>点的磁场方向。（图中“</w:t>
      </w:r>
      <w:r>
        <w:rPr>
          <w:rFonts w:ascii="宋体;SimSun" w:hAnsi="宋体;SimSun" w:cs="宋体;SimSun"/>
        </w:rPr>
        <w:t>○”</w:t>
      </w:r>
      <w:r>
        <w:rPr/>
        <w:t>表示导线的橫截面，电流方向用“</w:t>
      </w:r>
      <w:r>
        <w:rPr>
          <w:rFonts w:cs="宋体;SimSun" w:ascii="宋体;SimSun" w:hAnsi="宋体;SimSun"/>
        </w:rPr>
        <w:t>· ”</w:t>
      </w:r>
      <w:r>
        <w:rPr/>
        <w:t>或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表示）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3467100" cy="1493520"/>
                <wp:effectExtent l="5715" t="0" r="3810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1493640"/>
                          <a:chOff x="0" y="0"/>
                          <a:chExt cx="3467160" cy="1493640"/>
                        </a:xfrm>
                      </wpg:grpSpPr>
                      <wpg:grpSp>
                        <wpg:cNvGrpSpPr/>
                        <wpg:grpSpPr>
                          <a:xfrm>
                            <a:off x="2629080" y="127800"/>
                            <a:ext cx="838080" cy="136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8080" cy="116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9520" y="0"/>
                                <a:ext cx="628560" cy="100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800" y="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936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0240" y="8704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08520"/>
                                <a:ext cx="571680" cy="29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89640"/>
                                  <a:ext cx="3430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42720" y="11674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09600" cy="149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049760" cy="107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840"/>
                                <a:ext cx="1049760" cy="10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9760" cy="104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474840"/>
                                  <a:ext cx="9900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760" y="0"/>
                                <a:ext cx="325080" cy="6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13480" y="-48960"/>
                                  <a:ext cx="61560" cy="161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49680" y="-49680"/>
                                  <a:ext cx="61560" cy="161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0028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" y="0"/>
                              <a:ext cx="188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12952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8240" y="6249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5480" y="67824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0pt;width:272.95pt;height:117.6pt" coordorigin="1077,0" coordsize="5459,2352">
                <v:group id="shape_0" style="position:absolute;left:5217;top:201;width:1318;height:2151">
                  <v:group id="shape_0" style="position:absolute;left:5217;top:201;width:1318;height:1839">
                    <v:group id="shape_0" style="position:absolute;left:5547;top:201;width:988;height:1574">
                      <v:line id="shape_0" from="5547,201" to="5547,1760" stroked="t" o:allowincell="f" style="position:absolute">
                        <v:stroke color="black" weight="9360" endarrow="classic" endarrowwidth="medium" endarrowlength="long" joinstyle="miter" endcap="flat"/>
                        <v:fill o:detectmouseclick="t" on="false"/>
                        <w10:wrap type="topAndBottom"/>
                      </v:line>
                      <v:line id="shape_0" from="5862,201" to="5862,1760" stroked="t" o:allowincell="f" style="position:absolute">
                        <v:stroke color="black" weight="9360" endarrow="classic" endarrowwidth="medium" endarrowlength="long" joinstyle="miter" endcap="flat"/>
                        <v:fill o:detectmouseclick="t" on="false"/>
                        <w10:wrap type="topAndBottom"/>
                      </v:line>
                      <v:line id="shape_0" from="6192,201" to="6192,1760" stroked="t" o:allowincell="f" style="position:absolute">
                        <v:stroke color="black" weight="9360" endarrow="classic" endarrowwidth="medium" endarrowlength="long" joinstyle="miter" endcap="flat"/>
                        <v:fill o:detectmouseclick="t" on="false"/>
                        <w10:wrap type="topAndBottom"/>
                      </v:line>
                      <v:line id="shape_0" from="6537,216" to="6537,1775" stroked="t" o:allowincell="f" style="position:absolute">
                        <v:stroke color="black" weight="9360" endarrow="classic" endarrowwidth="medium" endarrowlength="long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5832;top:157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5217;top:687;width:900;height:468">
                      <v:group id="shape_0" style="position:absolute;left:5577;top:828;width:540;height:180">
                        <v:oval id="shape_0" fillcolor="white" stroked="t" o:allowincell="f" style="position:absolute;left:5937;top:828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5577,924" to="5936,924" stroked="t" o:allowincell="f" style="position:absolute">
                          <v:stroke color="black" weight="9360" startarrow="classic" startarrowwidth="medium" startarrowlength="long" joinstyle="miter" endcap="flat"/>
                          <v:fill o:detectmouseclick="t" on="false"/>
                          <w10:wrap type="topAndBottom"/>
                        </v:line>
                      </v:group>
                      <v:shape id="shape_0" stroked="f" o:allowincell="f" style="position:absolute;left:5217;top:68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  <v:shape id="shape_0" stroked="f" o:allowincell="f" style="position:absolute;left:5757;top:2040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077;top:0;width:1906;height:2352">
                  <v:group id="shape_0" style="position:absolute;left:1077;top:83;width:1653;height:1771">
                    <v:group id="shape_0" style="position:absolute;left:1077;top:201;width:1653;height:1653">
                      <v:oval id="shape_0" fillcolor="white" stroked="t" o:allowincell="f" style="position:absolute;left:1077;top:201;width:1652;height:165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1825;top:949;width:155;height:155;mso-wrap-style:none;v-text-anchor:middle">
                        <v:fill o:detectmouseclick="t" type="solid" color2="black"/>
                        <v:stroke color="black" weight="19080" joinstyle="miter" endcap="flat"/>
                        <w10:wrap type="topAndBottom"/>
                      </v:oval>
                    </v:group>
                    <v:group id="shape_0" style="position:absolute;left:1717;top:83;width:355;height:255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f" style="position:absolute;left:1975;top:85;width:96;height:253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1717;top:84;width:96;height:253;flip:x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</v:group>
                  </v:group>
                  <v:shape id="shape_0" stroked="f" o:allowincell="f" style="position:absolute;left:2337;top:0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54;top:0;width:296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62;top:2040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fillcolor="black" stroked="t" o:allowincell="f" style="position:absolute;left:2712;top:984;width:44;height:44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stroked="f" o:allowincell="f" style="position:absolute;left:2802;top:1068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>2</w:t>
      </w:r>
      <w:r>
        <w:rPr/>
        <w:t>．（</w:t>
      </w:r>
      <w:r>
        <w:rPr/>
        <w:t>2</w:t>
      </w:r>
      <w:r>
        <w:rPr/>
        <w:t>分）如图</w:t>
      </w:r>
      <w:r>
        <w:rPr/>
        <w:t>10</w:t>
      </w:r>
      <w:r>
        <w:rPr/>
        <w:t>所示，已标出了匀强磁场</w:t>
      </w:r>
      <w:r>
        <w:rPr>
          <w:i/>
        </w:rPr>
        <w:t>B</w:t>
      </w:r>
      <w:r>
        <w:rPr/>
        <w:t>和通电导线在磁场中的受力方向，请在图中标出电流方向（用符号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 xml:space="preserve">· </w:t>
      </w:r>
      <w:r>
        <w:rPr>
          <w:rFonts w:cs="宋体;SimSun" w:ascii="宋体;SimSun" w:hAnsi="宋体;SimSun"/>
        </w:rPr>
        <w:t>”</w:t>
      </w:r>
      <w:r>
        <w:rPr/>
        <w:t>表示）</w:t>
      </w:r>
    </w:p>
    <w:p>
      <w:pPr>
        <w:pStyle w:val="Normal"/>
        <w:spacing w:before="156" w:after="0"/>
        <w:ind w:left="315" w:hanging="315"/>
        <w:rPr/>
      </w:pPr>
      <w:r>
        <w:rPr/>
        <w:t>3</w:t>
      </w:r>
      <w:r>
        <w:rPr/>
        <w:t>．（</w:t>
      </w:r>
      <w:r>
        <w:rPr/>
        <w:t>3</w:t>
      </w:r>
      <w:r>
        <w:rPr/>
        <w:t>分）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所示为</w:t>
      </w:r>
      <w:r>
        <w:rPr>
          <w:szCs w:val="21"/>
        </w:rPr>
        <w:t>一由门电路</w:t>
      </w:r>
      <w:r>
        <w:rPr>
          <w:color w:val="000000"/>
          <w:szCs w:val="21"/>
        </w:rPr>
        <w:t>控制蜂鸣器发声的电路。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若要两个输入端中任意一端出现高电势时，能使蜂鸣器发出声音，在图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所示电路图中的方框内填入门电路符号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289560</wp:posOffset>
                </wp:positionV>
                <wp:extent cx="3734435" cy="1188720"/>
                <wp:effectExtent l="762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4280" cy="1188720"/>
                          <a:chOff x="0" y="0"/>
                          <a:chExt cx="37342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136440"/>
                            <a:ext cx="1077120" cy="100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28980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6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640" y="17424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17532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175320"/>
                              <a:ext cx="144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56448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60660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585720"/>
                              <a:ext cx="6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10152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10152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7920" y="55800"/>
                              <a:ext cx="14148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6120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14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67">
                                    <a:moveTo>
                                      <a:pt x="0" y="67"/>
                                    </a:moveTo>
                                    <a:cubicBezTo>
                                      <a:pt x="5" y="59"/>
                                      <a:pt x="16" y="30"/>
                                      <a:pt x="30" y="19"/>
                                    </a:cubicBezTo>
                                    <a:cubicBezTo>
                                      <a:pt x="44" y="8"/>
                                      <a:pt x="68" y="0"/>
                                      <a:pt x="87" y="1"/>
                                    </a:cubicBezTo>
                                    <a:cubicBezTo>
                                      <a:pt x="106" y="2"/>
                                      <a:pt x="130" y="11"/>
                                      <a:pt x="144" y="22"/>
                                    </a:cubicBezTo>
                                    <a:cubicBezTo>
                                      <a:pt x="158" y="33"/>
                                      <a:pt x="165" y="58"/>
                                      <a:pt x="170" y="6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73280" y="261000"/>
                              <a:ext cx="1162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1360" y="121320"/>
                              <a:ext cx="2736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1392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531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480" y="809640"/>
                              <a:ext cx="53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29360" y="0"/>
                            <a:ext cx="210492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4920" cy="86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1400" y="1544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420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3168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3240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1548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3348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5440" y="3096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3240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1360" y="3312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3160" y="306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7880" y="3168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0" y="1544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040" y="15192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360"/>
                                <a:ext cx="35676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0960" y="0"/>
                                <a:ext cx="44460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627480"/>
                                <a:ext cx="35676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0040" y="627480"/>
                                <a:ext cx="31608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8480" y="48456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36432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" y="3618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36252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48528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720" y="36396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520" y="3614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240" y="36252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440" y="36324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240" y="36072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5320" y="36180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8680" y="48456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7120" y="4820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20" y="339840"/>
                                <a:ext cx="35676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0680" y="330120"/>
                                <a:ext cx="44460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38320" y="1504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5440" y="4852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76392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71480" y="990720"/>
                              <a:ext cx="53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2.8pt;width:294.05pt;height:93.6pt" coordorigin="1260,456" coordsize="5881,1872">
                <v:group id="shape_0" style="position:absolute;left:1260;top:671;width:1695;height:1587">
                  <v:shape id="shape_0" stroked="f" o:allowincell="f" style="position:absolute;left:1261;top:1127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60;top:671;width:1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486,945" to="2613,94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10,947" to="2877,9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78,947" to="2879,149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06,1560" to="2951,156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48,1626" to="2907,162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24,1593" to="2927,159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24,831" to="2624,94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95,831" to="2695,94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2548;top:759;width:223;height:95">
                    <v:line id="shape_0" from="2553,855" to="2767,85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coordsize="170,67" path="m0,67c5,59,16,30,30,19c44,8,68,0,87,1c106,2,130,11,144,22c158,33,165,58,170,67e" fillcolor="white" stroked="t" o:allowincell="f" style="position:absolute;left:2548;top:759;width:222;height:87;mso-wrap-style:none;v-text-anchor:middle">
                      <v:fill o:detectmouseclick="t" type="solid" color2="black"/>
                      <v:stroke color="black" weight="9360" joinstyle="round" endcap="flat"/>
                      <w10:wrap type="topAndBottom"/>
                    </v:shape>
                  </v:group>
                  <v:shape id="shape_0" stroked="f" o:allowincell="f" style="position:absolute;left:2478;top:1082;width:182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1955;top:862;width:430;height:362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1486,1165" to="1944,116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76,1508" to="2955,150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682;top:1946;width:8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826;top:456;width:3316;height:1872">
                  <v:group id="shape_0" style="position:absolute;left:3826;top:456;width:3316;height:1366">
                    <v:line id="shape_0" from="4458,699" to="4684,69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94,510" to="4694,69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97,506" to="4923,50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928,507" to="4928,69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928,700" to="5607,70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611,509" to="5611,69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614,505" to="5840,50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842,507" to="5842,69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080,508" to="6080,69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083,504" to="6309,50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311,506" to="6311,69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844,699" to="6070,69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314,695" to="6540,69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3826;top:471;width:561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426;top:456;width:699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856;top:1444;width:561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456;top:1444;width:497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4233,1219" to="4459,121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469,1030" to="4469,121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473,1026" to="4699,102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703,1027" to="4703,121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703,1220" to="5382,122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86,1029" to="5386,121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89,1025" to="5615,102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617,1027" to="5617,121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855,1028" to="5855,121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858,1024" to="6084,102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087,1026" to="6087,121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619,1219" to="5845,121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089,1215" to="6315,121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3842;top:991;width:561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441;top:976;width:699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4202,693" to="4561,693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181,1220" to="6540,122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216,1659" to="6555,1659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5041;top:2016;width:8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若在电路中输入端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加上如图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所示的数字信号，画出输出端</w:t>
      </w:r>
      <w:r>
        <w:rPr>
          <w:i/>
          <w:color w:val="000000"/>
          <w:szCs w:val="21"/>
        </w:rPr>
        <w:t>Z</w:t>
      </w:r>
      <w:r>
        <w:rPr>
          <w:color w:val="000000"/>
          <w:szCs w:val="21"/>
        </w:rPr>
        <w:t>输出的电信号。</w:t>
      </w:r>
    </w:p>
    <w:p>
      <w:pPr>
        <w:pStyle w:val="Normal"/>
        <w:spacing w:before="156" w:after="0"/>
        <w:ind w:left="315" w:hanging="315"/>
        <w:rPr/>
      </w:pPr>
      <w:r>
        <w:rPr/>
        <w:t>4</w:t>
      </w:r>
      <w:r>
        <w:rPr/>
        <w:t>．（</w:t>
      </w:r>
      <w:r>
        <w:rPr/>
        <w:t>3</w:t>
      </w:r>
      <w:r>
        <w:rPr/>
        <w:t>分）用</w:t>
      </w:r>
      <w:r>
        <w:rPr>
          <w:szCs w:val="21"/>
          <w:lang w:val="en-US" w:eastAsia="en-US"/>
        </w:rPr>
        <w:t>DISLab</w:t>
      </w:r>
      <w:r>
        <w:rPr/>
        <w:t>系统的磁</w:t>
      </w:r>
      <w:r>
        <w:rPr>
          <w:szCs w:val="21"/>
        </w:rPr>
        <w:t>传感器</w:t>
      </w:r>
      <w:r>
        <w:rPr/>
        <w:t>可以测定通电螺线管内的磁感应强度，当磁传感器的探测头从螺线管左端外侧逐渐伸入螺线管，直到伸出右端为止。在图</w:t>
      </w:r>
      <w:r>
        <w:rPr/>
        <w:t>13</w:t>
      </w:r>
      <w:r>
        <w:rPr/>
        <w:t>所示的四个图像中，</w:t>
      </w:r>
      <w:r>
        <w:rPr>
          <w:color w:val="000000"/>
        </w:rPr>
        <w:t>哪一幅图是测出的</w:t>
      </w:r>
      <w:r>
        <w:rPr>
          <w:i/>
          <w:color w:val="000000"/>
        </w:rPr>
        <w:t>B</w:t>
      </w:r>
      <w:r>
        <w:rPr>
          <w:color w:val="000000"/>
        </w:rPr>
        <w:t>－</w:t>
      </w:r>
      <w:r>
        <w:rPr>
          <w:i/>
          <w:color w:val="000000"/>
        </w:rPr>
        <w:t>x</w:t>
      </w:r>
      <w:r>
        <w:rPr>
          <w:color w:val="000000"/>
        </w:rPr>
        <w:t>图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019675" cy="138557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1385640"/>
                          <a:chOff x="0" y="0"/>
                          <a:chExt cx="5019840" cy="138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19840" cy="1344240"/>
                          </a:xfrm>
                        </wpg:grpSpPr>
                        <wps:wsp>
                          <wps:cNvSpPr/>
                          <wps:spPr>
                            <a:xfrm>
                              <a:off x="200520" y="78120"/>
                              <a:ext cx="93276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0" h="1395">
                                  <a:moveTo>
                                    <a:pt x="0" y="0"/>
                                  </a:moveTo>
                                  <a:lnTo>
                                    <a:pt x="0" y="1395"/>
                                  </a:lnTo>
                                  <a:lnTo>
                                    <a:pt x="1470" y="13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920" y="0"/>
                              <a:ext cx="29592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915120"/>
                              <a:ext cx="29448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6320"/>
                              <a:ext cx="29592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7000" y="87480"/>
                              <a:ext cx="932760" cy="8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0" h="1395">
                                  <a:moveTo>
                                    <a:pt x="0" y="0"/>
                                  </a:moveTo>
                                  <a:lnTo>
                                    <a:pt x="0" y="1395"/>
                                  </a:lnTo>
                                  <a:lnTo>
                                    <a:pt x="1470" y="13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8760" y="9000"/>
                              <a:ext cx="2959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600" y="896760"/>
                              <a:ext cx="2944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120" y="896040"/>
                              <a:ext cx="2959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3120" y="87480"/>
                              <a:ext cx="932760" cy="88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0" h="1395">
                                  <a:moveTo>
                                    <a:pt x="0" y="0"/>
                                  </a:moveTo>
                                  <a:lnTo>
                                    <a:pt x="0" y="1395"/>
                                  </a:lnTo>
                                  <a:lnTo>
                                    <a:pt x="1470" y="13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4880" y="9000"/>
                              <a:ext cx="2959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6360" y="916200"/>
                              <a:ext cx="29448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2240" y="896760"/>
                              <a:ext cx="2959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9960" y="106560"/>
                              <a:ext cx="933480" cy="88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0" h="1395">
                                  <a:moveTo>
                                    <a:pt x="0" y="0"/>
                                  </a:moveTo>
                                  <a:lnTo>
                                    <a:pt x="0" y="1395"/>
                                  </a:lnTo>
                                  <a:lnTo>
                                    <a:pt x="1470" y="13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51720" y="28080"/>
                              <a:ext cx="2959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3920" y="945000"/>
                              <a:ext cx="29592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9080" y="915840"/>
                              <a:ext cx="2959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520" y="533880"/>
                              <a:ext cx="66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410040"/>
                              <a:ext cx="7898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4" h="500">
                                  <a:moveTo>
                                    <a:pt x="0" y="0"/>
                                  </a:moveTo>
                                  <a:cubicBezTo>
                                    <a:pt x="87" y="170"/>
                                    <a:pt x="175" y="340"/>
                                    <a:pt x="270" y="420"/>
                                  </a:cubicBezTo>
                                  <a:cubicBezTo>
                                    <a:pt x="365" y="500"/>
                                    <a:pt x="490" y="470"/>
                                    <a:pt x="570" y="480"/>
                                  </a:cubicBezTo>
                                  <a:cubicBezTo>
                                    <a:pt x="650" y="490"/>
                                    <a:pt x="688" y="480"/>
                                    <a:pt x="750" y="480"/>
                                  </a:cubicBezTo>
                                  <a:cubicBezTo>
                                    <a:pt x="812" y="480"/>
                                    <a:pt x="894" y="495"/>
                                    <a:pt x="944" y="480"/>
                                  </a:cubicBezTo>
                                  <a:cubicBezTo>
                                    <a:pt x="994" y="465"/>
                                    <a:pt x="1000" y="460"/>
                                    <a:pt x="1050" y="390"/>
                                  </a:cubicBezTo>
                                  <a:cubicBezTo>
                                    <a:pt x="1100" y="320"/>
                                    <a:pt x="1172" y="190"/>
                                    <a:pt x="1244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3360" y="582120"/>
                              <a:ext cx="78948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4" h="500">
                                  <a:moveTo>
                                    <a:pt x="0" y="0"/>
                                  </a:moveTo>
                                  <a:cubicBezTo>
                                    <a:pt x="87" y="170"/>
                                    <a:pt x="175" y="340"/>
                                    <a:pt x="270" y="420"/>
                                  </a:cubicBezTo>
                                  <a:cubicBezTo>
                                    <a:pt x="365" y="500"/>
                                    <a:pt x="490" y="470"/>
                                    <a:pt x="570" y="480"/>
                                  </a:cubicBezTo>
                                  <a:cubicBezTo>
                                    <a:pt x="650" y="490"/>
                                    <a:pt x="688" y="480"/>
                                    <a:pt x="750" y="480"/>
                                  </a:cubicBezTo>
                                  <a:cubicBezTo>
                                    <a:pt x="812" y="480"/>
                                    <a:pt x="894" y="495"/>
                                    <a:pt x="944" y="480"/>
                                  </a:cubicBezTo>
                                  <a:cubicBezTo>
                                    <a:pt x="994" y="465"/>
                                    <a:pt x="1000" y="460"/>
                                    <a:pt x="1050" y="390"/>
                                  </a:cubicBezTo>
                                  <a:cubicBezTo>
                                    <a:pt x="1100" y="320"/>
                                    <a:pt x="1172" y="190"/>
                                    <a:pt x="1244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8120" y="338400"/>
                              <a:ext cx="742320" cy="59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937">
                                  <a:moveTo>
                                    <a:pt x="0" y="937"/>
                                  </a:moveTo>
                                  <a:cubicBezTo>
                                    <a:pt x="105" y="555"/>
                                    <a:pt x="210" y="174"/>
                                    <a:pt x="270" y="97"/>
                                  </a:cubicBezTo>
                                  <a:cubicBezTo>
                                    <a:pt x="330" y="20"/>
                                    <a:pt x="315" y="407"/>
                                    <a:pt x="360" y="472"/>
                                  </a:cubicBezTo>
                                  <a:cubicBezTo>
                                    <a:pt x="405" y="537"/>
                                    <a:pt x="465" y="484"/>
                                    <a:pt x="540" y="487"/>
                                  </a:cubicBezTo>
                                  <a:cubicBezTo>
                                    <a:pt x="615" y="490"/>
                                    <a:pt x="745" y="487"/>
                                    <a:pt x="810" y="487"/>
                                  </a:cubicBezTo>
                                  <a:cubicBezTo>
                                    <a:pt x="875" y="487"/>
                                    <a:pt x="892" y="557"/>
                                    <a:pt x="930" y="487"/>
                                  </a:cubicBezTo>
                                  <a:cubicBezTo>
                                    <a:pt x="968" y="417"/>
                                    <a:pt x="996" y="0"/>
                                    <a:pt x="1036" y="67"/>
                                  </a:cubicBezTo>
                                  <a:cubicBezTo>
                                    <a:pt x="1076" y="134"/>
                                    <a:pt x="1123" y="513"/>
                                    <a:pt x="1170" y="8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440" y="1066680"/>
                              <a:ext cx="58032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280" y="1066680"/>
                              <a:ext cx="58032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480" y="1038240"/>
                              <a:ext cx="58032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1160" y="1019160"/>
                              <a:ext cx="5810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23440" y="1188000"/>
                            <a:ext cx="3218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395.25pt;height:109.1pt" coordorigin="0,312" coordsize="7905,2182">
                <v:group id="shape_0" style="position:absolute;left:0;top:312;width:7905;height:2116">
                  <v:shape id="shape_0" coordsize="1470,1395" path="m0,0l0,1395l1470,1395e" stroked="t" o:allowincell="f" style="position:absolute;left:316;top:435;width:1468;height:1394;mso-wrap-style:none;v-text-anchor:middle">
                    <v:fill o:detectmouseclick="t" on="false"/>
                    <v:stroke color="black" weight="9360" startarrow="classic" endarrow="classic" startarrowwidth="narrow" startarrowlength="long" endarrowwidth="narrow" endarrowlength="long" joinstyle="round" endcap="flat"/>
                    <w10:wrap type="topAndBottom"/>
                  </v:shape>
                  <v:shape id="shape_0" stroked="f" o:allowincell="f" style="position:absolute;left:239;top:312;width:465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25;top:1753;width:463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0;top:1708;width:465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1470,1395" path="m0,0l0,1395l1470,1395e" stroked="t" o:allowincell="f" style="position:absolute;left:2310;top:450;width:1468;height:1395;mso-wrap-style:none;v-text-anchor:middle">
                    <v:fill o:detectmouseclick="t" on="false"/>
                    <v:stroke color="black" weight="9360" startarrow="classic" endarrow="classic" startarrowwidth="narrow" startarrowlength="long" endarrowwidth="narrow" endarrowlength="long" joinstyle="round" endcap="flat"/>
                    <w10:wrap type="topAndBottom"/>
                  </v:shape>
                  <v:shape id="shape_0" stroked="f" o:allowincell="f" style="position:absolute;left:2234;top:326;width:465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50;top:1724;width:463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94;top:1723;width:465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1470,1395" path="m0,0l0,1395l1470,1395e" stroked="t" o:allowincell="f" style="position:absolute;left:4304;top:450;width:1468;height:1396;mso-wrap-style:none;v-text-anchor:middle">
                    <v:fill o:detectmouseclick="t" on="false"/>
                    <v:stroke color="black" weight="9360" startarrow="classic" endarrow="classic" startarrowwidth="narrow" startarrowlength="long" endarrowwidth="narrow" endarrowlength="long" joinstyle="round" endcap="flat"/>
                    <w10:wrap type="topAndBottom"/>
                  </v:shape>
                  <v:shape id="shape_0" stroked="f" o:allowincell="f" style="position:absolute;left:4228;top:326;width:465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443;top:1755;width:463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88;top:1724;width:465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1470,1395" path="m0,0l0,1395l1470,1395e" stroked="t" o:allowincell="f" style="position:absolute;left:6299;top:480;width:1469;height:1396;mso-wrap-style:none;v-text-anchor:middle">
                    <v:fill o:detectmouseclick="t" on="false"/>
                    <v:stroke color="black" weight="9360" startarrow="classic" endarrow="classic" startarrowwidth="narrow" startarrowlength="long" endarrowwidth="narrow" endarrowlength="long" joinstyle="round" endcap="flat"/>
                    <w10:wrap type="topAndBottom"/>
                  </v:shape>
                  <v:shape id="shape_0" stroked="f" o:allowincell="f" style="position:absolute;left:6223;top:356;width:465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439;top:1800;width:465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983;top:1754;width:465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16,1153" to="1364,115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1244,500" path="m0,0c87,170,175,340,270,420c365,500,490,470,570,480c650,490,688,480,750,480c812,480,894,495,944,480c994,465,1000,460,1050,390c1100,320,1172,190,1244,60e" stroked="t" o:allowincell="f" style="position:absolute;left:2295;top:958;width:1243;height:498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244,500" path="m0,0c87,170,175,340,270,420c365,500,490,470,570,480c650,490,688,480,750,480c812,480,894,495,944,480c994,465,1000,460,1050,390c1100,320,1172,190,1244,60e" stroked="t" o:allowincell="f" style="position:absolute;left:4352;top:1229;width:1242;height:498;flip:y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170,937" path="m0,937c105,555,210,174,270,97c330,20,315,407,360,472c405,537,465,484,540,487c615,490,745,487,810,487c875,487,892,557,930,487c968,417,996,0,1036,67c1076,134,1123,513,1170,892e" stroked="t" o:allowincell="f" style="position:absolute;left:6359;top:845;width:1168;height:937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569;top:1992;width:913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50;top:1992;width:913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560;top:1947;width:913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537;top:1917;width:914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3659;top:2183;width:50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5</w:t>
      </w:r>
      <w:r>
        <w:rPr/>
        <w:t>．（</w:t>
      </w:r>
      <w:r>
        <w:rPr>
          <w:color w:val="000000"/>
        </w:rPr>
        <w:t>4</w:t>
      </w:r>
      <w:r>
        <w:rPr/>
        <w:t>分）用多用表的欧姆档进行测量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转换开关置于图</w:t>
      </w:r>
      <w:r>
        <w:rPr/>
        <w:t>14</w:t>
      </w:r>
      <w:r>
        <w:rPr>
          <w:szCs w:val="21"/>
        </w:rPr>
        <w:t>所示</w:t>
      </w:r>
      <w:r>
        <w:rPr/>
        <w:t>位置时，表针指示如图</w:t>
      </w:r>
      <w:r>
        <w:rPr/>
        <w:t>15</w:t>
      </w:r>
      <w:r>
        <w:rPr/>
        <w:t>所示，则被测电阻值是＿＿</w:t>
      </w:r>
      <w:r>
        <w:rPr/>
        <w:t>Ω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用该表再测量阻值约为</w:t>
      </w:r>
      <w:r>
        <w:rPr/>
        <w:t>30</w:t>
      </w:r>
      <w:r>
        <w:rPr/>
        <w:t>Ω</w:t>
      </w:r>
      <w:r>
        <w:rPr/>
        <w:t>的电阻之前，应该选＿＿＿倍率档并＿＿＿＿后测量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7625</wp:posOffset>
                </wp:positionH>
                <wp:positionV relativeFrom="paragraph">
                  <wp:posOffset>237490</wp:posOffset>
                </wp:positionV>
                <wp:extent cx="5257800" cy="1783080"/>
                <wp:effectExtent l="0" t="0" r="0" b="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783080"/>
                          <a:chOff x="0" y="0"/>
                          <a:chExt cx="525780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800" cy="15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6160"/>
                              <a:ext cx="2295360" cy="1305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295360" cy="130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005840" y="315360"/>
                                <a:ext cx="269280" cy="605160"/>
                              </a:xfrm>
                            </wpg:grpSpPr>
                            <wps:wsp>
                              <wps:cNvSpPr/>
                              <wps:spPr>
                                <a:xfrm rot="20920800">
                                  <a:off x="20160" y="2217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20800">
                                  <a:off x="70200" y="5400"/>
                                  <a:ext cx="114480" cy="59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00480" y="0"/>
                              <a:ext cx="2857680" cy="15850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1"/>
                              <a:srcRect l="4336" t="0" r="4524" b="0"/>
                              <a:stretch/>
                            </pic:blipFill>
                            <pic:spPr>
                              <a:xfrm>
                                <a:off x="0" y="0"/>
                                <a:ext cx="2857680" cy="156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1446840" y="83880"/>
                                <a:ext cx="123840" cy="150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28720" y="15850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15850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8.7pt;width:414.05pt;height:140.45pt" coordorigin="-75,374" coordsize="8281,2809">
                <v:group id="shape_0" style="position:absolute;left:-75;top:374;width:8281;height:2495">
                  <v:group id="shape_0" style="position:absolute;left:-75;top:604;width:3615;height:205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5;top:604;width:3614;height:2054;mso-wrap-style:none;v-text-anchor:middle" type="_x0000_t75">
                      <v:imagedata r:id="rId12" o:detectmouseclick="t"/>
                      <v:stroke color="#3465a4" joinstyle="round" endcap="flat"/>
                      <w10:wrap type="square" side="left"/>
                    </v:shape>
                    <v:group id="shape_0" style="position:absolute;left:1541;top:1109;width:360;height:936">
                      <v:oval id="shape_0" fillcolor="#969696" stroked="t" o:allowincell="f" style="position:absolute;left:1540;top:1449;width:359;height:359;mso-wrap-style:none;v-text-anchor:middle;rotation:348">
                        <v:fill o:detectmouseclick="t" type="solid" color2="#696969"/>
                        <v:stroke color="black" weight="9360" joinstyle="miter" endcap="flat"/>
                        <w10:wrap type="square" side="left"/>
                      </v:oval>
                      <v:shape id="shape_0" fillcolor="#969696" stroked="t" o:allowincell="f" style="position:absolute;left:1620;top:1109;width:179;height:935;mso-wrap-style:none;v-text-anchor:middle;rotation:348" type="_x0000_t5">
                        <v:fill o:detectmouseclick="t" type="solid" color2="#696969"/>
                        <v:stroke color="black" weight="9360" joinstyle="miter" endcap="flat"/>
                        <w10:wrap type="square" side="left"/>
                      </v:shape>
                    </v:group>
                  </v:group>
                  <v:group id="shape_0" style="position:absolute;left:3705;top:374;width:4500;height:2495">
                    <v:shape id="shape_0" stroked="f" o:allowincell="f" style="position:absolute;left:3705;top:374;width:4499;height:2457;mso-wrap-style:none;v-text-anchor:middle" type="_x0000_t75">
                      <v:imagedata r:id="rId13" o:detectmouseclick="t"/>
                      <v:stroke color="#3465a4" joinstyle="round" endcap="flat"/>
                      <w10:wrap type="square" side="left"/>
                    </v:shape>
                    <v:line id="shape_0" from="5984,506" to="6178,2869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</v:group>
                <v:shape id="shape_0" stroked="f" o:allowincell="f" style="position:absolute;left:1230;top:287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30;top:287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spacing w:before="156" w:after="0"/>
        <w:ind w:left="315" w:hanging="315"/>
        <w:rPr/>
      </w:pPr>
      <w:r>
        <w:rPr/>
        <w:t>6</w:t>
      </w:r>
      <w:r>
        <w:rPr/>
        <w:t>．</w:t>
      </w:r>
      <w:r>
        <w:rPr>
          <w:szCs w:val="21"/>
        </w:rPr>
        <w:t>（</w:t>
      </w:r>
      <w:r>
        <w:rPr>
          <w:color w:val="000000"/>
          <w:szCs w:val="21"/>
        </w:rPr>
        <w:t>3</w:t>
      </w:r>
      <w:r>
        <w:rPr>
          <w:szCs w:val="21"/>
        </w:rPr>
        <w:t>分）如图所示为“研究电磁感应现象”的实验装置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中电表应选用图</w:t>
      </w:r>
      <w:r>
        <w:rPr>
          <w:szCs w:val="21"/>
        </w:rPr>
        <w:t>16</w:t>
      </w:r>
      <w:r>
        <w:rPr>
          <w:szCs w:val="21"/>
        </w:rPr>
        <w:t>中的＿＿＿（选填“甲”或“乙”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按实验要求将图</w:t>
      </w:r>
      <w:r>
        <w:rPr>
          <w:szCs w:val="21"/>
        </w:rPr>
        <w:t>16</w:t>
      </w:r>
      <w:r>
        <w:rPr>
          <w:szCs w:val="21"/>
        </w:rPr>
        <w:t>右侧中仪器间所缺少的导线用笔画线补接完整。</w:t>
      </w:r>
    </w:p>
    <w:p>
      <w:pPr>
        <w:pStyle w:val="Normal"/>
        <w:rPr>
          <w:b/>
          <w:b/>
          <w:color w:val="FF0000"/>
          <w:szCs w:val="21"/>
          <w:lang w:val="en-US" w:eastAsia="en-US"/>
        </w:rPr>
      </w:pPr>
      <w:r>
        <w:rPr>
          <w:b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788535" cy="1757680"/>
                <wp:effectExtent l="508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360" cy="1757520"/>
                          <a:chOff x="0" y="0"/>
                          <a:chExt cx="4788360" cy="1757520"/>
                        </a:xfrm>
                      </wpg:grpSpPr>
                      <wps:wsp>
                        <wps:cNvSpPr txBox="1"/>
                        <wps:spPr>
                          <a:xfrm>
                            <a:off x="2133720" y="155952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080"/>
                            <a:ext cx="1330200" cy="10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0200" cy="65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1400" y="0"/>
                                <a:ext cx="568800" cy="65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8800" cy="657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880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8800" cy="657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50040"/>
                                      <a:ext cx="453960" cy="24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0320" y="234000"/>
                                    <a:ext cx="189720" cy="32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4680" y="572760"/>
                                    <a:ext cx="59760" cy="59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566280"/>
                                    <a:ext cx="59760" cy="59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52488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8840" y="478080"/>
                                    <a:ext cx="76680" cy="7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76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240" y="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69280" y="8496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68800" cy="65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8800" cy="657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880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8800" cy="657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50040"/>
                                      <a:ext cx="453960" cy="24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0320" y="234000"/>
                                    <a:ext cx="189720" cy="32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4680" y="572760"/>
                                    <a:ext cx="59760" cy="59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566280"/>
                                    <a:ext cx="59760" cy="59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52488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8840" y="478080"/>
                                    <a:ext cx="76680" cy="7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76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240" y="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4000" y="90720"/>
                                  <a:ext cx="11880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0960" y="849600"/>
                              <a:ext cx="188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842040"/>
                              <a:ext cx="188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5560" y="622800"/>
                            <a:ext cx="53280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5360"/>
                              <a:ext cx="42552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03280" y="834480"/>
                            <a:ext cx="177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4480" y="1140480"/>
                            <a:ext cx="5652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134720"/>
                            <a:ext cx="5652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097280"/>
                            <a:ext cx="7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9720" y="1054800"/>
                            <a:ext cx="723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3348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" y="0"/>
                              <a:ext cx="0" cy="6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0" y="575280"/>
                            <a:ext cx="353160" cy="72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0"/>
                              <a:ext cx="114480" cy="30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104760"/>
                                <a:ext cx="90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40" y="127800"/>
                              <a:ext cx="28656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080" y="70200"/>
                                <a:ext cx="16524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51480"/>
                                <a:ext cx="2736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96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25200"/>
                                  <a:ext cx="2844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6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" y="0"/>
                                <a:ext cx="5796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25200"/>
                                  <a:ext cx="2844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6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25800"/>
                              <a:ext cx="35316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7560"/>
                                <a:ext cx="34308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70560"/>
                                <a:ext cx="245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34308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5200" y="5760"/>
                                <a:ext cx="5796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25200"/>
                                  <a:ext cx="2844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6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96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80" y="25560"/>
                                  <a:ext cx="2844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6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753000" y="1467000"/>
                            <a:ext cx="523800" cy="14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20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26440" y="52920"/>
                                <a:ext cx="3492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600" y="0"/>
                              <a:ext cx="25920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26440" y="52920"/>
                                <a:ext cx="3492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38800" y="1029960"/>
                            <a:ext cx="27360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257040" y="120600"/>
                              <a:ext cx="0" cy="5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0600"/>
                              <a:ext cx="0" cy="5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320" y="0"/>
                              <a:ext cx="194400" cy="123120"/>
                            </a:xfrm>
                          </wpg:grpSpPr>
                          <wps:wsp>
                            <wps:cNvSpPr/>
                            <wps:spPr>
                              <a:xfrm rot="20026800">
                                <a:off x="-360" y="58680"/>
                                <a:ext cx="15048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26800">
                                <a:off x="138600" y="7560"/>
                                <a:ext cx="471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60920" y="126720"/>
                              <a:ext cx="6984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720" y="126720"/>
                              <a:ext cx="6984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27360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28080" y="243720"/>
                            <a:ext cx="26028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455">
                                <a:moveTo>
                                  <a:pt x="0" y="0"/>
                                </a:moveTo>
                                <a:cubicBezTo>
                                  <a:pt x="57" y="37"/>
                                  <a:pt x="280" y="65"/>
                                  <a:pt x="345" y="225"/>
                                </a:cubicBezTo>
                                <a:cubicBezTo>
                                  <a:pt x="410" y="385"/>
                                  <a:pt x="403" y="755"/>
                                  <a:pt x="390" y="960"/>
                                </a:cubicBezTo>
                                <a:cubicBezTo>
                                  <a:pt x="377" y="1165"/>
                                  <a:pt x="295" y="1352"/>
                                  <a:pt x="270" y="14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1167840"/>
                            <a:ext cx="1620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585">
                                <a:moveTo>
                                  <a:pt x="255" y="0"/>
                                </a:moveTo>
                                <a:cubicBezTo>
                                  <a:pt x="225" y="25"/>
                                  <a:pt x="103" y="52"/>
                                  <a:pt x="60" y="150"/>
                                </a:cubicBezTo>
                                <a:cubicBezTo>
                                  <a:pt x="17" y="248"/>
                                  <a:pt x="12" y="495"/>
                                  <a:pt x="0" y="5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3000" y="178920"/>
                            <a:ext cx="80028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29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0280" cy="29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1360" y="217440"/>
                                  <a:ext cx="500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" y="21960"/>
                                    <a:ext cx="2484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120" y="108720"/>
                                  <a:ext cx="5716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104760"/>
                                  <a:ext cx="419040" cy="98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8800" y="207720"/>
                                  <a:ext cx="500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0" y="22320"/>
                                    <a:ext cx="2484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28080"/>
                                  <a:ext cx="43920" cy="50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0520" y="14760"/>
                                    <a:ext cx="2484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4040" y="14040"/>
                                    <a:ext cx="5004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3240" y="28800"/>
                                  <a:ext cx="43920" cy="500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440" y="13320"/>
                                    <a:ext cx="2484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560" y="14040"/>
                                    <a:ext cx="5004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468">
                                      <a:moveTo>
                                        <a:pt x="180" y="0"/>
                                      </a:moveTo>
                                      <a:lnTo>
                                        <a:pt x="180" y="468"/>
                                      </a:lnTo>
                                      <a:lnTo>
                                        <a:pt x="0" y="468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0"/>
                                  <a:ext cx="1144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468">
                                      <a:moveTo>
                                        <a:pt x="180" y="0"/>
                                      </a:moveTo>
                                      <a:lnTo>
                                        <a:pt x="180" y="468"/>
                                      </a:lnTo>
                                      <a:lnTo>
                                        <a:pt x="0" y="468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72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5160" y="1695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562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52440" y="9000"/>
                              <a:ext cx="68760" cy="118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33920" y="99072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2360" y="190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6520" y="2844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44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77.05pt;height:138.4pt" coordorigin="360,0" coordsize="7541,2768">
                <v:shape id="shape_0" stroked="f" o:allowincell="f" style="position:absolute;left:3720;top:2456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60;top:781;width:2095;height:1644">
                  <v:group id="shape_0" style="position:absolute;left:360;top:781;width:2095;height:1036">
                    <v:group id="shape_0" style="position:absolute;left:1559;top:781;width:896;height:1036">
                      <v:group id="shape_0" style="position:absolute;left:1559;top:781;width:896;height:1036">
                        <v:group id="shape_0" style="position:absolute;left:1559;top:781;width:896;height:1036">
                          <v:rect id="shape_0" fillcolor="white" stroked="t" o:allowincell="f" style="position:absolute;left:1559;top:781;width:895;height:103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rect>
                          <v:rect id="shape_0" fillcolor="white" stroked="t" o:allowincell="f" style="position:absolute;left:1650;top:860;width:714;height:384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rect>
                        </v:group>
                        <v:shape id="shape_0" stroked="f" o:allowincell="f" style="position:absolute;left:1906;top:1150;width:298;height:5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oval id="shape_0" stroked="t" o:allowincell="f" style="position:absolute;left:1708;top:1683;width:93;height:93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oval>
                        <v:oval id="shape_0" stroked="t" o:allowincell="f" style="position:absolute;left:2232;top:1673;width:93;height:93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oval>
                        <v:line id="shape_0" from="2232,1608" to="2353,1608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group id="shape_0" style="position:absolute;left:1683;top:1534;width:120;height:121">
                          <v:line id="shape_0" from="1683,1593" to="1803,1593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1745,1534" to="1745,1655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line id="shape_0" from="1983,915" to="1983,124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60;top:781;width:896;height:1036">
                      <v:group id="shape_0" style="position:absolute;left:360;top:781;width:896;height:1036">
                        <v:group id="shape_0" style="position:absolute;left:360;top:781;width:896;height:1036">
                          <v:rect id="shape_0" fillcolor="white" stroked="t" o:allowincell="f" style="position:absolute;left:360;top:781;width:895;height:103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rect>
                          <v:rect id="shape_0" fillcolor="white" stroked="t" o:allowincell="f" style="position:absolute;left:451;top:860;width:714;height:384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rect>
                        </v:group>
                        <v:shape id="shape_0" stroked="f" o:allowincell="f" style="position:absolute;left:707;top:1150;width:298;height:5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oval id="shape_0" stroked="t" o:allowincell="f" style="position:absolute;left:509;top:1683;width:93;height:93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oval>
                        <v:oval id="shape_0" stroked="t" o:allowincell="f" style="position:absolute;left:1033;top:1673;width:93;height:93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oval>
                        <v:line id="shape_0" from="1033,1608" to="1154,1608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group id="shape_0" style="position:absolute;left:484;top:1534;width:120;height:121">
                          <v:line id="shape_0" from="484,1593" to="604,1593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546,1534" to="546,1655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line id="shape_0" from="587,924" to="773,124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shape id="shape_0" stroked="f" o:allowincell="f" style="position:absolute;left:692;top:2119;width:296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92;top:2107;width:296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660;top:981;width:839;height:935">
                  <v:rect id="shape_0" fillcolor="white" stroked="t" o:allowincell="f" style="position:absolute;left:3660;top:981;width:838;height:93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3745;top:1052;width:669;height:34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shape id="shape_0" stroked="f" o:allowincell="f" style="position:absolute;left:3987;top:1314;width:2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stroked="t" o:allowincell="f" style="position:absolute;left:3800;top:1796;width:88;height:84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4290;top:1787;width:88;height:84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line id="shape_0" from="4290,1728" to="4404,172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group id="shape_0" style="position:absolute;left:3777;top:1661;width:113;height:109">
                  <v:line id="shape_0" from="3777,1714" to="3890,1714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835,1661" to="3835,1770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group id="shape_0" style="position:absolute;left:5190;top:906;width:556;height:1137">
                  <v:group id="shape_0" style="position:absolute;left:5370;top:906;width:180;height:477">
                    <v:rect id="shape_0" fillcolor="white" stroked="t" o:allowincell="f" style="position:absolute;left:5389;top:1071;width:141;height:311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stroked="t" o:allowincell="f" style="position:absolute;left:5370;top:906;width:179;height:155;mso-wrap-style:none;v-text-anchor:middle">
                      <v:imagedata r:id="rId16" o:detectmouseclick="t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5235;top:1107;width:451;height:468">
                    <v:rect id="shape_0" fillcolor="white" stroked="t" o:allowincell="f" style="position:absolute;left:5336;top:1218;width:259;height:35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5250;top:1188;width:430;height:44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group id="shape_0" style="position:absolute;left:5235;top:1107;width:91;height:79">
                      <v:rect id="shape_0" fillcolor="white" stroked="t" o:allowincell="f" style="position:absolute;left:5257;top:1147;width:44;height:38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5235;top:1107;width:90;height:38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</v:group>
                    <v:group id="shape_0" style="position:absolute;left:5595;top:1107;width:91;height:79">
                      <v:rect id="shape_0" fillcolor="white" stroked="t" o:allowincell="f" style="position:absolute;left:5617;top:1147;width:44;height:38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5595;top:1107;width:90;height:38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</v:group>
                  </v:group>
                  <v:group id="shape_0" style="position:absolute;left:5190;top:1419;width:556;height:624">
                    <v:rect id="shape_0" fillcolor="white" stroked="t" o:allowincell="f" style="position:absolute;left:5190;top:1998;width:539;height:44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5267;top:1530;width:385;height:46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5190;top:1500;width:539;height:44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group id="shape_0" style="position:absolute;left:5655;top:1428;width:91;height:79">
                      <v:rect id="shape_0" fillcolor="white" stroked="t" o:allowincell="f" style="position:absolute;left:5677;top:1468;width:44;height:38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5655;top:1428;width:90;height:38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</v:group>
                    <v:group id="shape_0" style="position:absolute;left:5190;top:1419;width:91;height:79">
                      <v:rect id="shape_0" fillcolor="white" stroked="t" o:allowincell="f" style="position:absolute;left:5212;top:1459;width:44;height:38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5190;top:1419;width:90;height:38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</v:group>
                  </v:group>
                </v:group>
                <v:group id="shape_0" style="position:absolute;left:6270;top:2310;width:828;height:221">
                  <v:group id="shape_0" style="position:absolute;left:6270;top:2310;width:412;height:221">
                    <v:rect id="shape_0" fillcolor="white" stroked="t" o:allowincell="f" style="position:absolute;left:6627;top:2393;width:54;height:47;mso-wrap-style:none;v-text-anchor:middle;rotation:270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6270;top:2310;width:359;height:220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6687;top:2310;width:412;height:221">
                    <v:rect id="shape_0" fillcolor="white" stroked="t" o:allowincell="f" style="position:absolute;left:7044;top:2393;width:54;height:47;mso-wrap-style:none;v-text-anchor:middle;rotation:270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6687;top:2310;width:359;height:220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v:group>
                </v:group>
                <v:group id="shape_0" style="position:absolute;left:7350;top:1634;width:431;height:268">
                  <v:line id="shape_0" from="7755,1812" to="7755,1890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7380,1812" to="7380,1890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group id="shape_0" style="position:absolute;left:7427;top:1634;width:294;height:132">
                    <v:rect id="shape_0" fillcolor="white" stroked="t" o:allowincell="f" style="position:absolute;left:7428;top:1714;width:236;height:50;mso-wrap-style:none;v-text-anchor:middle;rotation:334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black" stroked="t" o:allowincell="f" style="position:absolute;left:7646;top:1634;width:73;height:78;mso-wrap-style:none;v-text-anchor:middle;rotation:334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</v:group>
                  <v:rect id="shape_0" fillcolor="white" stroked="t" o:allowincell="f" style="position:absolute;left:7605;top:1822;width:109;height:47;mso-wrap-style:none;v-text-anchor:middle;rotation:27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7395;top:1822;width:109;height:47;mso-wrap-style:none;v-text-anchor:middle;rotation:27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7350;top:1857;width:430;height:4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shape id="shape_0" coordsize="410,1455" path="m0,0c57,37,280,65,345,225c410,385,403,755,390,960c377,1165,295,1352,270,1455e" stroked="t" o:allowincell="f" style="position:absolute;left:7491;top:384;width:409;height:145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55,585" path="m255,0c225,25,103,52,60,150c17,248,12,495,0,585e" stroked="t" o:allowincell="f" style="position:absolute;left:7101;top:1839;width:254;height:58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group id="shape_0" style="position:absolute;left:6262;top:282;width:1267;height:468">
                  <v:group id="shape_0" style="position:absolute;left:6262;top:282;width:1267;height:468">
                    <v:group id="shape_0" style="position:absolute;left:6262;top:282;width:1267;height:468">
                      <v:group id="shape_0" style="position:absolute;left:6540;top:624;width:79;height:69">
                        <v:rect id="shape_0" fillcolor="white" stroked="t" o:allowincell="f" style="position:absolute;left:6559;top:659;width:38;height:3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6540;top:624;width:78;height:3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  <v:rect id="shape_0" fillcolor="white" stroked="t" o:allowincell="f" style="position:absolute;left:6450;top:453;width:899;height:155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stroked="t" o:allowincell="f" style="position:absolute;left:6570;top:447;width:659;height:154;flip:y;mso-wrap-style:none;v-text-anchor:middle">
                        <v:imagedata r:id="rId17" o:detectmouseclick="t"/>
                        <v:stroke color="black" weight="9360" joinstyle="miter" endcap="flat"/>
                        <w10:wrap type="topAndBottom"/>
                      </v:rect>
                      <v:group id="shape_0" style="position:absolute;left:7166;top:609;width:79;height:69">
                        <v:rect id="shape_0" fillcolor="white" stroked="t" o:allowincell="f" style="position:absolute;left:7185;top:644;width:38;height:3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7166;top:609;width:78;height:3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6262;top:348;width:94;height:35">
                        <v:rect id="shape_0" fillcolor="white" stroked="t" o:allowincell="f" style="position:absolute;left:6318;top:349;width:38;height:33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6263;top:348;width:78;height:33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7405;top:349;width:94;height:35">
                        <v:rect id="shape_0" fillcolor="white" stroked="t" o:allowincell="f" style="position:absolute;left:7407;top:348;width:38;height:33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7422;top:349;width:78;height:33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  <v:shape id="shape_0" coordsize="180,468" path="m180,0l180,468l0,468e" stroked="t" o:allowincell="f" style="position:absolute;left:6270;top:282;width:179;height:467;mso-wrap-style:none;v-text-anchor:middle">
                        <v:fill o:detectmouseclick="t" on="false"/>
                        <v:stroke color="black" weight="28440" joinstyle="round" endcap="flat"/>
                        <w10:wrap type="topAndBottom"/>
                      </v:shape>
                      <v:shape id="shape_0" coordsize="180,468" path="m180,0l180,468l0,468e" stroked="t" o:allowincell="f" style="position:absolute;left:7350;top:282;width:179;height:467;flip:x;mso-wrap-style:none;v-text-anchor:middle">
                        <v:fill o:detectmouseclick="t" on="false"/>
                        <v:stroke color="black" weight="28440" joinstyle="round" endcap="flat"/>
                        <w10:wrap type="topAndBottom"/>
                      </v:shape>
                      <v:line id="shape_0" from="6345,372" to="7424,372" stroked="t" o:allowincell="f" style="position:absolute">
                        <v:stroke color="black" weight="38160" joinstyle="miter" endcap="flat"/>
                        <v:fill o:detectmouseclick="t" on="false"/>
                        <w10:wrap type="topAndBottom"/>
                      </v:line>
                    </v:group>
                    <v:line id="shape_0" from="7365,549" to="7421,549" stroked="t" o:allowincell="f" style="position:absolute">
                      <v:stroke color="black" weight="38160" joinstyle="miter" endcap="flat"/>
                      <v:fill o:detectmouseclick="t" on="false"/>
                      <w10:wrap type="topAndBottom"/>
                    </v:line>
                    <v:line id="shape_0" from="6375,528" to="6431,528" stroked="t" o:allowincell="f" style="position:absolute">
                      <v:stroke color="black" weight="38160" joinstyle="miter" endcap="flat"/>
                      <v:fill o:detectmouseclick="t" on="false"/>
                      <w10:wrap type="topAndBottom"/>
                    </v:line>
                  </v:group>
                  <v:shape id="shape_0" fillcolor="black" stroked="t" o:allowincell="f" style="position:absolute;left:6825;top:296;width:107;height:186;flip:y;mso-wrap-style:none;v-text-anchor:middle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  <v:shape id="shape_0" stroked="f" o:allowincell="f" style="position:absolute;left:6240;top:1560;width:4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85;top:3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94;top:45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25;top: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315" w:hanging="315"/>
        <w:rPr/>
      </w:pPr>
      <w:r>
        <w:rPr/>
        <w:t>7</w:t>
      </w:r>
      <w:r>
        <w:rPr/>
        <w:t>．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是利用</w:t>
      </w:r>
      <w:r>
        <w:rPr>
          <w:i/>
          <w:color w:val="000000"/>
          <w:szCs w:val="21"/>
        </w:rPr>
        <w:t>DIS</w:t>
      </w:r>
      <w:r>
        <w:rPr>
          <w:rFonts w:cs="宋体;SimSun"/>
          <w:color w:val="000000"/>
          <w:szCs w:val="21"/>
        </w:rPr>
        <w:t>实验测量小灯泡的电压</w:t>
      </w:r>
      <w:r>
        <w:rPr>
          <w:color w:val="000000"/>
          <w:szCs w:val="21"/>
        </w:rPr>
        <w:t>－</w:t>
      </w:r>
      <w:r>
        <w:rPr>
          <w:rFonts w:cs="宋体;SimSun"/>
          <w:color w:val="000000"/>
          <w:szCs w:val="21"/>
        </w:rPr>
        <w:t>电流特性的电路，电键闭合后调节滑动键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使小灯泡两端的电压从</w:t>
      </w:r>
      <w:r>
        <w:rPr>
          <w:color w:val="000000"/>
          <w:szCs w:val="21"/>
        </w:rPr>
        <w:t>0V</w:t>
      </w:r>
      <w:r>
        <w:rPr>
          <w:rFonts w:cs="宋体;SimSun"/>
          <w:color w:val="000000"/>
          <w:szCs w:val="21"/>
        </w:rPr>
        <w:t>开始逐渐增大，一直到小灯泡能正常发光。图中方框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t>＿＿＿＿＿</w:t>
      </w:r>
      <w:r>
        <w:rPr>
          <w:rFonts w:cs="宋体;SimSun"/>
          <w:color w:val="000000"/>
          <w:szCs w:val="21"/>
        </w:rPr>
        <w:t>传感器、方框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t>＿＿＿＿＿</w:t>
      </w:r>
      <w:r>
        <w:rPr>
          <w:rFonts w:cs="宋体;SimSun"/>
          <w:color w:val="000000"/>
          <w:szCs w:val="21"/>
        </w:rPr>
        <w:t>传感器。</w:t>
      </w:r>
      <w:r>
        <w:rPr>
          <w:color w:val="000000"/>
          <w:szCs w:val="21"/>
        </w:rPr>
        <w:t>闭合电键前，滑动变阻器的滑动端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应置于＿＿＿端。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023870" cy="1187450"/>
                <wp:effectExtent l="0" t="5715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0" cy="1187280"/>
                          <a:chOff x="0" y="0"/>
                          <a:chExt cx="302400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4000" cy="964440"/>
                          </a:xfrm>
                        </wpg:grpSpPr>
                        <wps:wsp>
                          <wps:cNvSpPr/>
                          <wps:spPr>
                            <a:xfrm>
                              <a:off x="2653560" y="353160"/>
                              <a:ext cx="13716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616">
                                  <a:moveTo>
                                    <a:pt x="224" y="0"/>
                                  </a:moveTo>
                                  <a:lnTo>
                                    <a:pt x="224" y="616"/>
                                  </a:lnTo>
                                  <a:lnTo>
                                    <a:pt x="0" y="6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440" y="396720"/>
                              <a:ext cx="398160" cy="31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520" y="122400"/>
                              <a:ext cx="435600" cy="36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6280" y="633600"/>
                              <a:ext cx="441360" cy="326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61240" y="56520"/>
                              <a:ext cx="391320" cy="28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3560"/>
                                <a:ext cx="3913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1400" y="154440"/>
                                <a:ext cx="13032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320" cy="13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12600"/>
                                  <a:ext cx="9324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24480"/>
                                  <a:ext cx="9324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8120" y="0"/>
                                <a:ext cx="21132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79200" rIns="79200" tIns="39960" bIns="399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09160" y="52596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760" y="320040"/>
                              <a:ext cx="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416520"/>
                              <a:ext cx="622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3480" y="940320"/>
                              <a:ext cx="14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0640" y="921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9000" y="837720"/>
                              <a:ext cx="118800" cy="8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560" y="940320"/>
                              <a:ext cx="13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6000" y="447120"/>
                              <a:ext cx="26172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160" y="235080"/>
                              <a:ext cx="2610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4000" y="625320"/>
                              <a:ext cx="261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497160"/>
                              <a:ext cx="261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720" y="353160"/>
                              <a:ext cx="22428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60" y="46728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7840"/>
                              <a:ext cx="13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21024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30720"/>
                              <a:ext cx="2163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360">
                                  <a:moveTo>
                                    <a:pt x="0" y="0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0" y="360"/>
                                  </a:lnTo>
                                  <a:lnTo>
                                    <a:pt x="494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259560"/>
                              <a:ext cx="5983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330">
                                  <a:moveTo>
                                    <a:pt x="0" y="1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64" y="0"/>
                                  </a:lnTo>
                                  <a:lnTo>
                                    <a:pt x="1364" y="3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772200"/>
                              <a:ext cx="921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44">
                                  <a:moveTo>
                                    <a:pt x="0" y="0"/>
                                  </a:moveTo>
                                  <a:lnTo>
                                    <a:pt x="0" y="344"/>
                                  </a:lnTo>
                                  <a:lnTo>
                                    <a:pt x="210" y="3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289080"/>
                              <a:ext cx="1969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496">
                                  <a:moveTo>
                                    <a:pt x="0" y="0"/>
                                  </a:moveTo>
                                  <a:lnTo>
                                    <a:pt x="0" y="496"/>
                                  </a:lnTo>
                                  <a:lnTo>
                                    <a:pt x="450" y="4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926640"/>
                              <a:ext cx="3312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123840"/>
                              <a:ext cx="25704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554">
                                  <a:moveTo>
                                    <a:pt x="0" y="554"/>
                                  </a:moveTo>
                                  <a:lnTo>
                                    <a:pt x="226" y="554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586" y="3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0"/>
                              <a:ext cx="5072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584">
                                  <a:moveTo>
                                    <a:pt x="0" y="4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56" y="0"/>
                                  </a:lnTo>
                                  <a:lnTo>
                                    <a:pt x="1156" y="5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720" y="268560"/>
                              <a:ext cx="3348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259560"/>
                              <a:ext cx="3348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316800"/>
                              <a:ext cx="2102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60">
                                  <a:moveTo>
                                    <a:pt x="0" y="360"/>
                                  </a:moveTo>
                                  <a:lnTo>
                                    <a:pt x="194" y="36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4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640" y="286920"/>
                              <a:ext cx="282600" cy="4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916">
                                  <a:moveTo>
                                    <a:pt x="644" y="0"/>
                                  </a:moveTo>
                                  <a:lnTo>
                                    <a:pt x="644" y="916"/>
                                  </a:lnTo>
                                  <a:lnTo>
                                    <a:pt x="0" y="9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872640"/>
                              <a:ext cx="1000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0" h="150">
                                  <a:moveTo>
                                    <a:pt x="0" y="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14" y="150"/>
                                  </a:lnTo>
                                  <a:lnTo>
                                    <a:pt x="2280" y="1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760" y="398160"/>
                              <a:ext cx="1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6880" y="551160"/>
                              <a:ext cx="22860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11520"/>
                                <a:ext cx="11448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6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33440" y="990000"/>
                            <a:ext cx="380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3.4pt;width:238.1pt;height:93.5pt" coordorigin="1440,468" coordsize="4762,1870">
                <v:group id="shape_0" style="position:absolute;left:1440;top:468;width:4762;height:1520">
                  <v:shape id="shape_0" coordsize="224,616" path="m224,0l224,616l0,616e" stroked="t" o:allowincell="f" style="position:absolute;left:5619;top:1024;width:215;height:92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t" o:allowincell="f" style="position:absolute;left:1655;top:1093;width:626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2606;top:661;width:685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2615;top:1466;width:694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group id="shape_0" style="position:absolute;left:3741;top:557;width:615;height:454">
                    <v:line id="shape_0" from="3741,909" to="4356,91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3948;top:801;width:205;height:211">
                      <v:oval id="shape_0" fillcolor="white" stroked="t" o:allowincell="f" style="position:absolute;left:3948;top:801;width:204;height:210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line id="shape_0" from="3967,820" to="4113,97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976,839" to="4122,979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4006;top:557;width:332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line id="shape_0" from="4604,1297" to="4849,1297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4893,972" to="4893,168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4840;top:1124;width:97;height:43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5036,1949" to="5271,194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stroked="t" o:allowincell="f" style="position:absolute;left:5252;top:1919;width:58;height:59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line id="shape_0" from="5281,1788" to="5467,1928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477,1949" to="5682,194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898;top:1172;width:411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590;top:838;width:410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643;top:1453;width:41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566;top:1251;width:41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849;top:1024;width:352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469,1204" to="1655,120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40,1457" to="1644,14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97,799" to="3438,79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494,360" path="m0,0l210,0l210,360l494,360e" stroked="t" o:allowincell="f" style="position:absolute;left:2279;top:1462;width:340;height:280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364,330" path="m0,120l0,0l1364,0l1364,330e" stroked="t" o:allowincell="f" style="position:absolute;left:4891;top:877;width:941;height:256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210,344" path="m0,0l0,344l210,344e" stroked="t" o:allowincell="f" style="position:absolute;left:4891;top:1684;width:144;height:267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450,496" path="m0,0l0,496l450,496e" stroked="t" o:allowincell="f" style="position:absolute;left:4352;top:924;width:309;height:375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oval id="shape_0" fillcolor="black" stroked="t" o:allowincell="f" style="position:absolute;left:4859;top:1928;width:51;height:5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coordsize="586,554" path="m0,554l226,554l226,0l586,0l586,330e" stroked="t" o:allowincell="f" style="position:absolute;left:3470;top:663;width:404;height:431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156,584" path="m0,420l0,0l1156,0l1156,584e" stroked="t" o:allowincell="f" style="position:absolute;left:3449;top:468;width:798;height:454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oval id="shape_0" fillcolor="black" stroked="t" o:allowincell="f" style="position:absolute;left:4205;top:891;width:52;height:5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843;top:877;width:52;height:5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coordsize="480,360" path="m0,360l194,360l194,0l480,0e" stroked="t" o:allowincell="f" style="position:absolute;left:2279;top:967;width:330;height:280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644,916" path="m644,0l644,916l0,916e" stroked="t" o:allowincell="f" style="position:absolute;left:3296;top:920;width:444;height:71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2280,150" path="m0,0l614,0l614,150l2280,150e" stroked="t" o:allowincell="f" style="position:absolute;left:3315;top:1843;width:1575;height:116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3306,1095" to="3464,109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5640;top:1336;width:359;height:81">
                    <v:rect id="shape_0" fillcolor="white" stroked="f" o:allowincell="f" style="position:absolute;left:5730;top:1354;width:179;height:61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line id="shape_0" from="5730,1336" to="5909,133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640,1414" to="5999,1414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stroked="f" o:allowincell="f" style="position:absolute;left:3540;top:2027;width:59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计算题（本大题共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在如图</w:t>
      </w:r>
      <w:r>
        <w:rPr>
          <w:szCs w:val="21"/>
        </w:rPr>
        <w:t>18</w:t>
      </w:r>
      <w:r>
        <w:rPr>
          <w:szCs w:val="21"/>
        </w:rPr>
        <w:t>所示的电路中，</w:t>
      </w:r>
      <w:r>
        <w:rPr>
          <w:i/>
          <w:szCs w:val="21"/>
        </w:rPr>
        <w:t>U</w:t>
      </w:r>
      <w:r>
        <w:rPr>
          <w:szCs w:val="21"/>
        </w:rPr>
        <w:t>为</w:t>
      </w:r>
      <w:r>
        <w:rPr>
          <w:szCs w:val="21"/>
        </w:rPr>
        <w:t>22V</w:t>
      </w:r>
      <w:r>
        <w:rPr>
          <w:szCs w:val="21"/>
        </w:rPr>
        <w:t>的恒定电压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是</w:t>
      </w:r>
      <w:r>
        <w:rPr>
          <w:szCs w:val="21"/>
        </w:rPr>
        <w:t>0</w:t>
      </w:r>
      <w:r>
        <w:rPr>
          <w:szCs w:val="21"/>
        </w:rPr>
        <w:t>－</w:t>
      </w:r>
      <w:r>
        <w:rPr>
          <w:szCs w:val="21"/>
        </w:rPr>
        <w:t>500Ω</w:t>
      </w:r>
      <w:r>
        <w:rPr>
          <w:szCs w:val="21"/>
        </w:rPr>
        <w:t>的滑动变阻器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100Ω</w:t>
      </w:r>
      <w:r>
        <w:rPr>
          <w:szCs w:val="21"/>
        </w:rPr>
        <w:t>，</w:t>
      </w:r>
      <w:r>
        <w:rPr>
          <w:i/>
          <w:szCs w:val="21"/>
        </w:rPr>
        <w:t>L</w:t>
      </w:r>
      <w:r>
        <w:rPr>
          <w:szCs w:val="21"/>
        </w:rPr>
        <w:t>为标有</w:t>
      </w:r>
      <w:r>
        <w:rPr>
          <w:szCs w:val="21"/>
        </w:rPr>
        <w:t>"10V</w:t>
      </w:r>
      <w:r>
        <w:rPr>
          <w:szCs w:val="21"/>
        </w:rPr>
        <w:t>、</w:t>
      </w:r>
      <w:r>
        <w:rPr>
          <w:szCs w:val="21"/>
        </w:rPr>
        <w:t>4W"</w:t>
      </w:r>
      <w:r>
        <w:rPr>
          <w:szCs w:val="21"/>
        </w:rPr>
        <w:t>的灯泡。</w:t>
      </w:r>
    </w:p>
    <w:p>
      <w:pPr>
        <w:pStyle w:val="Normal"/>
        <w:ind w:left="315" w:hanging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电键</w:t>
      </w:r>
      <w:r>
        <w:rPr>
          <w:i/>
          <w:szCs w:val="21"/>
        </w:rPr>
        <w:t>K</w:t>
      </w:r>
      <w:r>
        <w:rPr>
          <w:szCs w:val="21"/>
        </w:rPr>
        <w:t>断开时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连入电路的电阻为多少时，灯泡能正常发光？</w:t>
      </w:r>
    </w:p>
    <w:p>
      <w:pPr>
        <w:pStyle w:val="Normal"/>
        <w:ind w:left="315" w:hanging="315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电键</w:t>
      </w:r>
      <w:r>
        <w:rPr>
          <w:i/>
          <w:szCs w:val="21"/>
        </w:rPr>
        <w:t>K</w:t>
      </w:r>
      <w:r>
        <w:rPr>
          <w:szCs w:val="21"/>
        </w:rPr>
        <w:t>接通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连入电路的电阻为多少时，灯泡又能正常发光？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</wp:posOffset>
                </wp:positionV>
                <wp:extent cx="1600200" cy="1179195"/>
                <wp:effectExtent l="5715" t="8890" r="5080" b="0"/>
                <wp:wrapSquare wrapText="left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79360"/>
                          <a:chOff x="0" y="0"/>
                          <a:chExt cx="1600200" cy="1179360"/>
                        </a:xfrm>
                      </wpg:grpSpPr>
                      <wps:wsp>
                        <wps:cNvSpPr/>
                        <wps:spPr>
                          <a:xfrm flipH="1">
                            <a:off x="0" y="268560"/>
                            <a:ext cx="160020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092">
                                <a:moveTo>
                                  <a:pt x="0" y="1092"/>
                                </a:moveTo>
                                <a:lnTo>
                                  <a:pt x="0" y="0"/>
                                </a:lnTo>
                                <a:lnTo>
                                  <a:pt x="2160" y="0"/>
                                </a:lnTo>
                                <a:lnTo>
                                  <a:pt x="2160" y="10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53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00" y="70560"/>
                            <a:ext cx="30852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5640" y="108720"/>
                            <a:ext cx="460440" cy="197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2280" y="111600"/>
                              <a:ext cx="30780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078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82">
                                  <a:moveTo>
                                    <a:pt x="0" y="2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40" y="2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4480" y="705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3160" y="386640"/>
                            <a:ext cx="165600" cy="165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560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30600"/>
                              <a:ext cx="102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80" y="30600"/>
                              <a:ext cx="102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10480" y="23040"/>
                            <a:ext cx="30852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240" y="0"/>
                            <a:ext cx="190440" cy="8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0" y="74160"/>
                              <a:ext cx="147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147240" cy="6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080" y="532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0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18440" y="259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600" y="259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2494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9810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96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8764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8964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856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811440"/>
                            <a:ext cx="188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65pt;width:126pt;height:92.85pt" coordorigin="5400,33" coordsize="2520,1857">
                <v:shape id="shape_0" coordsize="2160,1092" path="m0,1092l0,0l2160,0l2160,1092e" stroked="t" o:allowincell="f" style="position:absolute;left:5400;top:456;width:2519;height:1091;flip:x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line id="shape_0" from="5400,1443" to="7919,1443" stroked="t" o:allowincell="f" style="position:absolute;flip:x">
                  <v:stroke color="black" weight="9360" startarrow="open" endarrow="open" startarrowwidth="narrow" startarrowlength="medium" endarrowwidth="narrow" endarrowlength="medium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5814;top:144;width:485;height:135;flip:x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group id="shape_0" style="position:absolute;left:7014;top:204;width:725;height:311">
                  <v:rect id="shape_0" fillcolor="white" stroked="t" o:allowincell="f" style="position:absolute;left:7255;top:380;width:484;height:134;flip:x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shape id="shape_0" coordsize="540,282" path="m0,207l0,0l540,0l540,282e" stroked="t" o:allowincell="f" style="position:absolute;left:7015;top:204;width:484;height:243;flip:x;mso-wrap-style:none;v-text-anchor:middle">
                    <v:fill o:detectmouseclick="t" on="false"/>
                    <v:stroke color="black" weight="9360" startarrow="block" startarrowwidth="narrow" startarrowlength="medium" joinstyle="round" endcap="flat"/>
                    <w10:wrap type="square" side="left"/>
                  </v:shape>
                </v:group>
                <v:rect id="shape_0" fillcolor="white" stroked="t" o:allowincell="f" style="position:absolute;left:5580;top:144;width:1259;height:623;flip:x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group id="shape_0" style="position:absolute;left:6097;top:642;width:261;height:261">
                  <v:oval id="shape_0" fillcolor="white" stroked="t" o:allowincell="f" style="position:absolute;left:6098;top:642;width:260;height:260;flip:x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line id="shape_0" from="6149,690" to="6310,851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148,690" to="6309,851" stroked="t" o:allowincell="f" style="position:absolute;flip:xy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rect id="shape_0" fillcolor="white" stroked="t" o:allowincell="f" style="position:absolute;left:6204;top:69;width:485;height:135;flip:x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group id="shape_0" style="position:absolute;left:5744;top:33;width:300;height:141">
                  <v:line id="shape_0" from="5768,150" to="5999,150" stroked="t" o:allowincell="f" style="position:absolute;flip:x">
                    <v:stroke color="white" weight="28440" joinstyle="miter" endcap="flat"/>
                    <v:fill o:detectmouseclick="t" on="false"/>
                    <w10:wrap type="square" side="left"/>
                  </v:line>
                  <v:line id="shape_0" from="5783,33" to="6014,136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oval id="shape_0" stroked="t" o:allowincell="f" style="position:absolute;left:5988;top:117;width:56;height:56;flip:x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5745;top:120;width:44;height:44;flip:x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</v:group>
                <v:oval id="shape_0" fillcolor="black" stroked="t" o:allowincell="f" style="position:absolute;left:7004;top:441;width:44;height:44;flip:x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6809;top:441;width:44;height:44;flip:x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5564;top:426;width:44;height:44;flip:x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 id="shape_0" stroked="f" o:allowincell="f" style="position:absolute;left:6480;top:157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60;top:17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79;top:486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99;top:174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940;top:79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479;top:1311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szCs w:val="21"/>
        </w:rPr>
      </w:pPr>
      <w:r>
        <w:rPr/>
        <w:t>2</w:t>
      </w:r>
      <w:r>
        <w:rPr/>
        <w:t>．（</w:t>
      </w:r>
      <w:r>
        <w:rPr/>
        <w:t>8</w:t>
      </w:r>
      <w:r>
        <w:rPr/>
        <w:t>分）</w:t>
      </w:r>
      <w:r>
        <w:rPr>
          <w:rFonts w:cs="宋体;SimSun"/>
          <w:szCs w:val="21"/>
        </w:rPr>
        <w:t>真空中有一固定着的</w:t>
      </w:r>
      <w:r>
        <w:rPr>
          <w:szCs w:val="21"/>
        </w:rPr>
        <w:t>点电荷</w:t>
      </w:r>
      <w:r>
        <w:rPr>
          <w:i/>
          <w:szCs w:val="21"/>
        </w:rPr>
        <w:t>Q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在它左侧</w:t>
      </w:r>
      <w:r>
        <w:rPr>
          <w:szCs w:val="21"/>
        </w:rPr>
        <w:t>0.30</w:t>
      </w:r>
      <w:r>
        <w:rPr>
          <w:szCs w:val="21"/>
        </w:rPr>
        <w:t>m</w:t>
      </w:r>
      <w:r>
        <w:rPr>
          <w:rFonts w:cs="宋体;SimSun"/>
          <w:szCs w:val="21"/>
        </w:rPr>
        <w:t>处的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放入一个</w:t>
      </w:r>
      <w:r>
        <w:rPr>
          <w:i/>
          <w:szCs w:val="21"/>
        </w:rPr>
        <w:t>q</w:t>
      </w:r>
      <w:r>
        <w:rPr>
          <w:szCs w:val="21"/>
        </w:rPr>
        <w:t>＝</w:t>
      </w:r>
      <w:r>
        <w:rPr>
          <w:szCs w:val="21"/>
        </w:rPr>
        <w:t>1.0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9</w:t>
      </w:r>
      <w:r>
        <w:rPr>
          <w:szCs w:val="21"/>
        </w:rPr>
        <w:t>C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正</w:t>
      </w:r>
      <w:r>
        <w:rPr>
          <w:rFonts w:cs="宋体;SimSun"/>
          <w:szCs w:val="21"/>
        </w:rPr>
        <w:t>电荷，测出它受到的电场力</w:t>
      </w:r>
      <w:r>
        <w:rPr>
          <w:i/>
          <w:szCs w:val="21"/>
        </w:rPr>
        <w:t>F</w:t>
      </w:r>
      <w:r>
        <w:rPr>
          <w:szCs w:val="21"/>
        </w:rPr>
        <w:t>＝</w:t>
      </w:r>
      <w:r>
        <w:rPr>
          <w:szCs w:val="21"/>
        </w:rPr>
        <w:t>2.0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5</w:t>
      </w:r>
      <w:r>
        <w:rPr>
          <w:szCs w:val="21"/>
        </w:rPr>
        <w:t>N</w:t>
      </w:r>
      <w:r>
        <w:rPr>
          <w:rFonts w:cs="宋体;SimSun"/>
          <w:szCs w:val="21"/>
        </w:rPr>
        <w:t>，方向如图</w:t>
      </w: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所示</w:t>
      </w:r>
      <w:r>
        <w:rPr>
          <w:rFonts w:cs="宋体;SimSun"/>
          <w:szCs w:val="21"/>
        </w:rPr>
        <w:t>。（</w:t>
      </w:r>
      <w:r>
        <w:rPr>
          <w:rFonts w:cs="宋体;SimSun"/>
          <w:i/>
          <w:szCs w:val="21"/>
        </w:rPr>
        <w:t>k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9×10</w:t>
      </w:r>
      <w:r>
        <w:rPr>
          <w:rFonts w:cs="宋体;SimSun"/>
          <w:szCs w:val="21"/>
          <w:vertAlign w:val="superscript"/>
        </w:rPr>
        <w:t>9</w:t>
      </w:r>
      <w:r>
        <w:rPr>
          <w:rFonts w:cs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•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/C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Q</w:t>
      </w:r>
      <w:r>
        <w:rPr>
          <w:szCs w:val="21"/>
        </w:rPr>
        <w:t>是何种电荷？电量是多少？</w:t>
      </w:r>
      <w:r>
        <w:rPr>
          <w:rFonts w:cs="宋体;SimSun"/>
          <w:szCs w:val="21"/>
        </w:rPr>
        <w:t>；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求出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</w:t>
      </w:r>
      <w:r>
        <w:rPr>
          <w:rFonts w:cs="宋体;SimSun"/>
          <w:szCs w:val="21"/>
        </w:rPr>
        <w:t>的电场强度大小和方向</w:t>
      </w:r>
      <w:r>
        <w:rPr>
          <w:rFonts w:cs="宋体;SimSun"/>
          <w:szCs w:val="21"/>
        </w:rPr>
        <w:t>；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如果把</w:t>
      </w:r>
      <w:r>
        <w:rPr>
          <w:i/>
          <w:szCs w:val="21"/>
        </w:rPr>
        <w:t>q</w:t>
      </w:r>
      <w:r>
        <w:rPr>
          <w:rFonts w:cs="宋体;SimSun"/>
          <w:szCs w:val="21"/>
        </w:rPr>
        <w:t>的电量增大为原来的</w:t>
      </w:r>
      <w:r>
        <w:rPr>
          <w:szCs w:val="21"/>
        </w:rPr>
        <w:t>5</w:t>
      </w:r>
      <w:r>
        <w:rPr>
          <w:rFonts w:cs="宋体;SimSun"/>
          <w:szCs w:val="21"/>
        </w:rPr>
        <w:t>倍，其它条件不变，则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场强又为多大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在</w:t>
      </w:r>
      <w:r>
        <w:rPr>
          <w:rFonts w:cs="宋体;SimSun"/>
          <w:szCs w:val="21"/>
        </w:rPr>
        <w:t>电荷</w:t>
      </w:r>
      <w:r>
        <w:rPr>
          <w:i/>
          <w:szCs w:val="21"/>
        </w:rPr>
        <w:t>Q</w:t>
      </w:r>
      <w:r>
        <w:rPr>
          <w:szCs w:val="21"/>
        </w:rPr>
        <w:t>的</w:t>
      </w:r>
      <w:r>
        <w:rPr>
          <w:rFonts w:cs="宋体;SimSun"/>
          <w:szCs w:val="21"/>
        </w:rPr>
        <w:t>右</w:t>
      </w:r>
      <w:r>
        <w:rPr>
          <w:rFonts w:cs="宋体;SimSun"/>
          <w:szCs w:val="21"/>
        </w:rPr>
        <w:t>侧</w:t>
      </w:r>
      <w:r>
        <w:rPr>
          <w:szCs w:val="21"/>
        </w:rPr>
        <w:t>0.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m</w:t>
      </w:r>
      <w:r>
        <w:rPr>
          <w:rFonts w:cs="宋体;SimSun"/>
          <w:szCs w:val="21"/>
        </w:rPr>
        <w:t>处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的</w:t>
      </w:r>
      <w:r>
        <w:rPr>
          <w:rFonts w:cs="宋体;SimSun"/>
          <w:szCs w:val="21"/>
        </w:rPr>
        <w:t>电场强度大小是多少</w:t>
      </w:r>
      <w:r>
        <w:rPr>
          <w:rFonts w:cs="宋体;SimSun"/>
          <w:szCs w:val="21"/>
        </w:rPr>
        <w:t>。</w:t>
      </w:r>
    </w:p>
    <w:p>
      <w:pPr>
        <w:pStyle w:val="Normal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28850" cy="788670"/>
                <wp:effectExtent l="0" t="0" r="0" b="0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788760"/>
                          <a:chOff x="0" y="0"/>
                          <a:chExt cx="2228760" cy="78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8760" cy="50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8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16020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934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207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840" y="26856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2592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68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5904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175.55pt;height:62.1pt" coordorigin="4500,0" coordsize="3511,1242">
                <v:group id="shape_0" style="position:absolute;left:4500;top:0;width:3511;height:795">
                  <v:shape id="shape_0" stroked="f" o:allowincell="f" style="position:absolute;left:4500;top:18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7470;top:25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stroked="f" o:allowincell="f" style="position:absolute;left:4965;top: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580;top:46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815;top:32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4950,423" to="7469,423" ID="lxqdxt21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 side="left"/>
                  </v:line>
                  <v:oval id="shape_0" ID="lxqbq27" fillcolor="black" stroked="t" o:allowincell="f" style="position:absolute;left:5610;top:408;width:49;height:49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line id="shape_0" from="4950,423" to="5309,423" ID="lxqlx68-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5940;top:93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某电炉在额定电压下的电功率为</w:t>
      </w:r>
      <w:r>
        <w:rPr>
          <w:szCs w:val="21"/>
        </w:rPr>
        <w:t>400W</w:t>
      </w:r>
      <w:r>
        <w:rPr>
          <w:szCs w:val="21"/>
        </w:rPr>
        <w:t>，电源的电压恒定且与电炉的额定电压相同，由于导线的电阻不能忽略，当把电炉接到该电源上时，电炉实际消耗的功率为</w:t>
      </w:r>
      <w:r>
        <w:rPr>
          <w:szCs w:val="21"/>
        </w:rPr>
        <w:t>324W</w:t>
      </w:r>
      <w:r>
        <w:rPr>
          <w:szCs w:val="21"/>
        </w:rPr>
        <w:t>，问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导线的电阻与电炉的电阻之比是多少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将两个这样的电炉并联后接入该电源，则每个电炉的实际功率是多大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浦东新区</w:t>
      </w:r>
      <w:r>
        <w:rPr>
          <w:rFonts w:eastAsia="黑体;SimHei" w:ascii="黑体;SimHei" w:hAnsi="黑体;SimHei"/>
          <w:sz w:val="30"/>
        </w:rPr>
        <w:t>2006</w:t>
      </w:r>
      <w:r>
        <w:rPr>
          <w:rFonts w:ascii="黑体;SimHei" w:hAnsi="黑体;SimHei" w:eastAsia="黑体;SimHei"/>
          <w:sz w:val="30"/>
        </w:rPr>
        <w:t>学年度第一学期期末考试</w:t>
      </w:r>
    </w:p>
    <w:p>
      <w:pPr>
        <w:pStyle w:val="Normal"/>
        <w:spacing w:lineRule="exact" w:line="400" w:before="0" w:after="156"/>
        <w:jc w:val="center"/>
        <w:rPr/>
      </w:pPr>
      <w:r>
        <w:rPr/>
        <w:t>高二物理</w:t>
      </w:r>
      <w:r>
        <w:rPr/>
        <w:t>(</w:t>
      </w:r>
      <w:r>
        <w:rPr/>
        <w:t>新教材</w:t>
      </w:r>
      <w:r>
        <w:rPr/>
        <w:t>)</w:t>
      </w:r>
      <w:r>
        <w:rPr/>
        <w:t>答题卷</w:t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21"/>
        <w:gridCol w:w="1121"/>
        <w:gridCol w:w="1121"/>
        <w:gridCol w:w="1121"/>
        <w:gridCol w:w="1121"/>
        <w:gridCol w:w="1121"/>
      </w:tblGrid>
      <w:tr>
        <w:trPr>
          <w:trHeight w:val="3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一、填空题：（本大题共</w:t>
      </w:r>
      <w:r>
        <w:rPr>
          <w:b/>
          <w:bCs/>
        </w:rPr>
        <w:t>34</w:t>
      </w:r>
      <w:r>
        <w:rPr>
          <w:b/>
          <w:bCs/>
        </w:rPr>
        <w:t>分，每空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＿＿＿＿＿、＿＿＿＿＿</w:t>
      </w:r>
      <w:r>
        <w:rPr>
          <w:szCs w:val="21"/>
        </w:rPr>
        <w:tab/>
        <w:tab/>
        <w:tab/>
        <w:t>2</w:t>
      </w:r>
      <w:r>
        <w:rPr>
          <w:szCs w:val="21"/>
        </w:rPr>
        <w:t>．＿＿＿＿＿、＿＿＿＿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＿＿＿＿＿、＿＿＿＿＿</w:t>
      </w:r>
      <w:r>
        <w:rPr>
          <w:szCs w:val="21"/>
        </w:rPr>
        <w:tab/>
        <w:tab/>
        <w:tab/>
        <w:t>4</w:t>
      </w:r>
      <w:r>
        <w:rPr>
          <w:szCs w:val="21"/>
        </w:rPr>
        <w:t>．＿＿＿＿＿、＿＿＿＿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＿＿＿＿＿、＿＿＿＿＿</w:t>
      </w:r>
      <w:r>
        <w:rPr>
          <w:szCs w:val="21"/>
        </w:rPr>
        <w:tab/>
        <w:tab/>
        <w:tab/>
        <w:t>6</w:t>
      </w:r>
      <w:r>
        <w:rPr>
          <w:szCs w:val="21"/>
        </w:rPr>
        <w:t>．＿＿＿＿＿、＿＿＿＿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＿＿＿＿＿、＿＿＿＿＿</w:t>
      </w:r>
      <w:r>
        <w:rPr>
          <w:szCs w:val="21"/>
        </w:rPr>
        <w:tab/>
        <w:tab/>
        <w:tab/>
        <w:t>8</w:t>
      </w:r>
      <w:r>
        <w:rPr>
          <w:szCs w:val="21"/>
        </w:rPr>
        <w:t>．＿＿＿＿＿、＿＿＿＿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选择题：（本大题共</w:t>
      </w:r>
      <w:r>
        <w:rPr>
          <w:b/>
          <w:bCs/>
        </w:rPr>
        <w:t>24</w:t>
      </w:r>
      <w:r>
        <w:rPr>
          <w:b/>
          <w:bCs/>
        </w:rPr>
        <w:t>分，每小题</w:t>
      </w:r>
      <w:r>
        <w:rPr>
          <w:b/>
          <w:bCs/>
        </w:rPr>
        <w:t>3</w:t>
      </w:r>
      <w:r>
        <w:rPr>
          <w:b/>
          <w:bCs/>
        </w:rPr>
        <w:t>分）</w:t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三、作图与实验题（本大题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3290</wp:posOffset>
                </wp:positionH>
                <wp:positionV relativeFrom="paragraph">
                  <wp:posOffset>647700</wp:posOffset>
                </wp:positionV>
                <wp:extent cx="28575" cy="28575"/>
                <wp:effectExtent l="5715" t="5715" r="5080" b="508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.7pt;margin-top:51pt;width:2.2pt;height:2.2pt;mso-wrap-style:none;v-text-anchor:middle">
                <v:fill o:detectmouseclick="t" type="solid" color2="white"/>
                <v:stroke color="black" weight="9360" joinstyle="miter" endcap="flat"/>
                <w10:wrap type="square" side="left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3781425" cy="137922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1440" cy="1379160"/>
                          <a:chOff x="0" y="0"/>
                          <a:chExt cx="3781440" cy="1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8360" cy="13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1049760" cy="137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60"/>
                                <a:ext cx="1049760" cy="107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840"/>
                                  <a:ext cx="1049760" cy="104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49760" cy="104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840" y="474840"/>
                                    <a:ext cx="9900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760" y="0"/>
                                  <a:ext cx="325080" cy="62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13480" y="-48960"/>
                                    <a:ext cx="61560" cy="161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49680" y="-49680"/>
                                    <a:ext cx="61560" cy="161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0028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9400" y="0"/>
                                <a:ext cx="1886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1520" y="118116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65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0480" y="106560"/>
                            <a:ext cx="1380960" cy="121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21240"/>
                              <a:ext cx="923760" cy="119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9520" y="0"/>
                                <a:ext cx="628560" cy="100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800" y="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936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80680" y="7275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08520"/>
                                <a:ext cx="571680" cy="29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89640"/>
                                  <a:ext cx="3430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2720" y="99612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8pt;width:297.75pt;height:108.65pt" coordorigin="180,36" coordsize="5955,2173">
                <v:group id="shape_0" style="position:absolute;left:180;top:36;width:2013;height:2173">
                  <v:group id="shape_0" style="position:absolute;left:540;top:36;width:1653;height:2173">
                    <v:group id="shape_0" style="position:absolute;left:540;top:120;width:1653;height:1771">
                      <v:group id="shape_0" style="position:absolute;left:540;top:238;width:1653;height:1653">
                        <v:oval id="shape_0" fillcolor="white" stroked="t" o:allowincell="f" style="position:absolute;left:540;top:238;width:1652;height:1652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oval id="shape_0" fillcolor="white" stroked="t" o:allowincell="f" style="position:absolute;left:1288;top:985;width:155;height:155;mso-wrap-style:none;v-text-anchor:middle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</v:group>
                      <v:group id="shape_0" style="position:absolute;left:1180;top:120;width:355;height:255">
                        <v:shape id="shape_0" fillcolor="black" stroked="t" o:allowincell="f" style="position:absolute;left:1438;top:122;width:96;height:253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topAndBottom"/>
                        </v:shape>
                        <v:shape id="shape_0" fillcolor="white" stroked="t" o:allowincell="f" style="position:absolute;left:1180;top:120;width:96;height:253;flip:x;mso-wrap-style:none;v-text-anchor:middle;rotation:90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</v:group>
                    </v:group>
                    <v:shape id="shape_0" stroked="f" o:allowincell="f" style="position:absolute;left:1801;top:36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917;top:36;width:296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125;top:189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180;top:20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961;top:204;width:2174;height:1914">
                  <v:group id="shape_0" style="position:absolute;left:4681;top:238;width:1454;height:1881">
                    <v:group id="shape_0" style="position:absolute;left:5011;top:238;width:989;height:1573">
                      <v:line id="shape_0" from="5011,238" to="5011,1797" stroked="t" o:allowincell="f" style="position:absolute">
                        <v:stroke color="black" weight="9360" endarrow="classic" endarrowwidth="medium" endarrowlength="long" joinstyle="miter" endcap="flat"/>
                        <v:fill o:detectmouseclick="t" on="false"/>
                        <w10:wrap type="topAndBottom"/>
                      </v:line>
                      <v:line id="shape_0" from="5325,238" to="5325,1797" stroked="t" o:allowincell="f" style="position:absolute">
                        <v:stroke color="black" weight="9360" endarrow="classic" endarrowwidth="medium" endarrowlength="long" joinstyle="miter" endcap="flat"/>
                        <v:fill o:detectmouseclick="t" on="false"/>
                        <w10:wrap type="topAndBottom"/>
                      </v:line>
                      <v:line id="shape_0" from="5655,238" to="5655,1797" stroked="t" o:allowincell="f" style="position:absolute">
                        <v:stroke color="black" weight="9360" endarrow="classic" endarrowwidth="medium" endarrowlength="long" joinstyle="miter" endcap="flat"/>
                        <v:fill o:detectmouseclick="t" on="false"/>
                        <w10:wrap type="topAndBottom"/>
                      </v:line>
                      <v:line id="shape_0" from="6000,252" to="6000,1811" stroked="t" o:allowincell="f" style="position:absolute">
                        <v:stroke color="black" weight="9360" endarrow="classic" endarrowwidth="medium" endarrowlength="long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5595;top:138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4681;top:723;width:900;height:468">
                      <v:group id="shape_0" style="position:absolute;left:5041;top:865;width:540;height:180">
                        <v:oval id="shape_0" fillcolor="white" stroked="t" o:allowincell="f" style="position:absolute;left:5401;top:865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5041,960" to="5400,960" stroked="t" o:allowincell="f" style="position:absolute">
                          <v:stroke color="black" weight="9360" startarrow="classic" startarrowwidth="medium" startarrowlength="long" joinstyle="miter" endcap="flat"/>
                          <v:fill o:detectmouseclick="t" on="false"/>
                          <w10:wrap type="topAndBottom"/>
                        </v:line>
                      </v:group>
                      <v:shape id="shape_0" stroked="f" o:allowincell="f" style="position:absolute;left:4681;top:723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5220;top:180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3961;top:20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374140</wp:posOffset>
                </wp:positionV>
                <wp:extent cx="4076700" cy="118872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6640" cy="1188720"/>
                          <a:chOff x="0" y="0"/>
                          <a:chExt cx="4076640" cy="1188720"/>
                        </a:xfrm>
                      </wpg:grpSpPr>
                      <wpg:grpSp>
                        <wpg:cNvGrpSpPr/>
                        <wpg:grpSpPr>
                          <a:xfrm>
                            <a:off x="342360" y="0"/>
                            <a:ext cx="373428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6440"/>
                              <a:ext cx="1077120" cy="100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28980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6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3280" y="174240"/>
                                <a:ext cx="71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520" y="17532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440" y="175320"/>
                                <a:ext cx="144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720" y="56448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360" y="6066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880" y="58572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160" y="1015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160" y="1015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7920" y="55800"/>
                                <a:ext cx="14148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612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14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67">
                                      <a:moveTo>
                                        <a:pt x="0" y="67"/>
                                      </a:moveTo>
                                      <a:cubicBezTo>
                                        <a:pt x="5" y="59"/>
                                        <a:pt x="16" y="30"/>
                                        <a:pt x="30" y="19"/>
                                      </a:cubicBezTo>
                                      <a:cubicBezTo>
                                        <a:pt x="44" y="8"/>
                                        <a:pt x="68" y="0"/>
                                        <a:pt x="87" y="1"/>
                                      </a:cubicBezTo>
                                      <a:cubicBezTo>
                                        <a:pt x="106" y="2"/>
                                        <a:pt x="130" y="11"/>
                                        <a:pt x="144" y="22"/>
                                      </a:cubicBezTo>
                                      <a:cubicBezTo>
                                        <a:pt x="158" y="33"/>
                                        <a:pt x="165" y="58"/>
                                        <a:pt x="170" y="6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73280" y="261000"/>
                                <a:ext cx="1162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1360" y="121320"/>
                                <a:ext cx="273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31392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5317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7120" y="809640"/>
                                <a:ext cx="5335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29360" y="0"/>
                              <a:ext cx="210492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04920" cy="86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1400" y="15444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34200"/>
                                  <a:ext cx="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16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32400"/>
                                  <a:ext cx="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15480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280" y="33480"/>
                                  <a:ext cx="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5440" y="309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32400"/>
                                  <a:ext cx="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1360" y="33120"/>
                                  <a:ext cx="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3160" y="306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880" y="31680"/>
                                  <a:ext cx="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240" y="15444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9680" y="15192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35676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0960" y="0"/>
                                  <a:ext cx="44460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627480"/>
                                  <a:ext cx="35676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0040" y="627480"/>
                                  <a:ext cx="31608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8480" y="484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364320"/>
                                  <a:ext cx="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3618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62520"/>
                                  <a:ext cx="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48528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363960"/>
                                  <a:ext cx="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36144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362520"/>
                                  <a:ext cx="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440" y="363240"/>
                                  <a:ext cx="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240" y="36072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361800"/>
                                  <a:ext cx="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484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120" y="48204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339840"/>
                                  <a:ext cx="35676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0320" y="330120"/>
                                  <a:ext cx="44460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37960" y="150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5440" y="485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76392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71480" y="990720"/>
                                <a:ext cx="5335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558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8.2pt;width:321pt;height:93.6pt" coordorigin="180,2164" coordsize="6420,1872">
                <v:group id="shape_0" style="position:absolute;left:719;top:2164;width:5880;height:1872">
                  <v:group id="shape_0" style="position:absolute;left:719;top:2379;width:1695;height:1587">
                    <v:shape id="shape_0" stroked="f" o:allowincell="f" style="position:absolute;left:721;top:2835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19;top:2379;width:1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945,2653" to="2072,265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169,2655" to="2336,265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337,2655" to="2338,320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265,3268" to="2410,326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307,3334" to="2366,333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283,3301" to="2386,330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083,2539" to="2083,264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154,2539" to="2154,264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2007;top:2467;width:223;height:95">
                      <v:line id="shape_0" from="2012,2563" to="2226,256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coordsize="170,67" path="m0,67c5,59,16,30,30,19c44,8,68,0,87,1c106,2,130,11,144,22c158,33,165,58,170,67e" fillcolor="white" stroked="t" o:allowincell="f" style="position:absolute;left:2007;top:2467;width:222;height:87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</v:group>
                    <v:shape id="shape_0" stroked="f" o:allowincell="f" style="position:absolute;left:1937;top:2790;width:182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fillcolor="white" stroked="t" o:allowincell="f" style="position:absolute;left:1414;top:2570;width:430;height:362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line id="shape_0" from="945,2873" to="1403,287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235,3216" to="2414,321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1140;top:3654;width:8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3285;top:2164;width:3314;height:1872">
                    <v:group id="shape_0" style="position:absolute;left:3285;top:2164;width:3314;height:1366">
                      <v:line id="shape_0" from="3917,2407" to="4143,240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153,2218" to="4153,240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156,2214" to="4382,221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387,2215" to="4387,240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387,2408" to="5066,240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070,2217" to="5070,240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073,2213" to="5299,22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301,2215" to="5301,240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539,2216" to="5539,240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542,2212" to="5768,221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770,2214" to="5770,240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303,2407" to="5529,240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773,2403" to="5999,240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3285;top:2179;width:561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885;top:2164;width:699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315;top:3152;width:561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915;top:3152;width:497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3692,2927" to="3918,292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928,2738" to="3928,292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931,2734" to="4157,273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162,2735" to="4162,292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162,2928" to="4841,292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846,2737" to="4846,292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848,2733" to="5074,273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076,2735" to="5076,292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314,2736" to="5314,292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317,2732" to="5543,273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545,2734" to="5545,292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079,2927" to="5305,292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549,2923" to="5775,292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3300;top:2699;width:561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900;top:2684;width:699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3660,2401" to="4019,2401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640,2928" to="5999,292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675,3367" to="6014,336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4500;top:3724;width:8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  <v:shape id="shape_0" stroked="f" o:allowincell="f" style="position:absolute;left:180;top:225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030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2477770</wp:posOffset>
                </wp:positionV>
                <wp:extent cx="2693035" cy="1783080"/>
                <wp:effectExtent l="5715" t="0" r="0" b="0"/>
                <wp:wrapSquare wrapText="left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3160" cy="1783080"/>
                          <a:chOff x="0" y="0"/>
                          <a:chExt cx="2693160" cy="1783080"/>
                        </a:xfrm>
                      </wpg:grpSpPr>
                      <wps:wsp>
                        <wps:cNvSpPr txBox="1"/>
                        <wps:spPr>
                          <a:xfrm>
                            <a:off x="876240" y="158508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22800"/>
                            <a:ext cx="53280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5360"/>
                              <a:ext cx="42552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7720" y="834480"/>
                            <a:ext cx="177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920" y="1140480"/>
                            <a:ext cx="5652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34720"/>
                            <a:ext cx="5652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97280"/>
                            <a:ext cx="7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160" y="1054800"/>
                            <a:ext cx="723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3348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" y="0"/>
                              <a:ext cx="0" cy="6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1640" y="575280"/>
                            <a:ext cx="353160" cy="72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0"/>
                              <a:ext cx="114480" cy="30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104760"/>
                                <a:ext cx="90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40" y="127800"/>
                              <a:ext cx="28656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080" y="70200"/>
                                <a:ext cx="16524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51480"/>
                                <a:ext cx="2736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96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25200"/>
                                  <a:ext cx="2844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6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" y="0"/>
                                <a:ext cx="5796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25200"/>
                                  <a:ext cx="2844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6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25800"/>
                              <a:ext cx="35316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7560"/>
                                <a:ext cx="34308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70560"/>
                                <a:ext cx="245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34308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5200" y="5760"/>
                                <a:ext cx="5796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25200"/>
                                  <a:ext cx="2844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6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96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25560"/>
                                  <a:ext cx="2844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6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57440" y="1467000"/>
                            <a:ext cx="523800" cy="14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20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26440" y="52920"/>
                                <a:ext cx="3492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600" y="0"/>
                              <a:ext cx="25920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26440" y="52920"/>
                                <a:ext cx="3492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43240" y="1029960"/>
                            <a:ext cx="27360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257040" y="120600"/>
                              <a:ext cx="0" cy="5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0600"/>
                              <a:ext cx="0" cy="5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320" y="0"/>
                              <a:ext cx="194400" cy="123120"/>
                            </a:xfrm>
                          </wpg:grpSpPr>
                          <wps:wsp>
                            <wps:cNvSpPr/>
                            <wps:spPr>
                              <a:xfrm rot="20026800">
                                <a:off x="-360" y="58680"/>
                                <a:ext cx="15048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26800">
                                <a:off x="138600" y="7560"/>
                                <a:ext cx="471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60920" y="126720"/>
                              <a:ext cx="6984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720" y="126720"/>
                              <a:ext cx="6984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27360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2520" y="243720"/>
                            <a:ext cx="26028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455">
                                <a:moveTo>
                                  <a:pt x="0" y="0"/>
                                </a:moveTo>
                                <a:cubicBezTo>
                                  <a:pt x="57" y="37"/>
                                  <a:pt x="280" y="65"/>
                                  <a:pt x="345" y="225"/>
                                </a:cubicBezTo>
                                <a:cubicBezTo>
                                  <a:pt x="410" y="385"/>
                                  <a:pt x="403" y="755"/>
                                  <a:pt x="390" y="960"/>
                                </a:cubicBezTo>
                                <a:cubicBezTo>
                                  <a:pt x="377" y="1165"/>
                                  <a:pt x="295" y="1352"/>
                                  <a:pt x="270" y="14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1167840"/>
                            <a:ext cx="1620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585">
                                <a:moveTo>
                                  <a:pt x="255" y="0"/>
                                </a:moveTo>
                                <a:cubicBezTo>
                                  <a:pt x="225" y="25"/>
                                  <a:pt x="103" y="52"/>
                                  <a:pt x="60" y="150"/>
                                </a:cubicBezTo>
                                <a:cubicBezTo>
                                  <a:pt x="17" y="248"/>
                                  <a:pt x="12" y="495"/>
                                  <a:pt x="0" y="5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7440" y="178920"/>
                            <a:ext cx="80028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29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0280" cy="29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1360" y="217440"/>
                                  <a:ext cx="500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0" y="21960"/>
                                    <a:ext cx="2484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120" y="108720"/>
                                  <a:ext cx="5716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104760"/>
                                  <a:ext cx="419040" cy="98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8800" y="207720"/>
                                  <a:ext cx="500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0" y="22320"/>
                                    <a:ext cx="2484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28080"/>
                                  <a:ext cx="43920" cy="50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0520" y="14760"/>
                                    <a:ext cx="2484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4040" y="14040"/>
                                    <a:ext cx="5004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3240" y="28800"/>
                                  <a:ext cx="43920" cy="500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440" y="13320"/>
                                    <a:ext cx="2484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920" y="14040"/>
                                    <a:ext cx="5004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468">
                                      <a:moveTo>
                                        <a:pt x="180" y="0"/>
                                      </a:moveTo>
                                      <a:lnTo>
                                        <a:pt x="180" y="468"/>
                                      </a:lnTo>
                                      <a:lnTo>
                                        <a:pt x="0" y="468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0"/>
                                  <a:ext cx="1144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468">
                                      <a:moveTo>
                                        <a:pt x="180" y="0"/>
                                      </a:moveTo>
                                      <a:lnTo>
                                        <a:pt x="180" y="468"/>
                                      </a:lnTo>
                                      <a:lnTo>
                                        <a:pt x="0" y="468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72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5160" y="1695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562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52440" y="9000"/>
                              <a:ext cx="68760" cy="118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8360" y="99072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6800" y="190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2844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95.1pt;width:212.05pt;height:140.45pt" coordorigin="3780,3902" coordsize="4241,2809">
                <v:shape id="shape_0" stroked="f" o:allowincell="f" style="position:absolute;left:5160;top:6398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3780;top:4883;width:839;height:935">
                  <v:rect id="shape_0" fillcolor="white" stroked="t" o:allowincell="f" style="position:absolute;left:3780;top:4883;width:838;height:934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3865;top:4954;width:669;height:346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</v:group>
                <v:shape id="shape_0" stroked="f" o:allowincell="f" style="position:absolute;left:4107;top:5216;width:2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stroked="t" o:allowincell="f" style="position:absolute;left:3920;top:5698;width:88;height:84;mso-wrap-style:none;v-text-anchor:middle">
                  <v:fill o:detectmouseclick="t" on="false"/>
                  <v:stroke color="black" weight="9360" joinstyle="miter" endcap="flat"/>
                  <w10:wrap type="square" side="left"/>
                </v:oval>
                <v:oval id="shape_0" stroked="t" o:allowincell="f" style="position:absolute;left:4410;top:5689;width:88;height:84;mso-wrap-style:none;v-text-anchor:middle">
                  <v:fill o:detectmouseclick="t" on="false"/>
                  <v:stroke color="black" weight="9360" joinstyle="miter" endcap="flat"/>
                  <w10:wrap type="square" side="left"/>
                </v:oval>
                <v:line id="shape_0" from="4410,5630" to="4524,5630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group id="shape_0" style="position:absolute;left:3897;top:5563;width:113;height:109">
                  <v:line id="shape_0" from="3897,5616" to="4010,5616" stroked="t" o:allowincell="f" style="position:absolute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3955,5563" to="3955,5672" stroked="t" o:allowincell="f" style="position:absolute;flip:y">
                    <v:stroke color="black" weight="1260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5310;top:4808;width:556;height:1137">
                  <v:group id="shape_0" style="position:absolute;left:5490;top:4808;width:180;height:477">
                    <v:rect id="shape_0" fillcolor="white" stroked="t" o:allowincell="f" style="position:absolute;left:5509;top:4973;width:141;height:311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rect id="shape_0" stroked="t" o:allowincell="f" style="position:absolute;left:5490;top:4808;width:179;height:155;mso-wrap-style:none;v-text-anchor:middle">
                      <v:imagedata r:id="rId20" o:detectmouseclick="t"/>
                      <v:stroke color="black" weight="9360" joinstyle="miter" endcap="flat"/>
                      <w10:wrap type="square" side="left"/>
                    </v:rect>
                  </v:group>
                  <v:group id="shape_0" style="position:absolute;left:5355;top:5009;width:451;height:467">
                    <v:rect id="shape_0" fillcolor="white" stroked="t" o:allowincell="f" style="position:absolute;left:5456;top:5120;width:259;height:356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rect id="shape_0" fillcolor="white" stroked="t" o:allowincell="f" style="position:absolute;left:5371;top:5090;width:430;height:44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group id="shape_0" style="position:absolute;left:5355;top:5009;width:91;height:78">
                      <v:rect id="shape_0" fillcolor="white" stroked="t" o:allowincell="f" style="position:absolute;left:5377;top:5049;width:44;height:38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rect id="shape_0" fillcolor="white" stroked="t" o:allowincell="f" style="position:absolute;left:5355;top:5009;width:90;height:38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</v:group>
                    <v:group id="shape_0" style="position:absolute;left:5715;top:5009;width:91;height:78">
                      <v:rect id="shape_0" fillcolor="white" stroked="t" o:allowincell="f" style="position:absolute;left:5737;top:5049;width:44;height:38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rect id="shape_0" fillcolor="white" stroked="t" o:allowincell="f" style="position:absolute;left:5715;top:5009;width:90;height:38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</v:group>
                  </v:group>
                  <v:group id="shape_0" style="position:absolute;left:5310;top:5321;width:556;height:624">
                    <v:rect id="shape_0" fillcolor="white" stroked="t" o:allowincell="f" style="position:absolute;left:5310;top:5900;width:539;height:44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rect id="shape_0" fillcolor="white" stroked="t" o:allowincell="f" style="position:absolute;left:5388;top:5432;width:385;height:467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rect id="shape_0" fillcolor="white" stroked="t" o:allowincell="f" style="position:absolute;left:5310;top:5402;width:539;height:44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group id="shape_0" style="position:absolute;left:5775;top:5330;width:91;height:79">
                      <v:rect id="shape_0" fillcolor="white" stroked="t" o:allowincell="f" style="position:absolute;left:5797;top:5370;width:44;height:38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rect id="shape_0" fillcolor="white" stroked="t" o:allowincell="f" style="position:absolute;left:5775;top:5330;width:90;height:38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</v:group>
                    <v:group id="shape_0" style="position:absolute;left:5310;top:5321;width:91;height:80">
                      <v:rect id="shape_0" fillcolor="white" stroked="t" o:allowincell="f" style="position:absolute;left:5333;top:5361;width:44;height:38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rect id="shape_0" fillcolor="white" stroked="t" o:allowincell="f" style="position:absolute;left:5310;top:5321;width:90;height:38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</v:group>
                  </v:group>
                </v:group>
                <v:group id="shape_0" style="position:absolute;left:6390;top:6212;width:828;height:221">
                  <v:group id="shape_0" style="position:absolute;left:6390;top:6212;width:412;height:221">
                    <v:rect id="shape_0" fillcolor="white" stroked="t" o:allowincell="f" style="position:absolute;left:6747;top:6295;width:54;height:47;mso-wrap-style:none;v-text-anchor:middle;rotation:270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rect id="shape_0" fillcolor="white" stroked="t" o:allowincell="f" style="position:absolute;left:6390;top:6212;width:359;height:220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</v:group>
                  <v:group id="shape_0" style="position:absolute;left:6807;top:6212;width:412;height:221">
                    <v:rect id="shape_0" fillcolor="white" stroked="t" o:allowincell="f" style="position:absolute;left:7164;top:6295;width:54;height:47;mso-wrap-style:none;v-text-anchor:middle;rotation:270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rect id="shape_0" fillcolor="white" stroked="t" o:allowincell="f" style="position:absolute;left:6807;top:6212;width:359;height:220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</v:group>
                </v:group>
                <v:group id="shape_0" style="position:absolute;left:7470;top:5536;width:431;height:268">
                  <v:line id="shape_0" from="7875,5714" to="7875,5792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7500,5714" to="7500,5792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group id="shape_0" style="position:absolute;left:7547;top:5536;width:294;height:132">
                    <v:rect id="shape_0" fillcolor="white" stroked="t" o:allowincell="f" style="position:absolute;left:7548;top:5616;width:236;height:50;mso-wrap-style:none;v-text-anchor:middle;rotation:334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rect id="shape_0" fillcolor="black" stroked="t" o:allowincell="f" style="position:absolute;left:7766;top:5536;width:73;height:78;mso-wrap-style:none;v-text-anchor:middle;rotation:334"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</v:group>
                  <v:rect id="shape_0" fillcolor="white" stroked="t" o:allowincell="f" style="position:absolute;left:7725;top:5724;width:109;height:47;mso-wrap-style:none;v-text-anchor:middle;rotation:270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7515;top:5724;width:109;height:47;mso-wrap-style:none;v-text-anchor:middle;rotation:270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7470;top:5759;width:430;height:44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</v:group>
                <v:shape id="shape_0" coordsize="410,1455" path="m0,0c57,37,280,65,345,225c410,385,403,755,390,960c377,1165,295,1352,270,1455e" stroked="t" o:allowincell="f" style="position:absolute;left:7611;top:4286;width:409;height:1454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255,585" path="m255,0c225,25,103,52,60,150c17,248,12,495,0,585e" stroked="t" o:allowincell="f" style="position:absolute;left:7222;top:5741;width:254;height:584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group id="shape_0" style="position:absolute;left:6382;top:4184;width:1268;height:468">
                  <v:group id="shape_0" style="position:absolute;left:6382;top:4184;width:1268;height:468">
                    <v:group id="shape_0" style="position:absolute;left:6382;top:4184;width:1268;height:468">
                      <v:group id="shape_0" style="position:absolute;left:6660;top:4526;width:79;height:68">
                        <v:rect id="shape_0" fillcolor="white" stroked="t" o:allowincell="f" style="position:absolute;left:6680;top:4561;width:38;height:33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rect id="shape_0" fillcolor="white" stroked="t" o:allowincell="f" style="position:absolute;left:6660;top:4526;width:78;height:33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</v:group>
                      <v:rect id="shape_0" fillcolor="white" stroked="t" o:allowincell="f" style="position:absolute;left:6570;top:4355;width:899;height:155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rect id="shape_0" stroked="t" o:allowincell="f" style="position:absolute;left:6690;top:4349;width:659;height:154;flip:y;mso-wrap-style:none;v-text-anchor:middle">
                        <v:imagedata r:id="rId21" o:detectmouseclick="t"/>
                        <v:stroke color="black" weight="9360" joinstyle="miter" endcap="flat"/>
                        <w10:wrap type="square" side="left"/>
                      </v:rect>
                      <v:group id="shape_0" style="position:absolute;left:7286;top:4511;width:79;height:69">
                        <v:rect id="shape_0" fillcolor="white" stroked="t" o:allowincell="f" style="position:absolute;left:7305;top:4546;width:38;height:33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rect id="shape_0" fillcolor="white" stroked="t" o:allowincell="f" style="position:absolute;left:7286;top:4511;width:78;height:33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</v:group>
                      <v:group id="shape_0" style="position:absolute;left:6382;top:4250;width:95;height:35">
                        <v:rect id="shape_0" fillcolor="white" stroked="t" o:allowincell="f" style="position:absolute;left:6438;top:4251;width:38;height:33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rect id="shape_0" fillcolor="white" stroked="t" o:allowincell="f" style="position:absolute;left:6383;top:4250;width:78;height:33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</v:group>
                      <v:group id="shape_0" style="position:absolute;left:7526;top:4250;width:94;height:36">
                        <v:rect id="shape_0" fillcolor="white" stroked="t" o:allowincell="f" style="position:absolute;left:7527;top:4250;width:38;height:33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rect id="shape_0" fillcolor="white" stroked="t" o:allowincell="f" style="position:absolute;left:7543;top:4251;width:78;height:33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</v:group>
                      <v:shape id="shape_0" coordsize="180,468" path="m180,0l180,468l0,468e" stroked="t" o:allowincell="f" style="position:absolute;left:6390;top:4184;width:179;height:467;mso-wrap-style:none;v-text-anchor:middle">
                        <v:fill o:detectmouseclick="t" on="false"/>
                        <v:stroke color="black" weight="28440" joinstyle="round" endcap="flat"/>
                        <w10:wrap type="square" side="left"/>
                      </v:shape>
                      <v:shape id="shape_0" coordsize="180,468" path="m180,0l180,468l0,468e" stroked="t" o:allowincell="f" style="position:absolute;left:7470;top:4184;width:179;height:467;flip:x;mso-wrap-style:none;v-text-anchor:middle">
                        <v:fill o:detectmouseclick="t" on="false"/>
                        <v:stroke color="black" weight="28440" joinstyle="round" endcap="flat"/>
                        <w10:wrap type="square" side="left"/>
                      </v:shape>
                      <v:line id="shape_0" from="6465,4274" to="7544,4274" stroked="t" o:allowincell="f" style="position:absolute">
                        <v:stroke color="black" weight="38160" joinstyle="miter" endcap="flat"/>
                        <v:fill o:detectmouseclick="t" on="false"/>
                        <w10:wrap type="square" side="left"/>
                      </v:line>
                    </v:group>
                    <v:line id="shape_0" from="7485,4451" to="7541,4451" stroked="t" o:allowincell="f" style="position:absolute">
                      <v:stroke color="black" weight="38160" joinstyle="miter" endcap="flat"/>
                      <v:fill o:detectmouseclick="t" on="false"/>
                      <w10:wrap type="square" side="left"/>
                    </v:line>
                    <v:line id="shape_0" from="6495,4430" to="6551,4430" stroked="t" o:allowincell="f" style="position:absolute">
                      <v:stroke color="black" weight="38160" joinstyle="miter" endcap="flat"/>
                      <v:fill o:detectmouseclick="t" on="false"/>
                      <w10:wrap type="square" side="left"/>
                    </v:line>
                  </v:group>
                  <v:shape id="shape_0" fillcolor="black" stroked="t" o:allowincell="f" style="position:absolute;left:6945;top:4198;width:107;height:186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 side="left"/>
                  </v:shape>
                </v:group>
                <v:shape id="shape_0" stroked="f" o:allowincell="f" style="position:absolute;left:6360;top:5462;width:4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05;top:393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14;top:3947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45;top:390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ab/>
        <w:tab/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0440</wp:posOffset>
                </wp:positionH>
                <wp:positionV relativeFrom="paragraph">
                  <wp:posOffset>701040</wp:posOffset>
                </wp:positionV>
                <wp:extent cx="114300" cy="198120"/>
                <wp:effectExtent l="0" t="0" r="0" b="0"/>
                <wp:wrapSquare wrapText="left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55.2pt;mso-position-vertical-relative:text;margin-left:7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＿＿＿＿＿</w:t>
      </w:r>
      <w:r>
        <w:rPr>
          <w:szCs w:val="21"/>
        </w:rPr>
        <w:tab/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＿＿＿＿＿＿、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＿＿＿＿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＿＿＿＿＿＿、＿＿＿＿＿＿＿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＿＿＿＿＿＿</w:t>
      </w:r>
    </w:p>
    <w:p>
      <w:pPr>
        <w:pStyle w:val="Normal"/>
        <w:spacing w:lineRule="exact" w:line="40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485265" cy="1188720"/>
                <wp:effectExtent l="5715" t="5080" r="0" b="0"/>
                <wp:wrapSquare wrapText="left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188720"/>
                          <a:chOff x="0" y="0"/>
                          <a:chExt cx="1485360" cy="1188720"/>
                        </a:xfrm>
                      </wpg:grpSpPr>
                      <wps:wsp>
                        <wps:cNvSpPr/>
                        <wps:spPr>
                          <a:xfrm>
                            <a:off x="9360" y="47160"/>
                            <a:ext cx="1371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30852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720"/>
                            <a:ext cx="30852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5280" y="102960"/>
                            <a:ext cx="18972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83600" cy="18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60" y="0"/>
                              <a:ext cx="142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360" y="47160"/>
                            <a:ext cx="6858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624">
                                <a:moveTo>
                                  <a:pt x="0" y="624"/>
                                </a:moveTo>
                                <a:lnTo>
                                  <a:pt x="1080" y="624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960" y="372600"/>
                            <a:ext cx="1904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28800" y="74520"/>
                              <a:ext cx="147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0"/>
                              <a:ext cx="147240" cy="6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54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600" y="443160"/>
                            <a:ext cx="142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5652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6588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48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24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990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4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31920" y="503280"/>
                            <a:ext cx="30852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74088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495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21.3pt;height:93.6pt" coordorigin="5760,156" coordsize="2426,1872">
                <v:rect id="shape_0" fillcolor="white" stroked="t" o:allowincell="f" style="position:absolute;left:5775;top:230;width:2159;height:1247;mso-wrap-style:none;v-text-anchor:middle">
                  <v:fill o:detectmouseclick="t" type="solid" color2="black"/>
                  <v:stroke color="black" weight="12600" joinstyle="miter" endcap="flat"/>
                  <w10:wrap type="square" side="left"/>
                </v:rect>
                <v:rect id="shape_0" fillcolor="white" stroked="t" o:allowincell="f" style="position:absolute;left:6135;top:156;width:485;height:13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7089;top:157;width:485;height:13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group id="shape_0" style="position:absolute;left:7800;top:318;width:299;height:298">
                  <v:oval id="shape_0" fillcolor="white" stroked="t" o:allowincell="f" style="position:absolute;left:7800;top:327;width:288;height:288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shape id="shape_0" stroked="f" o:allowincell="f" style="position:absolute;left:7874;top:318;width:224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coordsize="1080,624" path="m0,624l1080,624l1080,0e" stroked="t" o:allowincell="f" style="position:absolute;left:5775;top:230;width:1079;height:623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group id="shape_0" style="position:absolute;left:6135;top:743;width:300;height:141">
                  <v:line id="shape_0" from="6180,860" to="6411,860" stroked="t" o:allowincell="f" style="position:absolute">
                    <v:stroke color="white" weight="28440" joinstyle="miter" endcap="flat"/>
                    <v:fill o:detectmouseclick="t" on="false"/>
                    <w10:wrap type="square" side="left"/>
                  </v:line>
                  <v:line id="shape_0" from="6165,743" to="6396,846" stroked="t" o:allowincell="f" style="position:absolute;flip:x">
                    <v:stroke color="black" weight="19080" joinstyle="miter" endcap="flat"/>
                    <v:fill o:detectmouseclick="t" on="false"/>
                    <w10:wrap type="square" side="left"/>
                  </v:line>
                  <v:oval id="shape_0" stroked="t" o:allowincell="f" style="position:absolute;left:6135;top:827;width:56;height:56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6390;top:830;width:44;height:44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</v:group>
                <v:shape id="shape_0" stroked="f" o:allowincell="f" style="position:absolute;left:6134;top:854;width:22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34;top:245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14;top:260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fillcolor="black" stroked="t" o:allowincell="f" style="position:absolute;left:5760;top:825;width:44;height:4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6825;top:207;width:44;height:4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 id="shape_0" stroked="f" o:allowincell="f" style="position:absolute;left:6690;top:171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760,1470" to="7919,1470" stroked="t" o:allowincell="f" style="position:absolute">
                  <v:stroke color="black" weight="9360" startarrow="open" endarrow="open" startarrowwidth="narrow" startarrowlength="medium" endarrowwidth="narrow" endarrowlength="medium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7700;top:949;width:485;height:135;mso-wrap-style:none;v-text-anchor:middle;rotation:270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fillcolor="white" stroked="f" o:allowincell="f" style="position:absolute;left:6840;top:132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7680;top:93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szCs w:val="21"/>
        </w:rPr>
        <w:t>五、计算题（本大题共</w:t>
      </w:r>
      <w:r>
        <w:rPr>
          <w:b/>
          <w:szCs w:val="21"/>
        </w:rPr>
        <w:t>22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(7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28950</wp:posOffset>
                </wp:positionH>
                <wp:positionV relativeFrom="paragraph">
                  <wp:posOffset>194310</wp:posOffset>
                </wp:positionV>
                <wp:extent cx="2228850" cy="788670"/>
                <wp:effectExtent l="0" t="0" r="0" b="0"/>
                <wp:wrapSquare wrapText="left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788760"/>
                          <a:chOff x="0" y="0"/>
                          <a:chExt cx="2228760" cy="78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8760" cy="50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8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16020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934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207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840" y="26856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2592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68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5904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5.3pt;width:175.5pt;height:62.1pt" coordorigin="4770,306" coordsize="3510,1242">
                <v:group id="shape_0" style="position:absolute;left:4770;top:306;width:3510;height:795">
                  <v:shape id="shape_0" stroked="f" o:allowincell="f" style="position:absolute;left:4770;top:4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7740;top:55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stroked="f" o:allowincell="f" style="position:absolute;left:5235;top:30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850;top:76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085;top:63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5220,729" to="7739,729" ID="lxqdxt21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 side="left"/>
                  </v:line>
                  <v:oval id="shape_0" ID="lxqbq27" fillcolor="black" stroked="t" o:allowincell="f" style="position:absolute;left:5880;top:714;width:49;height:49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line id="shape_0" from="5220,729" to="5579,729" ID="lxqlx68-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6210;top:123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485265" cy="1188720"/>
                <wp:effectExtent l="5715" t="5080" r="0" b="0"/>
                <wp:wrapSquare wrapText="left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188720"/>
                          <a:chOff x="0" y="0"/>
                          <a:chExt cx="148536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536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47160"/>
                              <a:ext cx="137160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0"/>
                              <a:ext cx="30852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720"/>
                              <a:ext cx="30852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5280" y="102960"/>
                              <a:ext cx="18972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8360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160" y="0"/>
                                <a:ext cx="14292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360" y="47160"/>
                              <a:ext cx="6858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624">
                                  <a:moveTo>
                                    <a:pt x="0" y="624"/>
                                  </a:moveTo>
                                  <a:lnTo>
                                    <a:pt x="1080" y="624"/>
                                  </a:lnTo>
                                  <a:lnTo>
                                    <a:pt x="10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7960" y="372600"/>
                              <a:ext cx="190440" cy="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0" y="7452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0"/>
                                <a:ext cx="147240" cy="6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554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7600" y="443160"/>
                              <a:ext cx="142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56520"/>
                              <a:ext cx="188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400" y="65880"/>
                              <a:ext cx="188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324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0" y="99072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4384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31920" y="503280"/>
                              <a:ext cx="30852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74088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19320" y="495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pt;width:121.35pt;height:93.65pt" coordorigin="5580,180" coordsize="2427,1873">
                <v:group id="shape_0" style="position:absolute;left:5580;top:180;width:2427;height:1873">
                  <v:rect id="shape_0" fillcolor="white" stroked="t" o:allowincell="f" style="position:absolute;left:5595;top:255;width:2159;height:1247;mso-wrap-style:none;v-text-anchor:middle">
                    <v:fill o:detectmouseclick="t" type="solid" color2="black"/>
                    <v:stroke color="black" weight="12600" joinstyle="miter" endcap="flat"/>
                    <w10:wrap type="square" side="left"/>
                  </v:rect>
                  <v:rect id="shape_0" fillcolor="white" stroked="t" o:allowincell="f" style="position:absolute;left:5955;top:180;width:485;height:13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6909;top:181;width:485;height:13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group id="shape_0" style="position:absolute;left:7620;top:342;width:299;height:298">
                    <v:oval id="shape_0" fillcolor="white" stroked="t" o:allowincell="f" style="position:absolute;left:7620;top:351;width:288;height:288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shape id="shape_0" stroked="f" o:allowincell="f" style="position:absolute;left:7694;top:342;width:224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shape id="shape_0" coordsize="1080,624" path="m0,624l1080,624l1080,0e" stroked="t" o:allowincell="f" style="position:absolute;left:5595;top:255;width:1079;height:623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group id="shape_0" style="position:absolute;left:5955;top:767;width:300;height:141">
                    <v:line id="shape_0" from="6000,884" to="6231,884" stroked="t" o:allowincell="f" style="position:absolute">
                      <v:stroke color="white" weight="28440" joinstyle="miter" endcap="flat"/>
                      <v:fill o:detectmouseclick="t" on="false"/>
                      <w10:wrap type="square" side="left"/>
                    </v:line>
                    <v:line id="shape_0" from="5985,767" to="6216,870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eft"/>
                    </v:line>
                    <v:oval id="shape_0" stroked="t" o:allowincell="f" style="position:absolute;left:5955;top:852;width:56;height:56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6210;top:854;width:44;height:44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</v:group>
                  <v:shape id="shape_0" stroked="f" o:allowincell="f" style="position:absolute;left:5954;top:878;width:224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954;top:269;width:296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034;top:284;width:296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oval id="shape_0" fillcolor="black" stroked="t" o:allowincell="f" style="position:absolute;left:5580;top:849;width:44;height:44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6646;top:231;width:44;height:44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shape id="shape_0" stroked="f" o:allowincell="f" style="position:absolute;left:6510;top:1740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5580,1509" to="7739,1509" stroked="t" o:allowincell="f" style="position:absolute">
                    <v:stroke color="black" weight="9360" startarrow="open" endarrow="open" startarrowwidth="narrow" startarrowlength="medium" endarrowwidth="narrow" endarrowlength="medium" joinstyle="miter" endcap="flat"/>
                    <v:fill o:detectmouseclick="t" on="false"/>
                    <w10:wrap type="square" side="left"/>
                  </v:line>
                  <v:rect id="shape_0" fillcolor="white" stroked="t" o:allowincell="f" style="position:absolute;left:7520;top:973;width:485;height:135;mso-wrap-style:none;v-text-anchor:middle;rotation:270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shape id="shape_0" fillcolor="white" stroked="f" o:allowincell="f" style="position:absolute;left:6660;top:1347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7500;top:96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(7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浦东新区</w:t>
      </w:r>
      <w:r>
        <w:rPr>
          <w:rFonts w:eastAsia="黑体;SimHei" w:ascii="黑体;SimHei" w:hAnsi="黑体;SimHei"/>
          <w:sz w:val="30"/>
          <w:szCs w:val="30"/>
        </w:rPr>
        <w:t>200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学年度第一学期期末质量抽测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高二物理（新教材）试卷参考答案</w:t>
      </w:r>
    </w:p>
    <w:p>
      <w:pPr>
        <w:pStyle w:val="Normal"/>
        <w:ind w:left="310" w:hanging="310"/>
        <w:rPr>
          <w:b/>
          <w:b/>
          <w:szCs w:val="21"/>
        </w:rPr>
      </w:pPr>
      <w:r>
        <w:rPr>
          <w:b/>
          <w:szCs w:val="21"/>
        </w:rPr>
        <w:t>一、填空题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b/>
          <w:szCs w:val="21"/>
          <w:u w:val="single"/>
        </w:rPr>
        <w:t>　</w:t>
      </w:r>
      <w:r>
        <w:rPr>
          <w:b/>
          <w:szCs w:val="21"/>
          <w:u w:val="single"/>
        </w:rPr>
        <w:t>4</w:t>
      </w:r>
      <w:r>
        <w:rPr>
          <w:rFonts w:cs="宋体;SimSun" w:ascii="宋体;SimSun" w:hAnsi="宋体;SimSun"/>
          <w:b/>
          <w:szCs w:val="21"/>
          <w:u w:val="single"/>
        </w:rPr>
        <w:t>∶</w:t>
      </w:r>
      <w:r>
        <w:rPr>
          <w:b/>
          <w:szCs w:val="21"/>
          <w:u w:val="single"/>
        </w:rPr>
        <w:t>3</w:t>
      </w:r>
      <w:r>
        <w:rPr>
          <w:b/>
          <w:szCs w:val="21"/>
          <w:u w:val="single"/>
        </w:rPr>
        <w:t>　</w:t>
      </w:r>
      <w:r>
        <w:rPr>
          <w:szCs w:val="21"/>
        </w:rPr>
        <w:t>、</w:t>
      </w:r>
      <w:r>
        <w:rPr>
          <w:b/>
          <w:szCs w:val="21"/>
          <w:u w:val="single"/>
        </w:rPr>
        <w:t>　</w:t>
      </w:r>
      <w:r>
        <w:rPr>
          <w:b/>
          <w:szCs w:val="21"/>
          <w:u w:val="single"/>
        </w:rPr>
        <w:t>3</w:t>
      </w:r>
      <w:r>
        <w:rPr>
          <w:rFonts w:cs="宋体;SimSun" w:ascii="宋体;SimSun" w:hAnsi="宋体;SimSun"/>
          <w:b/>
          <w:szCs w:val="21"/>
          <w:u w:val="single"/>
        </w:rPr>
        <w:t>∶</w:t>
      </w:r>
      <w:r>
        <w:rPr>
          <w:b/>
          <w:szCs w:val="21"/>
          <w:u w:val="single"/>
        </w:rPr>
        <w:t>4</w:t>
      </w:r>
      <w:r>
        <w:rPr>
          <w:b/>
          <w:szCs w:val="21"/>
          <w:u w:val="single"/>
        </w:rPr>
        <w:t>　</w:t>
      </w:r>
      <w:r>
        <w:rPr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．</w:t>
      </w:r>
      <w:r>
        <w:rPr>
          <w:b/>
          <w:szCs w:val="21"/>
          <w:u w:val="single"/>
        </w:rPr>
        <w:t>　＞　</w:t>
      </w:r>
      <w:r>
        <w:rPr>
          <w:szCs w:val="21"/>
        </w:rPr>
        <w:t>、</w:t>
      </w:r>
      <w:r>
        <w:rPr>
          <w:b/>
          <w:szCs w:val="21"/>
          <w:u w:val="single"/>
        </w:rPr>
        <w:t>　＜　　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b/>
          <w:szCs w:val="21"/>
          <w:u w:val="single"/>
        </w:rPr>
        <w:t>　竖直向下　</w:t>
      </w:r>
      <w:r>
        <w:rPr>
          <w:szCs w:val="21"/>
        </w:rPr>
        <w:t>、</w:t>
      </w:r>
      <w:r>
        <w:rPr>
          <w:b/>
          <w:szCs w:val="21"/>
          <w:u w:val="single"/>
        </w:rPr>
        <w:t>　</w:t>
      </w:r>
      <w:r>
        <w:rPr>
          <w:b/>
          <w:szCs w:val="21"/>
          <w:u w:val="single"/>
        </w:rPr>
        <w:t>0.5</w:t>
      </w:r>
      <w:r>
        <w:rPr>
          <w:b/>
          <w:szCs w:val="21"/>
          <w:u w:val="single"/>
        </w:rPr>
        <w:t>　</w:t>
      </w:r>
      <w:r>
        <w:rPr>
          <w:szCs w:val="21"/>
        </w:rPr>
        <w:tab/>
        <w:tab/>
        <w:tab/>
        <w:tab/>
        <w:t>4</w:t>
      </w:r>
      <w:r>
        <w:rPr>
          <w:szCs w:val="21"/>
        </w:rPr>
        <w:t>．</w:t>
      </w:r>
      <w:r>
        <w:rPr>
          <w:b/>
          <w:szCs w:val="21"/>
          <w:u w:val="single"/>
        </w:rPr>
        <w:t>　与门　</w:t>
      </w:r>
      <w:r>
        <w:rPr>
          <w:szCs w:val="21"/>
        </w:rPr>
        <w:t>、</w:t>
      </w:r>
      <w:r>
        <w:rPr>
          <w:b/>
          <w:szCs w:val="21"/>
          <w:u w:val="single"/>
        </w:rPr>
        <w:t>　光传感器　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声传感器</w:t>
      </w:r>
      <w:r>
        <w:rPr>
          <w:rFonts w:eastAsia="Times New Roman"/>
          <w:b/>
          <w:szCs w:val="21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b/>
          <w:szCs w:val="21"/>
          <w:u w:val="single"/>
        </w:rPr>
        <w:t>　</w:t>
      </w:r>
      <w:r>
        <w:rPr>
          <w:b/>
          <w:i/>
          <w:szCs w:val="21"/>
          <w:u w:val="single"/>
        </w:rPr>
        <w:t>UI</w:t>
      </w:r>
      <w:r>
        <w:rPr>
          <w:b/>
          <w:szCs w:val="21"/>
          <w:u w:val="single"/>
        </w:rPr>
        <w:t>　</w:t>
      </w:r>
      <w:r>
        <w:rPr>
          <w:szCs w:val="21"/>
        </w:rPr>
        <w:t>、</w:t>
      </w:r>
      <w:r>
        <w:rPr>
          <w:b/>
          <w:szCs w:val="21"/>
          <w:u w:val="single"/>
        </w:rPr>
        <w:t>　</w:t>
      </w:r>
      <w:r>
        <w:rPr>
          <w:b/>
          <w:i/>
          <w:szCs w:val="21"/>
          <w:u w:val="single"/>
        </w:rPr>
        <w:t xml:space="preserve">I </w:t>
      </w:r>
      <w:r>
        <w:rPr>
          <w:b/>
          <w:szCs w:val="21"/>
          <w:u w:val="single"/>
          <w:vertAlign w:val="superscript"/>
        </w:rPr>
        <w:t>2</w:t>
      </w:r>
      <w:r>
        <w:rPr>
          <w:b/>
          <w:i/>
          <w:szCs w:val="21"/>
          <w:u w:val="single"/>
        </w:rPr>
        <w:t>R</w:t>
      </w:r>
      <w:r>
        <w:rPr>
          <w:b/>
          <w:szCs w:val="21"/>
          <w:u w:val="single"/>
        </w:rPr>
        <w:t>　</w:t>
      </w:r>
      <w:r>
        <w:rPr>
          <w:b/>
          <w:szCs w:val="21"/>
        </w:rPr>
        <w:tab/>
        <w:tab/>
        <w:tab/>
        <w:tab/>
        <w:tab/>
      </w:r>
      <w:r>
        <w:rPr>
          <w:szCs w:val="21"/>
        </w:rPr>
        <w:t>6</w:t>
      </w:r>
      <w:r>
        <w:rPr>
          <w:szCs w:val="21"/>
        </w:rPr>
        <w:t>．</w:t>
      </w:r>
      <w:r>
        <w:rPr>
          <w:b/>
          <w:u w:val="single"/>
        </w:rPr>
        <w:t>　</w:t>
      </w:r>
      <w:r>
        <w:rPr>
          <w:b/>
          <w:u w:val="single"/>
        </w:rPr>
        <w:t>mgtgθ</w:t>
      </w:r>
      <w:r>
        <w:rPr>
          <w:b/>
          <w:u w:val="single"/>
        </w:rPr>
        <w:t>／</w:t>
      </w:r>
      <w:r>
        <w:rPr>
          <w:b/>
          <w:u w:val="single"/>
        </w:rPr>
        <w:t>q</w:t>
      </w:r>
      <w:r>
        <w:rPr>
          <w:b/>
          <w:u w:val="single"/>
        </w:rPr>
        <w:t>　</w:t>
      </w:r>
      <w:r>
        <w:rPr>
          <w:b/>
        </w:rPr>
        <w:t>、</w:t>
      </w:r>
      <w:r>
        <w:rPr>
          <w:b/>
          <w:u w:val="single"/>
        </w:rPr>
        <w:t>　水平向左　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b/>
          <w:szCs w:val="21"/>
          <w:u w:val="single"/>
        </w:rPr>
        <w:t>　</w:t>
      </w:r>
      <w:r>
        <w:rPr>
          <w:b/>
          <w:szCs w:val="21"/>
          <w:u w:val="single"/>
        </w:rPr>
        <w:t>6V</w:t>
      </w:r>
      <w:r>
        <w:rPr>
          <w:b/>
          <w:szCs w:val="21"/>
          <w:u w:val="single"/>
        </w:rPr>
        <w:t>　、</w:t>
      </w:r>
      <w:r>
        <w:rPr>
          <w:b/>
          <w:szCs w:val="21"/>
          <w:u w:val="single"/>
        </w:rPr>
        <w:t>1.2×10</w:t>
      </w:r>
      <w:r>
        <w:rPr>
          <w:b/>
          <w:szCs w:val="21"/>
          <w:u w:val="single"/>
          <w:vertAlign w:val="superscript"/>
        </w:rPr>
        <w:t>－</w:t>
      </w:r>
      <w:r>
        <w:rPr>
          <w:b/>
          <w:szCs w:val="21"/>
          <w:u w:val="single"/>
          <w:vertAlign w:val="superscript"/>
        </w:rPr>
        <w:t>7</w:t>
      </w:r>
      <w:r>
        <w:rPr>
          <w:szCs w:val="21"/>
        </w:rPr>
        <w:tab/>
        <w:tab/>
        <w:tab/>
        <w:tab/>
        <w:tab/>
        <w:t>8</w:t>
      </w:r>
      <w:r>
        <w:rPr>
          <w:szCs w:val="21"/>
        </w:rPr>
        <w:t>．</w:t>
      </w:r>
      <w:r>
        <w:rPr>
          <w:b/>
          <w:szCs w:val="21"/>
          <w:u w:val="single"/>
        </w:rPr>
        <w:t>　</w:t>
      </w:r>
      <w:r>
        <w:rPr>
          <w:b/>
          <w:szCs w:val="21"/>
          <w:u w:val="single"/>
        </w:rPr>
        <w:t>0.03</w:t>
      </w:r>
      <w:r>
        <w:rPr>
          <w:b/>
          <w:szCs w:val="21"/>
          <w:u w:val="single"/>
        </w:rPr>
        <w:t>　、　顺时针方向（</w:t>
      </w:r>
      <w:r>
        <w:rPr>
          <w:b/>
          <w:i/>
          <w:szCs w:val="21"/>
          <w:u w:val="single"/>
        </w:rPr>
        <w:t>abcd</w:t>
      </w:r>
      <w:r>
        <w:rPr>
          <w:b/>
          <w:szCs w:val="21"/>
          <w:u w:val="single"/>
        </w:rPr>
        <w:t>）</w:t>
      </w:r>
    </w:p>
    <w:p>
      <w:pPr>
        <w:pStyle w:val="Normal"/>
        <w:rPr/>
      </w:pPr>
      <w:r>
        <w:rPr/>
        <w:t>二、选择题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23"/>
        <w:gridCol w:w="891"/>
        <w:gridCol w:w="891"/>
        <w:gridCol w:w="890"/>
        <w:gridCol w:w="890"/>
        <w:gridCol w:w="891"/>
        <w:gridCol w:w="891"/>
        <w:gridCol w:w="89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695</wp:posOffset>
                </wp:positionH>
                <wp:positionV relativeFrom="paragraph">
                  <wp:posOffset>252730</wp:posOffset>
                </wp:positionV>
                <wp:extent cx="4000500" cy="1493520"/>
                <wp:effectExtent l="0" t="0" r="3810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493640"/>
                          <a:chOff x="0" y="0"/>
                          <a:chExt cx="4000680" cy="1493640"/>
                        </a:xfrm>
                      </wpg:grpSpPr>
                      <wps:wsp>
                        <wps:cNvSpPr txBox="1"/>
                        <wps:spPr>
                          <a:xfrm>
                            <a:off x="1487880" y="9907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00680" cy="149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056400" y="0"/>
                              <a:ext cx="944280" cy="147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5840" y="106560"/>
                                <a:ext cx="838080" cy="136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38080" cy="116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9520" y="0"/>
                                    <a:ext cx="628560" cy="100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9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160" y="0"/>
                                      <a:ext cx="0" cy="99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9680" y="0"/>
                                      <a:ext cx="0" cy="99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8920" y="9720"/>
                                      <a:ext cx="0" cy="99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90600" y="87084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71680" cy="29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28600" y="89280"/>
                                      <a:ext cx="3430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114480" cy="11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2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lg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43080" y="116784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52240" y="47628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0560" y="594360"/>
                                <a:ext cx="1886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62040" cy="149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2040" cy="149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2040" cy="149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2440" y="0"/>
                                    <a:ext cx="1209600" cy="1493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2960"/>
                                      <a:ext cx="1049760" cy="1074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4840"/>
                                        <a:ext cx="1049760" cy="1049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49760" cy="1049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4840" y="474840"/>
                                          <a:ext cx="99000" cy="9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56760" y="0"/>
                                        <a:ext cx="325080" cy="62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213480" y="-48960"/>
                                          <a:ext cx="61560" cy="1612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200000">
                                          <a:off x="49680" y="-49680"/>
                                          <a:ext cx="61560" cy="1612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99920" y="0"/>
                                      <a:ext cx="11448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9400" y="0"/>
                                      <a:ext cx="188640" cy="19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1520" y="1295280"/>
                                      <a:ext cx="34308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图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038240" y="624960"/>
                                      <a:ext cx="284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95480" y="678240"/>
                                      <a:ext cx="11448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．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11440" y="56592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02200" y="63612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63360" y="59436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9.9pt;width:314.95pt;height:117.6pt" coordorigin="357,398" coordsize="6299,2352">
                <v:shape id="shape_0" stroked="f" o:allowincell="f" style="position:absolute;left:2700;top:195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57;top:398;width:6299;height:2352">
                  <v:group id="shape_0" style="position:absolute;left:5170;top:398;width:1486;height:2319">
                    <v:group id="shape_0" style="position:absolute;left:5337;top:566;width:1319;height:2151">
                      <v:group id="shape_0" style="position:absolute;left:5337;top:566;width:1319;height:1839">
                        <v:group id="shape_0" style="position:absolute;left:5667;top:566;width:989;height:1574">
                          <v:line id="shape_0" from="5667,566" to="5667,2125" stroked="t" o:allowincell="f" style="position:absolute">
                            <v:stroke color="black" weight="9360" endarrow="classic" endarrowwidth="medium" endarrowlength="long" joinstyle="miter" endcap="flat"/>
                            <v:fill o:detectmouseclick="t" on="false"/>
                            <w10:wrap type="topAndBottom"/>
                          </v:line>
                          <v:line id="shape_0" from="5982,566" to="5982,2125" stroked="t" o:allowincell="f" style="position:absolute">
                            <v:stroke color="black" weight="9360" endarrow="classic" endarrowwidth="medium" endarrowlength="long" joinstyle="miter" endcap="flat"/>
                            <v:fill o:detectmouseclick="t" on="false"/>
                            <w10:wrap type="topAndBottom"/>
                          </v:line>
                          <v:line id="shape_0" from="6312,566" to="6312,2125" stroked="t" o:allowincell="f" style="position:absolute">
                            <v:stroke color="black" weight="9360" endarrow="classic" endarrowwidth="medium" endarrowlength="long" joinstyle="miter" endcap="flat"/>
                            <v:fill o:detectmouseclick="t" on="false"/>
                            <w10:wrap type="topAndBottom"/>
                          </v:line>
                          <v:line id="shape_0" from="6657,581" to="6657,2140" stroked="t" o:allowincell="f" style="position:absolute">
                            <v:stroke color="black" weight="9360" endarrow="classic" endarrowwidth="medium" endarrowlength="long" joinstyle="miter" endcap="flat"/>
                            <v:fill o:detectmouseclick="t" on="false"/>
                            <w10:wrap type="topAndBottom"/>
                          </v:line>
                        </v:group>
                        <v:shape id="shape_0" stroked="f" o:allowincell="f" style="position:absolute;left:5952;top:1937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group id="shape_0" style="position:absolute;left:5337;top:1052;width:900;height:468">
                          <v:group id="shape_0" style="position:absolute;left:5697;top:1193;width:540;height:180">
                            <v:oval id="shape_0" fillcolor="white" stroked="t" o:allowincell="f" style="position:absolute;left:6057;top:1193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line id="shape_0" from="5697,1289" to="6056,1289" stroked="t" o:allowincell="f" style="position:absolute">
                              <v:stroke color="black" weight="9360" startarrow="classic" startarrowwidth="medium" startarrowlength="long" joinstyle="miter" endcap="flat"/>
                              <v:fill o:detectmouseclick="t" on="false"/>
                              <w10:wrap type="topAndBottom"/>
                            </v:line>
                          </v:group>
                          <v:shape id="shape_0" stroked="f" o:allowincell="f" style="position:absolute;left:5337;top:1052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</v:group>
                      <v:shape id="shape_0" stroked="f" o:allowincell="f" style="position:absolute;left:5877;top:2405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6040;top:1148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132;top:1334;width:296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170;top:398;width:35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357;top:398;width:2461;height:2352">
                    <v:group id="shape_0" style="position:absolute;left:357;top:398;width:2461;height:2352">
                      <v:group id="shape_0" style="position:absolute;left:357;top:398;width:2461;height:2352">
                        <v:group id="shape_0" style="position:absolute;left:912;top:398;width:1906;height:2352">
                          <v:group id="shape_0" style="position:absolute;left:912;top:481;width:1653;height:1771">
                            <v:group id="shape_0" style="position:absolute;left:912;top:599;width:1653;height:1653">
                              <v:oval id="shape_0" fillcolor="white" stroked="t" o:allowincell="f" style="position:absolute;left:912;top:599;width:1652;height:165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topAndBottom"/>
                              </v:oval>
                              <v:oval id="shape_0" fillcolor="white" stroked="t" o:allowincell="f" style="position:absolute;left:1660;top:1347;width:155;height:155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topAndBottom"/>
                              </v:oval>
                            </v:group>
                            <v:group id="shape_0" style="position:absolute;left:1552;top:481;width:355;height:255">
                              <v:shape id="shape_0" fillcolor="black" stroked="t" o:allowincell="f" style="position:absolute;left:1810;top:483;width:96;height:253;mso-wrap-style:none;v-text-anchor:middle;rotation:90" type="_x0000_t5">
                                <v:fill o:detectmouseclick="t" type="solid" color2="white"/>
                                <v:stroke color="black" weight="9360" joinstyle="miter" endcap="flat"/>
                                <w10:wrap type="topAndBottom"/>
                              </v:shape>
                              <v:shape id="shape_0" fillcolor="white" stroked="t" o:allowincell="f" style="position:absolute;left:1552;top:482;width:96;height:253;flip:x;mso-wrap-style:none;v-text-anchor:middle;rotation:90" type="_x0000_t5">
                                <v:fill o:detectmouseclick="t" type="solid" color2="black"/>
                                <v:stroke color="black" weight="9360" joinstyle="miter" endcap="flat"/>
                                <w10:wrap type="topAndBottom"/>
                              </v:shape>
                            </v:group>
                          </v:group>
                          <v:shape id="shape_0" stroked="f" o:allowincell="f" style="position:absolute;left:2172;top:398;width:17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1289;top:398;width:296;height:30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1497;top:2438;width:53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oval id="shape_0" fillcolor="black" stroked="t" o:allowincell="f" style="position:absolute;left:2547;top:1382;width:44;height:44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  <v:shape id="shape_0" stroked="f" o:allowincell="f" style="position:absolute;left:2637;top:1466;width:17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  <v:shape id="shape_0" stroked="f" o:allowincell="f" style="position:absolute;left:357;top:398;width:359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．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shape id="shape_0" stroked="f" o:allowincell="f" style="position:absolute;left:1635;top:1289;width:17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line id="shape_0" from="2565,1400" to="2565,2023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stroked="f" o:allowincell="f" style="position:absolute;left:1874;top:1334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三、作图与实验题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</wp:posOffset>
                </wp:positionH>
                <wp:positionV relativeFrom="paragraph">
                  <wp:posOffset>1639570</wp:posOffset>
                </wp:positionV>
                <wp:extent cx="4448175" cy="106680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1066680"/>
                          <a:chOff x="0" y="0"/>
                          <a:chExt cx="4448160" cy="1066680"/>
                        </a:xfrm>
                      </wpg:grpSpPr>
                      <wpg:grpSp>
                        <wpg:cNvGrpSpPr/>
                        <wpg:grpSpPr>
                          <a:xfrm>
                            <a:off x="2343240" y="0"/>
                            <a:ext cx="2104920" cy="106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4920" cy="86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1400" y="1544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420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3168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3240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1548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280" y="3348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5440" y="3096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3240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1360" y="3312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3160" y="306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7880" y="3168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240" y="1544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9680" y="15192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360"/>
                                <a:ext cx="35676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0960" y="0"/>
                                <a:ext cx="44460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627480"/>
                                <a:ext cx="35676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0040" y="627480"/>
                                <a:ext cx="31608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8480" y="48456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36432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3618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36252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48528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360" y="36396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520" y="3614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240" y="36252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440" y="36324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240" y="36072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4960" y="36180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8320" y="48456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760" y="4820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60" y="339840"/>
                                <a:ext cx="35676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0320" y="330120"/>
                                <a:ext cx="44460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37960" y="1504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5440" y="4852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76392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71480" y="868680"/>
                              <a:ext cx="53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280" y="620280"/>
                              <a:ext cx="7570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2" h="225">
                                  <a:moveTo>
                                    <a:pt x="0" y="225"/>
                                  </a:moveTo>
                                  <a:lnTo>
                                    <a:pt x="232" y="225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735" y="225"/>
                                  </a:lnTo>
                                  <a:lnTo>
                                    <a:pt x="1192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624960"/>
                              <a:ext cx="7142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" h="218">
                                  <a:moveTo>
                                    <a:pt x="0" y="2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900" y="218"/>
                                  </a:lnTo>
                                  <a:lnTo>
                                    <a:pt x="1125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0"/>
                            <a:ext cx="107712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28944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6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640" y="17388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17532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175320"/>
                              <a:ext cx="144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56448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60660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585360"/>
                              <a:ext cx="6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10152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10152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117000"/>
                              <a:ext cx="13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55800"/>
                              <a:ext cx="141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67">
                                  <a:moveTo>
                                    <a:pt x="0" y="67"/>
                                  </a:moveTo>
                                  <a:cubicBezTo>
                                    <a:pt x="5" y="59"/>
                                    <a:pt x="16" y="30"/>
                                    <a:pt x="30" y="19"/>
                                  </a:cubicBezTo>
                                  <a:cubicBezTo>
                                    <a:pt x="44" y="8"/>
                                    <a:pt x="68" y="0"/>
                                    <a:pt x="87" y="1"/>
                                  </a:cubicBezTo>
                                  <a:cubicBezTo>
                                    <a:pt x="106" y="2"/>
                                    <a:pt x="130" y="11"/>
                                    <a:pt x="144" y="22"/>
                                  </a:cubicBezTo>
                                  <a:cubicBezTo>
                                    <a:pt x="158" y="33"/>
                                    <a:pt x="165" y="58"/>
                                    <a:pt x="170" y="6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3640" y="261000"/>
                              <a:ext cx="1162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1360" y="121320"/>
                              <a:ext cx="2736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1356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531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480" y="792360"/>
                              <a:ext cx="53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280" y="13716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≥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9000"/>
                            <a:ext cx="2286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29.1pt;width:350.25pt;height:84pt" coordorigin="90,2582" coordsize="7005,1680">
                <v:group id="shape_0" style="position:absolute;left:3780;top:2582;width:3315;height:1680">
                  <v:group id="shape_0" style="position:absolute;left:3780;top:2582;width:3315;height:1366">
                    <v:line id="shape_0" from="4412,2825" to="4638,282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48,2636" to="4648,282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51,2632" to="4877,263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882,2633" to="4882,282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882,2826" to="5561,282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565,2635" to="5565,282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568,2631" to="5794,263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96,2633" to="5796,282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034,2634" to="6034,282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037,2630" to="6263,263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265,2632" to="6265,282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98,2825" to="6024,282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268,2821" to="6494,282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3780;top:2597;width:561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380;top:2582;width:699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810;top:3570;width:561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410;top:3570;width:497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4187,3345" to="4413,334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423,3156" to="4423,334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426,3152" to="4652,315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57,3153" to="4657,334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57,3346" to="5336,334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40,3155" to="5340,334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43,3151" to="5569,315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571,3153" to="5571,334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809,3154" to="5809,334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812,3150" to="6038,315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040,3152" to="6040,334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573,3345" to="5799,334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043,3341" to="6269,334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3795;top:3117;width:561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395;top:3102;width:699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4155,2819" to="4514,2819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135,3346" to="6494,334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170,3785" to="6509,3785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4995;top:3950;width:8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1192,225" path="m0,225l232,225l232,0l735,0l735,225l1192,225e" stroked="t" o:allowincell="f" style="position:absolute;left:4176;top:3559;width:1191;height:224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125,218" path="m0,218l0,0l900,0l900,218l1125,218e" stroked="t" o:allowincell="f" style="position:absolute;left:5368;top:3566;width:1124;height:217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873;top:2582;width:1695;height:1559">
                  <v:shape id="shape_0" stroked="f" o:allowincell="f" style="position:absolute;left:874;top:3038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73;top:2582;width:1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099,2856" to="2226,285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23,2858" to="2490,285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91,2858" to="2492,340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19,3471" to="2564,347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61,3537" to="2520,353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37,3504" to="2540,350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37,2742" to="2237,285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08,2742" to="2308,285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66,2766" to="2380,276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170,67" path="m0,67c5,59,16,30,30,19c44,8,68,0,87,1c106,2,130,11,144,22c158,33,165,58,170,67e" fillcolor="white" stroked="t" o:allowincell="f" style="position:absolute;left:2161;top:2670;width:222;height:87;mso-wrap-style:none;v-text-anchor:middle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 id="shape_0" stroked="f" o:allowincell="f" style="position:absolute;left:2091;top:2993;width:182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1568;top:2773;width:430;height:362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1099,3076" to="1557,307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89,3419" to="2568,341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294;top:3830;width:8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09;top:2798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≥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90;top:2738;width:359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030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2630170</wp:posOffset>
                </wp:positionV>
                <wp:extent cx="2743200" cy="1805305"/>
                <wp:effectExtent l="0" t="0" r="0" b="0"/>
                <wp:wrapSquare wrapText="left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05400"/>
                          <a:chOff x="0" y="0"/>
                          <a:chExt cx="2743200" cy="1805400"/>
                        </a:xfrm>
                      </wpg:grpSpPr>
                      <wps:wsp>
                        <wps:cNvSpPr txBox="1"/>
                        <wps:spPr>
                          <a:xfrm>
                            <a:off x="1155240" y="160704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43200" cy="160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0040" y="0"/>
                              <a:ext cx="2693160" cy="160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22800"/>
                                <a:ext cx="53280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0" cy="59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45360"/>
                                  <a:ext cx="42552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7720" y="834480"/>
                                <a:ext cx="1778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140480"/>
                                <a:ext cx="56520" cy="5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320" y="1134720"/>
                                <a:ext cx="56520" cy="5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320" y="109728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520" y="1054800"/>
                                <a:ext cx="7236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4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1640" y="575280"/>
                                <a:ext cx="353160" cy="72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14480" cy="30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" y="104760"/>
                                    <a:ext cx="900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40" y="127800"/>
                                  <a:ext cx="28656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440" y="70200"/>
                                    <a:ext cx="16524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51480"/>
                                    <a:ext cx="27360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6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040" y="25200"/>
                                      <a:ext cx="28440" cy="2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2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8600" y="0"/>
                                    <a:ext cx="5796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040" y="25200"/>
                                      <a:ext cx="28440" cy="2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2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25800"/>
                                  <a:ext cx="353160" cy="39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7560"/>
                                    <a:ext cx="34308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70560"/>
                                    <a:ext cx="24516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480"/>
                                    <a:ext cx="34308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5200" y="5760"/>
                                    <a:ext cx="5796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040" y="25200"/>
                                      <a:ext cx="28440" cy="2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2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6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040" y="25560"/>
                                      <a:ext cx="28440" cy="2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2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57440" y="1467000"/>
                                <a:ext cx="523800" cy="14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9200" cy="1404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26440" y="52920"/>
                                    <a:ext cx="349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4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4960" y="0"/>
                                  <a:ext cx="259200" cy="1404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26440" y="52920"/>
                                    <a:ext cx="349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4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43240" y="1029960"/>
                                <a:ext cx="27360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7040" y="12060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2060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680" y="0"/>
                                  <a:ext cx="194400" cy="123120"/>
                                </a:xfrm>
                              </wpg:grpSpPr>
                              <wps:wsp>
                                <wps:cNvSpPr/>
                                <wps:spPr>
                                  <a:xfrm rot="20026800">
                                    <a:off x="-360" y="58680"/>
                                    <a:ext cx="150480" cy="3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6800">
                                    <a:off x="138240" y="7560"/>
                                    <a:ext cx="47160" cy="5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61280" y="126720"/>
                                  <a:ext cx="698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720" y="126720"/>
                                  <a:ext cx="698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9400"/>
                                  <a:ext cx="2736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32880" y="243720"/>
                                <a:ext cx="260280" cy="92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" h="1455">
                                    <a:moveTo>
                                      <a:pt x="0" y="0"/>
                                    </a:moveTo>
                                    <a:cubicBezTo>
                                      <a:pt x="57" y="37"/>
                                      <a:pt x="280" y="65"/>
                                      <a:pt x="345" y="225"/>
                                    </a:cubicBezTo>
                                    <a:cubicBezTo>
                                      <a:pt x="410" y="385"/>
                                      <a:pt x="403" y="755"/>
                                      <a:pt x="390" y="960"/>
                                    </a:cubicBezTo>
                                    <a:cubicBezTo>
                                      <a:pt x="377" y="1165"/>
                                      <a:pt x="295" y="1352"/>
                                      <a:pt x="270" y="14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0" y="1167840"/>
                                <a:ext cx="16200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585">
                                    <a:moveTo>
                                      <a:pt x="255" y="0"/>
                                    </a:moveTo>
                                    <a:cubicBezTo>
                                      <a:pt x="225" y="25"/>
                                      <a:pt x="103" y="52"/>
                                      <a:pt x="60" y="150"/>
                                    </a:cubicBezTo>
                                    <a:cubicBezTo>
                                      <a:pt x="17" y="248"/>
                                      <a:pt x="12" y="495"/>
                                      <a:pt x="0" y="5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7440" y="178920"/>
                                <a:ext cx="800280" cy="29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2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0280" cy="29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1360" y="217440"/>
                                      <a:ext cx="5004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240" y="21960"/>
                                        <a:ext cx="24840" cy="21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040" cy="21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4480" y="108720"/>
                                      <a:ext cx="57168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440" y="104760"/>
                                      <a:ext cx="419040" cy="98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69160" y="207720"/>
                                      <a:ext cx="5004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880" y="22320"/>
                                        <a:ext cx="24840" cy="21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040" cy="21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20" y="28080"/>
                                      <a:ext cx="4392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20160" y="14760"/>
                                        <a:ext cx="24840" cy="21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4040" y="14040"/>
                                        <a:ext cx="50040" cy="21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3240" y="28800"/>
                                      <a:ext cx="4392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1440" y="13320"/>
                                        <a:ext cx="24840" cy="21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7920" y="14040"/>
                                        <a:ext cx="50040" cy="21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29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468">
                                          <a:moveTo>
                                            <a:pt x="180" y="0"/>
                                          </a:moveTo>
                                          <a:lnTo>
                                            <a:pt x="180" y="468"/>
                                          </a:lnTo>
                                          <a:lnTo>
                                            <a:pt x="0" y="46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5800" y="0"/>
                                      <a:ext cx="114480" cy="29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468">
                                          <a:moveTo>
                                            <a:pt x="180" y="0"/>
                                          </a:moveTo>
                                          <a:lnTo>
                                            <a:pt x="180" y="468"/>
                                          </a:lnTo>
                                          <a:lnTo>
                                            <a:pt x="0" y="46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5724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95520" y="16956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15624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52440" y="9000"/>
                                  <a:ext cx="68760" cy="118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38360" y="990720"/>
                                <a:ext cx="266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67160" y="1908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1320" y="28440"/>
                                <a:ext cx="1886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988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2132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．（2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8080" y="915120"/>
                            <a:ext cx="57168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455">
                                <a:moveTo>
                                  <a:pt x="0" y="390"/>
                                </a:moveTo>
                                <a:cubicBezTo>
                                  <a:pt x="100" y="390"/>
                                  <a:pt x="450" y="455"/>
                                  <a:pt x="600" y="390"/>
                                </a:cubicBezTo>
                                <a:cubicBezTo>
                                  <a:pt x="750" y="325"/>
                                  <a:pt x="838" y="81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922680"/>
                            <a:ext cx="148896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5" h="838">
                                <a:moveTo>
                                  <a:pt x="85" y="393"/>
                                </a:moveTo>
                                <a:cubicBezTo>
                                  <a:pt x="125" y="448"/>
                                  <a:pt x="0" y="666"/>
                                  <a:pt x="325" y="723"/>
                                </a:cubicBezTo>
                                <a:cubicBezTo>
                                  <a:pt x="650" y="780"/>
                                  <a:pt x="1725" y="838"/>
                                  <a:pt x="2035" y="738"/>
                                </a:cubicBezTo>
                                <a:cubicBezTo>
                                  <a:pt x="2345" y="638"/>
                                  <a:pt x="2197" y="246"/>
                                  <a:pt x="2185" y="123"/>
                                </a:cubicBezTo>
                                <a:cubicBezTo>
                                  <a:pt x="2173" y="0"/>
                                  <a:pt x="2007" y="28"/>
                                  <a:pt x="1960" y="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714960"/>
                            <a:ext cx="40968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320">
                                <a:moveTo>
                                  <a:pt x="645" y="1320"/>
                                </a:moveTo>
                                <a:cubicBezTo>
                                  <a:pt x="619" y="1285"/>
                                  <a:pt x="514" y="1263"/>
                                  <a:pt x="492" y="1093"/>
                                </a:cubicBezTo>
                                <a:cubicBezTo>
                                  <a:pt x="470" y="923"/>
                                  <a:pt x="592" y="482"/>
                                  <a:pt x="510" y="300"/>
                                </a:cubicBezTo>
                                <a:cubicBezTo>
                                  <a:pt x="428" y="118"/>
                                  <a:pt x="106" y="6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410040"/>
                            <a:ext cx="9266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495">
                                <a:moveTo>
                                  <a:pt x="1382" y="30"/>
                                </a:moveTo>
                                <a:cubicBezTo>
                                  <a:pt x="1359" y="77"/>
                                  <a:pt x="1459" y="315"/>
                                  <a:pt x="1262" y="315"/>
                                </a:cubicBezTo>
                                <a:cubicBezTo>
                                  <a:pt x="1065" y="315"/>
                                  <a:pt x="394" y="0"/>
                                  <a:pt x="197" y="30"/>
                                </a:cubicBezTo>
                                <a:cubicBezTo>
                                  <a:pt x="0" y="60"/>
                                  <a:pt x="102" y="398"/>
                                  <a:pt x="77" y="49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07.1pt;width:216pt;height:142.15pt" coordorigin="3600,4142" coordsize="4320,2843">
                <v:shape id="shape_0" stroked="f" o:allowincell="f" style="position:absolute;left:5419;top:6673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3600;top:4142;width:4320;height:2531">
                  <v:group id="shape_0" style="position:absolute;left:3679;top:4142;width:4241;height:2531">
                    <v:group id="shape_0" style="position:absolute;left:3679;top:5123;width:839;height:935">
                      <v:rect id="shape_0" fillcolor="white" stroked="t" o:allowincell="f" style="position:absolute;left:3679;top:5123;width:838;height:934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rect id="shape_0" fillcolor="white" stroked="t" o:allowincell="f" style="position:absolute;left:3764;top:5194;width:669;height:346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</v:group>
                    <v:shape id="shape_0" stroked="f" o:allowincell="f" style="position:absolute;left:4006;top:5456;width:279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oval id="shape_0" stroked="t" o:allowincell="f" style="position:absolute;left:3819;top:5938;width:88;height:84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  <v:oval id="shape_0" stroked="t" o:allowincell="f" style="position:absolute;left:4309;top:5929;width:88;height:84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  <v:line id="shape_0" from="4309,5870" to="4423,5870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  <v:group id="shape_0" style="position:absolute;left:3796;top:5803;width:113;height:109">
                      <v:line id="shape_0" from="3796,5856" to="3909,5856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3854,5803" to="3854,5912" stroked="t" o:allowincell="f" style="position:absolute;flip:y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5209;top:5048;width:556;height:1137">
                      <v:group id="shape_0" style="position:absolute;left:5389;top:5048;width:180;height:477">
                        <v:rect id="shape_0" fillcolor="white" stroked="t" o:allowincell="f" style="position:absolute;left:5408;top:5213;width:141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rect id="shape_0" stroked="t" o:allowincell="f" style="position:absolute;left:5389;top:5048;width:179;height:155;mso-wrap-style:none;v-text-anchor:middle">
                          <v:imagedata r:id="rId24" o:detectmouseclick="t"/>
                          <v:stroke color="black" weight="9360" joinstyle="miter" endcap="flat"/>
                          <w10:wrap type="square" side="left"/>
                        </v:rect>
                      </v:group>
                      <v:group id="shape_0" style="position:absolute;left:5254;top:5249;width:451;height:468">
                        <v:rect id="shape_0" fillcolor="white" stroked="t" o:allowincell="f" style="position:absolute;left:5355;top:5360;width:259;height:356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rect id="shape_0" fillcolor="white" stroked="t" o:allowincell="f" style="position:absolute;left:5269;top:5330;width:430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group id="shape_0" style="position:absolute;left:5254;top:5249;width:91;height:79">
                          <v:rect id="shape_0" fillcolor="white" stroked="t" o:allowincell="f" style="position:absolute;left:5276;top:5289;width:44;height:3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rect>
                          <v:rect id="shape_0" fillcolor="white" stroked="t" o:allowincell="f" style="position:absolute;left:5254;top:5249;width:90;height:3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rect>
                        </v:group>
                        <v:group id="shape_0" style="position:absolute;left:5614;top:5249;width:91;height:79">
                          <v:rect id="shape_0" fillcolor="white" stroked="t" o:allowincell="f" style="position:absolute;left:5636;top:5289;width:44;height:3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rect>
                          <v:rect id="shape_0" fillcolor="white" stroked="t" o:allowincell="f" style="position:absolute;left:5614;top:5249;width:90;height:3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rect>
                        </v:group>
                      </v:group>
                      <v:group id="shape_0" style="position:absolute;left:5209;top:5561;width:556;height:624">
                        <v:rect id="shape_0" fillcolor="white" stroked="t" o:allowincell="f" style="position:absolute;left:5209;top:6140;width:539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rect id="shape_0" fillcolor="white" stroked="t" o:allowincell="f" style="position:absolute;left:5286;top:5672;width:385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rect id="shape_0" fillcolor="white" stroked="t" o:allowincell="f" style="position:absolute;left:5209;top:5642;width:539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group id="shape_0" style="position:absolute;left:5674;top:5570;width:91;height:79">
                          <v:rect id="shape_0" fillcolor="white" stroked="t" o:allowincell="f" style="position:absolute;left:5696;top:5610;width:44;height:3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rect>
                          <v:rect id="shape_0" fillcolor="white" stroked="t" o:allowincell="f" style="position:absolute;left:5674;top:5570;width:90;height:3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rect>
                        </v:group>
                        <v:group id="shape_0" style="position:absolute;left:5209;top:5561;width:91;height:79">
                          <v:rect id="shape_0" fillcolor="white" stroked="t" o:allowincell="f" style="position:absolute;left:5231;top:5601;width:44;height:3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rect>
                          <v:rect id="shape_0" fillcolor="white" stroked="t" o:allowincell="f" style="position:absolute;left:5209;top:5561;width:90;height:3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rect>
                        </v:group>
                      </v:group>
                    </v:group>
                    <v:group id="shape_0" style="position:absolute;left:6289;top:6452;width:828;height:221">
                      <v:group id="shape_0" style="position:absolute;left:6289;top:6452;width:412;height:221">
                        <v:rect id="shape_0" fillcolor="white" stroked="t" o:allowincell="f" style="position:absolute;left:6646;top:6535;width:54;height:47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rect id="shape_0" fillcolor="white" stroked="t" o:allowincell="f" style="position:absolute;left:6289;top:6452;width:359;height:220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</v:group>
                      <v:group id="shape_0" style="position:absolute;left:6706;top:6452;width:412;height:221">
                        <v:rect id="shape_0" fillcolor="white" stroked="t" o:allowincell="f" style="position:absolute;left:7063;top:6535;width:54;height:47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rect id="shape_0" fillcolor="white" stroked="t" o:allowincell="f" style="position:absolute;left:6706;top:6452;width:359;height:220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</v:group>
                    </v:group>
                    <v:group id="shape_0" style="position:absolute;left:7369;top:5776;width:431;height:268">
                      <v:line id="shape_0" from="7774,5954" to="7774,6032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7399,5954" to="7399,6032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group id="shape_0" style="position:absolute;left:7446;top:5776;width:294;height:132">
                        <v:rect id="shape_0" fillcolor="white" stroked="t" o:allowincell="f" style="position:absolute;left:7447;top:5856;width:236;height:50;mso-wrap-style:none;v-text-anchor:middle;rotation:334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rect id="shape_0" fillcolor="black" stroked="t" o:allowincell="f" style="position:absolute;left:7665;top:5776;width:73;height:78;mso-wrap-style:none;v-text-anchor:middle;rotation:334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rect>
                      </v:group>
                      <v:rect id="shape_0" fillcolor="white" stroked="t" o:allowincell="f" style="position:absolute;left:7624;top:5964;width:109;height:47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rect id="shape_0" fillcolor="white" stroked="t" o:allowincell="f" style="position:absolute;left:7414;top:5964;width:109;height:47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rect id="shape_0" fillcolor="white" stroked="t" o:allowincell="f" style="position:absolute;left:7369;top:5999;width:430;height:44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</v:group>
                    <v:shape id="shape_0" coordsize="410,1455" path="m0,0c57,37,280,65,345,225c410,385,403,755,390,960c377,1165,295,1352,270,1455e" stroked="t" o:allowincell="f" style="position:absolute;left:7510;top:4526;width:409;height:1454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shape id="shape_0" coordsize="255,585" path="m255,0c225,25,103,52,60,150c17,248,12,495,0,585e" stroked="t" o:allowincell="f" style="position:absolute;left:7120;top:5981;width:254;height:584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group id="shape_0" style="position:absolute;left:6282;top:4424;width:1267;height:468">
                      <v:group id="shape_0" style="position:absolute;left:6282;top:4424;width:1267;height:468">
                        <v:group id="shape_0" style="position:absolute;left:6282;top:4424;width:1267;height:468">
                          <v:group id="shape_0" style="position:absolute;left:6559;top:4766;width:79;height:69">
                            <v:rect id="shape_0" fillcolor="white" stroked="t" o:allowincell="f" style="position:absolute;left:6578;top:4801;width:38;height:3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rect>
                            <v:rect id="shape_0" fillcolor="white" stroked="t" o:allowincell="f" style="position:absolute;left:6559;top:4766;width:78;height:3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rect>
                          </v:group>
                          <v:rect id="shape_0" fillcolor="white" stroked="t" o:allowincell="f" style="position:absolute;left:6469;top:4595;width:899;height:15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rect>
                          <v:rect id="shape_0" stroked="t" o:allowincell="f" style="position:absolute;left:6589;top:4589;width:659;height:154;flip:y;mso-wrap-style:none;v-text-anchor:middle">
                            <v:imagedata r:id="rId25" o:detectmouseclick="t"/>
                            <v:stroke color="black" weight="9360" joinstyle="miter" endcap="flat"/>
                            <w10:wrap type="square" side="left"/>
                          </v:rect>
                          <v:group id="shape_0" style="position:absolute;left:7185;top:4751;width:79;height:69">
                            <v:rect id="shape_0" fillcolor="white" stroked="t" o:allowincell="f" style="position:absolute;left:7204;top:4786;width:38;height:3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rect>
                            <v:rect id="shape_0" fillcolor="white" stroked="t" o:allowincell="f" style="position:absolute;left:7185;top:4751;width:78;height:3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rect>
                          </v:group>
                          <v:group id="shape_0" style="position:absolute;left:6282;top:4490;width:94;height:35">
                            <v:rect id="shape_0" fillcolor="white" stroked="t" o:allowincell="f" style="position:absolute;left:6337;top:4491;width:38;height:33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rect>
                            <v:rect id="shape_0" fillcolor="white" stroked="t" o:allowincell="f" style="position:absolute;left:6282;top:4490;width:78;height:33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rect>
                          </v:group>
                          <v:group id="shape_0" style="position:absolute;left:7425;top:4491;width:94;height:35">
                            <v:rect id="shape_0" fillcolor="white" stroked="t" o:allowincell="f" style="position:absolute;left:7426;top:4490;width:38;height:33;mso-wrap-style:none;v-text-anchor:middle;rotation:90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rect>
                            <v:rect id="shape_0" fillcolor="white" stroked="t" o:allowincell="f" style="position:absolute;left:7441;top:4491;width:78;height:33;mso-wrap-style:none;v-text-anchor:middle;rotation:90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rect>
                          </v:group>
                          <v:shape id="shape_0" coordsize="180,468" path="m180,0l180,468l0,468e" stroked="t" o:allowincell="f" style="position:absolute;left:6289;top:4424;width:179;height:467;mso-wrap-style:none;v-text-anchor:middle">
                            <v:fill o:detectmouseclick="t" on="false"/>
                            <v:stroke color="black" weight="28440" joinstyle="round" endcap="flat"/>
                            <w10:wrap type="square" side="left"/>
                          </v:shape>
                          <v:shape id="shape_0" coordsize="180,468" path="m180,0l180,468l0,468e" stroked="t" o:allowincell="f" style="position:absolute;left:7369;top:4424;width:179;height:467;flip:x;mso-wrap-style:none;v-text-anchor:middle">
                            <v:fill o:detectmouseclick="t" on="false"/>
                            <v:stroke color="black" weight="28440" joinstyle="round" endcap="flat"/>
                            <w10:wrap type="square" side="left"/>
                          </v:shape>
                          <v:line id="shape_0" from="6364,4514" to="7443,4514" stroked="t" o:allowincell="f" style="position:absolute">
                            <v:stroke color="black" weight="38160" joinstyle="miter" endcap="flat"/>
                            <v:fill o:detectmouseclick="t" on="false"/>
                            <w10:wrap type="square" side="left"/>
                          </v:line>
                        </v:group>
                        <v:line id="shape_0" from="7384,4691" to="7440,4691" stroked="t" o:allowincell="f" style="position:absolute">
                          <v:stroke color="black" weight="38160" joinstyle="miter" endcap="flat"/>
                          <v:fill o:detectmouseclick="t" on="false"/>
                          <w10:wrap type="square" side="left"/>
                        </v:line>
                        <v:line id="shape_0" from="6394,4670" to="6450,4670" stroked="t" o:allowincell="f" style="position:absolute">
                          <v:stroke color="black" weight="38160" joinstyle="miter" endcap="flat"/>
                          <v:fill o:detectmouseclick="t" on="false"/>
                          <w10:wrap type="square" side="left"/>
                        </v:line>
                      </v:group>
                      <v:shape id="shape_0" fillcolor="black" stroked="t" o:allowincell="f" style="position:absolute;left:6844;top:4438;width:107;height:186;flip:y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 side="left"/>
                      </v:shape>
                    </v:group>
                    <v:shape id="shape_0" stroked="f" o:allowincell="f" style="position:absolute;left:6259;top:5702;width:41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304;top:4172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413;top:4187;width:296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844;top:4142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shape id="shape_0" stroked="f" o:allowincell="f" style="position:absolute;left:3600;top:4333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．（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coordsize="900,455" path="m0,390c100,390,450,455,600,390c750,325,838,81,900,0e" stroked="t" o:allowincell="f" style="position:absolute;left:4353;top:5583;width:899;height:454;mso-wrap-style:none;v-text-anchor:middle">
                  <v:fill o:detectmouseclick="t" on="false"/>
                  <v:stroke color="black" weight="19080" joinstyle="round" endcap="flat"/>
                  <w10:wrap type="square" side="left"/>
                </v:shape>
                <v:shape id="shape_0" coordsize="2345,838" path="m85,393c125,448,0,666,325,723c650,780,1725,838,2035,738c2345,638,2197,246,2185,123c2173,0,2007,28,1960,3e" stroked="t" o:allowincell="f" style="position:absolute;left:3758;top:5595;width:2344;height:837;mso-wrap-style:none;v-text-anchor:middle">
                  <v:fill o:detectmouseclick="t" on="false"/>
                  <v:stroke color="black" weight="19080" joinstyle="round" endcap="flat"/>
                  <w10:wrap type="square" side="left"/>
                </v:shape>
                <v:shape id="shape_0" coordsize="645,1320" path="m645,1320c619,1285,514,1263,492,1093c470,923,592,482,510,300c428,118,106,63,0,0e" stroked="t" o:allowincell="f" style="position:absolute;left:5628;top:5268;width:644;height:1319;mso-wrap-style:none;v-text-anchor:middle">
                  <v:fill o:detectmouseclick="t" on="false"/>
                  <v:stroke color="black" weight="19080" joinstyle="round" endcap="flat"/>
                  <w10:wrap type="square" side="left"/>
                </v:shape>
                <v:shape id="shape_0" coordsize="1459,495" path="m1382,30c1359,77,1459,315,1262,315c1065,315,394,0,197,30c0,60,102,398,77,495e" stroked="t" o:allowincell="f" style="position:absolute;left:5206;top:4788;width:1458;height:494;mso-wrap-style:none;v-text-anchor:middle">
                  <v:fill o:detectmouseclick="t" on="false"/>
                  <v:stroke color="black" weight="19080" joinstyle="round" endcap="flat"/>
                  <w10:wrap type="square" side="left"/>
                </v:shape>
              </v:group>
            </w:pict>
          </mc:Fallback>
        </mc:AlternateContent>
      </w:r>
      <w:r>
        <w:rPr/>
        <w:t>4</w:t>
      </w:r>
      <w:r>
        <w:rPr/>
        <w:t>．（　</w:t>
      </w:r>
      <w:r>
        <w:rPr>
          <w:b/>
        </w:rPr>
        <w:t>C</w:t>
      </w:r>
      <w:r>
        <w:rPr/>
        <w:t>　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（</w:t>
      </w:r>
      <w:r>
        <w:rPr/>
        <w:t>1</w:t>
      </w:r>
      <w:r>
        <w:rPr/>
        <w:t>）</w:t>
      </w:r>
      <w:r>
        <w:rPr>
          <w:b/>
          <w:u w:val="single"/>
        </w:rPr>
        <w:t>　</w:t>
      </w:r>
      <w:r>
        <w:rPr>
          <w:b/>
          <w:u w:val="single"/>
        </w:rPr>
        <w:t>2.2k</w:t>
      </w:r>
      <w:r>
        <w:rPr>
          <w:b/>
          <w:u w:val="single"/>
        </w:rPr>
        <w:t>　</w:t>
      </w:r>
      <w:r>
        <w:rPr/>
        <w:t>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  <w:u w:val="single"/>
        </w:rPr>
        <w:t>　</w:t>
      </w:r>
      <w:r>
        <w:rPr>
          <w:b/>
          <w:u w:val="single"/>
        </w:rPr>
        <w:t>×1</w:t>
      </w:r>
      <w:r>
        <w:rPr>
          <w:b/>
          <w:u w:val="single"/>
        </w:rPr>
        <w:t>　</w:t>
      </w:r>
      <w:r>
        <w:rPr/>
        <w:t>、</w:t>
      </w:r>
      <w:r>
        <w:rPr>
          <w:b/>
          <w:u w:val="single"/>
        </w:rPr>
        <w:t>（重新）调零　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（</w:t>
      </w:r>
      <w:r>
        <w:rPr/>
        <w:t>1</w:t>
      </w:r>
      <w:r>
        <w:rPr/>
        <w:t>）</w:t>
      </w:r>
      <w:r>
        <w:rPr>
          <w:u w:val="single"/>
        </w:rPr>
        <w:t>　</w:t>
      </w:r>
      <w:r>
        <w:rPr>
          <w:b/>
          <w:u w:val="single"/>
        </w:rPr>
        <w:t>乙</w:t>
      </w:r>
      <w:r>
        <w:rPr>
          <w:u w:val="single"/>
        </w:rPr>
        <w:t>　</w:t>
      </w:r>
    </w:p>
    <w:p>
      <w:pPr>
        <w:pStyle w:val="Normal"/>
        <w:spacing w:lineRule="auto" w:line="360"/>
        <w:rPr>
          <w:u w:val="single"/>
        </w:rPr>
      </w:pPr>
      <w:r>
        <w:rPr/>
        <w:t>7</w:t>
      </w:r>
      <w:r>
        <w:rPr/>
        <w:t>．</w:t>
      </w:r>
      <w:r>
        <w:rPr>
          <w:b/>
          <w:u w:val="single"/>
        </w:rPr>
        <w:t>　电压　</w:t>
      </w:r>
      <w:r>
        <w:rPr>
          <w:b/>
        </w:rPr>
        <w:t>、</w:t>
      </w:r>
      <w:r>
        <w:rPr>
          <w:b/>
          <w:u w:val="single"/>
        </w:rPr>
        <w:t>　电流　</w:t>
      </w:r>
      <w:r>
        <w:rPr>
          <w:b/>
        </w:rPr>
        <w:t>、</w:t>
      </w:r>
      <w:r>
        <w:rPr>
          <w:b/>
          <w:u w:val="single"/>
        </w:rPr>
        <w:t>　</w:t>
      </w:r>
      <w:r>
        <w:rPr>
          <w:b/>
          <w:u w:val="single"/>
        </w:rPr>
        <w:t>b</w:t>
      </w:r>
      <w:r>
        <w:rPr>
          <w:b/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计算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（</w:t>
      </w:r>
      <w:r>
        <w:rPr/>
        <w:t>1</w:t>
      </w:r>
      <w:r>
        <w:rPr/>
        <w:t>）灯泡正常工作时电压为</w:t>
      </w:r>
      <w:r>
        <w:rPr/>
        <w:t>10V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两端的电压为　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U</w:t>
      </w:r>
      <w:r>
        <w:rPr/>
        <w:t>－</w:t>
      </w:r>
      <w:r>
        <w:rPr>
          <w:i/>
        </w:rPr>
        <w:t>U</w:t>
      </w:r>
      <w:r>
        <w:rPr>
          <w:vertAlign w:val="subscript"/>
        </w:rPr>
        <w:t>L</w:t>
      </w:r>
      <w:r>
        <w:rPr/>
        <w:t>＝</w:t>
      </w:r>
      <w:r>
        <w:rPr/>
        <w:t>22</w:t>
      </w:r>
      <w:r>
        <w:rPr/>
        <w:t>－</w:t>
      </w:r>
      <w:r>
        <w:rPr/>
        <w:t>10</w:t>
      </w:r>
      <w:r>
        <w:rPr/>
        <w:t>＝</w:t>
      </w:r>
      <w:r>
        <w:rPr/>
        <w:t>12(V)</w:t>
      </w:r>
    </w:p>
    <w:p>
      <w:pPr>
        <w:pStyle w:val="Normal"/>
        <w:spacing w:lineRule="auto" w:line="360"/>
        <w:rPr/>
      </w:pPr>
      <w:r>
        <w:rPr/>
        <w:t>通过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电流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与通过灯泡</w:t>
      </w:r>
      <w:r>
        <w:rPr>
          <w:i/>
        </w:rPr>
        <w:t>L</w:t>
      </w:r>
      <w:r>
        <w:rPr/>
        <w:t>的电流</w:t>
      </w:r>
      <w:r>
        <w:rPr>
          <w:i/>
        </w:rPr>
        <w:t>I</w:t>
      </w:r>
      <w:r>
        <w:rPr>
          <w:vertAlign w:val="subscript"/>
        </w:rPr>
        <w:t>L</w:t>
      </w:r>
      <w:r>
        <w:rPr/>
        <w:t>相等　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I</w:t>
      </w:r>
      <w:r>
        <w:rPr>
          <w:vertAlign w:val="subscript"/>
        </w:rPr>
        <w:t>L</w:t>
      </w:r>
      <w:r>
        <w:rPr/>
        <w:t>＝</w:t>
      </w:r>
      <w:r>
        <w:rPr>
          <w:i/>
        </w:rPr>
        <w:t>P</w:t>
      </w:r>
      <w:r>
        <w:rPr>
          <w:vertAlign w:val="subscript"/>
        </w:rPr>
        <w:t>L</w:t>
      </w:r>
      <w:r>
        <w:rPr/>
        <w:t>/</w:t>
      </w:r>
      <w:r>
        <w:rPr>
          <w:i/>
        </w:rPr>
        <w:t>U</w:t>
      </w:r>
      <w:r>
        <w:rPr>
          <w:vertAlign w:val="subscript"/>
        </w:rPr>
        <w:t>L</w:t>
      </w:r>
      <w:r>
        <w:rPr/>
        <w:t>＝</w:t>
      </w:r>
      <w:r>
        <w:rPr/>
        <w:t>4/10</w:t>
      </w:r>
      <w:r>
        <w:rPr/>
        <w:t>＝</w:t>
      </w:r>
      <w:r>
        <w:rPr/>
        <w:t>0.4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连入电路的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/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＝</w:t>
      </w:r>
      <w:r>
        <w:rPr/>
        <w:t>12/0.4=</w:t>
      </w:r>
      <w:r>
        <w:rPr>
          <w:color w:val="FF0000"/>
        </w:rPr>
        <w:t>30</w:t>
      </w:r>
      <w:r>
        <w:rPr/>
        <w:t>(</w:t>
      </w:r>
      <w:r>
        <w:rPr/>
        <w:t>Ω</w:t>
      </w:r>
      <w:r>
        <w:rPr/>
        <w:t>)</w:t>
      </w:r>
    </w:p>
    <w:p>
      <w:pPr>
        <w:pStyle w:val="Normal"/>
        <w:spacing w:lineRule="auto" w:line="360"/>
        <w:rPr/>
      </w:pPr>
      <w:r>
        <w:rPr/>
        <w:t>(2)</w:t>
      </w:r>
      <w:r>
        <w:rPr>
          <w:i/>
        </w:rPr>
        <w:t>K</w:t>
      </w:r>
      <w:r>
        <w:rPr/>
        <w:t>闭合时，灯泡正常发光，电压仍为</w:t>
      </w:r>
      <w:r>
        <w:rPr/>
        <w:t>10V</w:t>
      </w:r>
      <w:r>
        <w:rPr/>
        <w:t>，电流仍为</w:t>
      </w:r>
      <w:r>
        <w:rPr/>
        <w:t>0.4A</w:t>
      </w:r>
      <w:r>
        <w:rPr/>
        <w:t>，这时通过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电流</w:t>
      </w:r>
    </w:p>
    <w:p>
      <w:pPr>
        <w:pStyle w:val="Normal"/>
        <w:spacing w:lineRule="auto" w:line="360"/>
        <w:rPr/>
      </w:pPr>
      <w:r>
        <w:rPr>
          <w:i/>
        </w:rPr>
        <w:t>I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/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U</w:t>
      </w:r>
      <w:r>
        <w:rPr>
          <w:vertAlign w:val="subscript"/>
        </w:rPr>
        <w:t>L</w:t>
      </w:r>
      <w:r>
        <w:rPr/>
        <w:t>/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t>10/100</w:t>
      </w:r>
      <w:r>
        <w:rPr/>
        <w:t>＝</w:t>
      </w:r>
      <w:r>
        <w:rPr/>
        <w:t>0.1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i/>
        </w:rPr>
        <w:t>U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U</w:t>
      </w:r>
      <w:r>
        <w:rPr/>
        <w:t>－</w:t>
      </w:r>
      <w:r>
        <w:rPr>
          <w:i/>
        </w:rPr>
        <w:t>U</w:t>
      </w:r>
      <w:r>
        <w:rPr>
          <w:vertAlign w:val="subscript"/>
        </w:rPr>
        <w:t>L</w:t>
      </w:r>
      <w:r>
        <w:rPr/>
        <w:t>＝</w:t>
      </w:r>
      <w:r>
        <w:rPr/>
        <w:t>22</w:t>
      </w:r>
      <w:r>
        <w:rPr/>
        <w:t>－</w:t>
      </w:r>
      <w:r>
        <w:rPr/>
        <w:t>10</w:t>
      </w:r>
      <w:r>
        <w:rPr/>
        <w:t>＝</w:t>
      </w:r>
      <w:r>
        <w:rPr/>
        <w:t>12</w:t>
      </w:r>
      <w:r>
        <w:rPr/>
        <w:t>（</w:t>
      </w:r>
      <w:r>
        <w:rPr/>
        <w:t>V</w:t>
      </w:r>
      <w:r>
        <w:rPr/>
        <w:t>）　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I</w:t>
      </w:r>
      <w:r>
        <w:rPr>
          <w:vertAlign w:val="subscript"/>
        </w:rPr>
        <w:t>L</w:t>
      </w:r>
      <w:r>
        <w:rPr/>
        <w:t>＋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＝</w:t>
      </w:r>
      <w:r>
        <w:rPr/>
        <w:t>0.4</w:t>
      </w:r>
      <w:r>
        <w:rPr/>
        <w:t>＋</w:t>
      </w:r>
      <w:r>
        <w:rPr/>
        <w:t>0.1</w:t>
      </w:r>
      <w:r>
        <w:rPr/>
        <w:t>＝</w:t>
      </w:r>
      <w:r>
        <w:rPr/>
        <w:t>0.5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连入电路的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/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＝</w:t>
      </w:r>
      <w:r>
        <w:rPr/>
        <w:t>12/0.5=</w:t>
      </w:r>
      <w:r>
        <w:rPr>
          <w:color w:val="FF0000"/>
        </w:rPr>
        <w:t>24</w:t>
      </w:r>
      <w:r>
        <w:rPr/>
        <w:t>(</w:t>
      </w:r>
      <w:r>
        <w:rPr/>
        <w:t>Ω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>
          <w:i/>
        </w:rPr>
        <w:t>Q</w:t>
      </w:r>
      <w:r>
        <w:rPr/>
        <w:t>是负电荷，由</w:t>
      </w:r>
      <w:r>
        <w:rPr/>
        <w:object w:dxaOrig="10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31pt" filled="f" o:ole="">
            <v:imagedata r:id="rId27" o:title=""/>
          </v:shape>
          <o:OLEObject Type="Embed" ProgID="" ShapeID="ole_rId26" DrawAspect="Content" ObjectID="_1166921783" r:id="rId26"/>
        </w:object>
      </w:r>
      <w:r>
        <w:rPr/>
        <w:tab/>
        <w:tab/>
      </w:r>
      <w:r>
        <w:rPr/>
        <w:object w:dxaOrig="28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1pt;height:35pt" filled="f" o:ole="">
            <v:imagedata r:id="rId29" o:title=""/>
          </v:shape>
          <o:OLEObject Type="Embed" ProgID="" ShapeID="ole_rId28" DrawAspect="Content" ObjectID="_127395256" r:id="rId28"/>
        </w:object>
      </w:r>
      <w:r>
        <w:rPr/>
        <w:t>＝</w:t>
      </w:r>
      <w:r>
        <w:rPr/>
        <w:t>2×10</w:t>
      </w:r>
      <w:r>
        <w:rPr>
          <w:vertAlign w:val="superscript"/>
        </w:rPr>
        <w:t>－</w:t>
      </w:r>
      <w:r>
        <w:rPr>
          <w:vertAlign w:val="superscript"/>
        </w:rPr>
        <w:t>7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E</w:t>
      </w:r>
      <w:r>
        <w:rPr>
          <w:vertAlign w:val="subscript"/>
        </w:rPr>
        <w:t>A</w:t>
      </w:r>
      <w:r>
        <w:rPr/>
        <w:t>＝</w:t>
      </w:r>
      <w:r>
        <w:rPr>
          <w:i/>
        </w:rPr>
        <w:t>F</w:t>
      </w:r>
      <w:r>
        <w:rPr/>
        <w:t>/</w:t>
      </w:r>
      <w:r>
        <w:rPr>
          <w:i/>
        </w:rPr>
        <w:t>q</w:t>
      </w:r>
      <w:r>
        <w:rPr/>
        <w:t>＝</w:t>
      </w:r>
      <w:r>
        <w:rPr/>
        <w:t>2.0×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>/1.0×10</w:t>
      </w:r>
      <w:r>
        <w:rPr>
          <w:vertAlign w:val="superscript"/>
        </w:rPr>
        <w:t>－</w:t>
      </w:r>
      <w:r>
        <w:rPr>
          <w:vertAlign w:val="superscript"/>
        </w:rPr>
        <w:t>9</w:t>
      </w:r>
      <w:r>
        <w:rPr/>
        <w:t>＝</w:t>
      </w:r>
      <w:r>
        <w:rPr/>
        <w:t>2.0×10</w:t>
      </w:r>
      <w:r>
        <w:rPr>
          <w:vertAlign w:val="superscript"/>
        </w:rPr>
        <w:t>4</w:t>
      </w:r>
      <w:r>
        <w:rPr/>
        <w:t>（</w:t>
      </w:r>
      <w:r>
        <w:rPr/>
        <w:t>N/C</w:t>
      </w:r>
      <w:r>
        <w:rPr/>
        <w:t>）</w:t>
      </w:r>
      <w:r>
        <w:rPr/>
        <w:tab/>
      </w:r>
      <w:r>
        <w:rPr/>
        <w:t>方向向右（</w:t>
      </w:r>
      <w:r>
        <w:rPr>
          <w:i/>
        </w:rPr>
        <w:t>A</w:t>
      </w:r>
      <w:r>
        <w:rPr/>
        <w:t>指向</w:t>
      </w:r>
      <w:r>
        <w:rPr>
          <w:i/>
        </w:rPr>
        <w:t>Q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A</w:t>
      </w:r>
      <w:r>
        <w:rPr/>
        <w:t>点电场强度与</w:t>
      </w:r>
      <w:r>
        <w:rPr>
          <w:i/>
        </w:rPr>
        <w:t>q</w:t>
      </w:r>
      <w:r>
        <w:rPr/>
        <w:t>无关，故仍为</w:t>
      </w:r>
      <w:r>
        <w:rPr/>
        <w:t>2.0×10</w:t>
      </w:r>
      <w:r>
        <w:rPr>
          <w:vertAlign w:val="superscript"/>
        </w:rPr>
        <w:t>4</w:t>
      </w:r>
      <w:r>
        <w:rPr/>
        <w:t>（</w:t>
      </w:r>
      <w:r>
        <w:rPr/>
        <w:t>N/C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i/>
        </w:rPr>
        <w:t>E</w:t>
      </w:r>
      <w:r>
        <w:rPr>
          <w:vertAlign w:val="subscript"/>
        </w:rPr>
        <w:t>B</w:t>
      </w:r>
      <w:r>
        <w:rPr/>
        <w:t>＝</w:t>
      </w:r>
      <w:r>
        <w:rPr/>
        <w:object w:dxaOrig="21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5pt;height:33pt" filled="f" o:ole="">
            <v:imagedata r:id="rId31" o:title=""/>
          </v:shape>
          <o:OLEObject Type="Embed" ProgID="" ShapeID="ole_rId30" DrawAspect="Content" ObjectID="_1290030466" r:id="rId30"/>
        </w:object>
      </w:r>
      <w:r>
        <w:rPr/>
        <w:t>＝</w:t>
      </w:r>
      <w:r>
        <w:rPr/>
        <w:t>5000</w:t>
      </w:r>
      <w:r>
        <w:rPr/>
        <w:t>（</w:t>
      </w:r>
      <w:r>
        <w:rPr/>
        <w:t>N/C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1</w:t>
      </w:r>
      <w:r>
        <w:rPr/>
        <w:t>）设电炉的额定电压为</w:t>
      </w:r>
      <w:r>
        <w:rPr>
          <w:i/>
        </w:rPr>
        <w:t>U</w:t>
      </w:r>
      <w:r>
        <w:rPr/>
        <w:t>，电阻为</w:t>
      </w:r>
      <w:r>
        <w:rPr>
          <w:i/>
        </w:rPr>
        <w:t>R</w:t>
      </w:r>
      <w:r>
        <w:rPr/>
        <w:t>，导线电阻为</w:t>
      </w:r>
      <w:r>
        <w:rPr>
          <w:i/>
        </w:rPr>
        <w:t>r</w:t>
      </w:r>
    </w:p>
    <w:p>
      <w:pPr>
        <w:pStyle w:val="Normal"/>
        <w:rPr/>
      </w:pPr>
      <w:r>
        <w:rPr/>
        <w:tab/>
        <w:tab/>
      </w:r>
      <w:r>
        <w:rPr/>
        <w:object w:dxaOrig="5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33pt" filled="f" o:ole="">
            <v:imagedata r:id="rId33" o:title=""/>
          </v:shape>
          <o:OLEObject Type="Embed" ProgID="" ShapeID="ole_rId32" DrawAspect="Content" ObjectID="_2040031623" r:id="rId32"/>
        </w:object>
      </w:r>
      <w:r>
        <w:rPr/>
        <w:t>400</w:t>
        <w:tab/>
        <w:tab/>
        <w:tab/>
        <w:tab/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/>
        <w:tab/>
        <w:tab/>
      </w:r>
      <w:r>
        <w:rPr/>
        <w:object w:dxaOrig="12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31pt" filled="f" o:ole="">
            <v:imagedata r:id="rId35" o:title=""/>
          </v:shape>
          <o:OLEObject Type="Embed" ProgID="" ShapeID="ole_rId34" DrawAspect="Content" ObjectID="_1615116725" r:id="rId34"/>
        </w:object>
      </w:r>
      <w:r>
        <w:rPr/>
        <w:t>324</w:t>
        <w:tab/>
        <w:tab/>
        <w:tab/>
      </w: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两式联立，得：</w:t>
      </w:r>
      <w:r>
        <w:rPr>
          <w:i/>
        </w:rPr>
        <w:t>r</w:t>
      </w:r>
      <w:r>
        <w:rPr>
          <w:rFonts w:cs="宋体;SimSun" w:ascii="宋体;SimSun" w:hAnsi="宋体;SimSun"/>
        </w:rPr>
        <w:t>∶</w:t>
      </w:r>
      <w:r>
        <w:rPr>
          <w:i/>
        </w:rPr>
        <w:t>R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∶9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两电炉并联后接入电源后的总电流</w:t>
      </w:r>
      <w:r>
        <w:rPr>
          <w:i/>
        </w:rPr>
        <w:t>I</w:t>
      </w:r>
      <w:r>
        <w:rPr/>
        <w:t>＝</w:t>
      </w:r>
      <w:r>
        <w:rPr/>
        <w:object w:dxaOrig="800" w:dyaOrig="9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46pt" filled="f" o:ole="">
            <v:imagedata r:id="rId37" o:title=""/>
          </v:shape>
          <o:OLEObject Type="Embed" ProgID="" ShapeID="ole_rId36" DrawAspect="Content" ObjectID="_135167796" r:id="rId36"/>
        </w:object>
      </w:r>
      <w:r>
        <w:rPr/>
        <w:t>＝</w:t>
      </w:r>
      <w:r>
        <w:rPr/>
        <w:object w:dxaOrig="880" w:dyaOrig="9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46pt" filled="f" o:ole="">
            <v:imagedata r:id="rId39" o:title=""/>
          </v:shape>
          <o:OLEObject Type="Embed" ProgID="" ShapeID="ole_rId38" DrawAspect="Content" ObjectID="_853403743" r:id="rId38"/>
        </w:object>
      </w:r>
      <w:r>
        <w:rPr/>
        <w:t>＝</w:t>
      </w:r>
      <w:r>
        <w:rPr/>
        <w:object w:dxaOrig="4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31pt" filled="f" o:ole="">
            <v:imagedata r:id="rId41" o:title=""/>
          </v:shape>
          <o:OLEObject Type="Embed" ProgID="" ShapeID="ole_rId40" DrawAspect="Content" ObjectID="_344561222" r:id="rId40"/>
        </w:object>
      </w:r>
    </w:p>
    <w:p>
      <w:pPr>
        <w:pStyle w:val="Normal"/>
        <w:rPr/>
      </w:pPr>
      <w:r>
        <w:rPr/>
        <w:t>每只电炉的功率为</w:t>
      </w:r>
      <w:r>
        <w:rPr>
          <w:i/>
        </w:rPr>
        <w:t>P</w:t>
      </w:r>
      <w:r>
        <w:rPr/>
        <w:t>＝</w:t>
      </w:r>
      <w:r>
        <w:rPr/>
        <w:object w:dxaOrig="6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31pt" filled="f" o:ole="">
            <v:imagedata r:id="rId43" o:title=""/>
          </v:shape>
          <o:OLEObject Type="Embed" ProgID="" ShapeID="ole_rId42" DrawAspect="Content" ObjectID="_401632749" r:id="rId42"/>
        </w:object>
      </w:r>
      <w:r>
        <w:rPr/>
        <w:t>＝</w:t>
      </w:r>
      <w:r>
        <w:rPr/>
        <w:object w:dxaOrig="99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31pt" filled="f" o:ole="">
            <v:imagedata r:id="rId45" o:title=""/>
          </v:shape>
          <o:OLEObject Type="Embed" ProgID="" ShapeID="ole_rId44" DrawAspect="Content" ObjectID="_265747708" r:id="rId44"/>
        </w:object>
      </w:r>
      <w:r>
        <w:rPr/>
        <w:t>＝</w:t>
      </w:r>
      <w:r>
        <w:rPr/>
        <w:object w:dxaOrig="7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33pt" filled="f" o:ole="">
            <v:imagedata r:id="rId47" o:title=""/>
          </v:shape>
          <o:OLEObject Type="Embed" ProgID="" ShapeID="ole_rId46" DrawAspect="Content" ObjectID="_263453702" r:id="rId46"/>
        </w:object>
      </w:r>
      <w:r>
        <w:rPr/>
        <w:t>＝</w:t>
      </w:r>
      <w:r>
        <w:rPr/>
        <w:object w:dxaOrig="9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31pt" filled="f" o:ole="">
            <v:imagedata r:id="rId49" o:title=""/>
          </v:shape>
          <o:OLEObject Type="Embed" ProgID="" ShapeID="ole_rId48" DrawAspect="Content" ObjectID="_1887664895" r:id="rId48"/>
        </w:object>
      </w:r>
      <w:r>
        <w:rPr>
          <w:rFonts w:ascii="宋体;SimSun" w:hAnsi="宋体;SimSun" w:cs="宋体;SimSun"/>
        </w:rPr>
        <w:t>≈</w:t>
      </w:r>
      <w:r>
        <w:rPr/>
        <w:t>268</w:t>
      </w:r>
      <w:r>
        <w:rPr/>
        <w:t>（</w:t>
      </w:r>
      <w:r>
        <w:rPr/>
        <w:t>W</w:t>
      </w:r>
      <w:r>
        <w:rPr/>
        <w:t>）</w:t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50"/>
      <w:type w:val="nextPage"/>
      <w:pgSz w:w="10440" w:h="14740"/>
      <w:pgMar w:left="124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6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oleObject" Target="embeddings/oleObject4.bin"/><Relationship Id="rId27" Type="http://schemas.openxmlformats.org/officeDocument/2006/relationships/image" Target="media/image10.wmf"/><Relationship Id="rId28" Type="http://schemas.openxmlformats.org/officeDocument/2006/relationships/oleObject" Target="embeddings/oleObject5.bin"/><Relationship Id="rId29" Type="http://schemas.openxmlformats.org/officeDocument/2006/relationships/image" Target="media/image11.wmf"/><Relationship Id="rId30" Type="http://schemas.openxmlformats.org/officeDocument/2006/relationships/oleObject" Target="embeddings/oleObject6.bin"/><Relationship Id="rId31" Type="http://schemas.openxmlformats.org/officeDocument/2006/relationships/image" Target="media/image12.wmf"/><Relationship Id="rId32" Type="http://schemas.openxmlformats.org/officeDocument/2006/relationships/oleObject" Target="embeddings/oleObject7.bin"/><Relationship Id="rId33" Type="http://schemas.openxmlformats.org/officeDocument/2006/relationships/image" Target="media/image13.wmf"/><Relationship Id="rId34" Type="http://schemas.openxmlformats.org/officeDocument/2006/relationships/oleObject" Target="embeddings/oleObject8.bin"/><Relationship Id="rId35" Type="http://schemas.openxmlformats.org/officeDocument/2006/relationships/image" Target="media/image14.wmf"/><Relationship Id="rId36" Type="http://schemas.openxmlformats.org/officeDocument/2006/relationships/oleObject" Target="embeddings/oleObject9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1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2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3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0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1.wmf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0:59:00Z</dcterms:created>
  <dc:creator>微软用户</dc:creator>
  <dc:description/>
  <dc:language>en-US</dc:language>
  <cp:lastModifiedBy>1</cp:lastModifiedBy>
  <dcterms:modified xsi:type="dcterms:W3CDTF">2007-01-01T10:59:00Z</dcterms:modified>
  <cp:revision>2</cp:revision>
  <dc:subject/>
  <dc:title>浦东新区2006学年度第一学期期末考试</dc:title>
</cp:coreProperties>
</file>