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8.jpeg" ContentType="image/jpeg"/>
  <Override PartName="/word/media/image13.wmf" ContentType="image/x-wmf"/>
  <Override PartName="/word/media/image32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度高三物理练习题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五</w:t>
      </w:r>
      <w:r>
        <w:rPr/>
        <w:t>)</w:t>
      </w:r>
      <w:r>
        <w:rPr/>
        <w:t>机械能</w:t>
      </w:r>
    </w:p>
    <w:p>
      <w:pPr>
        <w:pStyle w:val="Normal"/>
        <w:spacing w:before="0" w:after="156"/>
        <w:jc w:val="center"/>
        <w:rPr/>
      </w:pPr>
      <w:r>
        <w:rPr/>
        <w:t>班级＿＿＿姓名＿＿＿＿学号＿＿＿得分＿＿＿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本卷</w:t>
      </w:r>
      <w:r>
        <w:rPr>
          <w:i/>
        </w:rPr>
        <w:t>g</w:t>
      </w:r>
      <w:r>
        <w:rPr/>
        <w:t>取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中有一个或几个选项是正确的，请把正确的选项用字母填写在括号内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如图所示，在用力</w:t>
      </w:r>
      <w:r>
        <w:rPr>
          <w:i/>
        </w:rPr>
        <w:t>F</w:t>
      </w:r>
      <w:r>
        <w:rPr/>
        <w:t>推动斜面体沿水平面匀速滑行的过程中，物块</w:t>
      </w:r>
      <w:r>
        <w:rPr>
          <w:i/>
        </w:rPr>
        <w:t>G</w:t>
      </w:r>
      <w:r>
        <w:rPr/>
        <w:t>始终静止在斜</w:t>
      </w:r>
    </w:p>
    <w:p>
      <w:pPr>
        <w:pStyle w:val="Normal"/>
        <w:rPr/>
      </w:pPr>
      <w:r>
        <w:rPr/>
        <w:t>面上。在此过程中，对斜面体做正功的力是……………………………………………</w:t>
      </w:r>
      <w:r>
        <w:rPr/>
        <w:t>(    )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8880</wp:posOffset>
                </wp:positionH>
                <wp:positionV relativeFrom="paragraph">
                  <wp:posOffset>111760</wp:posOffset>
                </wp:positionV>
                <wp:extent cx="1153160" cy="457200"/>
                <wp:effectExtent l="3810" t="635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457200"/>
                          <a:chOff x="0" y="0"/>
                          <a:chExt cx="1153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360"/>
                              <a:ext cx="101808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0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0"/>
                                <a:ext cx="7030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4680"/>
                                  <a:ext cx="633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468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4560" y="63360"/>
                              <a:ext cx="762120" cy="312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2160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20000">
                              <a:off x="358200" y="32400"/>
                              <a:ext cx="2059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800" y="10080"/>
                            <a:ext cx="152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9.6pt;width:90.8pt;height:35.2pt" coordorigin="5888,192" coordsize="1816,704">
                <v:group id="shape_0" style="position:absolute;left:5888;top:227;width:1804;height:667">
                  <v:group id="shape_0" style="position:absolute;left:5888;top:772;width:1602;height:124">
                    <v:group id="shape_0" style="position:absolute;left:5888;top:772;width:1106;height:124">
                      <v:line id="shape_0" from="5888,779" to="5986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8,779" to="6087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7,779" to="6185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779" to="6284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5,779" to="6383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5,779" to="6484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4,779" to="6582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779" to="6682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3,779" to="6781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3,779" to="6882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2,779" to="6980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8,772" to="6994,7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4;top:772;width:1106;height:124">
                      <v:line id="shape_0" from="6384,779" to="6482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4,779" to="6583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3,779" to="6681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2,779" to="6780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1,779" to="6879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1,779" to="6980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0,779" to="7078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0,779" to="7178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9,779" to="7277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9,779" to="7378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8,779" to="7476,8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4,772" to="7490,7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084;top:276;width:1199;height:491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96,516" to="7691,51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452;top:227;width:323;height:299;mso-wrap-style:square;v-text-anchor:top;rotation:33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464;top:192;width:23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A)</w:t>
      </w:r>
      <w:r>
        <w:rPr/>
        <w:t>只有推力</w:t>
      </w:r>
      <w:r>
        <w:rPr>
          <w:i/>
        </w:rPr>
        <w:t>F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推力</w:t>
      </w:r>
      <w:r>
        <w:rPr>
          <w:i/>
        </w:rPr>
        <w:t>F</w:t>
      </w:r>
      <w:r>
        <w:rPr/>
        <w:t>以及物块</w:t>
      </w:r>
      <w:r>
        <w:rPr/>
        <w:t>C</w:t>
      </w:r>
      <w:r>
        <w:rPr/>
        <w:t>对斜面体的静摩擦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推力</w:t>
      </w:r>
      <w:r>
        <w:rPr>
          <w:i/>
        </w:rPr>
        <w:t>F</w:t>
      </w:r>
      <w:r>
        <w:rPr/>
        <w:t>以及</w:t>
      </w:r>
      <w:r>
        <w:rPr/>
        <w:t>C</w:t>
      </w:r>
      <w:r>
        <w:rPr/>
        <w:t>对斜面体的正压力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推力</w:t>
      </w:r>
      <w:r>
        <w:rPr>
          <w:i/>
        </w:rPr>
        <w:t>F</w:t>
      </w:r>
      <w:r>
        <w:rPr/>
        <w:t>以及水平面对斜面体的滑动摩擦力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327660</wp:posOffset>
                </wp:positionV>
                <wp:extent cx="1165860" cy="922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22680"/>
                          <a:chOff x="0" y="0"/>
                          <a:chExt cx="1166040" cy="922680"/>
                        </a:xfrm>
                      </wpg:grpSpPr>
                      <wps:wsp>
                        <wps:cNvSpPr/>
                        <wps:spPr>
                          <a:xfrm>
                            <a:off x="213480" y="72396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48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9200"/>
                            <a:ext cx="6782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50292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"/>
                            <a:ext cx="198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840" y="732240"/>
                            <a:ext cx="19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16760"/>
                            <a:ext cx="13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5.8pt;width:91.8pt;height:72.65pt" coordorigin="6240,516" coordsize="1836,1453">
                <v:line id="shape_0" from="6576,1656" to="8051,16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70,618" to="6570,16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64,924" to="7631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516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308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804;width:311;height: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1669;width:3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645;width:2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质量为</w:t>
      </w:r>
      <w:r>
        <w:rPr/>
        <w:t>2kg</w:t>
      </w:r>
      <w:r>
        <w:rPr/>
        <w:t>的物体，沿水平面做直线运动，其动能跟随位移变化的图线如右图所示，关于此物体的下述判断中，正确的是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物体所受合外力大小一定等于</w:t>
      </w:r>
      <w:r>
        <w:rPr/>
        <w:t>4N</w:t>
      </w:r>
      <w:r>
        <w:rPr/>
        <w:t>，方向与初速度方向相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物体与地面之间的动摩擦因数一定等于</w:t>
      </w:r>
      <w:r>
        <w:rPr/>
        <w:t>0.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物体做匀减速直线运动，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10m/s</w:t>
      </w:r>
      <w:r>
        <w:rPr/>
        <w:t>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物体运动至速度为零时，经历的时间为</w:t>
      </w:r>
      <w:r>
        <w:rPr/>
        <w:t>5s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9215</wp:posOffset>
                </wp:positionH>
                <wp:positionV relativeFrom="paragraph">
                  <wp:posOffset>449580</wp:posOffset>
                </wp:positionV>
                <wp:extent cx="5005705" cy="1203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1203840"/>
                          <a:chOff x="0" y="0"/>
                          <a:chExt cx="500580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580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344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61740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874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160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42660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62532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0200"/>
                                <a:ext cx="137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61776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62532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080" y="3430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343080"/>
                                <a:ext cx="158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0" y="343080"/>
                                <a:ext cx="158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4308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5064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0"/>
                              <a:ext cx="3877920" cy="8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8755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594360"/>
                                  <a:ext cx="7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6444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1828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365760"/>
                                  <a:ext cx="106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7160"/>
                                  <a:ext cx="137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9472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60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20" y="3200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05560"/>
                                  <a:ext cx="15048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0" y="320040"/>
                                  <a:ext cx="1580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2131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3276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8280" y="0"/>
                                <a:ext cx="88344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617400"/>
                                  <a:ext cx="7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8748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60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426600"/>
                                  <a:ext cx="160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280" y="62532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00"/>
                                  <a:ext cx="137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1776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600" y="62532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20" y="343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43080"/>
                                  <a:ext cx="1580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440" y="343080"/>
                                  <a:ext cx="1580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3430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35064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4120" y="23040"/>
                                <a:ext cx="8755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594360"/>
                                  <a:ext cx="7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6444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1828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365760"/>
                                  <a:ext cx="106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28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7160"/>
                                  <a:ext cx="137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9472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60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20" y="3200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05560"/>
                                  <a:ext cx="15048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440" y="380880"/>
                                  <a:ext cx="15804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2131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3276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2040" y="23040"/>
                                <a:ext cx="8755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594360"/>
                                  <a:ext cx="7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6444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800" y="0"/>
                                  <a:ext cx="1828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365760"/>
                                  <a:ext cx="106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7160"/>
                                  <a:ext cx="137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9472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602280"/>
                                  <a:ext cx="14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080" y="3200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131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276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055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80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9720" y="3808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9320" y="1020960"/>
                            <a:ext cx="281952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0"/>
                              <a:ext cx="144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440" y="800280"/>
                            <a:ext cx="3352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240" y="0"/>
                              <a:ext cx="32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120" y="0"/>
                              <a:ext cx="32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3000" y="0"/>
                              <a:ext cx="32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5.4pt;width:394.15pt;height:94.8pt" coordorigin="109,708" coordsize="7883,1896">
                <v:group id="shape_0" style="position:absolute;left:109;top:708;width:7883;height:1285">
                  <v:group id="shape_0" style="position:absolute;left:109;top:708;width:1391;height:1285">
                    <v:line id="shape_0" from="312,1680" to="1427,168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06,846" to="306,167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4;top:708;width:2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8;top:1380;width:25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;top:1693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;top:1669;width:215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;top:1681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;top:1693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4,1248" to="863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,1248" to="572,1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,1248" to="1111,16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1248" to="564,1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2,1260" to="852,1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5;top:708;width:6107;height:1285">
                    <v:group id="shape_0" style="position:absolute;left:1885;top:744;width:1379;height:1249">
                      <v:line id="shape_0" from="2088,1680" to="3203,168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082,846" to="2082,167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0;top:744;width:28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6;top:1320;width:1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3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5;top:1669;width:21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7;top:1681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9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248" to="2639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068" to="2336,1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1248" to="2887,16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80" to="2340,16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28,1260" to="2628,17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7;top:708;width:1391;height:1285">
                      <v:line id="shape_0" from="3660,1680" to="4775,168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54,846" to="3654,167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32;top:708;width:25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6;top:1380;width:25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5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57;top:1669;width:21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9;top:1681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1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12,1248" to="4211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2,1248" to="3920,1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1248" to="4459,16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2,1248" to="3912,16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00,1260" to="4200,17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744;width:1379;height:1249">
                      <v:line id="shape_0" from="5244,1680" to="6359,168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38,846" to="5238,167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56;top:744;width:28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2;top:1320;width:1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9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1;top:1669;width:21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3;top:1681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5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6,1248" to="5795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1068" to="5492,1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5,1344" to="6043,16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6,1080" to="5496,16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4,1260" to="5784,17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3;top:744;width:1379;height:1249">
                      <v:line id="shape_0" from="6816,1680" to="7931,168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10,846" to="6810,167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28;top:744;width:28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4;top:1320;width:1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1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3;top:1669;width:21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5;top:1681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7;top:1693;width:22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8,1248" to="7367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8,1080" to="7068,16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56,1260" to="7356,17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4,1068" to="7079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344" to="7607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1344" to="7620,16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2;top:2316;width:4440;height:288">
                  <v:shape id="shape_0" stroked="f" o:allowincell="f" style="position:absolute;left:612;top:2316;width:2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4;top:2316;width:2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0;top:1968;width:5281;height:312">
                  <v:shape id="shape_0" stroked="f" o:allowincell="f" style="position:absolute;left:2280;top:196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96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4;top:196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196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起重机的钢索将重物由地面吊到空中某一高度，其速度—时间图象如图所示，则钢索拉力的功率随时间变化的图象可以是图乙四个中的………………………………………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所示，一物块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/>
        <w:t>A</w:t>
      </w:r>
      <w:r>
        <w:rPr/>
        <w:t>点沿圆轨道下滑，到达</w:t>
      </w:r>
      <w:r>
        <w:rPr/>
        <w:t>B</w:t>
      </w:r>
      <w:r>
        <w:rPr/>
        <w:t>点后速度仍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若物块以初速度</w:t>
      </w:r>
      <w:r>
        <w:rPr>
          <w:i/>
        </w:rPr>
        <w:t>v</w:t>
      </w:r>
      <w:r>
        <w:rPr/>
        <w:t>（</w:t>
      </w:r>
      <w:r>
        <w:rPr>
          <w:i/>
        </w:rPr>
        <w:t>v</w:t>
      </w:r>
      <w:r>
        <w:rPr/>
        <w:t>&gt;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>）仍从</w:t>
      </w:r>
      <w:r>
        <w:rPr/>
        <w:t>A</w:t>
      </w:r>
      <w:r>
        <w:rPr/>
        <w:t>点下滑，则到达</w:t>
      </w:r>
      <w:r>
        <w:rPr/>
        <w:t>B</w:t>
      </w:r>
      <w:r>
        <w:rPr/>
        <w:t>点的速度将………………………………</w:t>
      </w:r>
      <w:r>
        <w:rPr/>
        <w:t>(    )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6720</wp:posOffset>
                </wp:positionH>
                <wp:positionV relativeFrom="paragraph">
                  <wp:posOffset>68580</wp:posOffset>
                </wp:positionV>
                <wp:extent cx="640080" cy="693420"/>
                <wp:effectExtent l="5080" t="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93360"/>
                          <a:chOff x="0" y="0"/>
                          <a:chExt cx="6400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640080" cy="640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400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6600">
                              <a:off x="12240" y="14760"/>
                              <a:ext cx="939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">
                              <a:off x="470880" y="523080"/>
                              <a:ext cx="939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160200"/>
                            <a:ext cx="687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636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2960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5.4pt;width:50.45pt;height:54.55pt" coordorigin="6671,108" coordsize="1009,1091">
                <v:group id="shape_0" style="position:absolute;left:6671;top:191;width:1008;height:1008">
                  <v:rect id="shape_0" coordsize="10800,10800" path="l0,21600xee" stroked="t" o:allowincell="f" style="position:absolute;left:6672;top:192;width:1007;height:1007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91;top:215;width:147;height:148;mso-wrap-style:none;v-text-anchor:middle;rotation:35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13;top:1015;width:147;height:148;mso-wrap-style:none;v-text-anchor:middle;rotation:12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888,361" to="6995,5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00;top:108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73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31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A)</w:t>
      </w:r>
      <w:r>
        <w:rPr/>
        <w:t>大于</w:t>
      </w:r>
      <w:r>
        <w:rPr>
          <w:i/>
        </w:rPr>
        <w:t>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等于</w:t>
      </w:r>
      <w:r>
        <w:rPr>
          <w:i/>
        </w:rPr>
        <w:t>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小于</w:t>
      </w:r>
      <w:r>
        <w:rPr>
          <w:i/>
        </w:rPr>
        <w:t>v</w:t>
      </w:r>
      <w:r>
        <w:rPr/>
        <w:t>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以上情况都可能。</w:t>
      </w:r>
    </w:p>
    <w:p>
      <w:pPr>
        <w:pStyle w:val="Normal"/>
        <w:rPr/>
      </w:pPr>
      <w:r>
        <w:rPr/>
        <w:t xml:space="preserve">5. </w:t>
      </w:r>
      <w:r>
        <w:rPr/>
        <w:t>列车在功率恒定的机车牵引下，从车站出发</w:t>
      </w:r>
      <w:r>
        <w:rPr/>
        <w:t>5</w:t>
      </w:r>
      <w:r>
        <w:rPr/>
        <w:t>分钟，速度到达</w:t>
      </w:r>
      <w:r>
        <w:rPr/>
        <w:t>72km/h</w:t>
      </w:r>
      <w:r>
        <w:rPr/>
        <w:t>，则在这段时间内列车行驶的距离为…………………………………………………………………………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(A) </w:t>
      </w:r>
      <w:r>
        <w:rPr/>
        <w:t>一定小于</w:t>
      </w:r>
      <w:r>
        <w:rPr/>
        <w:t>3k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一定等于</w:t>
      </w:r>
      <w:r>
        <w:rPr/>
        <w:t>3k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一定小于</w:t>
      </w:r>
      <w:r>
        <w:rPr/>
        <w:t>3km</w:t>
      </w:r>
      <w:r>
        <w:rPr/>
        <w:t>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不能确定。</w:t>
      </w:r>
    </w:p>
    <w:p>
      <w:pPr>
        <w:pStyle w:val="Normal"/>
        <w:rPr/>
      </w:pPr>
      <w:r>
        <w:rPr/>
        <w:t>6</w:t>
      </w:r>
      <w:r>
        <w:rPr/>
        <w:t>．如图所示，一原长为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的轻质弹簧下端固定在水平地面上，其上端与一质量为</w:t>
      </w:r>
      <w:r>
        <w:rPr>
          <w:i/>
        </w:rPr>
        <w:t>m</w:t>
      </w:r>
      <w:r>
        <w:rPr/>
        <w:t>的重物连接，当重物静止时，弹簧保持竖直方向，长度为</w:t>
      </w:r>
      <w:r>
        <w:rPr>
          <w:i/>
        </w:rPr>
        <w:t>l</w:t>
      </w:r>
      <w:r>
        <w:rPr>
          <w:vertAlign w:val="subscript"/>
        </w:rPr>
        <w:t>l</w:t>
      </w:r>
      <w:r>
        <w:rPr/>
        <w:t>。现用力缓慢竖直向下将重物压至</w:t>
      </w:r>
      <w:r>
        <w:rPr/>
        <w:t>D</w:t>
      </w:r>
      <w:r>
        <w:rPr/>
        <w:t>点，此时弹簧的长度为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外力的大小为</w:t>
      </w:r>
      <w:r>
        <w:rPr>
          <w:i/>
        </w:rPr>
        <w:t>F</w:t>
      </w:r>
      <w:r>
        <w:rPr/>
        <w:t>。然后撤去外力</w:t>
      </w:r>
      <w:r>
        <w:rPr>
          <w:i/>
        </w:rPr>
        <w:t>F</w:t>
      </w:r>
      <w:r>
        <w:rPr/>
        <w:t>，重物将从静止开始沿竖直方向在</w:t>
      </w:r>
      <w:r>
        <w:rPr/>
        <w:t>D</w:t>
      </w:r>
      <w:r>
        <w:rPr/>
        <w:t>、</w:t>
      </w:r>
      <w:r>
        <w:rPr/>
        <w:t>C</w:t>
      </w:r>
      <w:r>
        <w:rPr/>
        <w:t>之间做简谐运动，</w:t>
      </w:r>
      <w:r>
        <w:rPr/>
        <w:t>B</w:t>
      </w:r>
      <w:r>
        <w:rPr/>
        <w:t>点是</w:t>
      </w:r>
      <w:r>
        <w:rPr/>
        <w:t>D</w:t>
      </w:r>
      <w:r>
        <w:rPr/>
        <w:t>、</w:t>
      </w:r>
      <w:r>
        <w:rPr/>
        <w:t>C</w:t>
      </w:r>
      <w:r>
        <w:rPr/>
        <w:t>的中点。已知重物运动到</w:t>
      </w:r>
      <w:r>
        <w:rPr/>
        <w:t>D</w:t>
      </w:r>
      <w:r>
        <w:rPr/>
        <w:t>点时弹簧的弹性势能为</w:t>
      </w:r>
      <w:r>
        <w:rPr>
          <w:i/>
        </w:rPr>
        <w:t>E</w:t>
      </w:r>
      <w:r>
        <w:rPr>
          <w:vertAlign w:val="subscript"/>
        </w:rPr>
        <w:t>PD</w:t>
      </w:r>
      <w:r>
        <w:rPr/>
        <w:t>，运动到</w:t>
      </w:r>
      <w:r>
        <w:rPr/>
        <w:t>B</w:t>
      </w:r>
      <w:r>
        <w:rPr/>
        <w:t>点时物体的动能为</w:t>
      </w:r>
      <w:r>
        <w:rPr>
          <w:i/>
        </w:rPr>
        <w:t>E</w:t>
      </w:r>
      <w:r>
        <w:rPr>
          <w:vertAlign w:val="subscript"/>
        </w:rPr>
        <w:t>kB</w:t>
      </w:r>
      <w:r>
        <w:rPr/>
        <w:t>。则外力将重物压至</w:t>
      </w:r>
      <w:r>
        <w:rPr/>
        <w:t>D</w:t>
      </w:r>
      <w:r>
        <w:rPr/>
        <w:t>点的过程中所做的功为……</w:t>
      </w:r>
      <w:r>
        <w:rPr/>
        <w:t>(    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1357630" cy="880745"/>
                <wp:effectExtent l="3175" t="508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880920"/>
                          <a:chOff x="0" y="0"/>
                          <a:chExt cx="135756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816480"/>
                            <a:ext cx="110484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4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7624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3960"/>
                                <a:ext cx="68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3960"/>
                                <a:ext cx="68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251280" y="416520"/>
                            <a:ext cx="64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7640" y="552600"/>
                            <a:ext cx="371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40" y="476640"/>
                            <a:ext cx="533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240" y="396720"/>
                            <a:ext cx="68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6960"/>
                            <a:ext cx="1288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364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07800"/>
                            <a:ext cx="1364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676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004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66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95400"/>
                            <a:ext cx="123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4440" y="13320"/>
                            <a:ext cx="12312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60"/>
                              <a:ext cx="1231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1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480"/>
                              <a:ext cx="1231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4120" y="1022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0pt;width:127.9pt;height:69.3pt" coordorigin="4723,0" coordsize="2558,1386">
                <v:group id="shape_0" style="position:absolute;left:5120;top:1286;width:1739;height:100">
                  <v:group id="shape_0" style="position:absolute;left:5120;top:1286;width:1200;height:100">
                    <v:line id="shape_0" from="5120,1292" to="5226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1292" to="5335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1292" to="5442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1292" to="5550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1292" to="5657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292" to="5767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1292" to="5874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292" to="5981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292" to="6089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1292" to="6199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1292" to="6305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286" to="6320,1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9;top:1286;width:1200;height:100">
                    <v:line id="shape_0" from="5659,1292" to="5765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1292" to="5874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292" to="5981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292" to="6089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1292" to="6196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1292" to="6306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7,1292" to="6413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1292" to="6520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1292" to="6628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1292" to="6738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1292" to="6844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286" to="6859,1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4724;top:656;width:1017;height:1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857;top:870;width:584;height:1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191;top:751;width:839;height:19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202;top:625;width:1079;height:1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544;top:247;width:202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3;top:0;width:2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485;width:2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9,420" to="6997,4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5,646" to="6987,6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7,121" to="6147,4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4;top:150;width:19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64;top:21;width:194;height:764">
                  <v:shape id="shape_0" stroked="f" o:allowincell="f" style="position:absolute;left:7064;top:268;width:19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21;width:19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527;width:19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59,161" to="6987,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A)</w:t>
      </w:r>
      <w:r>
        <w:rPr>
          <w:i/>
        </w:rPr>
        <w:t>E</w:t>
      </w:r>
      <w:r>
        <w:rPr>
          <w:vertAlign w:val="subscript"/>
        </w:rPr>
        <w:t>kB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(B)</w:t>
      </w:r>
      <w:r>
        <w:rPr>
          <w:i/>
        </w:rPr>
        <w:t>E</w:t>
      </w:r>
      <w:r>
        <w:rPr>
          <w:vertAlign w:val="subscript"/>
        </w:rPr>
        <w:t>P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>
          <w:i/>
        </w:rPr>
        <w:t>F</w:t>
      </w:r>
      <w:r>
        <w:rPr/>
        <w:t>(</w:t>
      </w:r>
      <w:r>
        <w:rPr>
          <w:i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before="0" w:after="156"/>
        <w:ind w:firstLine="315"/>
        <w:rPr/>
      </w:pPr>
      <w:r>
        <w:rPr/>
        <w:t>(D)</w:t>
      </w:r>
      <w:r>
        <w:rPr>
          <w:i/>
        </w:rPr>
        <w:t>F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32960</wp:posOffset>
                </wp:positionH>
                <wp:positionV relativeFrom="paragraph">
                  <wp:posOffset>330835</wp:posOffset>
                </wp:positionV>
                <wp:extent cx="414020" cy="854075"/>
                <wp:effectExtent l="5080" t="762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853920"/>
                          <a:chOff x="0" y="0"/>
                          <a:chExt cx="414000" cy="85392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414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820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414000" cy="52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80000">
                            <a:off x="9000" y="25560"/>
                            <a:ext cx="972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16400">
                            <a:off x="16920" y="314640"/>
                            <a:ext cx="972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28.05pt;width:32.6pt;height:65.25pt" coordorigin="7296,561" coordsize="652,1305">
                <v:group id="shape_0" style="position:absolute;left:7296;top:574;width:652;height:1292">
                  <v:shape id="shape_0" fillcolor="white" stroked="t" o:allowincell="f" style="position:absolute;left:7296;top:574;width:651;height:129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6;top:1040;width:651;height:8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310;top:561;width:152;height:101;mso-wrap-style:none;v-text-anchor:middle;rotation:6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2;top:1016;width:152;height:101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7. </w:t>
      </w:r>
      <w:r>
        <w:rPr/>
        <w:t>如图所示，相同质量的物体由静止起从底边长相等，倾角不同的斜面顶端下滑到底面，下列说法中正确的是………………………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若物体与斜面间动摩擦因数相同，则物体损失的机械能也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若物体与斜面间动摩擦因数相同，则物体到达底端时动能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若物体到达底端时动能相同，则物体与倾角小的斜面间动摩擦因数较小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若物体到达底端时动能相同，则物体与倾角小的斜面间动摩擦因数较大。</w:t>
      </w:r>
    </w:p>
    <w:p>
      <w:pPr>
        <w:pStyle w:val="Normal"/>
        <w:rPr/>
      </w:pPr>
      <w:r>
        <w:rPr/>
        <w:t>8</w:t>
      </w:r>
      <w:r>
        <w:rPr/>
        <w:t>．潮汐发电是利用每天两次涨潮、落潮的水位差来工作的，潮差越大、海水流量越大，发电功率就越大。我国可供开发的潮汐能发电的总装机量为</w:t>
      </w:r>
      <w:r>
        <w:rPr/>
        <w:t>3.6×10</w:t>
      </w:r>
      <w:r>
        <w:rPr>
          <w:vertAlign w:val="superscript"/>
        </w:rPr>
        <w:t>7</w:t>
      </w:r>
      <w:r>
        <w:rPr/>
        <w:t>KW</w:t>
      </w:r>
      <w:r>
        <w:rPr/>
        <w:t>。</w:t>
      </w:r>
      <w:r>
        <w:rPr/>
        <w:t>1980</w:t>
      </w:r>
      <w:r>
        <w:rPr/>
        <w:t>年</w:t>
      </w:r>
      <w:r>
        <w:rPr/>
        <w:t>8</w:t>
      </w:r>
      <w:r>
        <w:rPr/>
        <w:t>月在浙江江厦建成了我国第一座潮汐电站，装机量为</w:t>
      </w:r>
      <w:r>
        <w:rPr/>
        <w:t>3.0×10</w:t>
      </w:r>
      <w:r>
        <w:rPr>
          <w:vertAlign w:val="superscript"/>
        </w:rPr>
        <w:t>3</w:t>
      </w:r>
      <w:r>
        <w:rPr/>
        <w:t>KW</w:t>
      </w:r>
      <w:r>
        <w:rPr/>
        <w:t>，年平均发电量为</w:t>
      </w:r>
      <w:r>
        <w:rPr/>
        <w:t>1.07×10</w:t>
      </w:r>
      <w:r>
        <w:rPr>
          <w:vertAlign w:val="superscript"/>
        </w:rPr>
        <w:t>7</w:t>
      </w:r>
      <w:r>
        <w:rPr/>
        <w:t>KW</w:t>
      </w:r>
      <w:r>
        <w:rPr/>
        <w:t>·</w:t>
      </w:r>
      <w:r>
        <w:rPr/>
        <w:t>h</w:t>
      </w:r>
      <w:r>
        <w:rPr/>
        <w:t>，其规模居世界第二位</w:t>
      </w:r>
      <w:r>
        <w:rPr/>
        <w:t>,</w:t>
      </w:r>
      <w:r>
        <w:rPr/>
        <w:t>设此电站涨潮和落潮时平均潮差为</w:t>
      </w:r>
      <w:r>
        <w:rPr/>
        <w:t>6m,</w:t>
      </w:r>
      <w:r>
        <w:rPr/>
        <w:t>电站总能量的转换效率为</w:t>
      </w:r>
      <w:r>
        <w:rPr/>
        <w:t>50</w:t>
      </w:r>
      <w:r>
        <w:rPr/>
        <w:t>％，则下列说法中正确的是……………………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此电站相当于平均每天满负荷工作约</w:t>
      </w:r>
      <w:r>
        <w:rPr/>
        <w:t>12.0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此电站相当于平均每天满负荷工作约</w:t>
      </w:r>
      <w:r>
        <w:rPr/>
        <w:t>9.8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此电站每次涨、落潮时水流量约为</w:t>
      </w:r>
      <w:r>
        <w:rPr/>
        <w:t>15.7×10</w:t>
      </w:r>
      <w:r>
        <w:rPr>
          <w:vertAlign w:val="superscript"/>
        </w:rPr>
        <w:t>5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此电站每次涨、落潮时水流量约为</w:t>
      </w:r>
      <w:r>
        <w:rPr/>
        <w:t>8.8×10</w:t>
      </w:r>
      <w:r>
        <w:rPr>
          <w:vertAlign w:val="superscript"/>
        </w:rPr>
        <w:t>5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11195</wp:posOffset>
                </wp:positionH>
                <wp:positionV relativeFrom="paragraph">
                  <wp:posOffset>579120</wp:posOffset>
                </wp:positionV>
                <wp:extent cx="1581785" cy="814705"/>
                <wp:effectExtent l="3810" t="508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814680"/>
                          <a:chOff x="0" y="0"/>
                          <a:chExt cx="1581840" cy="814680"/>
                        </a:xfrm>
                      </wpg:grpSpPr>
                      <wpg:grpSp>
                        <wpg:cNvGrpSpPr/>
                        <wpg:grpSpPr>
                          <a:xfrm>
                            <a:off x="1102320" y="571680"/>
                            <a:ext cx="30924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104040"/>
                              <a:ext cx="2203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620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520"/>
                              <a:ext cx="113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00">
                                  <a:moveTo>
                                    <a:pt x="12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76" y="252"/>
                                  </a:lnTo>
                                  <a:lnTo>
                                    <a:pt x="372" y="348"/>
                                  </a:lnTo>
                                  <a:lnTo>
                                    <a:pt x="444" y="396"/>
                                  </a:lnTo>
                                  <a:lnTo>
                                    <a:pt x="444" y="60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120"/>
                              <a:ext cx="363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54288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760"/>
                              <a:ext cx="48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5760"/>
                              <a:ext cx="48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5760"/>
                              <a:ext cx="48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5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53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608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4532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3981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3495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30060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4984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0268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5372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047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5400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720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750600"/>
                            <a:ext cx="1079640" cy="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20" y="0"/>
                              <a:ext cx="54684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0"/>
                              <a:ext cx="54684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3960"/>
                                <a:ext cx="48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9240" y="91440"/>
                            <a:ext cx="1065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44720"/>
                            <a:ext cx="9144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7964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4480"/>
                            <a:ext cx="42660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45.6pt;width:124.5pt;height:64.15pt" coordorigin="5057,912" coordsize="2490,1283">
                <v:group id="shape_0" style="position:absolute;left:6793;top:1812;width:487;height:255">
                  <v:group id="shape_0" style="position:absolute;left:6865;top:1976;width:347;height:91">
                    <v:oval id="shape_0" fillcolor="#e6e6e6" stroked="t" o:allowincell="f" style="position:absolute;left:7121;top:1976;width:90;height: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e6e6e6" stroked="t" o:allowincell="f" style="position:absolute;left:6865;top:1976;width:90;height: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rect id="shape_0" fillcolor="#454545" stroked="t" o:allowincell="f" style="position:absolute;left:6793;top:1812;width:308;height:187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444,600" path="m12,0l228,0l240,156l276,252l372,348l444,396l444,600l0,600l0,84l12,0xe" fillcolor="#757575" stroked="t" o:allowincell="f" style="position:absolute;left:7102;top:1816;width:177;height:182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121;top:1836;width:56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57;top:1249;width:854;height:856">
                  <v:line id="shape_0" from="5057,1258" to="5132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258" to="5208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258" to="5286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258" to="5363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258" to="5439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258" to="5516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258" to="5594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1258" to="5670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1258" to="5747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258" to="5824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258" to="5901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253" to="5911,1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8,2030" to="5903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950" to="590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876" to="5903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799" to="5903,1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722" to="5903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642" to="5903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568" to="5903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491" to="5903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414" to="5903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334" to="5903,1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260" to="5903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249" to="5910,20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48;top:2094;width:1699;height:100">
                  <v:line id="shape_0" from="5848,2096" to="5924,2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14;top:2094;width:860;height:100">
                    <v:line id="shape_0" from="5914,2100" to="5990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2100" to="6067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2100" to="6145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2100" to="6222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2100" to="6299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2100" to="6376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8,2100" to="6454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2100" to="6532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2100" to="6609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2100" to="6686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8,2100" to="6764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9,2094" to="6774,20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7;top:2094;width:860;height:100">
                    <v:line id="shape_0" from="6687,2100" to="6763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100" to="6840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2100" to="6918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2100" to="6995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2100" to="7072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2100" to="7149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2100" to="7227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2100" to="7305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2100" to="7382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2100" to="7459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2100" to="7537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2094" to="7547,20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eaeaea" stroked="t" o:allowincell="f" style="position:absolute;left:5969;top:1056;width:167;height:167;mso-wrap-style:none;v-text-anchor:middle">
                  <v:fill o:detectmouseclick="t" color2="#cbcbcb"/>
                  <v:stroke color="black" weight="9360" joinstyle="miter" endcap="flat"/>
                  <w10:wrap type="none"/>
                </v:oval>
                <v:line id="shape_0" from="5909,1140" to="6052,12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5297;top:912;width:282;height:32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5609,1056" to="60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092" to="680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9. </w:t>
      </w:r>
      <w:r>
        <w:rPr/>
        <w:t>如图所示，质量为</w:t>
      </w:r>
      <w:r>
        <w:rPr>
          <w:i/>
        </w:rPr>
        <w:t>m</w:t>
      </w:r>
      <w:r>
        <w:rPr/>
        <w:t>的物体静止在光滑平台上，系在物体上的绳子跨过光滑的定滑轮被小车牵引着。当小车从平台边缘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匀速向右行至绳与水平方向夹角为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的过程中，小车对物体所做的功为…………………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265449915" r:id="rId6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1088255482" r:id="rId8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684107734" r:id="rId10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700731490" r:id="rId1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before="0" w:after="156"/>
        <w:rPr/>
      </w:pPr>
      <w:r>
        <w:rPr/>
        <w:t>1</w:t>
      </w:r>
      <w:r>
        <w:rPr/>
        <w:t>．质量为</w:t>
      </w:r>
      <w:r>
        <w:rPr>
          <w:i/>
        </w:rPr>
        <w:t>m</w:t>
      </w:r>
      <w:r>
        <w:rPr/>
        <w:t>的物体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倾角为</w:t>
      </w:r>
      <w:r>
        <w:rPr/>
        <w:t>θ</w:t>
      </w:r>
      <w:r>
        <w:rPr/>
        <w:t>的斜面上滑，滑回原处时速度大小为</w:t>
      </w:r>
      <w:r>
        <w:rPr/>
        <w:t>3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4</w:t>
      </w:r>
      <w:r>
        <w:rPr/>
        <w:t>，则物体上滑的最大高度为</w:t>
      </w:r>
      <w:r>
        <w:rPr>
          <w:rFonts w:eastAsia="Times New Roman"/>
          <w:u w:val="single"/>
        </w:rPr>
        <w:t xml:space="preserve">           </w:t>
      </w:r>
      <w:r>
        <w:rPr/>
        <w:t>，物体所受阻力大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0" w:after="156"/>
        <w:rPr/>
      </w:pPr>
      <w:r>
        <w:rPr/>
        <w:t>2</w:t>
      </w:r>
      <w:r>
        <w:rPr/>
        <w:t>．一次消防救火结束后，某消防队员从一平台上安全跳下，下落</w:t>
      </w:r>
      <w:r>
        <w:rPr>
          <w:i/>
        </w:rPr>
        <w:t>H</w:t>
      </w:r>
      <w:r>
        <w:rPr/>
        <w:t>高度后双脚触地，接着他用弯曲双腿的办法缓冲，使自身重心又下降了</w:t>
      </w:r>
      <w:r>
        <w:rPr>
          <w:i/>
        </w:rPr>
        <w:t>h</w:t>
      </w:r>
      <w:r>
        <w:rPr/>
        <w:t>。已知该消防队员自身重力为</w:t>
      </w:r>
      <w:r>
        <w:rPr>
          <w:i/>
        </w:rPr>
        <w:t>G</w:t>
      </w:r>
      <w:r>
        <w:rPr/>
        <w:t>，则在着地过程中，地面对他双脚的平均作用力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物体在水平拉力</w:t>
      </w:r>
      <w:r>
        <w:rPr>
          <w:i/>
        </w:rPr>
        <w:t>F</w:t>
      </w:r>
      <w:r>
        <w:rPr/>
        <w:t>作用下，沿水平方向做直线运动，拉力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关系以及物体的速度</w:t>
      </w:r>
      <w:r>
        <w:rPr>
          <w:i/>
        </w:rPr>
        <w:t>v</w:t>
      </w:r>
      <w:r>
        <w:rPr/>
        <w:t>与时间</w:t>
      </w:r>
      <w:r>
        <w:rPr>
          <w:i/>
        </w:rPr>
        <w:t>t</w:t>
      </w:r>
      <w:r>
        <w:rPr/>
        <w:t>的关系如图所示，由图可知</w:t>
      </w:r>
      <w:r>
        <w:rPr/>
        <w:t>0</w:t>
      </w:r>
      <w:r>
        <w:rPr>
          <w:rFonts w:cs="宋体;SimSun"/>
        </w:rPr>
        <w:t>～</w:t>
      </w:r>
      <w:r>
        <w:rPr/>
        <w:t>8</w:t>
      </w:r>
      <w:r>
        <w:rPr/>
        <w:t>s</w:t>
      </w:r>
      <w:r>
        <w:rPr/>
        <w:t>内拉力对物体做的功是</w:t>
      </w:r>
      <w:r>
        <w:rPr>
          <w:rFonts w:eastAsia="Times New Roman"/>
          <w:u w:val="single"/>
        </w:rPr>
        <w:t xml:space="preserve">         </w:t>
      </w:r>
      <w:r>
        <w:rPr/>
        <w:t>；拉力在第</w:t>
      </w:r>
      <w:r>
        <w:rPr/>
        <w:t>3s</w:t>
      </w:r>
      <w:r>
        <w:rPr/>
        <w:t>末的功率是</w:t>
      </w:r>
      <w:r>
        <w:rPr>
          <w:rFonts w:eastAsia="Times New Roman"/>
          <w:u w:val="single"/>
        </w:rPr>
        <w:t xml:space="preserve">        </w:t>
      </w:r>
      <w:r>
        <w:rPr/>
        <w:t>；物体受到的阻力大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152400</wp:posOffset>
                </wp:positionV>
                <wp:extent cx="2713990" cy="1333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333440"/>
                          <a:chOff x="0" y="0"/>
                          <a:chExt cx="271404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04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880" cy="11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0"/>
                                <a:ext cx="131832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5840" y="717480"/>
                                  <a:ext cx="312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4500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45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6440"/>
                                  <a:ext cx="36360" cy="53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89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39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910080"/>
                                  <a:ext cx="864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14400"/>
                                <a:ext cx="129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1880"/>
                                <a:ext cx="13716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0392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960120"/>
                                <a:ext cx="7848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6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760" y="765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853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77076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0" y="407520"/>
                                <a:ext cx="144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06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082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0120" y="586080"/>
                                <a:ext cx="32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6520" y="407520"/>
                                <a:ext cx="144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8428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0"/>
                              <a:ext cx="1433880" cy="11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0"/>
                                <a:ext cx="131832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5840" y="717480"/>
                                  <a:ext cx="312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4500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45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5720"/>
                                  <a:ext cx="3636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39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910080"/>
                                  <a:ext cx="864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21960"/>
                                <a:ext cx="129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60" y="312480"/>
                                <a:ext cx="137160" cy="46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960120"/>
                                <a:ext cx="792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72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0"/>
                                  <a:ext cx="13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39640" y="403920"/>
                                <a:ext cx="33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4114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120" y="41904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409680"/>
                                <a:ext cx="20592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05000"/>
                                <a:ext cx="1098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405000"/>
                                <a:ext cx="38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1680" y="1158120"/>
                            <a:ext cx="59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pt;width:213.7pt;height:104.95pt" coordorigin="12,240" coordsize="4274,2099">
                <v:group id="shape_0" style="position:absolute;left:12;top:240;width:4274;height:1812">
                  <v:group id="shape_0" style="position:absolute;left:12;top:240;width:2258;height:1812">
                    <v:group id="shape_0" style="position:absolute;left:194;top:240;width:2076;height:1489">
                      <v:shape id="shape_0" stroked="f" o:allowincell="f" style="position:absolute;left:1778;top:1370;width:49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5,311" to="195,172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04,1729" to="1904,172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194;top:880;width:56;height:848">
                        <v:line id="shape_0" from="194,1729" to="250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,1446" to="250,1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,1163" to="250,1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,880" to="250,8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90;top:240;width:62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95;top:1673;width:1360;height:56">
                        <v:line id="shape_0" from="195,1673" to="195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,1673" to="875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15,1673" to="1215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6,1673" to="1556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,1673" to="535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2;top:1680;width:20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;top:684;width:216;height:937">
                      <v:shape id="shape_0" stroked="f" o:allowincell="f" style="position:absolute;left:12;top:1320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;top:996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;top:684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92;top:1752;width:1236;height:300">
                      <v:shape id="shape_0" stroked="f" o:allowincell="f" style="position:absolute;left:492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6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64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12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48,1446" to="535,1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,1162" to="863,11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4,1454" to="534,17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,882" to="875,172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65,880" to="552,88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4,883" to="877,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163" to="1386,17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,882" to="527,172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90,1160" to="1381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28;top:240;width:2258;height:1812">
                    <v:group id="shape_0" style="position:absolute;left:2210;top:240;width:2076;height:1489">
                      <v:shape id="shape_0" stroked="f" o:allowincell="f" style="position:absolute;left:3794;top:1370;width:49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11,311" to="2211,172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220,1729" to="3920,172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2210;top:879;width:56;height:848">
                        <v:line id="shape_0" from="2210,1729" to="2266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10,1304" to="2266,1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10,879" to="2266,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306;top:240;width:62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11;top:1673;width:1360;height:56">
                        <v:line id="shape_0" from="2211,1673" to="2211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91,1673" to="2891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31,1673" to="3231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2,1673" to="3572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51,1673" to="2551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2028;top:1692;width:20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40;top:732;width:216;height:732">
                      <v:shape id="shape_0" stroked="f" o:allowincell="f" style="position:absolute;left:2040;top:73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40;top:1164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496;top:1752;width:1248;height:300">
                      <v:shape id="shape_0" stroked="f" o:allowincell="f" style="position:absolute;left:2496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32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92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28;top:1752;width:2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878,876" to="3400,8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2,888" to="2892,17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98,900" to="3398,17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551,885" to="2874,17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0,878" to="3572,1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6,878" to="2882,8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621;top:2064;width:9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0020</wp:posOffset>
                </wp:positionH>
                <wp:positionV relativeFrom="paragraph">
                  <wp:posOffset>289560</wp:posOffset>
                </wp:positionV>
                <wp:extent cx="2520315" cy="1013460"/>
                <wp:effectExtent l="444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013400"/>
                          <a:chOff x="0" y="0"/>
                          <a:chExt cx="252036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25203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3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2560"/>
                                  <a:ext cx="252036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5200" y="0"/>
                                    <a:ext cx="8496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56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16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56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0760" y="0"/>
                                    <a:ext cx="8496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4680"/>
                                      <a:ext cx="766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4680"/>
                                      <a:ext cx="7632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76968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259200"/>
                                    <a:ext cx="5486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3920" y="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7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7560"/>
                                    <a:ext cx="28188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600">
                                        <a:moveTo>
                                          <a:pt x="12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40" y="156"/>
                                        </a:lnTo>
                                        <a:lnTo>
                                          <a:pt x="276" y="252"/>
                                        </a:lnTo>
                                        <a:lnTo>
                                          <a:pt x="372" y="348"/>
                                        </a:lnTo>
                                        <a:lnTo>
                                          <a:pt x="444" y="396"/>
                                        </a:lnTo>
                                        <a:lnTo>
                                          <a:pt x="444" y="600"/>
                                        </a:lnTo>
                                        <a:lnTo>
                                          <a:pt x="0" y="60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38160"/>
                                    <a:ext cx="9000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8680" y="0"/>
                                  <a:ext cx="76968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259200"/>
                                    <a:ext cx="5486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3920" y="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7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7560"/>
                                    <a:ext cx="28188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600">
                                        <a:moveTo>
                                          <a:pt x="12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40" y="156"/>
                                        </a:lnTo>
                                        <a:lnTo>
                                          <a:pt x="276" y="252"/>
                                        </a:lnTo>
                                        <a:lnTo>
                                          <a:pt x="372" y="348"/>
                                        </a:lnTo>
                                        <a:lnTo>
                                          <a:pt x="444" y="396"/>
                                        </a:lnTo>
                                        <a:lnTo>
                                          <a:pt x="444" y="600"/>
                                        </a:lnTo>
                                        <a:lnTo>
                                          <a:pt x="0" y="60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38160"/>
                                    <a:ext cx="9000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4600" y="152280"/>
                                <a:ext cx="1008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27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008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476">
                                      <a:moveTo>
                                        <a:pt x="118" y="0"/>
                                      </a:moveTo>
                                      <a:cubicBezTo>
                                        <a:pt x="96" y="66"/>
                                        <a:pt x="74" y="132"/>
                                        <a:pt x="58" y="204"/>
                                      </a:cubicBezTo>
                                      <a:cubicBezTo>
                                        <a:pt x="42" y="276"/>
                                        <a:pt x="0" y="388"/>
                                        <a:pt x="22" y="432"/>
                                      </a:cubicBezTo>
                                      <a:cubicBezTo>
                                        <a:pt x="44" y="476"/>
                                        <a:pt x="146" y="468"/>
                                        <a:pt x="190" y="468"/>
                                      </a:cubicBezTo>
                                      <a:cubicBezTo>
                                        <a:pt x="234" y="468"/>
                                        <a:pt x="238" y="434"/>
                                        <a:pt x="286" y="432"/>
                                      </a:cubicBezTo>
                                      <a:cubicBezTo>
                                        <a:pt x="334" y="430"/>
                                        <a:pt x="438" y="464"/>
                                        <a:pt x="478" y="456"/>
                                      </a:cubicBezTo>
                                      <a:cubicBezTo>
                                        <a:pt x="518" y="448"/>
                                        <a:pt x="516" y="400"/>
                                        <a:pt x="52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2280"/>
                                  <a:ext cx="38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48">
                                      <a:moveTo>
                                        <a:pt x="0" y="0"/>
                                      </a:moveTo>
                                      <a:cubicBezTo>
                                        <a:pt x="82" y="24"/>
                                        <a:pt x="164" y="48"/>
                                        <a:pt x="204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320"/>
                                  <a:ext cx="22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15">
                                      <a:moveTo>
                                        <a:pt x="70" y="0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3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620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4">
                                      <a:moveTo>
                                        <a:pt x="2" y="0"/>
                                      </a:moveTo>
                                      <a:cubicBezTo>
                                        <a:pt x="1" y="20"/>
                                        <a:pt x="0" y="41"/>
                                        <a:pt x="6" y="53"/>
                                      </a:cubicBezTo>
                                      <a:cubicBezTo>
                                        <a:pt x="12" y="65"/>
                                        <a:pt x="26" y="67"/>
                                        <a:pt x="35" y="72"/>
                                      </a:cubicBezTo>
                                      <a:cubicBezTo>
                                        <a:pt x="44" y="77"/>
                                        <a:pt x="58" y="82"/>
                                        <a:pt x="62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0" y="152280"/>
                                <a:ext cx="1008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27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008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476">
                                      <a:moveTo>
                                        <a:pt x="118" y="0"/>
                                      </a:moveTo>
                                      <a:cubicBezTo>
                                        <a:pt x="96" y="66"/>
                                        <a:pt x="74" y="132"/>
                                        <a:pt x="58" y="204"/>
                                      </a:cubicBezTo>
                                      <a:cubicBezTo>
                                        <a:pt x="42" y="276"/>
                                        <a:pt x="0" y="388"/>
                                        <a:pt x="22" y="432"/>
                                      </a:cubicBezTo>
                                      <a:cubicBezTo>
                                        <a:pt x="44" y="476"/>
                                        <a:pt x="146" y="468"/>
                                        <a:pt x="190" y="468"/>
                                      </a:cubicBezTo>
                                      <a:cubicBezTo>
                                        <a:pt x="234" y="468"/>
                                        <a:pt x="238" y="434"/>
                                        <a:pt x="286" y="432"/>
                                      </a:cubicBezTo>
                                      <a:cubicBezTo>
                                        <a:pt x="334" y="430"/>
                                        <a:pt x="438" y="464"/>
                                        <a:pt x="478" y="456"/>
                                      </a:cubicBezTo>
                                      <a:cubicBezTo>
                                        <a:pt x="518" y="448"/>
                                        <a:pt x="516" y="400"/>
                                        <a:pt x="52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62280"/>
                                  <a:ext cx="38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48">
                                      <a:moveTo>
                                        <a:pt x="0" y="0"/>
                                      </a:moveTo>
                                      <a:cubicBezTo>
                                        <a:pt x="82" y="24"/>
                                        <a:pt x="164" y="48"/>
                                        <a:pt x="204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320"/>
                                  <a:ext cx="22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15">
                                      <a:moveTo>
                                        <a:pt x="70" y="0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3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620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4">
                                      <a:moveTo>
                                        <a:pt x="2" y="0"/>
                                      </a:moveTo>
                                      <a:cubicBezTo>
                                        <a:pt x="1" y="20"/>
                                        <a:pt x="0" y="41"/>
                                        <a:pt x="6" y="53"/>
                                      </a:cubicBezTo>
                                      <a:cubicBezTo>
                                        <a:pt x="12" y="65"/>
                                        <a:pt x="26" y="67"/>
                                        <a:pt x="35" y="72"/>
                                      </a:cubicBezTo>
                                      <a:cubicBezTo>
                                        <a:pt x="44" y="77"/>
                                        <a:pt x="58" y="82"/>
                                        <a:pt x="62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8120" y="152280"/>
                                <a:ext cx="1008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273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008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476">
                                      <a:moveTo>
                                        <a:pt x="118" y="0"/>
                                      </a:moveTo>
                                      <a:cubicBezTo>
                                        <a:pt x="96" y="66"/>
                                        <a:pt x="74" y="132"/>
                                        <a:pt x="58" y="204"/>
                                      </a:cubicBezTo>
                                      <a:cubicBezTo>
                                        <a:pt x="42" y="276"/>
                                        <a:pt x="0" y="388"/>
                                        <a:pt x="22" y="432"/>
                                      </a:cubicBezTo>
                                      <a:cubicBezTo>
                                        <a:pt x="44" y="476"/>
                                        <a:pt x="146" y="468"/>
                                        <a:pt x="190" y="468"/>
                                      </a:cubicBezTo>
                                      <a:cubicBezTo>
                                        <a:pt x="234" y="468"/>
                                        <a:pt x="238" y="434"/>
                                        <a:pt x="286" y="432"/>
                                      </a:cubicBezTo>
                                      <a:cubicBezTo>
                                        <a:pt x="334" y="430"/>
                                        <a:pt x="438" y="464"/>
                                        <a:pt x="478" y="456"/>
                                      </a:cubicBezTo>
                                      <a:cubicBezTo>
                                        <a:pt x="518" y="448"/>
                                        <a:pt x="516" y="400"/>
                                        <a:pt x="52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2280"/>
                                  <a:ext cx="38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48">
                                      <a:moveTo>
                                        <a:pt x="0" y="0"/>
                                      </a:moveTo>
                                      <a:cubicBezTo>
                                        <a:pt x="82" y="24"/>
                                        <a:pt x="164" y="48"/>
                                        <a:pt x="204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320"/>
                                  <a:ext cx="22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15">
                                      <a:moveTo>
                                        <a:pt x="70" y="0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3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620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4">
                                      <a:moveTo>
                                        <a:pt x="2" y="0"/>
                                      </a:moveTo>
                                      <a:cubicBezTo>
                                        <a:pt x="1" y="20"/>
                                        <a:pt x="0" y="41"/>
                                        <a:pt x="6" y="53"/>
                                      </a:cubicBezTo>
                                      <a:cubicBezTo>
                                        <a:pt x="12" y="65"/>
                                        <a:pt x="26" y="67"/>
                                        <a:pt x="35" y="72"/>
                                      </a:cubicBezTo>
                                      <a:cubicBezTo>
                                        <a:pt x="44" y="77"/>
                                        <a:pt x="58" y="82"/>
                                        <a:pt x="62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2240" y="1512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3060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65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51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3373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640" y="0"/>
                              <a:ext cx="1677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680" y="160200"/>
                              <a:ext cx="167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0920" y="838080"/>
                            <a:ext cx="59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2.8pt;width:198.4pt;height:79.75pt" coordorigin="-252,456" coordsize="3968,1595">
                <v:group id="shape_0" style="position:absolute;left:-252;top:456;width:3968;height:1111">
                  <v:group id="shape_0" style="position:absolute;left:-252;top:804;width:3968;height:763">
                    <v:group id="shape_0" style="position:absolute;left:-252;top:804;width:3968;height:763">
                      <v:group id="shape_0" style="position:absolute;left:-252;top:1454;width:3968;height:114">
                        <v:group id="shape_0" style="position:absolute;left:-252;top:1454;width:1337;height:114">
                          <v:line id="shape_0" from="-252,1461" to="-13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-133,1461" to="-1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-11,1461" to="108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9,1461" to="228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8,1461" to="347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48,1461" to="468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0,1461" to="58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90,1461" to="70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0,1461" to="82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9,1461" to="94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51,1461" to="1070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-229,1454" to="1085,145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63;top:1454;width:1336;height:114">
                          <v:line id="shape_0" from="1063,1461" to="1182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181,1461" to="1301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304,1461" to="142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424,1461" to="154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544,1461" to="166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663,1461" to="1783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785,1461" to="1904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05,1461" to="2024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025,1461" to="2144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144,1461" to="2264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65,1461" to="2384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86,1454" to="2400,145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379;top:1454;width:1336;height:114">
                          <v:line id="shape_0" from="2379,1461" to="2498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498,1461" to="2618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620,1461" to="273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40,1461" to="285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860,1461" to="297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979,1461" to="3099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101,1461" to="3220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221,1461" to="3340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341,1461" to="3460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460,1461" to="3580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82,1461" to="3701,15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402,1454" to="3716,145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-78;top:804;width:1212;height:636">
                        <v:group id="shape_0" style="position:absolute;left:101;top:1212;width:864;height:228">
                          <v:oval id="shape_0" fillcolor="white" stroked="t" o:allowincell="f" style="position:absolute;left:738;top:1212;width:22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101;top:1212;width:22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t" o:allowincell="f" style="position:absolute;left:-78;top:804;width:767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coordsize="444,600" path="m12,0l228,0l240,156l276,252l372,348l444,396l444,600l0,600l0,84l12,0xe" fillcolor="white" stroked="t" o:allowincell="f" style="position:absolute;left:690;top:816;width:443;height:45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738;top:864;width:141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250;top:804;width:1213;height:636">
                        <v:group id="shape_0" style="position:absolute;left:2430;top:1212;width:864;height:228">
                          <v:oval id="shape_0" fillcolor="white" stroked="t" o:allowincell="f" style="position:absolute;left:3066;top:1212;width:22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430;top:1212;width:22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t" o:allowincell="f" style="position:absolute;left:2250;top:804;width:767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coordsize="444,600" path="m12,0l228,0l240,156l276,252l372,348l444,396l444,600l0,600l0,84l12,0xe" fillcolor="white" stroked="t" o:allowincell="f" style="position:absolute;left:3018;top:816;width:443;height:45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3066;top:864;width:141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448;top:1044;width:159;height:213">
                      <v:oval id="shape_0" fillcolor="black" stroked="t" o:allowincell="f" style="position:absolute;left:465;top:1044;width:42;height:6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coordsize="526,476" path="m118,0c96,66,74,132,58,204c42,276,0,388,22,432c44,476,146,468,190,468c234,468,238,434,286,432c334,430,438,464,478,456c518,448,516,400,526,384e" stroked="t" o:allowincell="f" style="position:absolute;left:448;top:1113;width:158;height:14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04,48" path="m0,0c82,24,164,48,204,48e" stroked="t" o:allowincell="f" style="position:absolute;left:480;top:1142;width:60;height:1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18,315" path="m70,0l0,267l118,315l14,303l3,284e" stroked="t" o:allowincell="f" style="position:absolute;left:461;top:1150;width:34;height:9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2,84" path="m2,0c1,20,0,41,6,53c12,65,26,67,35,72c44,77,58,82,62,84e" stroked="t" o:allowincell="f" style="position:absolute;left:468;top:1211;width:20;height:2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2769;top:1044;width:159;height:213">
                      <v:oval id="shape_0" fillcolor="black" stroked="t" o:allowincell="f" style="position:absolute;left:2786;top:1044;width:42;height:6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coordsize="526,476" path="m118,0c96,66,74,132,58,204c42,276,0,388,22,432c44,476,146,468,190,468c234,468,238,434,286,432c334,430,438,464,478,456c518,448,516,400,526,384e" stroked="t" o:allowincell="f" style="position:absolute;left:2769;top:1113;width:158;height:14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04,48" path="m0,0c82,24,164,48,204,48e" stroked="t" o:allowincell="f" style="position:absolute;left:2802;top:1142;width:60;height:1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18,315" path="m70,0l0,267l118,315l14,303l3,284e" stroked="t" o:allowincell="f" style="position:absolute;left:2782;top:1150;width:34;height:9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2,84" path="m2,0c1,20,0,41,6,53c12,65,26,67,35,72c44,77,58,82,62,84e" stroked="t" o:allowincell="f" style="position:absolute;left:2790;top:1211;width:20;height:2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2422;top:1044;width:159;height:213">
                      <v:oval id="shape_0" fillcolor="black" stroked="t" o:allowincell="f" style="position:absolute;left:2439;top:1044;width:42;height:6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coordsize="526,476" path="m118,0c96,66,74,132,58,204c42,276,0,388,22,432c44,476,146,468,190,468c234,468,238,434,286,432c334,430,438,464,478,456c518,448,516,400,526,384e" stroked="t" o:allowincell="f" style="position:absolute;left:2422;top:1113;width:158;height:14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04,48" path="m0,0c82,24,164,48,204,48e" stroked="t" o:allowincell="f" style="position:absolute;left:2454;top:1142;width:60;height:1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18,315" path="m70,0l0,267l118,315l14,303l3,284e" stroked="t" o:allowincell="f" style="position:absolute;left:2435;top:1150;width:34;height:9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2,84" path="m2,0c1,20,0,41,6,53c12,65,26,67,35,72c44,77,58,82,62,84e" stroked="t" o:allowincell="f" style="position:absolute;left:2442;top:1211;width:20;height:2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line id="shape_0" from="476,480" to="476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6,504" to="2816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,624" to="2815,624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2456,852" to="2456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6,987" to="2827,98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604;top:456;width:26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576;top:708;width:26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77;top:1776;width:9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4</w:t>
      </w:r>
      <w:r>
        <w:rPr/>
        <w:t>．雪豹的心脏每跳一次输送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的血液，设雪豹心脏主动脉内径为</w:t>
      </w:r>
      <w:r>
        <w:rPr/>
        <w:t>2cm</w:t>
      </w:r>
      <w:r>
        <w:rPr/>
        <w:t>，血压</w:t>
      </w:r>
      <w:r>
        <w:rPr/>
        <w:t>(</w:t>
      </w:r>
      <w:r>
        <w:rPr/>
        <w:t>可看作心脏压送血液的压强</w:t>
      </w:r>
      <w:r>
        <w:rPr/>
        <w:t>)</w:t>
      </w:r>
      <w:r>
        <w:rPr/>
        <w:t>的平均值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/>
        <w:t>，心跳每分钟</w:t>
      </w:r>
      <w:r>
        <w:rPr/>
        <w:t>60</w:t>
      </w:r>
      <w:r>
        <w:rPr/>
        <w:t>次，则雪豹心脏的平均功率为＿＿＿＿</w:t>
      </w:r>
      <w:r>
        <w:rPr/>
        <w:t>W</w:t>
      </w:r>
      <w:r>
        <w:rPr/>
        <w:t>，血液从心脏流出的平均速度约＿＿＿＿</w:t>
      </w:r>
      <w:r>
        <w:rPr/>
        <w:t>m/s</w:t>
      </w:r>
      <w:r>
        <w:rPr/>
        <w:t>。</w:t>
      </w:r>
    </w:p>
    <w:p>
      <w:pPr>
        <w:pStyle w:val="Normal"/>
        <w:widowControl/>
        <w:suppressLineNumbers/>
        <w:suppressAutoHyphens w:val="true"/>
        <w:spacing w:before="0" w:after="15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9960</wp:posOffset>
                </wp:positionH>
                <wp:positionV relativeFrom="paragraph">
                  <wp:posOffset>981075</wp:posOffset>
                </wp:positionV>
                <wp:extent cx="397510" cy="57150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571680"/>
                          <a:chOff x="0" y="0"/>
                          <a:chExt cx="3974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57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0" y="192240"/>
                              <a:ext cx="396360" cy="379080"/>
                            </a:xfrm>
                            <a:prstGeom prst="blockArc">
                              <a:avLst>
                                <a:gd name="adj1" fmla="val 11013988"/>
                                <a:gd name="adj2" fmla="val 21386012"/>
                                <a:gd name="adj3" fmla="val 13088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520"/>
                              <a:ext cx="54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0440"/>
                              <a:ext cx="43200" cy="30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16">
                                  <a:moveTo>
                                    <a:pt x="0" y="0"/>
                                  </a:moveTo>
                                  <a:lnTo>
                                    <a:pt x="0" y="1116"/>
                                  </a:lnTo>
                                  <a:lnTo>
                                    <a:pt x="168" y="1116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7800"/>
                              <a:ext cx="4320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96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404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65520"/>
                            <a:ext cx="90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77.25pt;width:31.3pt;height:44.95pt" coordorigin="7496,1545" coordsize="626,899">
                <v:group id="shape_0" style="position:absolute;left:7496;top:1545;width:626;height:899">
                  <v:rect id="shape_0" stroked="t" o:allowincell="f" style="position:absolute;left:7498;top:1848;width:623;height:596;mso-wrap-style:none;v-text-anchor:middle;rotation:180">
                    <v:imagedata r:id="rId1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7;top:1549;width:84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f" o:allowincell="f" style="position:absolute;left:8044;top:1703;width:67;height:477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shape id="shape_0" coordsize="168,1116" path="m0,0l0,1116l168,1116l168,0e" stroked="t" o:allowincell="f" style="position:absolute;left:7496;top:1545;width:84;height:6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f" o:allowincell="f" style="position:absolute;left:7504;top:1888;width:67;height:282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7588,1891" to="8031,18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72,1709" to="8037,17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50;top:1648;width:14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</w:t>
      </w:r>
      <w:r>
        <w:rPr>
          <w:rFonts w:cs="宋体;SimSun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人坐在汽车车厢的地板上，人与地板之间的动摩擦因数为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，汽车由静止开始加速，达到最大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后开始做匀速直线运动，到某时刻一共前进了</w:t>
      </w:r>
      <w:r>
        <w:rPr>
          <w:i/>
          <w:szCs w:val="21"/>
        </w:rPr>
        <w:t>s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，在这一过程中人相对于原位置一共向后滑动了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后与汽车保持相对静止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一过程中汽车克服人对汽车的摩擦力做的功为＿＿；如果人一直坐在座位上不动，此过程中汽车对人做的功为＿＿＿＿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6. </w:t>
      </w:r>
      <w:r>
        <w:rPr>
          <w:szCs w:val="21"/>
        </w:rPr>
        <w:t>如图所示，右端封闭的</w:t>
      </w:r>
      <w:r>
        <w:rPr>
          <w:szCs w:val="21"/>
        </w:rPr>
        <w:t>U</w:t>
      </w:r>
      <w:r>
        <w:rPr>
          <w:szCs w:val="21"/>
        </w:rPr>
        <w:t>形管装有</w:t>
      </w:r>
      <w:r>
        <w:rPr>
          <w:szCs w:val="21"/>
        </w:rPr>
        <w:t>4</w:t>
      </w:r>
      <w:r>
        <w:rPr>
          <w:i/>
          <w:szCs w:val="21"/>
        </w:rPr>
        <w:t>h</w:t>
      </w:r>
      <w:r>
        <w:rPr>
          <w:szCs w:val="21"/>
        </w:rPr>
        <w:t>长的水银，右端比左端高</w:t>
      </w:r>
      <w:r>
        <w:rPr>
          <w:i/>
          <w:szCs w:val="21"/>
        </w:rPr>
        <w:t>h</w:t>
      </w:r>
      <w:r>
        <w:rPr>
          <w:szCs w:val="21"/>
        </w:rPr>
        <w:t>。打开封闭端，当两边水银面相平时水银流动的速度大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2815</wp:posOffset>
                </wp:positionH>
                <wp:positionV relativeFrom="paragraph">
                  <wp:posOffset>141605</wp:posOffset>
                </wp:positionV>
                <wp:extent cx="396875" cy="588010"/>
                <wp:effectExtent l="3175" t="4445" r="317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587880"/>
                          <a:chOff x="0" y="0"/>
                          <a:chExt cx="39672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2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560" y="0"/>
                              <a:ext cx="65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0"/>
                              <a:ext cx="65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65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65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65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00"/>
                              <a:ext cx="38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56520"/>
                            <a:ext cx="680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37">
                                <a:moveTo>
                                  <a:pt x="1" y="0"/>
                                </a:moveTo>
                                <a:cubicBezTo>
                                  <a:pt x="1" y="117"/>
                                  <a:pt x="0" y="575"/>
                                  <a:pt x="1" y="703"/>
                                </a:cubicBezTo>
                                <a:cubicBezTo>
                                  <a:pt x="2" y="831"/>
                                  <a:pt x="6" y="758"/>
                                  <a:pt x="6" y="770"/>
                                </a:cubicBezTo>
                                <a:cubicBezTo>
                                  <a:pt x="6" y="782"/>
                                  <a:pt x="3" y="767"/>
                                  <a:pt x="3" y="773"/>
                                </a:cubicBezTo>
                                <a:cubicBezTo>
                                  <a:pt x="3" y="779"/>
                                  <a:pt x="0" y="794"/>
                                  <a:pt x="8" y="804"/>
                                </a:cubicBezTo>
                                <a:cubicBezTo>
                                  <a:pt x="16" y="814"/>
                                  <a:pt x="36" y="831"/>
                                  <a:pt x="49" y="834"/>
                                </a:cubicBezTo>
                                <a:cubicBezTo>
                                  <a:pt x="62" y="837"/>
                                  <a:pt x="78" y="828"/>
                                  <a:pt x="87" y="821"/>
                                </a:cubicBezTo>
                                <a:lnTo>
                                  <a:pt x="104" y="790"/>
                                </a:lnTo>
                                <a:cubicBezTo>
                                  <a:pt x="107" y="769"/>
                                  <a:pt x="107" y="822"/>
                                  <a:pt x="107" y="696"/>
                                </a:cubicBezTo>
                                <a:cubicBezTo>
                                  <a:pt x="107" y="570"/>
                                  <a:pt x="105" y="173"/>
                                  <a:pt x="10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1.15pt;width:31.2pt;height:46.3pt" coordorigin="7469,223" coordsize="624,926">
                <v:group id="shape_0" style="position:absolute;left:7469;top:223;width:624;height:69">
                  <v:line id="shape_0" from="7991,223" to="8093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6,223" to="7989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3,223" to="7885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8,223" to="7780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223" to="7677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223" to="7572,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0,294" to="8073,29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07,837" path="m1,0c1,117,0,575,1,703c2,831,6,758,6,770c6,782,3,767,3,773c3,779,0,794,8,804c16,814,36,831,49,834c62,837,78,828,87,821l104,790c107,769,107,822,107,696c107,570,105,173,104,36e" stroked="t" o:allowincell="f" style="position:absolute;left:7667;top:312;width:106;height:8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716;top:31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7. </w:t>
      </w:r>
      <w:r>
        <w:rPr/>
        <w:t>如图所示，长为</w:t>
      </w:r>
      <w:r>
        <w:rPr/>
        <w:t>1.8m</w:t>
      </w:r>
      <w:r>
        <w:rPr/>
        <w:t>的轻绳，上端悬挂在离地面</w:t>
      </w:r>
      <w:r>
        <w:rPr/>
        <w:t>3.6m</w:t>
      </w:r>
      <w:r>
        <w:rPr/>
        <w:t>高的天花板上，下端系一个质量为</w:t>
      </w:r>
      <w:r>
        <w:rPr/>
        <w:t>2kg</w:t>
      </w:r>
      <w:r>
        <w:rPr/>
        <w:t>的小球。现将球拉到天花板，放手后球自由下落，在轻绳绷紧时，绳断球落地，从放手到球落地整个时间为</w:t>
      </w:r>
      <w:r>
        <w:rPr/>
        <w:t>1.2s</w:t>
      </w:r>
      <w:r>
        <w:rPr/>
        <w:t>。若小球与绳作用时间及绳的伸长均可忽略不计，则小球克服绳的拉力所损失的机械能为＿＿＿＿</w:t>
      </w:r>
      <w:r>
        <w:rPr/>
        <w:t>J</w:t>
      </w:r>
      <w:r>
        <w:rPr/>
        <w:t>。</w:t>
      </w:r>
    </w:p>
    <w:p>
      <w:pPr>
        <w:pStyle w:val="Normal"/>
        <w:spacing w:before="0" w:after="156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9420</wp:posOffset>
                </wp:positionH>
                <wp:positionV relativeFrom="paragraph">
                  <wp:posOffset>289560</wp:posOffset>
                </wp:positionV>
                <wp:extent cx="2255520" cy="1068070"/>
                <wp:effectExtent l="635" t="0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068120"/>
                          <a:chOff x="0" y="0"/>
                          <a:chExt cx="2255400" cy="1068120"/>
                        </a:xfrm>
                      </wpg:grpSpPr>
                      <wps:wsp>
                        <wps:cNvSpPr/>
                        <wps:spPr>
                          <a:xfrm>
                            <a:off x="2131560" y="51048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59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127080"/>
                            <a:ext cx="193788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24560"/>
                              <a:ext cx="1936800" cy="81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4664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9800" y="0"/>
                                <a:ext cx="74664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040" y="771480"/>
                                <a:ext cx="4579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2520"/>
                                  <a:ext cx="766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20"/>
                                  <a:ext cx="76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2520"/>
                                  <a:ext cx="76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2520"/>
                                  <a:ext cx="76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520"/>
                                  <a:ext cx="766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100000">
                              <a:off x="-63720" y="142560"/>
                              <a:ext cx="179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332280" cy="232920"/>
                            </a:xfrm>
                          </wpg:grpSpPr>
                          <wps:wsp>
                            <wps:cNvSpPr/>
                            <wps:spPr>
                              <a:xfrm rot="3479400">
                                <a:off x="239760" y="3600"/>
                                <a:ext cx="648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7800">
                                <a:off x="56160" y="10080"/>
                                <a:ext cx="1494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348">
                                    <a:moveTo>
                                      <a:pt x="106" y="0"/>
                                    </a:moveTo>
                                    <a:cubicBezTo>
                                      <a:pt x="88" y="23"/>
                                      <a:pt x="70" y="46"/>
                                      <a:pt x="56" y="62"/>
                                    </a:cubicBezTo>
                                    <a:cubicBezTo>
                                      <a:pt x="42" y="78"/>
                                      <a:pt x="30" y="86"/>
                                      <a:pt x="22" y="96"/>
                                    </a:cubicBezTo>
                                    <a:cubicBezTo>
                                      <a:pt x="14" y="106"/>
                                      <a:pt x="8" y="112"/>
                                      <a:pt x="5" y="120"/>
                                    </a:cubicBezTo>
                                    <a:cubicBezTo>
                                      <a:pt x="2" y="128"/>
                                      <a:pt x="0" y="134"/>
                                      <a:pt x="3" y="142"/>
                                    </a:cubicBezTo>
                                    <a:cubicBezTo>
                                      <a:pt x="6" y="150"/>
                                      <a:pt x="2" y="161"/>
                                      <a:pt x="20" y="170"/>
                                    </a:cubicBezTo>
                                    <a:cubicBezTo>
                                      <a:pt x="38" y="179"/>
                                      <a:pt x="80" y="188"/>
                                      <a:pt x="113" y="194"/>
                                    </a:cubicBezTo>
                                    <a:cubicBezTo>
                                      <a:pt x="146" y="200"/>
                                      <a:pt x="203" y="194"/>
                                      <a:pt x="219" y="206"/>
                                    </a:cubicBezTo>
                                    <a:cubicBezTo>
                                      <a:pt x="235" y="218"/>
                                      <a:pt x="221" y="242"/>
                                      <a:pt x="207" y="266"/>
                                    </a:cubicBezTo>
                                    <a:cubicBezTo>
                                      <a:pt x="193" y="290"/>
                                      <a:pt x="147" y="334"/>
                                      <a:pt x="135" y="348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7800">
                                <a:off x="127440" y="43920"/>
                                <a:ext cx="928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87">
                                    <a:moveTo>
                                      <a:pt x="77" y="0"/>
                                    </a:moveTo>
                                    <a:cubicBezTo>
                                      <a:pt x="65" y="18"/>
                                      <a:pt x="54" y="37"/>
                                      <a:pt x="43" y="57"/>
                                    </a:cubicBezTo>
                                    <a:cubicBezTo>
                                      <a:pt x="32" y="77"/>
                                      <a:pt x="19" y="104"/>
                                      <a:pt x="14" y="120"/>
                                    </a:cubicBezTo>
                                    <a:cubicBezTo>
                                      <a:pt x="9" y="136"/>
                                      <a:pt x="0" y="144"/>
                                      <a:pt x="12" y="153"/>
                                    </a:cubicBezTo>
                                    <a:cubicBezTo>
                                      <a:pt x="24" y="162"/>
                                      <a:pt x="67" y="167"/>
                                      <a:pt x="89" y="173"/>
                                    </a:cubicBezTo>
                                    <a:cubicBezTo>
                                      <a:pt x="111" y="179"/>
                                      <a:pt x="136" y="185"/>
                                      <a:pt x="146" y="187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7800">
                                <a:off x="185400" y="103680"/>
                                <a:ext cx="59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6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1" y="15"/>
                                      <a:pt x="24" y="19"/>
                                    </a:cubicBezTo>
                                    <a:cubicBezTo>
                                      <a:pt x="37" y="23"/>
                                      <a:pt x="70" y="26"/>
                                      <a:pt x="81" y="26"/>
                                    </a:cubicBezTo>
                                    <a:cubicBezTo>
                                      <a:pt x="92" y="26"/>
                                      <a:pt x="90" y="21"/>
                                      <a:pt x="93" y="19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1120" y="784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92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8780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0134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2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13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13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66312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22.8pt;width:177.6pt;height:84.05pt" coordorigin="4692,456" coordsize="3552,1681">
                <v:line id="shape_0" from="8049,1260" to="8049,208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836,780" to="4836,206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4840;top:662;width:3153;height:1475">
                  <v:group id="shape_0" style="position:absolute;left:4944;top:852;width:3050;height:1285">
                    <v:rect id="shape_0" coordsize="10800,10800" path="l0,21600xee" stroked="t" o:allowincell="f" style="position:absolute;left:4944;top:852;width:1175;height:1211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818;top:852;width:1175;height:121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100;top:2067;width:720;height:70">
                      <v:line id="shape_0" from="6100,2071" to="6219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9,2071" to="6339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1,2071" to="6460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1,2071" to="6580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1,2071" to="6700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0,2071" to="6820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3,2067" to="6820,20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4842;top:880;width:282;height:56;mso-wrap-style:none;v-text-anchor:middle;rotation:85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071;top:662;width:392;height:358">
                    <v:oval id="shape_0" fillcolor="white" stroked="t" o:allowincell="f" style="position:absolute;left:5361;top:662;width:101;height:157;mso-wrap-style:none;v-text-anchor:middle;rotation:58">
                      <v:fill o:detectmouseclick="t" type="solid" color2="black"/>
                      <v:stroke color="black" weight="15120" joinstyle="miter" endcap="flat"/>
                      <w10:wrap type="square"/>
                    </v:oval>
                    <v:shape id="shape_0" coordsize="235,348" path="m106,0c88,23,70,46,56,62c42,78,30,86,22,96c14,106,8,112,5,120c2,128,0,134,3,142c6,150,2,161,20,170c38,179,80,188,113,194c146,200,203,194,219,206c235,218,221,242,207,266c193,290,147,334,135,348e" stroked="t" o:allowincell="f" style="position:absolute;left:5071;top:671;width:234;height:347;mso-wrap-style:none;v-text-anchor:middle;rotation:67">
                      <v:fill o:detectmouseclick="t" on="false"/>
                      <v:stroke color="black" weight="15120" joinstyle="round" endcap="flat"/>
                      <w10:wrap type="square"/>
                    </v:shape>
                    <v:shape id="shape_0" coordsize="146,187" path="m77,0c65,18,54,37,43,57c32,77,19,104,14,120c9,136,0,144,12,153c24,162,67,167,89,173c111,179,136,185,146,187e" stroked="t" o:allowincell="f" style="position:absolute;left:5183;top:725;width:145;height:186;mso-wrap-style:none;v-text-anchor:middle;rotation:67">
                      <v:fill o:detectmouseclick="t" on="false"/>
                      <v:stroke color="black" weight="15120" joinstyle="round" endcap="flat"/>
                      <w10:wrap type="square"/>
                    </v:shape>
                    <v:shape id="shape_0" coordsize="93,26" path="m0,0c5,7,11,15,24,19c37,23,70,26,81,26c92,26,90,21,93,19e" stroked="t" o:allowincell="f" style="position:absolute;left:5275;top:819;width:92;height:25;mso-wrap-style:none;v-text-anchor:middle;rotation:67">
                      <v:fill o:detectmouseclick="t" on="false"/>
                      <v:stroke color="black" weight="15120" joinstyle="round" endcap="flat"/>
                      <w10:wrap type="square"/>
                    </v:shape>
                  </v:group>
                </v:group>
                <v:shape id="shape_0" stroked="f" o:allowincell="f" style="position:absolute;left:6048;top:169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70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8;top:45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54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800;top:122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40,2052" to="8219,20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2,768" to="4979,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6,1248" to="8243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4,2052" to="4991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4,2052" to="8231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04;top:150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 xml:space="preserve">8. </w:t>
      </w:r>
      <w:r>
        <w:rPr>
          <w:rFonts w:cs="宋体;SimSun"/>
        </w:rPr>
        <w:t>如图所示，滑板少年在滑台</w:t>
      </w:r>
      <w:r>
        <w:rPr>
          <w:rFonts w:cs="宋体;SimSun"/>
          <w:i/>
        </w:rPr>
        <w:t>h</w:t>
      </w:r>
      <w:r>
        <w:rPr>
          <w:rFonts w:cs="宋体;SimSun"/>
        </w:rPr>
        <w:t>高处，沿左侧光滑斜坡</w:t>
      </w:r>
      <w:r>
        <w:rPr>
          <w:rFonts w:cs="宋体;SimSun"/>
        </w:rPr>
        <w:t>CA</w:t>
      </w:r>
      <w:r>
        <w:rPr>
          <w:rFonts w:cs="宋体;SimSun"/>
        </w:rPr>
        <w:t>从静止开始下滑，经过较为粗糙的水平面</w:t>
      </w:r>
      <w:r>
        <w:rPr>
          <w:rFonts w:cs="宋体;SimSun"/>
        </w:rPr>
        <w:t>AB</w:t>
      </w:r>
      <w:r>
        <w:rPr>
          <w:rFonts w:cs="宋体;SimSun"/>
        </w:rPr>
        <w:t>后滑上另一右侧光滑斜坡</w:t>
      </w:r>
      <w:r>
        <w:rPr>
          <w:rFonts w:cs="宋体;SimSun"/>
        </w:rPr>
        <w:t>BD</w:t>
      </w:r>
      <w:r>
        <w:rPr>
          <w:rFonts w:cs="宋体;SimSun"/>
        </w:rPr>
        <w:t>，水平面处</w:t>
      </w:r>
      <w:r>
        <w:rPr>
          <w:rFonts w:cs="宋体;SimSun"/>
        </w:rPr>
        <w:t>AB</w:t>
      </w:r>
      <w:r>
        <w:rPr>
          <w:rFonts w:cs="宋体;SimSun"/>
        </w:rPr>
        <w:t>长为</w:t>
      </w:r>
      <w:r>
        <w:rPr>
          <w:rFonts w:cs="宋体;SimSun"/>
          <w:i/>
        </w:rPr>
        <w:t>S</w:t>
      </w:r>
      <w:r>
        <w:rPr>
          <w:rFonts w:cs="宋体;SimSun"/>
        </w:rPr>
        <w:t>，如果滑板少年始终不用力蹬滑板，在往复运动过程中，经过</w:t>
      </w:r>
      <w:r>
        <w:rPr>
          <w:rFonts w:cs="宋体;SimSun"/>
          <w:i/>
        </w:rPr>
        <w:t>n</w:t>
      </w:r>
      <w:r>
        <w:rPr>
          <w:rFonts w:cs="宋体;SimSun"/>
        </w:rPr>
        <w:t>次水平面后，最终恰好静止在</w:t>
      </w:r>
      <w:r>
        <w:rPr>
          <w:rFonts w:cs="宋体;SimSun"/>
        </w:rPr>
        <w:t>AB</w:t>
      </w:r>
      <w:r>
        <w:rPr>
          <w:rFonts w:cs="宋体;SimSun"/>
        </w:rPr>
        <w:t>中点，则水平面与滑块间动摩擦因数为＿＿＿＿，该少年滑上右侧光滑斜坡的最大高度为＿＿＿＿＿。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  <w:b/>
        </w:rPr>
        <w:t>三、计算题</w:t>
      </w:r>
    </w:p>
    <w:p>
      <w:pPr>
        <w:pStyle w:val="Style15"/>
        <w:ind w:left="210" w:hanging="21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82340</wp:posOffset>
                </wp:positionH>
                <wp:positionV relativeFrom="paragraph">
                  <wp:posOffset>381000</wp:posOffset>
                </wp:positionV>
                <wp:extent cx="1687830" cy="638175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638280"/>
                          <a:chOff x="0" y="0"/>
                          <a:chExt cx="1687680" cy="638280"/>
                        </a:xfrm>
                      </wpg:grpSpPr>
                      <wps:wsp>
                        <wps:cNvSpPr txBox="1"/>
                        <wps:spPr>
                          <a:xfrm>
                            <a:off x="1314360" y="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16876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2920"/>
                              <a:ext cx="168768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0" cy="5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080" y="0"/>
                                <a:ext cx="849600" cy="5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880"/>
                                  <a:ext cx="766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880"/>
                                  <a:ext cx="76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720" y="388440"/>
                              <a:ext cx="13258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844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2667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0pt;width:132.85pt;height:50.2pt" coordorigin="5484,600" coordsize="2657,1004">
                <v:shape id="shape_0" stroked="f" o:allowincell="f" style="position:absolute;left:7554;top:600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720;width:2657;height:883">
                  <v:group id="shape_0" style="position:absolute;left:5484;top:1512;width:2657;height:91">
                    <v:group id="shape_0" style="position:absolute;left:5484;top:1512;width:1337;height:91">
                      <v:line id="shape_0" from="5484,1517" to="5603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3,1517" to="5723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5,1517" to="584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5,1517" to="596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5,1517" to="608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1517" to="620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6,1517" to="632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6,1517" to="644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6,1517" to="656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5,1517" to="668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1517" to="6806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7,1512" to="6821,1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04;top:1512;width:1338;height:91">
                      <v:line id="shape_0" from="6804,1517" to="6923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1517" to="7043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5,1517" to="716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5,1517" to="728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1517" to="740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517" to="7524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6,1517" to="764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6,1517" to="776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6,1517" to="788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5,1517" to="8005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7,1517" to="8126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512" to="8141,1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712;top:1332;width:2087;height:155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oval id="shape_0" fillcolor="#cbcbcb" stroked="t" o:allowincell="f" style="position:absolute;left:5652;top:1332;width:179;height:179;mso-wrap-style:none;v-text-anchor:middle">
                    <v:fill o:detectmouseclick="t" color2="#eaeaea"/>
                    <v:stroke color="black" weight="9360" joinstyle="miter" endcap="flat"/>
                    <w10:wrap type="none"/>
                  </v:oval>
                  <v:line id="shape_0" from="7800,720" to="7800,13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4;top:1020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静止在水平地面上的粗细均匀的木棒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绕固定转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自由转动。现用一始终垂直棒的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于棒的一端，将木棒缓慢拉至竖直位置。则在拉起过</w:t>
      </w:r>
      <w:r>
        <w:rPr>
          <w:rFonts w:ascii="Times New Roman" w:hAnsi="Times New Roman" w:cs="Times New Roman"/>
        </w:rPr>
        <w:t>程</w:t>
      </w:r>
      <w:r>
        <w:rPr>
          <w:rFonts w:ascii="Times New Roman" w:hAnsi="Times New Roman" w:cs="Times New Roman"/>
        </w:rPr>
        <w:t>中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为多少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是某同学的解：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棒在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转过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圆弧，故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</w:t>
      </w:r>
    </w:p>
    <w:p>
      <w:pPr>
        <w:pStyle w:val="Style15"/>
        <w:ind w:firstLine="21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W=F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i/>
        </w:rPr>
        <w:t>πL</w:t>
      </w:r>
      <w:r>
        <w:rPr>
          <w:rFonts w:cs="Times New Roman" w:ascii="Times New Roman" w:hAnsi="Times New Roman"/>
        </w:rPr>
        <w:t>/4=</w:t>
      </w:r>
      <w:r>
        <w:rPr>
          <w:rFonts w:cs="Times New Roman" w:ascii="Times New Roman" w:hAnsi="Times New Roman"/>
          <w:i/>
        </w:rPr>
        <w:t>FπL</w:t>
      </w:r>
      <w:r>
        <w:rPr>
          <w:rFonts w:cs="Times New Roman" w:ascii="Times New Roman" w:hAnsi="Times New Roman"/>
        </w:rPr>
        <w:t>/2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你认为上述解法是否正确？若正确，</w:t>
      </w:r>
      <w:r>
        <w:rPr/>
        <w:t>请说明理由；若错误，请给出正确结果，并说明理由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6220</wp:posOffset>
                </wp:positionH>
                <wp:positionV relativeFrom="paragraph">
                  <wp:posOffset>22860</wp:posOffset>
                </wp:positionV>
                <wp:extent cx="1311910" cy="1151890"/>
                <wp:effectExtent l="5080" t="508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152000"/>
                          <a:chOff x="0" y="0"/>
                          <a:chExt cx="131184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11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5702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702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60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33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41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560" y="479520"/>
                            <a:ext cx="116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83720"/>
                            <a:ext cx="116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25520"/>
                            <a:ext cx="116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79800"/>
                            <a:ext cx="116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516960"/>
                            <a:ext cx="1087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.8pt;width:103.3pt;height:90.7pt" coordorigin="6372,36" coordsize="2066,1814">
                <v:group id="shape_0" style="position:absolute;left:6372;top:36;width:1814;height:1814">
                  <v:oval id="shape_0" fillcolor="white" stroked="t" o:allowincell="f" style="position:absolute;left:6372;top:36;width:1813;height:18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9,934" to="8185,93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81,934" to="7281,13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65;top:92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39;top:134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91;top:88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255;top:791;width:1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1270;width:1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706;width:1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634;width:1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850;width:170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如右图所示，半径为</w:t>
      </w:r>
      <w:r>
        <w:rPr>
          <w:i/>
          <w:szCs w:val="21"/>
        </w:rPr>
        <w:t>r</w:t>
      </w:r>
      <w:r>
        <w:rPr>
          <w:szCs w:val="21"/>
        </w:rPr>
        <w:t>，质量不计的轻圆盘盘面在竖直面上。圆心处有一个垂直于盘面的光滑水平固定轴</w:t>
      </w:r>
      <w:r>
        <w:rPr>
          <w:i/>
          <w:szCs w:val="21"/>
        </w:rPr>
        <w:t>O</w:t>
      </w:r>
      <w:r>
        <w:rPr>
          <w:szCs w:val="21"/>
        </w:rPr>
        <w:t>，在与轴</w:t>
      </w:r>
      <w:r>
        <w:rPr>
          <w:i/>
          <w:szCs w:val="21"/>
        </w:rPr>
        <w:t>O</w:t>
      </w:r>
      <w:r>
        <w:rPr>
          <w:szCs w:val="21"/>
        </w:rPr>
        <w:t>同一水平高度的盘的边缘固定一个质量为</w:t>
      </w:r>
      <w:r>
        <w:rPr>
          <w:i/>
          <w:szCs w:val="21"/>
        </w:rPr>
        <w:t>m</w:t>
      </w:r>
      <w:r>
        <w:rPr>
          <w:szCs w:val="21"/>
        </w:rPr>
        <w:t>的小球</w:t>
      </w:r>
      <w:r>
        <w:rPr>
          <w:szCs w:val="21"/>
        </w:rPr>
        <w:t>A</w:t>
      </w:r>
      <w:r>
        <w:rPr>
          <w:szCs w:val="21"/>
        </w:rPr>
        <w:t>，在</w:t>
      </w:r>
      <w:r>
        <w:rPr>
          <w:i/>
          <w:szCs w:val="21"/>
        </w:rPr>
        <w:t>O</w:t>
      </w:r>
      <w:r>
        <w:rPr>
          <w:szCs w:val="21"/>
        </w:rPr>
        <w:t>轴正下方</w:t>
      </w:r>
      <w:r>
        <w:rPr>
          <w:i/>
          <w:szCs w:val="21"/>
        </w:rPr>
        <w:t>r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处固定一个质量也为</w:t>
      </w:r>
      <w:r>
        <w:rPr>
          <w:i/>
          <w:szCs w:val="21"/>
        </w:rPr>
        <w:t>m</w:t>
      </w:r>
      <w:r>
        <w:rPr>
          <w:szCs w:val="21"/>
        </w:rPr>
        <w:t>的小球</w:t>
      </w:r>
      <w:r>
        <w:rPr>
          <w:szCs w:val="21"/>
        </w:rPr>
        <w:t>B</w:t>
      </w:r>
      <w:r>
        <w:rPr>
          <w:szCs w:val="21"/>
        </w:rPr>
        <w:t>，放开盘让其自由转动。求：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球转到最低点时，其线速度是多少</w:t>
      </w:r>
      <w:r>
        <w:rPr>
          <w:szCs w:val="21"/>
        </w:rPr>
        <w:t>?(2)</w:t>
      </w:r>
      <w:r>
        <w:rPr>
          <w:szCs w:val="21"/>
        </w:rPr>
        <w:t>在转动过程中，半径</w:t>
      </w:r>
      <w:r>
        <w:rPr>
          <w:szCs w:val="21"/>
        </w:rPr>
        <w:t>OA</w:t>
      </w:r>
      <w:r>
        <w:rPr>
          <w:szCs w:val="21"/>
        </w:rPr>
        <w:t>向左偏离竖直方向的最大角度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220</wp:posOffset>
                </wp:positionH>
                <wp:positionV relativeFrom="paragraph">
                  <wp:posOffset>1119505</wp:posOffset>
                </wp:positionV>
                <wp:extent cx="1531620" cy="9144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914400"/>
                          <a:chOff x="0" y="0"/>
                          <a:chExt cx="1531800" cy="914400"/>
                        </a:xfrm>
                      </wpg:grpSpPr>
                      <wpg:grpSp>
                        <wpg:cNvGrpSpPr/>
                        <wpg:grpSpPr>
                          <a:xfrm>
                            <a:off x="116280" y="60840"/>
                            <a:ext cx="124524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6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39600"/>
                                <a:ext cx="34308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309960" y="-276840"/>
                                <a:ext cx="624960" cy="12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3">
                                    <a:moveTo>
                                      <a:pt x="10800" y="0"/>
                                    </a:moveTo>
                                    <a:arcTo wR="10800" hR="10800" stAng="-5400000" swAng="10559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3">
                                    <a:moveTo>
                                      <a:pt x="10800" y="0"/>
                                    </a:moveTo>
                                    <a:arcTo wR="10800" hR="10800" stAng="-5400000" swAng="105591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04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840" y="36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12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640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6576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900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71.1pt;width:120.6pt;height:96.4pt" coordorigin="5772,1422" coordsize="2412,1928">
                <v:group id="shape_0" style="position:absolute;left:6000;top:1422;width:1427;height:1928">
                  <v:group id="shape_0" style="position:absolute;left:6000;top:1422;width:1427;height:1928">
                    <v:line id="shape_0" from="6070,1921" to="6609,2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21573" path="l0,21600xee" stroked="t" o:allowincell="f" style="position:absolute;left:6443;top:1423;width:983;height:1927;mso-wrap-style:none;v-text-anchor:middle;rotation:9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000;top:1859;width:142;height:14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40;top:2653;width:142;height:14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6958;top:191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72;top:1787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2891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1763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4;top:1763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339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777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</w:rPr>
        <w:t>如图所示，一个竖直放置半径为</w:t>
      </w:r>
      <w:r>
        <w:rPr>
          <w:i/>
        </w:rPr>
        <w:t>R</w:t>
      </w:r>
      <w:r>
        <w:rPr>
          <w:rFonts w:cs="宋体;SimSun"/>
        </w:rPr>
        <w:t>的半圆形轨道</w:t>
      </w:r>
      <w:r>
        <w:rPr/>
        <w:t>ABC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是最低点，</w:t>
      </w:r>
      <w:r>
        <w:rPr/>
        <w:t>AC</w:t>
      </w:r>
      <w:r>
        <w:rPr>
          <w:rFonts w:cs="宋体;SimSun"/>
        </w:rPr>
        <w:t>与圆心</w:t>
      </w:r>
      <w:r>
        <w:rPr/>
        <w:t>O</w:t>
      </w:r>
      <w:r>
        <w:rPr>
          <w:rFonts w:cs="宋体;SimSun"/>
        </w:rPr>
        <w:t>在同一水平高度，圆弧</w:t>
      </w:r>
      <w:r>
        <w:rPr/>
        <w:t>AB</w:t>
      </w:r>
      <w:r>
        <w:rPr>
          <w:rFonts w:cs="宋体;SimSun"/>
        </w:rPr>
        <w:t>表面是光滑的，圆弧</w:t>
      </w:r>
      <w:r>
        <w:rPr/>
        <w:t>BC</w:t>
      </w:r>
      <w:r>
        <w:rPr>
          <w:rFonts w:cs="宋体;SimSun"/>
        </w:rPr>
        <w:t>表面是粗糙的。现有一根长也为</w:t>
      </w:r>
      <w:r>
        <w:rPr>
          <w:i/>
        </w:rPr>
        <w:t>R</w:t>
      </w:r>
      <w:r>
        <w:rPr>
          <w:rFonts w:cs="宋体;SimSun"/>
        </w:rPr>
        <w:t>、质量不计的细杆</w:t>
      </w:r>
      <w:r>
        <w:rPr/>
        <w:t>EF</w:t>
      </w:r>
      <w:r>
        <w:rPr>
          <w:rFonts w:cs="宋体;SimSun"/>
        </w:rPr>
        <w:t>，上端连接质量为</w:t>
      </w:r>
      <w:r>
        <w:rPr>
          <w:i/>
        </w:rPr>
        <w:t>m</w:t>
      </w:r>
      <w:r>
        <w:rPr>
          <w:rFonts w:cs="宋体;SimSun"/>
        </w:rPr>
        <w:t>的小球</w:t>
      </w:r>
      <w:r>
        <w:rPr/>
        <w:t>E</w:t>
      </w:r>
      <w:r>
        <w:rPr>
          <w:rFonts w:cs="宋体;SimSun"/>
        </w:rPr>
        <w:t>，下端连接质量为</w:t>
      </w:r>
      <w:r>
        <w:rPr/>
        <w:t>2</w:t>
      </w:r>
      <w:r>
        <w:rPr>
          <w:i/>
        </w:rPr>
        <w:t>m</w:t>
      </w:r>
      <w:r>
        <w:rPr>
          <w:rFonts w:cs="宋体;SimSun"/>
        </w:rPr>
        <w:t>的小球</w:t>
      </w:r>
      <w:r>
        <w:rPr/>
        <w:t>F</w:t>
      </w:r>
      <w:r>
        <w:rPr>
          <w:rFonts w:cs="宋体;SimSun"/>
        </w:rPr>
        <w:t>。</w:t>
      </w:r>
      <w:r>
        <w:rPr/>
        <w:t>E</w:t>
      </w:r>
      <w:r>
        <w:rPr>
          <w:rFonts w:cs="宋体;SimSun"/>
        </w:rPr>
        <w:t>球从</w:t>
      </w:r>
      <w:r>
        <w:rPr/>
        <w:t>A</w:t>
      </w:r>
      <w:r>
        <w:rPr>
          <w:rFonts w:cs="宋体;SimSun"/>
        </w:rPr>
        <w:t>点静止释放</w:t>
      </w:r>
      <w:r>
        <w:rPr>
          <w:rFonts w:cs="宋体;SimSun"/>
        </w:rPr>
        <w:t xml:space="preserve">, </w:t>
      </w:r>
      <w:r>
        <w:rPr>
          <w:rFonts w:cs="宋体;SimSun"/>
        </w:rPr>
        <w:t>两球一起沿轨道下滑，当</w:t>
      </w:r>
      <w:r>
        <w:rPr/>
        <w:t>E</w:t>
      </w:r>
      <w:r>
        <w:rPr>
          <w:rFonts w:cs="宋体;SimSun"/>
        </w:rPr>
        <w:t>球到达最低点</w:t>
      </w:r>
      <w:r>
        <w:rPr/>
        <w:t>B</w:t>
      </w:r>
      <w:r>
        <w:rPr>
          <w:rFonts w:cs="宋体;SimSun"/>
        </w:rPr>
        <w:t>时速度刚好为零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求：</w:t>
      </w:r>
      <w:r>
        <w:rPr>
          <w:rFonts w:cs="宋体;SimSun"/>
        </w:rPr>
        <w:t>(1)</w:t>
      </w:r>
      <w:r>
        <w:rPr>
          <w:rFonts w:cs="宋体;SimSun"/>
        </w:rPr>
        <w:t>在下滑过程中，</w:t>
      </w:r>
      <w:r>
        <w:rPr/>
        <w:t>F</w:t>
      </w:r>
      <w:r>
        <w:rPr>
          <w:rFonts w:cs="宋体;SimSun"/>
        </w:rPr>
        <w:t>球经过</w:t>
      </w:r>
      <w:r>
        <w:rPr/>
        <w:t>B</w:t>
      </w:r>
      <w:r>
        <w:rPr>
          <w:rFonts w:cs="宋体;SimSun"/>
        </w:rPr>
        <w:t>点的瞬时速度大小</w:t>
      </w:r>
      <w:r>
        <w:rPr>
          <w:rFonts w:cs="宋体;SimSun"/>
        </w:rPr>
        <w:t>。</w:t>
      </w:r>
      <w:r>
        <w:rPr>
          <w:rFonts w:cs="宋体;SimSun"/>
        </w:rPr>
        <w:t>(2)</w:t>
      </w:r>
      <w:r>
        <w:rPr>
          <w:rFonts w:cs="宋体;SimSun"/>
        </w:rPr>
        <w:t>在</w:t>
      </w:r>
      <w:r>
        <w:rPr/>
        <w:t>E</w:t>
      </w:r>
      <w:r>
        <w:rPr>
          <w:rFonts w:cs="宋体;SimSun"/>
        </w:rPr>
        <w:t>球从</w:t>
      </w:r>
      <w:r>
        <w:rPr/>
        <w:t>A</w:t>
      </w:r>
      <w:r>
        <w:rPr>
          <w:rFonts w:cs="宋体;SimSun"/>
        </w:rPr>
        <w:t>运动到</w:t>
      </w:r>
      <w:r>
        <w:rPr/>
        <w:t>B</w:t>
      </w:r>
      <w:r>
        <w:rPr>
          <w:rFonts w:cs="宋体;SimSun"/>
        </w:rPr>
        <w:t>的过程中，两球克服摩擦力做功的大小。</w:t>
      </w:r>
    </w:p>
    <w:p>
      <w:pPr>
        <w:pStyle w:val="Normal"/>
        <w:rPr/>
      </w:pPr>
      <w:r>
        <w:rPr>
          <w:rFonts w:cs="宋体;SimSun"/>
        </w:rPr>
        <w:object w:dxaOrig="19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5pt" filled="f" o:ole="">
            <v:imagedata r:id="rId23" o:title=""/>
          </v:shape>
          <o:OLEObject Type="Embed" ProgID="" ShapeID="ole_rId22" DrawAspect="Content" ObjectID="_606555730" r:id="rId22"/>
        </w:objec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</w:rPr>
        <w:t>=(2-)</w:t>
      </w:r>
      <w:r>
        <w:rPr>
          <w:rFonts w:cs="宋体;SimSun"/>
          <w:i/>
        </w:rPr>
        <w:t>mgR</w:t>
      </w: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动机通过一条绳子吊起一个质量为</w:t>
      </w:r>
      <w:r>
        <w:rPr>
          <w:szCs w:val="21"/>
        </w:rPr>
        <w:t>8kg</w:t>
      </w:r>
      <w:r>
        <w:rPr>
          <w:szCs w:val="21"/>
        </w:rPr>
        <w:t>的物体，绳的拉力不能超过</w:t>
      </w:r>
      <w:r>
        <w:rPr>
          <w:szCs w:val="21"/>
        </w:rPr>
        <w:t>120N</w:t>
      </w:r>
      <w:r>
        <w:rPr>
          <w:szCs w:val="21"/>
        </w:rPr>
        <w:t>，电动机的功率不能超过</w:t>
      </w:r>
      <w:r>
        <w:rPr>
          <w:szCs w:val="21"/>
        </w:rPr>
        <w:t>1200W</w:t>
      </w:r>
      <w:r>
        <w:rPr>
          <w:szCs w:val="21"/>
        </w:rPr>
        <w:t>，要将此物体由静止起用最快的方式将物体吊高</w:t>
      </w:r>
      <w:r>
        <w:rPr>
          <w:szCs w:val="21"/>
        </w:rPr>
        <w:t>90m(</w:t>
      </w:r>
      <w:r>
        <w:rPr>
          <w:szCs w:val="21"/>
        </w:rPr>
        <w:t>已知物体在到达</w:t>
      </w:r>
      <w:r>
        <w:rPr>
          <w:szCs w:val="21"/>
        </w:rPr>
        <w:t>90m</w:t>
      </w:r>
      <w:r>
        <w:rPr>
          <w:szCs w:val="21"/>
        </w:rPr>
        <w:t>高度前已开始以最大速度匀速上升</w:t>
      </w:r>
      <w:r>
        <w:rPr>
          <w:szCs w:val="21"/>
        </w:rPr>
        <w:t>)</w:t>
      </w:r>
      <w:r>
        <w:rPr>
          <w:szCs w:val="21"/>
        </w:rPr>
        <w:t>所需时间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3"/>
        <w:gridCol w:w="924"/>
        <w:gridCol w:w="923"/>
        <w:gridCol w:w="924"/>
        <w:gridCol w:w="924"/>
        <w:gridCol w:w="924"/>
        <w:gridCol w:w="9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</w:rPr>
        <w:t>详解：</w:t>
      </w:r>
      <w:r>
        <w:rPr/>
        <w:t>第</w:t>
      </w:r>
      <w:r>
        <w:rPr/>
        <w:t>8</w:t>
      </w:r>
      <w:r>
        <w:rPr/>
        <w:t>题：</w:t>
      </w:r>
      <w:r>
        <w:rPr/>
        <w:t>(</w:t>
      </w:r>
      <w:r>
        <w:rPr/>
        <w:object w:dxaOrig="2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33pt" filled="f" o:ole="">
            <v:imagedata r:id="rId25" o:title=""/>
          </v:shape>
          <o:OLEObject Type="Embed" ProgID="" ShapeID="ole_rId24" DrawAspect="Content" ObjectID="_478695547" r:id="rId24"/>
        </w:object>
      </w:r>
      <w:r>
        <w:rPr/>
        <w:t>=9.8h;</w:t>
      </w:r>
      <w:r>
        <w:rPr/>
        <w:t>涨潮、落潮时，水流均冲动水轮机发电。设每次涨潮时水的流量为</w:t>
      </w:r>
      <w:r>
        <w:rPr>
          <w:i/>
        </w:rPr>
        <w:t>V</w:t>
      </w:r>
      <w:r>
        <w:rPr/>
        <w:t>，则</w:t>
      </w:r>
      <w:r>
        <w:rPr/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9pt" filled="f" o:ole="">
            <v:imagedata r:id="rId27" o:title=""/>
          </v:shape>
          <o:OLEObject Type="Embed" ProgID="" ShapeID="ole_rId26" DrawAspect="Content" ObjectID="_1294587033" r:id="rId26"/>
        </w:object>
      </w:r>
      <w:r>
        <w:rPr/>
        <w:t>×50%</w:t>
      </w:r>
      <w:r>
        <w:rPr/>
        <w:t>=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48978477" r:id="rId28"/>
        </w:object>
      </w:r>
      <w:r>
        <w:rPr>
          <w:rFonts w:ascii="宋体;SimSun" w:hAnsi="宋体;SimSun" w:cs="宋体;SimSun"/>
        </w:rPr>
        <w:t>，</w:t>
      </w:r>
      <w:r>
        <w:rPr/>
        <w:t>365×4mgh×50%</w:t>
      </w:r>
      <w:r>
        <w:rPr/>
        <w:t>=1.0</w:t>
      </w:r>
      <w:r>
        <w:rPr/>
        <w:t>7×10</w:t>
      </w:r>
      <w:r>
        <w:rPr>
          <w:vertAlign w:val="superscript"/>
        </w:rPr>
        <w:t>7</w:t>
      </w:r>
      <w:r>
        <w:rPr/>
        <w:t>×10</w:t>
      </w:r>
      <w:r>
        <w:rPr>
          <w:vertAlign w:val="superscript"/>
        </w:rPr>
        <w:t>3</w:t>
      </w:r>
      <w:r>
        <w:rPr/>
        <w:t>×3600J</w:t>
      </w:r>
      <w:r>
        <w:rPr/>
        <w:t>,</w:t>
      </w:r>
    </w:p>
    <w:p>
      <w:pPr>
        <w:pStyle w:val="Normal"/>
        <w:rPr/>
      </w:pPr>
      <w:r>
        <w:rPr/>
        <w:t>365×4×1×10</w:t>
      </w:r>
      <w:r>
        <w:rPr>
          <w:vertAlign w:val="superscript"/>
        </w:rPr>
        <w:t>3</w:t>
      </w:r>
      <w:r>
        <w:rPr/>
        <w:t>×</w:t>
      </w:r>
      <w:r>
        <w:rPr>
          <w:i/>
        </w:rPr>
        <w:t>V</w:t>
      </w:r>
      <w:r>
        <w:rPr/>
        <w:t>×10×6×0.5=1.07×10</w:t>
      </w:r>
      <w:r>
        <w:rPr>
          <w:vertAlign w:val="superscript"/>
        </w:rPr>
        <w:t>7</w:t>
      </w:r>
      <w:r>
        <w:rPr/>
        <w:t>×10</w:t>
      </w:r>
      <w:r>
        <w:rPr>
          <w:vertAlign w:val="superscript"/>
        </w:rPr>
        <w:t>3</w:t>
      </w:r>
      <w:r>
        <w:rPr/>
        <w:t xml:space="preserve">×3600, </w:t>
      </w:r>
      <w:r>
        <w:rPr>
          <w:i/>
        </w:rPr>
        <w:t>V</w:t>
      </w:r>
      <w:r>
        <w:rPr/>
        <w:t>=8.8×10</w:t>
      </w:r>
      <w:r>
        <w:rPr>
          <w:vertAlign w:val="superscript"/>
        </w:rPr>
        <w:t>5</w:t>
      </w:r>
      <w:r>
        <w:rPr/>
        <w:t>m</w:t>
      </w:r>
      <w:r>
        <w:rPr>
          <w:vertAlign w:val="superscript"/>
        </w:rPr>
        <w:t>3</w:t>
      </w:r>
      <w:r>
        <w:rPr/>
        <w:t xml:space="preserve">)  </w:t>
      </w:r>
      <w:r>
        <w:rPr/>
        <w:t>第</w:t>
      </w:r>
      <w:r>
        <w:rPr/>
        <w:t>9</w:t>
      </w:r>
      <w:r>
        <w:rPr/>
        <w:t>题：小车匀速行驶时，铅印的斜绳一方面增长，另一方面绕着滑轮逆时针方向转动。把车速沿着绳子和垂直绳子方向分解，物体的速度等于沿绳子方向的分速度，</w:t>
      </w:r>
      <w:r>
        <w:rPr/>
        <w:object w:dxaOrig="22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4pt" filled="f" o:ole="">
            <v:imagedata r:id="rId31" o:title=""/>
          </v:shape>
          <o:OLEObject Type="Embed" ProgID="" ShapeID="ole_rId30" DrawAspect="Content" ObjectID="_592276045" r:id="rId30"/>
        </w:object>
      </w:r>
      <w:r>
        <w:rPr/>
        <w:t>。由动能定理：</w:t>
      </w:r>
    </w:p>
    <w:p>
      <w:pPr>
        <w:pStyle w:val="Normal"/>
        <w:rPr/>
      </w:pPr>
      <w:r>
        <w:rPr/>
        <w:object w:dxaOrig="3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pt;height:34pt" filled="f" o:ole="">
            <v:imagedata r:id="rId33" o:title=""/>
          </v:shape>
          <o:OLEObject Type="Embed" ProgID="" ShapeID="ole_rId32" DrawAspect="Content" ObjectID="_2033038473" r:id="rId32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</w:rPr>
        <w:t>填空题</w:t>
      </w:r>
    </w:p>
    <w:p>
      <w:pPr>
        <w:pStyle w:val="Normal"/>
        <w:rPr/>
      </w:pPr>
      <w:r>
        <w:rPr/>
        <w:t xml:space="preserve">1. </w:t>
      </w:r>
      <w:r>
        <w:rPr/>
        <w:object w:dxaOrig="5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5pt" filled="f" o:ole="">
            <v:imagedata r:id="rId35" o:title=""/>
          </v:shape>
          <o:OLEObject Type="Embed" ProgID="" ShapeID="ole_rId34" DrawAspect="Content" ObjectID="_8963624" r:id="rId34"/>
        </w:object>
      </w:r>
      <w:r>
        <w:rPr/>
        <w:t>，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1004015364" r:id="rId36"/>
        </w:object>
      </w:r>
      <w:r>
        <w:rPr>
          <w:rFonts w:eastAsia="Times New Roman"/>
        </w:rPr>
        <w:t xml:space="preserve">               </w:t>
      </w:r>
      <w:r>
        <w:rPr/>
        <w:t xml:space="preserve">2.  </w:t>
      </w:r>
      <w:r>
        <w:rPr>
          <w:i/>
        </w:rPr>
        <w:t>G</w:t>
      </w:r>
      <w:r>
        <w:rPr/>
        <w:t>(1+</w:t>
      </w:r>
      <w:r>
        <w:rPr/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961567366" r:id="rId38"/>
        </w:object>
      </w:r>
      <w:r>
        <w:rPr/>
        <w:t xml:space="preserve">                3.  18J, 3W, 2N     </w:t>
      </w:r>
    </w:p>
    <w:p>
      <w:pPr>
        <w:pStyle w:val="Normal"/>
        <w:rPr/>
      </w:pPr>
      <w:r>
        <w:rPr/>
        <w:t>4.  6,  0.64(</w:t>
      </w:r>
      <w:r>
        <w:rPr>
          <w:i/>
        </w:rPr>
        <w:t>P</w:t>
      </w:r>
      <w:r>
        <w:rPr/>
        <w:t>=</w:t>
      </w:r>
      <w:r>
        <w:rPr/>
        <w:object w:dxaOrig="31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1pt" filled="f" o:ole="">
            <v:imagedata r:id="rId41" o:title=""/>
          </v:shape>
          <o:OLEObject Type="Embed" ProgID="" ShapeID="ole_rId40" DrawAspect="Content" ObjectID="_175879203" r:id="rId40"/>
        </w:object>
      </w:r>
      <w:r>
        <w:rPr/>
        <w:t xml:space="preserve">=6W, </w:t>
      </w:r>
      <w:r>
        <w:rPr>
          <w:i/>
        </w:rPr>
        <w:t>S=</w:t>
      </w:r>
      <w:r>
        <w:rPr>
          <w:i/>
        </w:rPr>
        <w:t>π</w:t>
      </w:r>
      <w:r>
        <w:rPr>
          <w:i/>
        </w:rPr>
        <w:t>r</w:t>
      </w:r>
      <w:r>
        <w:rPr>
          <w:vertAlign w:val="superscript"/>
        </w:rPr>
        <w:t xml:space="preserve">2 </w:t>
      </w:r>
      <w:r>
        <w:rPr/>
        <w:t>=3.1</w:t>
      </w:r>
      <w:r>
        <w:rPr/>
        <w:t>4×(1×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/>
        <w:t>=3.1</w:t>
      </w:r>
      <w:r>
        <w:rPr>
          <w:rFonts w:cs="宋体;SimSun" w:ascii="宋体;SimSun" w:hAnsi="宋体;SimSun"/>
        </w:rPr>
        <w:t>4</w:t>
      </w:r>
      <w:r>
        <w:rPr/>
        <w:t>×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秒压送血液量为</w:t>
      </w:r>
      <w:r>
        <w:rPr/>
        <w:object w:dxaOrig="1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3pt" filled="f" o:ole="">
            <v:imagedata r:id="rId43" o:title=""/>
          </v:shape>
          <o:OLEObject Type="Embed" ProgID="" ShapeID="ole_rId42" DrawAspect="Content" ObjectID="_1324975843" r:id="rId42"/>
        </w:object>
      </w:r>
      <w:r>
        <w:rPr/>
        <w:t>=</w:t>
      </w:r>
      <w:r>
        <w:rPr/>
        <w:t>2×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, </w:t>
      </w:r>
      <w:r>
        <w:rPr/>
        <w:object w:dxaOrig="15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3pt" filled="f" o:ole="">
            <v:imagedata r:id="rId45" o:title=""/>
          </v:shape>
          <o:OLEObject Type="Embed" ProgID="" ShapeID="ole_rId44" DrawAspect="Content" ObjectID="_1542019060" r:id="rId44"/>
        </w:object>
      </w:r>
      <w:r>
        <w:rPr/>
        <w:t>=0.64m/s)</w:t>
      </w:r>
    </w:p>
    <w:p>
      <w:pPr>
        <w:pStyle w:val="Normal"/>
        <w:rPr>
          <w:szCs w:val="21"/>
        </w:rPr>
      </w:pPr>
      <w:r>
        <w:rPr/>
        <w:t xml:space="preserve">5. </w:t>
      </w:r>
      <w:r>
        <w:rPr>
          <w:szCs w:val="21"/>
        </w:rPr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1pt" filled="f" o:ole="">
            <v:imagedata r:id="rId47" o:title=""/>
          </v:shape>
          <o:OLEObject Type="Embed" ProgID="" ShapeID="ole_rId46" DrawAspect="Content" ObjectID="_1745407482" r:id="rId46"/>
        </w:object>
      </w:r>
      <w:r>
        <w:rPr>
          <w:szCs w:val="21"/>
        </w:rPr>
        <w:t>，</w:t>
      </w:r>
      <w:r>
        <w:rPr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785413509" r:id="rId4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. </w:t>
      </w:r>
      <w:r>
        <w:rPr>
          <w:szCs w:val="21"/>
        </w:rPr>
        <w:object w:dxaOrig="9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5pt" filled="f" o:ole="">
            <v:imagedata r:id="rId51" o:title=""/>
          </v:shape>
          <o:OLEObject Type="Embed" ProgID="" ShapeID="ole_rId50" DrawAspect="Content" ObjectID="_1626032901" r:id="rId50"/>
        </w:object>
      </w:r>
      <w:r>
        <w:rPr>
          <w:szCs w:val="21"/>
        </w:rPr>
        <w:t>(</w:t>
      </w:r>
      <w:r>
        <w:rPr>
          <w:szCs w:val="21"/>
        </w:rPr>
        <w:t>设水银总的质量为</w:t>
      </w:r>
      <w:r>
        <w:rPr>
          <w:szCs w:val="21"/>
        </w:rPr>
        <w:t>7m</w:t>
      </w:r>
      <w:r>
        <w:rPr>
          <w:szCs w:val="21"/>
        </w:rPr>
        <w:t>，则水银减少的势能为</w:t>
      </w:r>
      <w:r>
        <w:rPr>
          <w:i/>
          <w:szCs w:val="21"/>
        </w:rPr>
        <w:t>mg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根据机械能守恒定律有 </w:t>
      </w:r>
      <w:r>
        <w:rPr>
          <w:szCs w:val="21"/>
        </w:rPr>
        <w:t>×7</w:t>
      </w:r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mg·</w:t>
      </w:r>
      <w:r>
        <w:rPr>
          <w:szCs w:val="21"/>
        </w:rPr>
        <w:t xml:space="preserve">, </w:t>
      </w:r>
      <w:r>
        <w:rPr>
          <w:szCs w:val="21"/>
        </w:rPr>
        <w:object w:dxaOrig="9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5pt" filled="f" o:ole="">
            <v:imagedata r:id="rId53" o:title=""/>
          </v:shape>
          <o:OLEObject Type="Embed" ProgID="" ShapeID="ole_rId52" DrawAspect="Content" ObjectID="_567214924" r:id="rId52"/>
        </w:object>
      </w:r>
      <w:r>
        <w:rPr>
          <w:szCs w:val="21"/>
        </w:rPr>
        <w:t>)   7.  36(</w:t>
      </w:r>
      <w:r>
        <w:rPr>
          <w:szCs w:val="21"/>
        </w:rPr>
        <w:t>球由天花板处下落至绳拉直，作自由落体运动，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.6s</w:t>
      </w:r>
      <w:r>
        <w:rPr>
          <w:szCs w:val="21"/>
        </w:rPr>
        <w:t>。绳断到球落地也是</w:t>
      </w:r>
      <w:r>
        <w:rPr>
          <w:szCs w:val="21"/>
        </w:rPr>
        <w:t>0.6s</w:t>
      </w:r>
      <w:r>
        <w:rPr>
          <w:szCs w:val="21"/>
        </w:rPr>
        <w:t>，且</w:t>
      </w:r>
      <w:r>
        <w:rPr>
          <w:i/>
          <w:szCs w:val="21"/>
        </w:rPr>
        <w:t>h</w:t>
      </w:r>
      <w:r>
        <w:rPr>
          <w:szCs w:val="21"/>
        </w:rPr>
        <w:t>也是</w:t>
      </w:r>
      <w:r>
        <w:rPr>
          <w:szCs w:val="21"/>
        </w:rPr>
        <w:t>1.8m</w:t>
      </w:r>
      <w:r>
        <w:rPr>
          <w:szCs w:val="21"/>
        </w:rPr>
        <w:t>，说明球仍作自由落体运动，初速为零。克服绳的拉力做功所损失的机械能</w:t>
      </w:r>
      <w:r>
        <w:rPr>
          <w:szCs w:val="21"/>
        </w:rPr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529143951" r:id="rId54"/>
        </w:object>
      </w:r>
      <w:r>
        <w:rPr>
          <w:szCs w:val="21"/>
        </w:rPr>
        <w:t>=36J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object w:dxaOrig="1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1pt" filled="f" o:ole="">
            <v:imagedata r:id="rId57" o:title=""/>
          </v:shape>
          <o:OLEObject Type="Embed" ProgID="" ShapeID="ole_rId56" DrawAspect="Content" ObjectID="_423727914" r:id="rId56"/>
        </w:object>
      </w:r>
      <w:r>
        <w:rPr>
          <w:szCs w:val="21"/>
        </w:rPr>
        <w:t>，</w:t>
      </w:r>
      <w:r>
        <w:rPr>
          <w:szCs w:val="21"/>
        </w:rPr>
        <w:object w:dxaOrig="1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1pt" filled="f" o:ole="">
            <v:imagedata r:id="rId59" o:title=""/>
          </v:shape>
          <o:OLEObject Type="Embed" ProgID="" ShapeID="ole_rId58" DrawAspect="Content" ObjectID="_1800243434" r:id="rId58"/>
        </w:objec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( </w:t>
      </w:r>
      <w:r>
        <w:rPr>
          <w:i/>
          <w:szCs w:val="21"/>
        </w:rPr>
        <w:t>mgh=</w:t>
      </w:r>
      <w:r>
        <w:rPr>
          <w:i/>
          <w:szCs w:val="21"/>
        </w:rPr>
        <w:t>μ</w:t>
      </w:r>
      <w:r>
        <w:rPr>
          <w:i/>
          <w:szCs w:val="21"/>
        </w:rPr>
        <w:t>mg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+)</w:t>
      </w:r>
      <w:r>
        <w:rPr>
          <w:i/>
          <w:szCs w:val="21"/>
        </w:rPr>
        <w:t>s</w:t>
      </w:r>
      <w:r>
        <w:rPr>
          <w:szCs w:val="21"/>
        </w:rPr>
        <w:t xml:space="preserve">, </w:t>
      </w:r>
      <w:r>
        <w:rPr>
          <w:i/>
          <w:szCs w:val="21"/>
        </w:rPr>
        <w:t>mg</w:t>
      </w:r>
      <w:r>
        <w:rPr>
          <w:i/>
          <w:szCs w:val="21"/>
        </w:rPr>
        <w:t>h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mgh</w:t>
      </w:r>
      <w:r>
        <w:rPr>
          <w:szCs w:val="21"/>
        </w:rPr>
        <w:t>'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μmgs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</w:rPr>
        <w:t>计算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上述解法不正确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因为棒在缓慢拉动过程中有力矩平衡。由</w:t>
      </w:r>
      <w:r>
        <w:rPr>
          <w:i/>
          <w:szCs w:val="21"/>
        </w:rPr>
        <w:t>FL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为棒与水平面夹角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可知：当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逐渐增大，所以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逐渐减小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变力，不可直接用</w:t>
      </w:r>
      <w:r>
        <w:rPr>
          <w:i/>
          <w:szCs w:val="21"/>
        </w:rPr>
        <w:t>W=F</w:t>
      </w:r>
      <w:r>
        <w:rPr>
          <w:i/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正确解法：利用动能定理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=0        </w:t>
      </w:r>
      <w:r>
        <w:rPr>
          <w:rFonts w:cs="宋体;SimSun"/>
          <w:szCs w:val="21"/>
        </w:rPr>
        <w:t>所以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i/>
          <w:szCs w:val="21"/>
        </w:rPr>
        <w:t>=M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 (1)</w:t>
      </w:r>
      <w:r>
        <w:rPr/>
        <w:t>以最低点为零势能点：</w:t>
      </w:r>
      <w:r>
        <w:rPr>
          <w:i/>
        </w:rPr>
        <w:t>mgr</w:t>
      </w:r>
      <w:r>
        <w:rPr/>
        <w:t>+</w:t>
      </w:r>
      <w:r>
        <w:rPr>
          <w:i/>
        </w:rPr>
        <w:t>mgr= mgr+</w:t>
      </w:r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259135753" r:id="rId60"/>
        </w:object>
      </w:r>
      <w:r>
        <w:rPr>
          <w:i/>
          <w:szCs w:val="21"/>
        </w:rPr>
        <w:t>+</w:t>
      </w:r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1403731671" r:id="rId62"/>
        </w:object>
      </w:r>
      <w:r>
        <w:rPr>
          <w:szCs w:val="21"/>
        </w:rPr>
        <w:t>,</w:t>
      </w:r>
      <w:r>
        <w:rPr>
          <w:szCs w:val="21"/>
        </w:rPr>
        <w:object w:dxaOrig="1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1pt" filled="f" o:ole="">
            <v:imagedata r:id="rId65" o:title=""/>
          </v:shape>
          <o:OLEObject Type="Embed" ProgID="" ShapeID="ole_rId64" DrawAspect="Content" ObjectID="_1534971171" r:id="rId64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0pt" filled="f" o:ole="">
            <v:imagedata r:id="rId67" o:title=""/>
          </v:shape>
          <o:OLEObject Type="Embed" ProgID="" ShapeID="ole_rId66" DrawAspect="Content" ObjectID="_1333414517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i/>
        </w:rPr>
        <w:t>mgr</w:t>
      </w:r>
      <w:r>
        <w:rPr/>
        <w:t>(</w:t>
      </w:r>
      <w:r>
        <w:rPr/>
        <w:t>1</w:t>
      </w:r>
      <w:r>
        <w:rPr>
          <w:rFonts w:cs="宋体;SimSun"/>
        </w:rPr>
        <w:t>－</w:t>
      </w:r>
      <w:r>
        <w:rPr/>
        <w:t>cosθ)+</w:t>
      </w:r>
      <w:r>
        <w:rPr>
          <w:szCs w:val="21"/>
        </w:rPr>
        <w:t xml:space="preserve"> </w:t>
      </w:r>
      <w:r>
        <w:rPr>
          <w:i/>
        </w:rPr>
        <w:t>mgr</w:t>
      </w:r>
      <w:r>
        <w:rPr/>
        <w:t>(1+cosθ)=</w:t>
      </w:r>
      <w:r>
        <w:rPr>
          <w:i/>
        </w:rPr>
        <w:t xml:space="preserve"> mgr</w:t>
      </w:r>
      <w:r>
        <w:rPr/>
        <w:t>+</w:t>
      </w:r>
      <w:r>
        <w:rPr>
          <w:i/>
        </w:rPr>
        <w:t>mgr</w:t>
      </w:r>
      <w:r>
        <w:rPr/>
        <w:t xml:space="preserve">, </w:t>
      </w:r>
      <w:r>
        <w:rPr>
          <w:i/>
        </w:rPr>
        <w:t>θ</w:t>
      </w:r>
      <w:r>
        <w:rPr/>
        <w:t>=arcsin0.6=37</w:t>
      </w:r>
      <w:r>
        <w:rPr>
          <w:rFonts w:cs="宋体;SimSun" w:ascii="宋体;SimSun" w:hAnsi="宋体;SimSun"/>
        </w:rPr>
        <w:t>º</w:t>
      </w:r>
    </w:p>
    <w:p>
      <w:pPr>
        <w:pStyle w:val="Normal"/>
        <w:rPr>
          <w:i/>
          <w:i/>
          <w:szCs w:val="21"/>
        </w:rPr>
      </w:pPr>
      <w:r>
        <w:rPr/>
        <w:t>3. (1)</w:t>
      </w:r>
      <w:r>
        <w:rPr>
          <w:lang w:val="nb-NO"/>
        </w:rPr>
        <w:t>机械能守恒定律</w:t>
      </w:r>
      <w:r>
        <w:rPr/>
        <w:t>：</w:t>
      </w:r>
      <w:r>
        <w:rPr>
          <w:i/>
        </w:rPr>
        <w:t>mgR</w:t>
      </w:r>
      <w:r>
        <w:rPr/>
        <w:t>+2</w:t>
      </w:r>
      <w:r>
        <w:rPr>
          <w:i/>
        </w:rPr>
        <w:t>mgR</w:t>
      </w:r>
      <w:r>
        <w:rPr/>
        <w:t>(</w:t>
      </w:r>
      <w:r>
        <w:rPr/>
        <w:t>1</w:t>
      </w:r>
      <w:r>
        <w:rPr>
          <w:rFonts w:cs="宋体;SimSun"/>
        </w:rPr>
        <w:t>－</w:t>
      </w:r>
      <w:r>
        <w:rPr/>
        <w:t>cos30</w:t>
      </w:r>
      <w:r>
        <w:rPr>
          <w:rFonts w:cs="宋体;SimSun" w:ascii="宋体;SimSun" w:hAnsi="宋体;SimSun"/>
        </w:rPr>
        <w:t>º</w:t>
      </w:r>
      <w:r>
        <w:rPr/>
        <w:t>)</w:t>
      </w:r>
      <w:r>
        <w:rPr/>
        <w:t>=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Cs w:val="21"/>
        </w:rPr>
        <w:t>3mv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mg</w:t>
      </w:r>
      <w:r>
        <w:rPr>
          <w:szCs w:val="21"/>
        </w:rPr>
        <w:t>·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v</w:t>
      </w:r>
      <w:r>
        <w:rPr>
          <w:i/>
          <w:szCs w:val="21"/>
        </w:rPr>
        <w:t>=</w:t>
      </w:r>
      <w:r>
        <w:rPr>
          <w:i/>
          <w:szCs w:val="21"/>
        </w:rPr>
        <w:object w:dxaOrig="13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7pt" filled="f" o:ole="">
            <v:imagedata r:id="rId69" o:title=""/>
          </v:shape>
          <o:OLEObject Type="Embed" ProgID="" ShapeID="ole_rId68" DrawAspect="Content" ObjectID="_507963875" r:id="rId68"/>
        </w:objec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动能定理：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Cs w:val="21"/>
        </w:rPr>
        <w:t>3mv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i/>
        </w:rPr>
        <w:t>mg</w:t>
      </w:r>
      <w:r>
        <w:rPr>
          <w:i/>
        </w:rPr>
        <w:t>R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1334253702" r:id="rId70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2pt" filled="f" o:ole="">
            <v:imagedata r:id="rId73" o:title=""/>
          </v:shape>
          <o:OLEObject Type="Embed" ProgID="" ShapeID="ole_rId72" DrawAspect="Content" ObjectID="_683073079" r:id="rId72"/>
        </w:object>
      </w:r>
      <w:r>
        <w:rPr>
          <w:rFonts w:cs="宋体;SimSun" w:ascii="宋体;SimSun" w:hAnsi="宋体;SimSun"/>
        </w:rPr>
        <w:t>=</w:t>
      </w:r>
      <w:r>
        <w:rPr>
          <w:rFonts w:cs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)</w:t>
      </w:r>
      <w:r>
        <w:rPr>
          <w:rFonts w:cs="宋体;SimSun"/>
          <w:i/>
        </w:rPr>
        <w:t>mgR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要使物体的速度变化最快，即</w:t>
      </w:r>
      <w:r>
        <w:rPr>
          <w:rFonts w:cs="宋体;SimSun"/>
          <w:i/>
        </w:rPr>
        <w:t>a</w:t>
      </w:r>
      <w:r>
        <w:rPr>
          <w:rFonts w:cs="宋体;SimSun"/>
        </w:rPr>
        <w:t>最大。物体上升的最大加速度为</w:t>
      </w:r>
      <w:r>
        <w:rPr>
          <w:rFonts w:cs="宋体;SimSun"/>
        </w:rPr>
        <w:object w:dxaOrig="12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1pt" filled="f" o:ole="">
            <v:imagedata r:id="rId75" o:title=""/>
          </v:shape>
          <o:OLEObject Type="Embed" ProgID="" ShapeID="ole_rId74" DrawAspect="Content" ObjectID="_984271309" r:id="rId74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=</w:t>
      </w:r>
      <w:r>
        <w:rPr>
          <w:rFonts w:cs="宋体;SimSun"/>
        </w:rPr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1pt" filled="f" o:ole="">
            <v:imagedata r:id="rId77" o:title=""/>
          </v:shape>
          <o:OLEObject Type="Embed" ProgID="" ShapeID="ole_rId76" DrawAspect="Content" ObjectID="_377414300" r:id="rId76"/>
        </w:object>
      </w:r>
      <w:r>
        <w:rPr>
          <w:rFonts w:cs="宋体;SimSun"/>
        </w:rPr>
        <w:t>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5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随着物体速度的增大，电动机的输出功率增大，受最大输出功率的限制，当物体达到</w:t>
      </w:r>
      <w:r>
        <w:rPr>
          <w:rFonts w:cs="宋体;SimSun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1366179401" r:id="rId78"/>
        </w:object>
      </w:r>
      <w:r>
        <w:rPr>
          <w:rFonts w:cs="宋体;SimSun"/>
        </w:rPr>
        <w:t>=10m/s</w:t>
      </w:r>
      <w:r>
        <w:rPr>
          <w:rFonts w:cs="宋体;SimSun"/>
        </w:rPr>
        <w:t>时，必须减小拉力，电动机以恒定功率工作，物体做加速度减小的加速运动。当物体速度为</w:t>
      </w:r>
      <w:r>
        <w:rPr>
          <w:rFonts w:cs="宋体;SimSun"/>
        </w:rPr>
        <w:object w:dxaOrig="16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33pt" filled="f" o:ole="">
            <v:imagedata r:id="rId81" o:title=""/>
          </v:shape>
          <o:OLEObject Type="Embed" ProgID="" ShapeID="ole_rId80" DrawAspect="Content" ObjectID="_190694287" r:id="rId80"/>
        </w:object>
      </w:r>
      <w:r>
        <w:rPr>
          <w:rFonts w:cs="宋体;SimSun"/>
        </w:rPr>
        <w:t>=15m/s</w:t>
      </w:r>
      <w:r>
        <w:rPr>
          <w:rFonts w:cs="宋体;SimSun"/>
        </w:rPr>
        <w:t>时，速度达到最大值，物体开始作匀速运动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物体上升分三个阶段：匀加速运动——加速度减小的加速运动——匀速运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1704574846" r:id="rId82"/>
        </w:object>
      </w:r>
      <w:r>
        <w:rPr>
          <w:rFonts w:cs="宋体;SimSun"/>
        </w:rPr>
        <w:t>=2s</w:t>
      </w:r>
      <w:r>
        <w:rPr>
          <w:rFonts w:cs="宋体;SimSun"/>
        </w:rPr>
        <w:t>，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×5×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0m, 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9</w:t>
      </w:r>
      <w:r>
        <w:rPr/>
        <w:t>0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 xml:space="preserve">10=80m,  </w:t>
      </w:r>
      <w:r>
        <w:rPr>
          <w:rFonts w:cs="宋体;SimSun"/>
          <w:i/>
        </w:rPr>
        <w:t>P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mg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object w:dxaOrig="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9pt" filled="f" o:ole="">
            <v:imagedata r:id="rId85" o:title=""/>
          </v:shape>
          <o:OLEObject Type="Embed" ProgID="" ShapeID="ole_rId84" DrawAspect="Content" ObjectID="_895718801" r:id="rId84"/>
        </w:object>
      </w:r>
      <w:r>
        <w:rPr>
          <w:szCs w:val="21"/>
        </w:rPr>
        <w:t>),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=5.75s,  </w:t>
      </w:r>
      <w:r>
        <w:rPr>
          <w:rFonts w:cs="宋体;SimSun"/>
          <w:i/>
        </w:rPr>
        <w:t>t=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cs="宋体;SimSun"/>
          <w:i/>
        </w:rPr>
        <w:t xml:space="preserve"> 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(2+5.75)s=7.75s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24:00Z</dcterms:created>
  <dc:creator>ljh</dc:creator>
  <dc:description/>
  <cp:keywords/>
  <dc:language>en-US</dc:language>
  <cp:lastModifiedBy>ljh</cp:lastModifiedBy>
  <dcterms:modified xsi:type="dcterms:W3CDTF">2005-07-04T15:10:00Z</dcterms:modified>
  <cp:revision>7</cp:revision>
  <dc:subject/>
  <dc:title>2005学年度高三物理练习题</dc:title>
</cp:coreProperties>
</file>