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机械振动与机械波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机械振动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</w:rPr>
      </w:pPr>
      <w:r>
        <w:rPr>
          <w:rFonts w:ascii="仿宋_GB2312" w:hAnsi="仿宋_GB2312"/>
        </w:rPr>
        <w:t>机械振动概念：某一质点绕平衡位置做往复运动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/>
        </w:rPr>
        <w:t>简谐振动：⑴条件：满足回复力条件</w:t>
      </w:r>
      <w:r>
        <w:rPr>
          <w:rFonts w:ascii="仿宋_GB2312" w:hAnsi="仿宋_GB2312"/>
        </w:rPr>
        <w:t>F=-K</w:t>
      </w:r>
      <w:r>
        <w:rPr>
          <w:rFonts w:ascii="仿宋_GB2312" w:hAnsi="仿宋_GB2312"/>
        </w:rPr>
        <w:t>x;</w:t>
      </w:r>
      <w:r>
        <w:rPr>
          <w:rFonts w:ascii="仿宋_GB2312" w:hAnsi="仿宋_GB2312"/>
        </w:rPr>
        <w:t>阻力足够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⑵</w:t>
      </w:r>
      <w:r>
        <w:rPr>
          <w:rFonts w:ascii="仿宋_GB2312" w:hAnsi="仿宋_GB2312"/>
        </w:rPr>
        <w:t xml:space="preserve">振动固有周期      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π√</w:t>
      </w:r>
      <w:r>
        <w:rPr>
          <w:rFonts w:ascii="仿宋_GB2312" w:hAnsi="仿宋_GB2312"/>
        </w:rPr>
        <w:t>m/k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回复力是效果力，可以由某一个性质力来充当，也可以由几个力的合力来充当，还可以由某一个力的分力来充当。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证明物体能做简谐振动        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证明物体能做简谐振动</w:t>
      </w:r>
    </w:p>
    <w:p>
      <w:pPr>
        <w:pStyle w:val="Normal"/>
        <w:ind w:left="420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168275" cy="762000"/>
                <wp:effectExtent l="190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200">
                              <a:moveTo>
                                <a:pt x="246" y="0"/>
                              </a:moveTo>
                              <a:cubicBezTo>
                                <a:pt x="242" y="28"/>
                                <a:pt x="249" y="60"/>
                                <a:pt x="234" y="84"/>
                              </a:cubicBezTo>
                              <a:cubicBezTo>
                                <a:pt x="219" y="108"/>
                                <a:pt x="162" y="132"/>
                                <a:pt x="162" y="132"/>
                              </a:cubicBezTo>
                              <a:cubicBezTo>
                                <a:pt x="166" y="144"/>
                                <a:pt x="164" y="161"/>
                                <a:pt x="174" y="168"/>
                              </a:cubicBezTo>
                              <a:cubicBezTo>
                                <a:pt x="195" y="183"/>
                                <a:pt x="246" y="192"/>
                                <a:pt x="246" y="192"/>
                              </a:cubicBezTo>
                              <a:cubicBezTo>
                                <a:pt x="234" y="200"/>
                                <a:pt x="223" y="210"/>
                                <a:pt x="210" y="216"/>
                              </a:cubicBezTo>
                              <a:cubicBezTo>
                                <a:pt x="187" y="226"/>
                                <a:pt x="138" y="240"/>
                                <a:pt x="138" y="240"/>
                              </a:cubicBezTo>
                              <a:cubicBezTo>
                                <a:pt x="134" y="256"/>
                                <a:pt x="118" y="274"/>
                                <a:pt x="126" y="288"/>
                              </a:cubicBezTo>
                              <a:cubicBezTo>
                                <a:pt x="134" y="302"/>
                                <a:pt x="158" y="297"/>
                                <a:pt x="174" y="300"/>
                              </a:cubicBezTo>
                              <a:cubicBezTo>
                                <a:pt x="202" y="305"/>
                                <a:pt x="230" y="308"/>
                                <a:pt x="258" y="312"/>
                              </a:cubicBezTo>
                              <a:cubicBezTo>
                                <a:pt x="148" y="339"/>
                                <a:pt x="180" y="309"/>
                                <a:pt x="138" y="372"/>
                              </a:cubicBezTo>
                              <a:cubicBezTo>
                                <a:pt x="150" y="380"/>
                                <a:pt x="161" y="390"/>
                                <a:pt x="174" y="396"/>
                              </a:cubicBezTo>
                              <a:cubicBezTo>
                                <a:pt x="197" y="406"/>
                                <a:pt x="228" y="402"/>
                                <a:pt x="246" y="420"/>
                              </a:cubicBezTo>
                              <a:cubicBezTo>
                                <a:pt x="255" y="429"/>
                                <a:pt x="246" y="452"/>
                                <a:pt x="234" y="456"/>
                              </a:cubicBezTo>
                              <a:cubicBezTo>
                                <a:pt x="192" y="470"/>
                                <a:pt x="146" y="464"/>
                                <a:pt x="102" y="468"/>
                              </a:cubicBezTo>
                              <a:cubicBezTo>
                                <a:pt x="126" y="590"/>
                                <a:pt x="86" y="487"/>
                                <a:pt x="246" y="540"/>
                              </a:cubicBezTo>
                              <a:cubicBezTo>
                                <a:pt x="265" y="546"/>
                                <a:pt x="206" y="547"/>
                                <a:pt x="186" y="552"/>
                              </a:cubicBezTo>
                              <a:cubicBezTo>
                                <a:pt x="151" y="561"/>
                                <a:pt x="136" y="571"/>
                                <a:pt x="102" y="588"/>
                              </a:cubicBezTo>
                              <a:cubicBezTo>
                                <a:pt x="122" y="596"/>
                                <a:pt x="141" y="606"/>
                                <a:pt x="162" y="612"/>
                              </a:cubicBezTo>
                              <a:cubicBezTo>
                                <a:pt x="185" y="618"/>
                                <a:pt x="247" y="604"/>
                                <a:pt x="234" y="624"/>
                              </a:cubicBezTo>
                              <a:cubicBezTo>
                                <a:pt x="216" y="651"/>
                                <a:pt x="138" y="648"/>
                                <a:pt x="138" y="648"/>
                              </a:cubicBezTo>
                              <a:cubicBezTo>
                                <a:pt x="122" y="660"/>
                                <a:pt x="90" y="664"/>
                                <a:pt x="90" y="684"/>
                              </a:cubicBezTo>
                              <a:cubicBezTo>
                                <a:pt x="90" y="700"/>
                                <a:pt x="122" y="693"/>
                                <a:pt x="138" y="696"/>
                              </a:cubicBezTo>
                              <a:cubicBezTo>
                                <a:pt x="166" y="701"/>
                                <a:pt x="194" y="704"/>
                                <a:pt x="222" y="708"/>
                              </a:cubicBezTo>
                              <a:cubicBezTo>
                                <a:pt x="182" y="712"/>
                                <a:pt x="142" y="713"/>
                                <a:pt x="102" y="720"/>
                              </a:cubicBezTo>
                              <a:cubicBezTo>
                                <a:pt x="69" y="725"/>
                                <a:pt x="12" y="712"/>
                                <a:pt x="6" y="744"/>
                              </a:cubicBezTo>
                              <a:cubicBezTo>
                                <a:pt x="0" y="774"/>
                                <a:pt x="60" y="773"/>
                                <a:pt x="90" y="780"/>
                              </a:cubicBezTo>
                              <a:cubicBezTo>
                                <a:pt x="133" y="790"/>
                                <a:pt x="178" y="788"/>
                                <a:pt x="222" y="792"/>
                              </a:cubicBezTo>
                              <a:cubicBezTo>
                                <a:pt x="153" y="826"/>
                                <a:pt x="110" y="844"/>
                                <a:pt x="54" y="900"/>
                              </a:cubicBezTo>
                              <a:cubicBezTo>
                                <a:pt x="66" y="904"/>
                                <a:pt x="77" y="910"/>
                                <a:pt x="90" y="912"/>
                              </a:cubicBezTo>
                              <a:cubicBezTo>
                                <a:pt x="134" y="918"/>
                                <a:pt x="179" y="913"/>
                                <a:pt x="222" y="924"/>
                              </a:cubicBezTo>
                              <a:cubicBezTo>
                                <a:pt x="234" y="927"/>
                                <a:pt x="198" y="933"/>
                                <a:pt x="186" y="936"/>
                              </a:cubicBezTo>
                              <a:cubicBezTo>
                                <a:pt x="162" y="941"/>
                                <a:pt x="138" y="944"/>
                                <a:pt x="114" y="948"/>
                              </a:cubicBezTo>
                              <a:cubicBezTo>
                                <a:pt x="64" y="973"/>
                                <a:pt x="37" y="986"/>
                                <a:pt x="6" y="1032"/>
                              </a:cubicBezTo>
                              <a:cubicBezTo>
                                <a:pt x="147" y="1044"/>
                                <a:pt x="209" y="1025"/>
                                <a:pt x="90" y="1104"/>
                              </a:cubicBezTo>
                              <a:cubicBezTo>
                                <a:pt x="150" y="1124"/>
                                <a:pt x="138" y="1140"/>
                                <a:pt x="138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200" path="m246,0c242,28,249,60,234,84c219,108,162,132,162,132c166,144,164,161,174,168c195,183,246,192,246,192c234,200,223,210,210,216c187,226,138,240,138,240c134,256,118,274,126,288c134,302,158,297,174,300c202,305,230,308,258,312c148,339,180,309,138,372c150,380,161,390,174,396c197,406,228,402,246,420c255,429,246,452,234,456c192,470,146,464,102,468c126,590,86,487,246,540c265,546,206,547,186,552c151,561,136,571,102,588c122,596,141,606,162,612c185,618,247,604,234,624c216,651,138,648,138,648c122,660,90,664,90,684c90,700,122,693,138,696c166,701,194,704,222,708c182,712,142,713,102,720c69,725,12,712,6,744c0,774,60,773,90,780c133,790,178,788,222,792c153,826,110,844,54,900c66,904,77,910,90,912c134,918,179,913,222,924c234,927,198,933,186,936c162,941,138,944,114,948c64,973,37,986,6,1032c147,1044,209,1025,90,1104c150,1124,138,1140,138,1200e" stroked="t" o:allowincell="f" style="position:absolute;margin-left:45.9pt;margin-top:0pt;width:13.2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62560</wp:posOffset>
                </wp:positionV>
                <wp:extent cx="190500" cy="599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12.8pt;width:14.95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1684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.2pt" to="294.9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71120</wp:posOffset>
                </wp:positionV>
                <wp:extent cx="1143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6pt" to="294.95pt,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79705" cy="111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4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5400</wp:posOffset>
                </wp:positionV>
                <wp:extent cx="1143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pt" to="294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67640</wp:posOffset>
                </wp:positionV>
                <wp:extent cx="1143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3.2pt" to="294.9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19380</wp:posOffset>
                </wp:positionV>
                <wp:extent cx="1143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.4pt" to="294.9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8pt" to="32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M,m</w:t>
      </w:r>
      <w:r>
        <w:rPr>
          <w:rFonts w:ascii="仿宋_GB2312" w:hAnsi="仿宋_GB2312"/>
        </w:rPr>
        <w:t>放在光滑的水平地面上，一起随</w:t>
      </w:r>
      <w:r>
        <w:rPr>
          <w:rFonts w:ascii="仿宋_GB2312" w:hAnsi="仿宋_GB2312"/>
        </w:rPr>
        <w:t>K</w:t>
      </w:r>
      <w:r>
        <w:rPr>
          <w:rFonts w:ascii="仿宋_GB2312" w:hAnsi="仿宋_GB2312"/>
        </w:rPr>
        <w:t>做简谐振动，最大</w:t>
      </w:r>
    </w:p>
    <w:p>
      <w:pPr>
        <w:pStyle w:val="Normal"/>
        <w:ind w:left="420"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142240</wp:posOffset>
                </wp:positionV>
                <wp:extent cx="88900" cy="88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1.2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>振幅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：求：①</w:t>
      </w:r>
      <w:r>
        <w:rPr>
          <w:rFonts w:ascii="仿宋_GB2312" w:hAnsi="仿宋_GB2312"/>
        </w:rPr>
        <w:t xml:space="preserve">M,m </w:t>
      </w:r>
      <w:r>
        <w:rPr>
          <w:rFonts w:ascii="仿宋_GB2312" w:hAnsi="仿宋_GB2312"/>
        </w:rPr>
        <w:t>之间的</w:t>
      </w:r>
      <w:r>
        <w:rPr>
          <w:rFonts w:ascii="仿宋_GB2312" w:hAnsi="仿宋_GB2312"/>
        </w:rPr>
        <w:t>μ</w:t>
      </w:r>
      <w:r>
        <w:rPr>
          <w:rFonts w:ascii="仿宋_GB2312" w:hAnsi="仿宋_GB2312"/>
        </w:rPr>
        <w:t>应满足的条件；②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振动的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K`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m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.6pt" to="41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</wp:posOffset>
                </wp:positionV>
                <wp:extent cx="2032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6pt;width:15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15240</wp:posOffset>
                </wp:positionV>
                <wp:extent cx="762000" cy="1219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92">
                              <a:moveTo>
                                <a:pt x="0" y="120"/>
                              </a:moveTo>
                              <a:cubicBezTo>
                                <a:pt x="32" y="116"/>
                                <a:pt x="68" y="124"/>
                                <a:pt x="96" y="108"/>
                              </a:cubicBezTo>
                              <a:cubicBezTo>
                                <a:pt x="130" y="88"/>
                                <a:pt x="144" y="36"/>
                                <a:pt x="156" y="0"/>
                              </a:cubicBezTo>
                              <a:cubicBezTo>
                                <a:pt x="189" y="43"/>
                                <a:pt x="201" y="79"/>
                                <a:pt x="252" y="96"/>
                              </a:cubicBezTo>
                              <a:cubicBezTo>
                                <a:pt x="321" y="73"/>
                                <a:pt x="263" y="103"/>
                                <a:pt x="300" y="48"/>
                              </a:cubicBezTo>
                              <a:cubicBezTo>
                                <a:pt x="309" y="34"/>
                                <a:pt x="324" y="24"/>
                                <a:pt x="336" y="12"/>
                              </a:cubicBezTo>
                              <a:cubicBezTo>
                                <a:pt x="352" y="36"/>
                                <a:pt x="368" y="60"/>
                                <a:pt x="384" y="84"/>
                              </a:cubicBezTo>
                              <a:cubicBezTo>
                                <a:pt x="392" y="96"/>
                                <a:pt x="408" y="120"/>
                                <a:pt x="408" y="120"/>
                              </a:cubicBezTo>
                              <a:cubicBezTo>
                                <a:pt x="465" y="106"/>
                                <a:pt x="487" y="89"/>
                                <a:pt x="528" y="48"/>
                              </a:cubicBezTo>
                              <a:cubicBezTo>
                                <a:pt x="585" y="134"/>
                                <a:pt x="548" y="127"/>
                                <a:pt x="624" y="108"/>
                              </a:cubicBezTo>
                              <a:cubicBezTo>
                                <a:pt x="636" y="96"/>
                                <a:pt x="649" y="85"/>
                                <a:pt x="660" y="72"/>
                              </a:cubicBezTo>
                              <a:cubicBezTo>
                                <a:pt x="669" y="61"/>
                                <a:pt x="670" y="36"/>
                                <a:pt x="684" y="36"/>
                              </a:cubicBezTo>
                              <a:cubicBezTo>
                                <a:pt x="697" y="36"/>
                                <a:pt x="693" y="60"/>
                                <a:pt x="696" y="72"/>
                              </a:cubicBezTo>
                              <a:cubicBezTo>
                                <a:pt x="701" y="88"/>
                                <a:pt x="704" y="104"/>
                                <a:pt x="708" y="120"/>
                              </a:cubicBezTo>
                              <a:cubicBezTo>
                                <a:pt x="748" y="107"/>
                                <a:pt x="788" y="97"/>
                                <a:pt x="828" y="84"/>
                              </a:cubicBezTo>
                              <a:cubicBezTo>
                                <a:pt x="836" y="72"/>
                                <a:pt x="838" y="48"/>
                                <a:pt x="852" y="48"/>
                              </a:cubicBezTo>
                              <a:cubicBezTo>
                                <a:pt x="869" y="48"/>
                                <a:pt x="877" y="71"/>
                                <a:pt x="888" y="84"/>
                              </a:cubicBezTo>
                              <a:cubicBezTo>
                                <a:pt x="923" y="126"/>
                                <a:pt x="957" y="153"/>
                                <a:pt x="996" y="192"/>
                              </a:cubicBezTo>
                              <a:cubicBezTo>
                                <a:pt x="1015" y="136"/>
                                <a:pt x="1025" y="95"/>
                                <a:pt x="1056" y="48"/>
                              </a:cubicBezTo>
                              <a:cubicBezTo>
                                <a:pt x="1064" y="80"/>
                                <a:pt x="1069" y="113"/>
                                <a:pt x="1080" y="144"/>
                              </a:cubicBezTo>
                              <a:cubicBezTo>
                                <a:pt x="1085" y="158"/>
                                <a:pt x="1090" y="177"/>
                                <a:pt x="1104" y="180"/>
                              </a:cubicBezTo>
                              <a:cubicBezTo>
                                <a:pt x="1128" y="186"/>
                                <a:pt x="1152" y="174"/>
                                <a:pt x="1176" y="168"/>
                              </a:cubicBezTo>
                              <a:cubicBezTo>
                                <a:pt x="1185" y="166"/>
                                <a:pt x="1192" y="160"/>
                                <a:pt x="120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92" path="m0,120c32,116,68,124,96,108c130,88,144,36,156,0c189,43,201,79,252,96c321,73,263,103,300,48c309,34,324,24,336,12c352,36,368,60,384,84c392,96,408,120,408,120c465,106,487,89,528,48c585,134,548,127,624,108c636,96,649,85,660,72c669,61,670,36,684,36c697,36,693,60,696,72c701,88,704,104,708,120c748,107,788,97,828,84c836,72,838,48,852,48c869,48,877,71,888,84c923,126,957,153,996,192c1015,136,1025,95,1056,48c1064,80,1069,113,1080,144c1085,158,1090,177,1104,180c1128,186,1152,174,1176,168c1185,166,1192,160,1200,156e" stroked="t" o:allowincell="f" style="position:absolute;margin-left:321.6pt;margin-top:1.2pt;width:59.9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为多大？③当振动位移为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时，</w:t>
      </w:r>
      <w:r>
        <w:rPr>
          <w:rFonts w:ascii="仿宋_GB2312" w:hAnsi="仿宋_GB2312"/>
        </w:rPr>
        <w:t>M,m</w:t>
      </w:r>
      <w:r>
        <w:rPr>
          <w:rFonts w:ascii="仿宋_GB2312" w:hAnsi="仿宋_GB2312"/>
        </w:rPr>
        <w:t xml:space="preserve">之间的作用力为多大？                     </w:t>
      </w:r>
      <w:r>
        <w:rPr>
          <w:rFonts w:ascii="仿宋_GB2312" w:hAnsi="仿宋_GB2312"/>
        </w:rPr>
        <w:t>M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pt" to="39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68580</wp:posOffset>
                </wp:positionV>
                <wp:extent cx="141605" cy="32766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516">
                              <a:moveTo>
                                <a:pt x="120" y="0"/>
                              </a:moveTo>
                              <a:cubicBezTo>
                                <a:pt x="124" y="24"/>
                                <a:pt x="135" y="48"/>
                                <a:pt x="132" y="72"/>
                              </a:cubicBezTo>
                              <a:cubicBezTo>
                                <a:pt x="127" y="120"/>
                                <a:pt x="57" y="124"/>
                                <a:pt x="24" y="132"/>
                              </a:cubicBezTo>
                              <a:cubicBezTo>
                                <a:pt x="49" y="138"/>
                                <a:pt x="147" y="153"/>
                                <a:pt x="96" y="204"/>
                              </a:cubicBezTo>
                              <a:cubicBezTo>
                                <a:pt x="87" y="213"/>
                                <a:pt x="72" y="212"/>
                                <a:pt x="60" y="216"/>
                              </a:cubicBezTo>
                              <a:cubicBezTo>
                                <a:pt x="52" y="228"/>
                                <a:pt x="24" y="244"/>
                                <a:pt x="36" y="252"/>
                              </a:cubicBezTo>
                              <a:cubicBezTo>
                                <a:pt x="78" y="280"/>
                                <a:pt x="223" y="249"/>
                                <a:pt x="60" y="276"/>
                              </a:cubicBezTo>
                              <a:cubicBezTo>
                                <a:pt x="48" y="284"/>
                                <a:pt x="33" y="289"/>
                                <a:pt x="24" y="300"/>
                              </a:cubicBezTo>
                              <a:cubicBezTo>
                                <a:pt x="16" y="310"/>
                                <a:pt x="2" y="328"/>
                                <a:pt x="12" y="336"/>
                              </a:cubicBezTo>
                              <a:cubicBezTo>
                                <a:pt x="31" y="351"/>
                                <a:pt x="60" y="344"/>
                                <a:pt x="84" y="348"/>
                              </a:cubicBezTo>
                              <a:cubicBezTo>
                                <a:pt x="0" y="376"/>
                                <a:pt x="9" y="363"/>
                                <a:pt x="24" y="456"/>
                              </a:cubicBezTo>
                              <a:cubicBezTo>
                                <a:pt x="96" y="438"/>
                                <a:pt x="68" y="431"/>
                                <a:pt x="60" y="480"/>
                              </a:cubicBezTo>
                              <a:cubicBezTo>
                                <a:pt x="58" y="492"/>
                                <a:pt x="60" y="504"/>
                                <a:pt x="60" y="5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516" path="m120,0c124,24,135,48,132,72c127,120,57,124,24,132c49,138,147,153,96,204c87,213,72,212,60,216c52,228,24,244,36,252c78,280,223,249,60,276c48,284,33,289,24,300c16,310,2,328,12,336c31,351,60,344,84,348c0,376,9,363,24,456c96,438,68,431,60,480c58,492,60,504,60,516e" stroked="t" o:allowincell="f" style="position:absolute;margin-left:358.2pt;margin-top:5.4pt;width:11.1pt;height:2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0.5Kg,m=0.1Kg,</w:t>
      </w:r>
      <w:r>
        <w:rPr>
          <w:rFonts w:ascii="仿宋_GB2312" w:hAnsi="仿宋_GB2312"/>
        </w:rPr>
        <w:t>原先用轻绳连接，连在弹簧下，弹簧</w:t>
      </w:r>
    </w:p>
    <w:p>
      <w:pPr>
        <w:pStyle w:val="Normal"/>
        <w:ind w:left="420" w:hanging="0"/>
        <w:rPr/>
      </w:pPr>
      <w:r>
        <w:rPr>
          <w:rFonts w:ascii="仿宋_GB2312" w:hAnsi="仿宋_GB2312"/>
        </w:rPr>
        <w:t>伸长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cm,</w:t>
      </w:r>
      <w:r>
        <w:rPr>
          <w:rFonts w:ascii="仿宋_GB2312" w:hAnsi="仿宋_GB2312"/>
        </w:rPr>
        <w:t>现剪断轻绳后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将做简谐振动，求其振动的最大加</w:t>
      </w:r>
    </w:p>
    <w:p>
      <w:pPr>
        <w:pStyle w:val="Normal"/>
        <w:ind w:left="420"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86360" cy="73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0pt;width:6.7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73660</wp:posOffset>
                </wp:positionV>
                <wp:extent cx="12700" cy="127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.8pt" to="361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速度。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2540</wp:posOffset>
                </wp:positionV>
                <wp:extent cx="26670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0.2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142240</wp:posOffset>
                </wp:positionV>
                <wp:extent cx="76200" cy="1270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.2pt" to="339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167640</wp:posOffset>
                </wp:positionV>
                <wp:extent cx="76200" cy="1270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2pt" to="357.9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167640</wp:posOffset>
                </wp:positionV>
                <wp:extent cx="76200" cy="1270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3.2pt" to="372.9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142240</wp:posOffset>
                </wp:positionV>
                <wp:extent cx="76200" cy="127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1.2pt" to="391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三．弹簧振子：</w:t>
      </w:r>
    </w:p>
    <w:p>
      <w:pPr>
        <w:pStyle w:val="Normal"/>
        <w:ind w:left="420" w:hanging="0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21920</wp:posOffset>
                </wp:positionV>
                <wp:extent cx="1348740" cy="482600"/>
                <wp:effectExtent l="5080" t="63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482760"/>
                          <a:chOff x="0" y="0"/>
                          <a:chExt cx="1348920" cy="48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76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906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69">
                                <a:moveTo>
                                  <a:pt x="0" y="168"/>
                                </a:moveTo>
                                <a:cubicBezTo>
                                  <a:pt x="44" y="164"/>
                                  <a:pt x="90" y="169"/>
                                  <a:pt x="132" y="156"/>
                                </a:cubicBezTo>
                                <a:cubicBezTo>
                                  <a:pt x="157" y="148"/>
                                  <a:pt x="184" y="25"/>
                                  <a:pt x="192" y="0"/>
                                </a:cubicBezTo>
                                <a:cubicBezTo>
                                  <a:pt x="208" y="24"/>
                                  <a:pt x="231" y="45"/>
                                  <a:pt x="240" y="72"/>
                                </a:cubicBezTo>
                                <a:cubicBezTo>
                                  <a:pt x="244" y="84"/>
                                  <a:pt x="246" y="97"/>
                                  <a:pt x="252" y="108"/>
                                </a:cubicBezTo>
                                <a:cubicBezTo>
                                  <a:pt x="258" y="121"/>
                                  <a:pt x="265" y="135"/>
                                  <a:pt x="276" y="144"/>
                                </a:cubicBezTo>
                                <a:cubicBezTo>
                                  <a:pt x="286" y="152"/>
                                  <a:pt x="300" y="152"/>
                                  <a:pt x="312" y="156"/>
                                </a:cubicBezTo>
                                <a:cubicBezTo>
                                  <a:pt x="345" y="106"/>
                                  <a:pt x="364" y="60"/>
                                  <a:pt x="396" y="12"/>
                                </a:cubicBezTo>
                                <a:cubicBezTo>
                                  <a:pt x="448" y="64"/>
                                  <a:pt x="445" y="100"/>
                                  <a:pt x="468" y="168"/>
                                </a:cubicBezTo>
                                <a:cubicBezTo>
                                  <a:pt x="517" y="119"/>
                                  <a:pt x="533" y="73"/>
                                  <a:pt x="564" y="12"/>
                                </a:cubicBezTo>
                                <a:cubicBezTo>
                                  <a:pt x="596" y="61"/>
                                  <a:pt x="610" y="112"/>
                                  <a:pt x="624" y="168"/>
                                </a:cubicBezTo>
                                <a:cubicBezTo>
                                  <a:pt x="681" y="149"/>
                                  <a:pt x="649" y="169"/>
                                  <a:pt x="684" y="108"/>
                                </a:cubicBezTo>
                                <a:cubicBezTo>
                                  <a:pt x="691" y="95"/>
                                  <a:pt x="702" y="85"/>
                                  <a:pt x="708" y="72"/>
                                </a:cubicBezTo>
                                <a:cubicBezTo>
                                  <a:pt x="718" y="49"/>
                                  <a:pt x="732" y="0"/>
                                  <a:pt x="732" y="0"/>
                                </a:cubicBezTo>
                                <a:cubicBezTo>
                                  <a:pt x="740" y="12"/>
                                  <a:pt x="750" y="23"/>
                                  <a:pt x="756" y="36"/>
                                </a:cubicBezTo>
                                <a:cubicBezTo>
                                  <a:pt x="756" y="37"/>
                                  <a:pt x="774" y="114"/>
                                  <a:pt x="780" y="120"/>
                                </a:cubicBezTo>
                                <a:cubicBezTo>
                                  <a:pt x="789" y="129"/>
                                  <a:pt x="804" y="128"/>
                                  <a:pt x="816" y="132"/>
                                </a:cubicBezTo>
                                <a:cubicBezTo>
                                  <a:pt x="889" y="114"/>
                                  <a:pt x="859" y="136"/>
                                  <a:pt x="888" y="48"/>
                                </a:cubicBezTo>
                                <a:cubicBezTo>
                                  <a:pt x="892" y="36"/>
                                  <a:pt x="900" y="12"/>
                                  <a:pt x="900" y="12"/>
                                </a:cubicBezTo>
                                <a:cubicBezTo>
                                  <a:pt x="967" y="56"/>
                                  <a:pt x="914" y="11"/>
                                  <a:pt x="948" y="72"/>
                                </a:cubicBezTo>
                                <a:cubicBezTo>
                                  <a:pt x="962" y="97"/>
                                  <a:pt x="996" y="144"/>
                                  <a:pt x="996" y="144"/>
                                </a:cubicBezTo>
                                <a:cubicBezTo>
                                  <a:pt x="1012" y="140"/>
                                  <a:pt x="1032" y="144"/>
                                  <a:pt x="1044" y="132"/>
                                </a:cubicBezTo>
                                <a:cubicBezTo>
                                  <a:pt x="1056" y="120"/>
                                  <a:pt x="1051" y="100"/>
                                  <a:pt x="1056" y="84"/>
                                </a:cubicBezTo>
                                <a:cubicBezTo>
                                  <a:pt x="1070" y="35"/>
                                  <a:pt x="1064" y="52"/>
                                  <a:pt x="1104" y="12"/>
                                </a:cubicBezTo>
                                <a:cubicBezTo>
                                  <a:pt x="1116" y="20"/>
                                  <a:pt x="1131" y="25"/>
                                  <a:pt x="1140" y="36"/>
                                </a:cubicBezTo>
                                <a:cubicBezTo>
                                  <a:pt x="1148" y="46"/>
                                  <a:pt x="1146" y="61"/>
                                  <a:pt x="1152" y="72"/>
                                </a:cubicBezTo>
                                <a:cubicBezTo>
                                  <a:pt x="1199" y="165"/>
                                  <a:pt x="1158" y="54"/>
                                  <a:pt x="1188" y="144"/>
                                </a:cubicBezTo>
                                <a:cubicBezTo>
                                  <a:pt x="1204" y="140"/>
                                  <a:pt x="1225" y="145"/>
                                  <a:pt x="1236" y="132"/>
                                </a:cubicBezTo>
                                <a:cubicBezTo>
                                  <a:pt x="1252" y="113"/>
                                  <a:pt x="1252" y="84"/>
                                  <a:pt x="1260" y="60"/>
                                </a:cubicBezTo>
                                <a:cubicBezTo>
                                  <a:pt x="1265" y="46"/>
                                  <a:pt x="1276" y="36"/>
                                  <a:pt x="1284" y="24"/>
                                </a:cubicBezTo>
                                <a:cubicBezTo>
                                  <a:pt x="1296" y="32"/>
                                  <a:pt x="1311" y="37"/>
                                  <a:pt x="1320" y="48"/>
                                </a:cubicBezTo>
                                <a:cubicBezTo>
                                  <a:pt x="1328" y="58"/>
                                  <a:pt x="1326" y="73"/>
                                  <a:pt x="1332" y="84"/>
                                </a:cubicBezTo>
                                <a:cubicBezTo>
                                  <a:pt x="1354" y="129"/>
                                  <a:pt x="1380" y="144"/>
                                  <a:pt x="1428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02400"/>
                            <a:ext cx="15228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9.6pt;width:106.15pt;height:38pt" coordorigin="3444,192" coordsize="2123,760">
                <v:line id="shape_0" from="3444,192" to="3447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8,952" to="5567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8,169" path="m0,168c44,164,90,169,132,156c157,148,184,25,192,0c208,24,231,45,240,72c244,84,246,97,252,108c258,121,265,135,276,144c286,152,300,152,312,156c345,106,364,60,396,12c448,64,445,100,468,168c517,119,533,73,564,12c596,61,610,112,624,168c681,149,649,169,684,108c691,95,702,85,708,72c718,49,732,0,732,0c740,12,750,23,756,36c756,37,774,114,780,120c789,129,804,128,816,132c889,114,859,136,888,48c892,36,900,12,900,12c967,56,914,11,948,72c962,97,996,144,996,144c1012,140,1032,144,1044,132c1056,120,1051,100,1056,84c1070,35,1064,52,1104,12c1116,20,1131,25,1140,36c1148,46,1146,61,1152,72c1199,165,1158,54,1188,144c1204,140,1225,145,1236,132c1252,113,1252,84,1260,60c1265,46,1276,36,1284,24c1296,32,1311,37,1320,48c1328,58,1326,73,1332,84c1354,129,1380,144,1428,144e" stroked="t" o:allowincell="f" style="position:absolute;left:3448;top:668;width:1427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876;top:668;width:23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1800</wp:posOffset>
                </wp:positionH>
                <wp:positionV relativeFrom="paragraph">
                  <wp:posOffset>71120</wp:posOffset>
                </wp:positionV>
                <wp:extent cx="73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.6pt" to="39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0" cy="927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.6pt" to="362pt,7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203200" cy="8509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.6pt" to="377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条件：①              ②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129540</wp:posOffset>
                </wp:positionV>
                <wp:extent cx="68580" cy="2349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7">
                              <a:moveTo>
                                <a:pt x="0" y="0"/>
                              </a:moveTo>
                              <a:cubicBezTo>
                                <a:pt x="56" y="37"/>
                                <a:pt x="22" y="24"/>
                                <a:pt x="1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7" path="m0,0c56,37,22,24,108,24e" stroked="t" o:allowincell="f" style="position:absolute;margin-left:361.8pt;margin-top:10.2pt;width:5.35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 xml:space="preserve">回复力                                                             </w:t>
      </w:r>
      <w:r>
        <w:rPr>
          <w:rFonts w:ascii="仿宋_GB2312" w:hAnsi="仿宋_GB2312"/>
        </w:rPr>
        <w:t>θ</w:t>
      </w:r>
      <w:r>
        <w:rPr>
          <w:rFonts w:ascii="仿宋_GB2312" w:hAnsi="仿宋_GB2312"/>
        </w:rPr>
        <w:t>&lt;5</w:t>
      </w:r>
      <w:r>
        <w:rPr>
          <w:rFonts w:ascii="仿宋_GB2312" w:hAnsi="仿宋_GB2312"/>
        </w:rPr>
        <w:t>°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0110</wp:posOffset>
                </wp:positionH>
                <wp:positionV relativeFrom="paragraph">
                  <wp:posOffset>134620</wp:posOffset>
                </wp:positionV>
                <wp:extent cx="109855" cy="390525"/>
                <wp:effectExtent l="16510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6pt" to="377.9pt,4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固有周期</w:t>
      </w:r>
      <w:r>
        <w:rPr>
          <w:rFonts w:ascii="仿宋_GB2312" w:hAnsi="仿宋_GB2312"/>
        </w:rPr>
        <w:t xml:space="preserve">                                                             </w:t>
      </w:r>
      <w:r>
        <w:rPr>
          <w:rFonts w:ascii="仿宋_GB2312" w:hAnsi="仿宋_GB2312"/>
        </w:rPr>
        <w:t>F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单摆：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129540</wp:posOffset>
                </wp:positionV>
                <wp:extent cx="83820" cy="7620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10.2pt;width:6.55pt;height:5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0" cy="520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378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8160</wp:posOffset>
                </wp:positionH>
                <wp:positionV relativeFrom="paragraph">
                  <wp:posOffset>121920</wp:posOffset>
                </wp:positionV>
                <wp:extent cx="480060" cy="838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32">
                              <a:moveTo>
                                <a:pt x="0" y="0"/>
                              </a:moveTo>
                              <a:cubicBezTo>
                                <a:pt x="24" y="71"/>
                                <a:pt x="68" y="65"/>
                                <a:pt x="132" y="84"/>
                              </a:cubicBezTo>
                              <a:cubicBezTo>
                                <a:pt x="184" y="100"/>
                                <a:pt x="237" y="115"/>
                                <a:pt x="288" y="132"/>
                              </a:cubicBezTo>
                              <a:cubicBezTo>
                                <a:pt x="400" y="128"/>
                                <a:pt x="512" y="127"/>
                                <a:pt x="624" y="120"/>
                              </a:cubicBezTo>
                              <a:cubicBezTo>
                                <a:pt x="668" y="117"/>
                                <a:pt x="756" y="102"/>
                                <a:pt x="75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32" path="m0,0c24,71,68,65,132,84c184,100,237,115,288,132c400,128,512,127,624,120c668,117,756,102,756,48e" stroked="t" o:allowincell="f" style="position:absolute;margin-left:340.8pt;margin-top:9.6pt;width:37.75pt;height:6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0</wp:posOffset>
                </wp:positionH>
                <wp:positionV relativeFrom="paragraph">
                  <wp:posOffset>167640</wp:posOffset>
                </wp:positionV>
                <wp:extent cx="241300" cy="38100"/>
                <wp:effectExtent l="635" t="11430" r="127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2pt" to="380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77800" cy="469900"/>
                <wp:effectExtent l="5080" t="190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391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条件：①                  ②</w:t>
      </w:r>
      <w:r>
        <w:rPr>
          <w:rFonts w:ascii="仿宋_GB2312" w:hAnsi="仿宋_GB2312"/>
        </w:rPr>
        <w:t xml:space="preserve">                                      </w:t>
      </w:r>
      <w:r>
        <w:rPr>
          <w:rFonts w:ascii="仿宋_GB2312" w:hAnsi="仿宋_GB2312"/>
        </w:rPr>
        <w:t>mgsin</w:t>
      </w:r>
      <w:r>
        <w:rPr>
          <w:rFonts w:ascii="仿宋_GB2312" w:hAnsi="仿宋_GB2312"/>
        </w:rPr>
        <w:t>θ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回复力：</w:t>
      </w:r>
      <w:r>
        <w:rPr>
          <w:rFonts w:ascii="仿宋_GB2312" w:hAnsi="仿宋_GB2312"/>
        </w:rPr>
        <w:t>F=</w:t>
      </w:r>
      <w:r>
        <w:rPr>
          <w:rFonts w:ascii="仿宋_GB2312" w:hAnsi="仿宋_GB2312"/>
        </w:rPr>
        <w:t>-mgx/l     k=mg/l                                    O    mgcos</w:t>
      </w:r>
      <w:r>
        <w:rPr>
          <w:rFonts w:ascii="仿宋_GB2312" w:hAnsi="仿宋_GB2312"/>
        </w:rPr>
        <w:t>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38100</wp:posOffset>
                </wp:positionV>
                <wp:extent cx="266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pt" to="10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公式</w:t>
      </w:r>
      <w:r>
        <w:rPr>
          <w:rFonts w:ascii="仿宋_GB2312" w:hAnsi="仿宋_GB2312"/>
        </w:rPr>
        <w:t>T=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π√</w:t>
      </w:r>
      <w:r>
        <w:rPr>
          <w:rFonts w:ascii="仿宋_GB2312" w:hAnsi="仿宋_GB2312"/>
        </w:rPr>
        <w:t xml:space="preserve">l/g </w:t>
      </w:r>
      <w:r>
        <w:rPr>
          <w:rFonts w:ascii="仿宋_GB2312" w:hAnsi="仿宋_GB2312"/>
        </w:rPr>
        <w:t>的应用</w:t>
      </w:r>
      <w:r>
        <w:rPr>
          <w:rFonts w:ascii="仿宋_GB2312" w:hAnsi="仿宋_GB2312"/>
        </w:rPr>
        <w:t xml:space="preserve">                                          </w:t>
      </w:r>
      <w:r>
        <w:rPr>
          <w:rFonts w:ascii="仿宋_GB2312" w:hAnsi="仿宋_GB2312"/>
        </w:rPr>
        <w:t>mg</w:t>
      </w:r>
    </w:p>
    <w:p>
      <w:pPr>
        <w:pStyle w:val="Normal"/>
        <w:ind w:left="420" w:hanging="0"/>
        <w:rPr/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l,g</w:t>
      </w:r>
      <w:r>
        <w:rPr>
          <w:rFonts w:ascii="仿宋_GB2312" w:hAnsi="仿宋_GB2312"/>
        </w:rPr>
        <w:t>的等效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与时间相关的问题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⑶</w:t>
      </w:r>
      <w:r>
        <w:rPr>
          <w:rFonts w:ascii="仿宋_GB2312" w:hAnsi="仿宋_GB2312"/>
        </w:rPr>
        <w:t>类单摆问题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</w:rPr>
      </w:pPr>
      <w:r>
        <w:rPr>
          <w:rFonts w:ascii="仿宋_GB2312" w:hAnsi="仿宋_GB2312"/>
        </w:rPr>
        <w:t>研究简谐振动的物理量：</w:t>
      </w:r>
    </w:p>
    <w:p>
      <w:pPr>
        <w:pStyle w:val="Normal"/>
        <w:ind w:firstLine="420"/>
        <w:rPr/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x,v,a,F</w:t>
      </w:r>
      <w:r>
        <w:rPr>
          <w:rFonts w:ascii="仿宋_GB2312" w:hAnsi="仿宋_GB2312"/>
        </w:rPr>
        <w:t>都随时间做周期性的变化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f</w:t>
      </w:r>
    </w:p>
    <w:p>
      <w:pPr>
        <w:pStyle w:val="Normal"/>
        <w:ind w:firstLine="42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：描述振动的强弱或能量    </w:t>
      </w:r>
      <w:r>
        <w:rPr>
          <w:rFonts w:ascii="仿宋_GB2312" w:hAnsi="仿宋_GB2312"/>
        </w:rPr>
        <w:t>E=KA</w:t>
      </w:r>
      <w:r>
        <w:rPr>
          <w:rFonts w:ascii="仿宋_GB2312" w:hAnsi="仿宋_GB2312"/>
          <w:vertAlign w:val="superscript"/>
        </w:rPr>
        <w:t>2</w:t>
      </w:r>
      <w:r>
        <w:rPr>
          <w:rFonts w:ascii="仿宋_GB2312" w:hAnsi="仿宋_GB2312"/>
        </w:rPr>
        <w:t>/2</w:t>
      </w:r>
    </w:p>
    <w:p>
      <w:pPr>
        <w:pStyle w:val="Normal"/>
        <w:ind w:firstLine="42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T,f</w:t>
      </w:r>
      <w:r>
        <w:rPr>
          <w:rFonts w:ascii="仿宋_GB2312" w:hAnsi="仿宋_GB2312"/>
        </w:rPr>
        <w:t xml:space="preserve">描述振动的快慢     </w:t>
      </w:r>
      <w:r>
        <w:rPr>
          <w:rFonts w:ascii="仿宋_GB2312" w:hAnsi="仿宋_GB2312"/>
        </w:rPr>
        <w:t>f=1/T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</w:rPr>
      </w:pPr>
      <w:r>
        <w:rPr>
          <w:rFonts w:ascii="仿宋_GB2312" w:hAnsi="仿宋_GB2312"/>
        </w:rPr>
        <w:t>简谐振动的图象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968500" cy="1079500"/>
                <wp:effectExtent l="5715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079640"/>
                          <a:chOff x="0" y="0"/>
                          <a:chExt cx="1968480" cy="1079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7953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1354">
                                <a:moveTo>
                                  <a:pt x="0" y="629"/>
                                </a:moveTo>
                                <a:cubicBezTo>
                                  <a:pt x="29" y="584"/>
                                  <a:pt x="44" y="543"/>
                                  <a:pt x="61" y="491"/>
                                </a:cubicBezTo>
                                <a:cubicBezTo>
                                  <a:pt x="68" y="470"/>
                                  <a:pt x="69" y="446"/>
                                  <a:pt x="81" y="427"/>
                                </a:cubicBezTo>
                                <a:cubicBezTo>
                                  <a:pt x="113" y="377"/>
                                  <a:pt x="97" y="408"/>
                                  <a:pt x="122" y="332"/>
                                </a:cubicBezTo>
                                <a:cubicBezTo>
                                  <a:pt x="126" y="319"/>
                                  <a:pt x="137" y="311"/>
                                  <a:pt x="142" y="300"/>
                                </a:cubicBezTo>
                                <a:cubicBezTo>
                                  <a:pt x="182" y="206"/>
                                  <a:pt x="137" y="263"/>
                                  <a:pt x="193" y="204"/>
                                </a:cubicBezTo>
                                <a:cubicBezTo>
                                  <a:pt x="211" y="146"/>
                                  <a:pt x="244" y="88"/>
                                  <a:pt x="305" y="66"/>
                                </a:cubicBezTo>
                                <a:cubicBezTo>
                                  <a:pt x="325" y="59"/>
                                  <a:pt x="365" y="45"/>
                                  <a:pt x="365" y="45"/>
                                </a:cubicBezTo>
                                <a:cubicBezTo>
                                  <a:pt x="403" y="50"/>
                                  <a:pt x="450" y="38"/>
                                  <a:pt x="477" y="66"/>
                                </a:cubicBezTo>
                                <a:cubicBezTo>
                                  <a:pt x="531" y="123"/>
                                  <a:pt x="436" y="80"/>
                                  <a:pt x="518" y="109"/>
                                </a:cubicBezTo>
                                <a:cubicBezTo>
                                  <a:pt x="557" y="149"/>
                                  <a:pt x="583" y="193"/>
                                  <a:pt x="629" y="226"/>
                                </a:cubicBezTo>
                                <a:cubicBezTo>
                                  <a:pt x="638" y="262"/>
                                  <a:pt x="645" y="308"/>
                                  <a:pt x="660" y="342"/>
                                </a:cubicBezTo>
                                <a:cubicBezTo>
                                  <a:pt x="673" y="375"/>
                                  <a:pt x="697" y="405"/>
                                  <a:pt x="711" y="438"/>
                                </a:cubicBezTo>
                                <a:cubicBezTo>
                                  <a:pt x="759" y="552"/>
                                  <a:pt x="766" y="683"/>
                                  <a:pt x="832" y="788"/>
                                </a:cubicBezTo>
                                <a:cubicBezTo>
                                  <a:pt x="837" y="816"/>
                                  <a:pt x="848" y="882"/>
                                  <a:pt x="863" y="905"/>
                                </a:cubicBezTo>
                                <a:cubicBezTo>
                                  <a:pt x="892" y="952"/>
                                  <a:pt x="878" y="976"/>
                                  <a:pt x="912" y="1018"/>
                                </a:cubicBezTo>
                                <a:cubicBezTo>
                                  <a:pt x="992" y="1118"/>
                                  <a:pt x="934" y="1000"/>
                                  <a:pt x="995" y="1096"/>
                                </a:cubicBezTo>
                                <a:cubicBezTo>
                                  <a:pt x="1002" y="1108"/>
                                  <a:pt x="1016" y="1116"/>
                                  <a:pt x="1025" y="1128"/>
                                </a:cubicBezTo>
                                <a:cubicBezTo>
                                  <a:pt x="1033" y="1137"/>
                                  <a:pt x="1035" y="1152"/>
                                  <a:pt x="1045" y="1160"/>
                                </a:cubicBezTo>
                                <a:cubicBezTo>
                                  <a:pt x="1084" y="1185"/>
                                  <a:pt x="1155" y="1262"/>
                                  <a:pt x="1200" y="1270"/>
                                </a:cubicBezTo>
                                <a:cubicBezTo>
                                  <a:pt x="1230" y="1266"/>
                                  <a:pt x="1266" y="1218"/>
                                  <a:pt x="1296" y="1210"/>
                                </a:cubicBezTo>
                                <a:cubicBezTo>
                                  <a:pt x="1335" y="1200"/>
                                  <a:pt x="1366" y="1180"/>
                                  <a:pt x="1380" y="1150"/>
                                </a:cubicBezTo>
                                <a:cubicBezTo>
                                  <a:pt x="1397" y="1115"/>
                                  <a:pt x="1398" y="1111"/>
                                  <a:pt x="1428" y="1090"/>
                                </a:cubicBezTo>
                                <a:cubicBezTo>
                                  <a:pt x="1472" y="1020"/>
                                  <a:pt x="1430" y="1023"/>
                                  <a:pt x="1482" y="968"/>
                                </a:cubicBezTo>
                                <a:cubicBezTo>
                                  <a:pt x="1517" y="859"/>
                                  <a:pt x="1549" y="748"/>
                                  <a:pt x="1583" y="639"/>
                                </a:cubicBezTo>
                                <a:cubicBezTo>
                                  <a:pt x="1590" y="592"/>
                                  <a:pt x="1605" y="463"/>
                                  <a:pt x="1644" y="427"/>
                                </a:cubicBezTo>
                                <a:cubicBezTo>
                                  <a:pt x="1684" y="391"/>
                                  <a:pt x="1643" y="351"/>
                                  <a:pt x="1692" y="334"/>
                                </a:cubicBezTo>
                                <a:cubicBezTo>
                                  <a:pt x="1719" y="292"/>
                                  <a:pt x="1725" y="172"/>
                                  <a:pt x="1752" y="130"/>
                                </a:cubicBezTo>
                                <a:cubicBezTo>
                                  <a:pt x="1764" y="111"/>
                                  <a:pt x="1921" y="23"/>
                                  <a:pt x="1944" y="10"/>
                                </a:cubicBezTo>
                                <a:cubicBezTo>
                                  <a:pt x="1963" y="0"/>
                                  <a:pt x="2044" y="97"/>
                                  <a:pt x="2064" y="94"/>
                                </a:cubicBezTo>
                                <a:cubicBezTo>
                                  <a:pt x="2108" y="97"/>
                                  <a:pt x="2088" y="202"/>
                                  <a:pt x="2136" y="154"/>
                                </a:cubicBezTo>
                                <a:cubicBezTo>
                                  <a:pt x="2136" y="226"/>
                                  <a:pt x="2212" y="230"/>
                                  <a:pt x="2220" y="238"/>
                                </a:cubicBezTo>
                                <a:cubicBezTo>
                                  <a:pt x="2227" y="246"/>
                                  <a:pt x="2137" y="184"/>
                                  <a:pt x="2142" y="194"/>
                                </a:cubicBezTo>
                                <a:cubicBezTo>
                                  <a:pt x="2165" y="237"/>
                                  <a:pt x="2230" y="292"/>
                                  <a:pt x="2256" y="334"/>
                                </a:cubicBezTo>
                                <a:cubicBezTo>
                                  <a:pt x="2274" y="362"/>
                                  <a:pt x="2294" y="422"/>
                                  <a:pt x="2304" y="454"/>
                                </a:cubicBezTo>
                                <a:cubicBezTo>
                                  <a:pt x="2316" y="490"/>
                                  <a:pt x="2302" y="476"/>
                                  <a:pt x="2314" y="512"/>
                                </a:cubicBezTo>
                                <a:cubicBezTo>
                                  <a:pt x="2341" y="595"/>
                                  <a:pt x="2373" y="675"/>
                                  <a:pt x="2406" y="756"/>
                                </a:cubicBezTo>
                                <a:cubicBezTo>
                                  <a:pt x="2435" y="828"/>
                                  <a:pt x="2430" y="911"/>
                                  <a:pt x="2497" y="958"/>
                                </a:cubicBezTo>
                                <a:cubicBezTo>
                                  <a:pt x="2531" y="1011"/>
                                  <a:pt x="2532" y="1078"/>
                                  <a:pt x="2556" y="1138"/>
                                </a:cubicBezTo>
                                <a:cubicBezTo>
                                  <a:pt x="2563" y="1148"/>
                                  <a:pt x="2700" y="1354"/>
                                  <a:pt x="2712" y="1294"/>
                                </a:cubicBezTo>
                                <a:cubicBezTo>
                                  <a:pt x="2726" y="1292"/>
                                  <a:pt x="2636" y="1220"/>
                                  <a:pt x="2628" y="1210"/>
                                </a:cubicBezTo>
                                <a:cubicBezTo>
                                  <a:pt x="2624" y="1202"/>
                                  <a:pt x="2656" y="1242"/>
                                  <a:pt x="2688" y="1246"/>
                                </a:cubicBezTo>
                                <a:cubicBezTo>
                                  <a:pt x="2694" y="1255"/>
                                  <a:pt x="2813" y="1225"/>
                                  <a:pt x="2820" y="1234"/>
                                </a:cubicBezTo>
                                <a:cubicBezTo>
                                  <a:pt x="2827" y="1244"/>
                                  <a:pt x="2689" y="1277"/>
                                  <a:pt x="2664" y="1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154.95pt;height:84.95pt" coordorigin="540,200" coordsize="3099,1699">
                <v:line id="shape_0" from="540,200" to="540,18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,1100" to="3639,11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left:540;top:374;width:2826;height:1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</w:rPr>
        <w:t>x/cm</w:t>
      </w:r>
      <w:r>
        <w:rPr>
          <w:rFonts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物理意义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5113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145.95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</w:rPr>
        <w:t>作用：①读出</w:t>
      </w:r>
      <w:r>
        <w:rPr>
          <w:rFonts w:ascii="仿宋_GB2312" w:hAnsi="仿宋_GB2312"/>
        </w:rPr>
        <w:t>A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②</w:t>
      </w:r>
      <w:r>
        <w:rPr>
          <w:rFonts w:ascii="仿宋_GB2312" w:hAnsi="仿宋_GB2312"/>
        </w:rPr>
        <w:t>读出周期或频率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O</w:t>
      </w:r>
      <w:r>
        <w:rPr>
          <w:rFonts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t/s</w:t>
      </w:r>
      <w:r>
        <w:rPr>
          <w:rFonts w:ascii="仿宋_GB2312" w:hAnsi="仿宋_GB2312"/>
        </w:rPr>
        <w:t xml:space="preserve">         ③</w:t>
      </w:r>
      <w:r>
        <w:rPr>
          <w:rFonts w:ascii="仿宋_GB2312" w:hAnsi="仿宋_GB2312"/>
        </w:rPr>
        <w:t>任意时刻质点的位移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17018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7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160.95pt,21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    ④</w:t>
      </w:r>
      <w:r>
        <w:rPr>
          <w:rFonts w:ascii="仿宋_GB2312" w:hAnsi="仿宋_GB2312"/>
        </w:rPr>
        <w:t>质点的振动方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/>
        </w:rPr>
      </w:pPr>
      <w:r>
        <w:rPr>
          <w:rFonts w:ascii="仿宋_GB2312" w:hAnsi="仿宋_GB2312"/>
        </w:rPr>
        <w:t>阻尼振动，驱动力，受迫振动，共振</w:t>
      </w:r>
    </w:p>
    <w:p>
      <w:pPr>
        <w:pStyle w:val="Normal"/>
        <w:ind w:left="420" w:hanging="0"/>
        <w:rPr/>
      </w:pPr>
      <w:r>
        <w:rPr>
          <w:rFonts w:ascii="仿宋_GB2312" w:hAnsi="仿宋_GB2312"/>
        </w:rPr>
        <w:t>f</w:t>
      </w:r>
      <w:r>
        <w:rPr>
          <w:rFonts w:ascii="仿宋_GB2312" w:hAnsi="仿宋_GB2312"/>
          <w:vertAlign w:val="subscript"/>
        </w:rPr>
        <w:t>受</w:t>
      </w:r>
      <w:r>
        <w:rPr>
          <w:rFonts w:ascii="仿宋_GB2312" w:hAnsi="仿宋_GB2312"/>
        </w:rPr>
        <w:t>=f</w:t>
      </w:r>
      <w:r>
        <w:rPr>
          <w:rFonts w:ascii="仿宋_GB2312" w:hAnsi="仿宋_GB2312"/>
          <w:vertAlign w:val="subscript"/>
        </w:rPr>
        <w:t>驱</w:t>
      </w:r>
      <w:r>
        <w:rPr>
          <w:rFonts w:ascii="仿宋_GB2312" w:hAnsi="仿宋_GB2312"/>
        </w:rPr>
        <w:t>≒≠</w:t>
      </w:r>
      <w:r>
        <w:rPr>
          <w:rFonts w:ascii="仿宋_GB2312" w:hAnsi="仿宋_GB2312"/>
        </w:rPr>
        <w:t>f</w:t>
      </w:r>
      <w:r>
        <w:rPr>
          <w:rFonts w:ascii="仿宋_GB2312" w:hAnsi="仿宋_GB2312"/>
          <w:vertAlign w:val="subscript"/>
        </w:rPr>
        <w:t xml:space="preserve">固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vertAlign w:val="subscript"/>
        </w:rPr>
        <w:t xml:space="preserve">      </w:t>
      </w:r>
      <w:r>
        <w:rPr>
          <w:rFonts w:ascii="仿宋_GB2312" w:hAnsi="仿宋_GB2312"/>
        </w:rPr>
        <w:t>当</w:t>
      </w:r>
      <w:r>
        <w:rPr>
          <w:rFonts w:ascii="仿宋_GB2312" w:hAnsi="仿宋_GB2312"/>
        </w:rPr>
        <w:t>f</w:t>
      </w:r>
      <w:r>
        <w:rPr>
          <w:rFonts w:ascii="仿宋_GB2312" w:hAnsi="仿宋_GB2312"/>
          <w:vertAlign w:val="subscript"/>
        </w:rPr>
        <w:t>受</w:t>
      </w:r>
      <w:r>
        <w:rPr>
          <w:rFonts w:ascii="仿宋_GB2312" w:hAnsi="仿宋_GB2312"/>
        </w:rPr>
        <w:t>=f</w:t>
      </w:r>
      <w:r>
        <w:rPr>
          <w:rFonts w:ascii="仿宋_GB2312" w:hAnsi="仿宋_GB2312"/>
          <w:vertAlign w:val="subscript"/>
        </w:rPr>
        <w:t>固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最大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机械波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</w:rPr>
      </w:pPr>
      <w:r>
        <w:rPr>
          <w:rFonts w:ascii="仿宋_GB2312" w:hAnsi="仿宋_GB2312"/>
        </w:rPr>
        <w:t>机械波的产生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产生条件  ⑴存在振源；⑵存在介质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分类：横波，纵波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实质：振动形式的传播，能量的传播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．描述机械波的物理量：</w:t>
      </w:r>
    </w:p>
    <w:p>
      <w:pPr>
        <w:pStyle w:val="Normal"/>
        <w:ind w:firstLine="432"/>
        <w:rPr/>
      </w:pPr>
      <w:r>
        <w:rPr>
          <w:rFonts w:ascii="仿宋_GB2312" w:hAnsi="仿宋_GB2312"/>
        </w:rPr>
        <w:t>v=d/t=</w:t>
      </w:r>
      <w:r>
        <w:rPr>
          <w:rFonts w:ascii="仿宋_GB2312" w:hAnsi="仿宋_GB2312"/>
        </w:rPr>
        <w:t>λ</w:t>
      </w:r>
      <w:r>
        <w:rPr>
          <w:rFonts w:ascii="仿宋_GB2312" w:hAnsi="仿宋_GB2312"/>
        </w:rPr>
        <w:t>/T=</w:t>
      </w:r>
      <w:r>
        <w:rPr>
          <w:rFonts w:ascii="仿宋_GB2312" w:hAnsi="仿宋_GB2312"/>
        </w:rPr>
        <w:t>λ</w:t>
      </w:r>
      <w:r>
        <w:rPr>
          <w:rFonts w:ascii="仿宋_GB2312" w:hAnsi="仿宋_GB2312"/>
        </w:rPr>
        <w:t>f</w:t>
      </w:r>
    </w:p>
    <w:p>
      <w:pPr>
        <w:pStyle w:val="Normal"/>
        <w:ind w:firstLine="432"/>
        <w:rPr/>
      </w:pPr>
      <w:r>
        <w:rPr>
          <w:rFonts w:ascii="仿宋_GB2312" w:hAnsi="仿宋_GB2312"/>
        </w:rPr>
        <w:t xml:space="preserve">v: </w:t>
      </w:r>
      <w:r>
        <w:rPr>
          <w:rFonts w:ascii="仿宋_GB2312" w:hAnsi="仿宋_GB2312"/>
        </w:rPr>
        <w:t>取决于机械波的种类和介质（种类及温度）</w:t>
      </w:r>
    </w:p>
    <w:p>
      <w:pPr>
        <w:pStyle w:val="Normal"/>
        <w:ind w:firstLine="432"/>
        <w:rPr/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只取决于振源，与介质无关</w:t>
      </w:r>
    </w:p>
    <w:p>
      <w:pPr>
        <w:pStyle w:val="Normal"/>
        <w:ind w:firstLine="432"/>
        <w:rPr>
          <w:rFonts w:ascii="仿宋_GB2312" w:hAnsi="仿宋_GB2312"/>
        </w:rPr>
      </w:pPr>
      <w:r>
        <w:rPr>
          <w:rFonts w:ascii="仿宋_GB2312" w:hAnsi="仿宋_GB2312"/>
        </w:rPr>
        <w:t>λ</w:t>
      </w:r>
      <w:r>
        <w:rPr>
          <w:rFonts w:ascii="仿宋_GB2312" w:hAnsi="仿宋_GB2312"/>
        </w:rPr>
        <w:t>：取决于振源及介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．机械波的图象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968500" cy="1079500"/>
                <wp:effectExtent l="5715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079640"/>
                          <a:chOff x="0" y="0"/>
                          <a:chExt cx="1968480" cy="1079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7953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1354">
                                <a:moveTo>
                                  <a:pt x="0" y="629"/>
                                </a:moveTo>
                                <a:cubicBezTo>
                                  <a:pt x="29" y="584"/>
                                  <a:pt x="44" y="543"/>
                                  <a:pt x="61" y="491"/>
                                </a:cubicBezTo>
                                <a:cubicBezTo>
                                  <a:pt x="68" y="470"/>
                                  <a:pt x="69" y="446"/>
                                  <a:pt x="81" y="427"/>
                                </a:cubicBezTo>
                                <a:cubicBezTo>
                                  <a:pt x="113" y="377"/>
                                  <a:pt x="97" y="408"/>
                                  <a:pt x="122" y="332"/>
                                </a:cubicBezTo>
                                <a:cubicBezTo>
                                  <a:pt x="126" y="319"/>
                                  <a:pt x="137" y="311"/>
                                  <a:pt x="142" y="300"/>
                                </a:cubicBezTo>
                                <a:cubicBezTo>
                                  <a:pt x="182" y="206"/>
                                  <a:pt x="137" y="263"/>
                                  <a:pt x="193" y="204"/>
                                </a:cubicBezTo>
                                <a:cubicBezTo>
                                  <a:pt x="211" y="146"/>
                                  <a:pt x="244" y="88"/>
                                  <a:pt x="305" y="66"/>
                                </a:cubicBezTo>
                                <a:cubicBezTo>
                                  <a:pt x="325" y="59"/>
                                  <a:pt x="365" y="45"/>
                                  <a:pt x="365" y="45"/>
                                </a:cubicBezTo>
                                <a:cubicBezTo>
                                  <a:pt x="403" y="50"/>
                                  <a:pt x="450" y="38"/>
                                  <a:pt x="477" y="66"/>
                                </a:cubicBezTo>
                                <a:cubicBezTo>
                                  <a:pt x="531" y="123"/>
                                  <a:pt x="436" y="80"/>
                                  <a:pt x="518" y="109"/>
                                </a:cubicBezTo>
                                <a:cubicBezTo>
                                  <a:pt x="557" y="149"/>
                                  <a:pt x="583" y="193"/>
                                  <a:pt x="629" y="226"/>
                                </a:cubicBezTo>
                                <a:cubicBezTo>
                                  <a:pt x="638" y="262"/>
                                  <a:pt x="645" y="308"/>
                                  <a:pt x="660" y="342"/>
                                </a:cubicBezTo>
                                <a:cubicBezTo>
                                  <a:pt x="673" y="375"/>
                                  <a:pt x="697" y="405"/>
                                  <a:pt x="711" y="438"/>
                                </a:cubicBezTo>
                                <a:cubicBezTo>
                                  <a:pt x="759" y="552"/>
                                  <a:pt x="766" y="683"/>
                                  <a:pt x="832" y="788"/>
                                </a:cubicBezTo>
                                <a:cubicBezTo>
                                  <a:pt x="837" y="816"/>
                                  <a:pt x="848" y="882"/>
                                  <a:pt x="863" y="905"/>
                                </a:cubicBezTo>
                                <a:cubicBezTo>
                                  <a:pt x="892" y="952"/>
                                  <a:pt x="878" y="976"/>
                                  <a:pt x="912" y="1018"/>
                                </a:cubicBezTo>
                                <a:cubicBezTo>
                                  <a:pt x="992" y="1118"/>
                                  <a:pt x="934" y="1000"/>
                                  <a:pt x="995" y="1096"/>
                                </a:cubicBezTo>
                                <a:cubicBezTo>
                                  <a:pt x="1002" y="1108"/>
                                  <a:pt x="1016" y="1116"/>
                                  <a:pt x="1025" y="1128"/>
                                </a:cubicBezTo>
                                <a:cubicBezTo>
                                  <a:pt x="1033" y="1137"/>
                                  <a:pt x="1035" y="1152"/>
                                  <a:pt x="1045" y="1160"/>
                                </a:cubicBezTo>
                                <a:cubicBezTo>
                                  <a:pt x="1084" y="1185"/>
                                  <a:pt x="1155" y="1262"/>
                                  <a:pt x="1200" y="1270"/>
                                </a:cubicBezTo>
                                <a:cubicBezTo>
                                  <a:pt x="1230" y="1266"/>
                                  <a:pt x="1266" y="1218"/>
                                  <a:pt x="1296" y="1210"/>
                                </a:cubicBezTo>
                                <a:cubicBezTo>
                                  <a:pt x="1335" y="1200"/>
                                  <a:pt x="1366" y="1180"/>
                                  <a:pt x="1380" y="1150"/>
                                </a:cubicBezTo>
                                <a:cubicBezTo>
                                  <a:pt x="1397" y="1115"/>
                                  <a:pt x="1398" y="1111"/>
                                  <a:pt x="1428" y="1090"/>
                                </a:cubicBezTo>
                                <a:cubicBezTo>
                                  <a:pt x="1472" y="1020"/>
                                  <a:pt x="1430" y="1023"/>
                                  <a:pt x="1482" y="968"/>
                                </a:cubicBezTo>
                                <a:cubicBezTo>
                                  <a:pt x="1517" y="859"/>
                                  <a:pt x="1549" y="748"/>
                                  <a:pt x="1583" y="639"/>
                                </a:cubicBezTo>
                                <a:cubicBezTo>
                                  <a:pt x="1590" y="592"/>
                                  <a:pt x="1605" y="463"/>
                                  <a:pt x="1644" y="427"/>
                                </a:cubicBezTo>
                                <a:cubicBezTo>
                                  <a:pt x="1684" y="391"/>
                                  <a:pt x="1643" y="351"/>
                                  <a:pt x="1692" y="334"/>
                                </a:cubicBezTo>
                                <a:cubicBezTo>
                                  <a:pt x="1719" y="292"/>
                                  <a:pt x="1725" y="172"/>
                                  <a:pt x="1752" y="130"/>
                                </a:cubicBezTo>
                                <a:cubicBezTo>
                                  <a:pt x="1764" y="111"/>
                                  <a:pt x="1921" y="23"/>
                                  <a:pt x="1944" y="10"/>
                                </a:cubicBezTo>
                                <a:cubicBezTo>
                                  <a:pt x="1963" y="0"/>
                                  <a:pt x="2044" y="97"/>
                                  <a:pt x="2064" y="94"/>
                                </a:cubicBezTo>
                                <a:cubicBezTo>
                                  <a:pt x="2108" y="97"/>
                                  <a:pt x="2088" y="202"/>
                                  <a:pt x="2136" y="154"/>
                                </a:cubicBezTo>
                                <a:cubicBezTo>
                                  <a:pt x="2136" y="226"/>
                                  <a:pt x="2212" y="230"/>
                                  <a:pt x="2220" y="238"/>
                                </a:cubicBezTo>
                                <a:cubicBezTo>
                                  <a:pt x="2227" y="246"/>
                                  <a:pt x="2137" y="184"/>
                                  <a:pt x="2142" y="194"/>
                                </a:cubicBezTo>
                                <a:cubicBezTo>
                                  <a:pt x="2165" y="237"/>
                                  <a:pt x="2230" y="292"/>
                                  <a:pt x="2256" y="334"/>
                                </a:cubicBezTo>
                                <a:cubicBezTo>
                                  <a:pt x="2274" y="362"/>
                                  <a:pt x="2294" y="422"/>
                                  <a:pt x="2304" y="454"/>
                                </a:cubicBezTo>
                                <a:cubicBezTo>
                                  <a:pt x="2316" y="490"/>
                                  <a:pt x="2302" y="476"/>
                                  <a:pt x="2314" y="512"/>
                                </a:cubicBezTo>
                                <a:cubicBezTo>
                                  <a:pt x="2341" y="595"/>
                                  <a:pt x="2373" y="675"/>
                                  <a:pt x="2406" y="756"/>
                                </a:cubicBezTo>
                                <a:cubicBezTo>
                                  <a:pt x="2435" y="828"/>
                                  <a:pt x="2430" y="911"/>
                                  <a:pt x="2497" y="958"/>
                                </a:cubicBezTo>
                                <a:cubicBezTo>
                                  <a:pt x="2531" y="1011"/>
                                  <a:pt x="2532" y="1078"/>
                                  <a:pt x="2556" y="1138"/>
                                </a:cubicBezTo>
                                <a:cubicBezTo>
                                  <a:pt x="2563" y="1148"/>
                                  <a:pt x="2700" y="1354"/>
                                  <a:pt x="2712" y="1294"/>
                                </a:cubicBezTo>
                                <a:cubicBezTo>
                                  <a:pt x="2726" y="1292"/>
                                  <a:pt x="2636" y="1220"/>
                                  <a:pt x="2628" y="1210"/>
                                </a:cubicBezTo>
                                <a:cubicBezTo>
                                  <a:pt x="2624" y="1202"/>
                                  <a:pt x="2656" y="1242"/>
                                  <a:pt x="2688" y="1246"/>
                                </a:cubicBezTo>
                                <a:cubicBezTo>
                                  <a:pt x="2694" y="1255"/>
                                  <a:pt x="2813" y="1225"/>
                                  <a:pt x="2820" y="1234"/>
                                </a:cubicBezTo>
                                <a:cubicBezTo>
                                  <a:pt x="2827" y="1244"/>
                                  <a:pt x="2689" y="1277"/>
                                  <a:pt x="2664" y="1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511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154.95pt;height:84.95pt" coordorigin="540,200" coordsize="3099,1699">
                <v:line id="shape_0" from="540,200" to="540,18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,1100" to="3639,11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left:540;top:374;width:2826;height:1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412" to="2919,4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y/cm</w:t>
      </w:r>
      <w:r>
        <w:rPr>
          <w:rFonts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物理意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</w:rPr>
        <w:t>作用：①读出</w:t>
      </w:r>
      <w:r>
        <w:rPr>
          <w:rFonts w:ascii="仿宋_GB2312" w:hAnsi="仿宋_GB2312"/>
        </w:rPr>
        <w:t>A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②</w:t>
      </w:r>
      <w:r>
        <w:rPr>
          <w:rFonts w:ascii="仿宋_GB2312" w:hAnsi="仿宋_GB2312"/>
        </w:rPr>
        <w:t>读出</w:t>
      </w:r>
      <w:r>
        <w:rPr>
          <w:rFonts w:ascii="仿宋_GB2312" w:hAnsi="仿宋_GB2312"/>
        </w:rPr>
        <w:t>λ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O</w:t>
      </w:r>
      <w:r>
        <w:rPr>
          <w:rFonts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x/m</w:t>
      </w:r>
      <w:r>
        <w:rPr>
          <w:rFonts w:ascii="仿宋_GB2312" w:hAnsi="仿宋_GB2312"/>
        </w:rPr>
        <w:t xml:space="preserve">         ③</w:t>
      </w:r>
      <w:r>
        <w:rPr>
          <w:rFonts w:ascii="仿宋_GB2312" w:hAnsi="仿宋_GB2312"/>
        </w:rPr>
        <w:t>该时刻任意质点的位移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17018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7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160.95pt,21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    ④</w:t>
      </w:r>
      <w:r>
        <w:rPr>
          <w:rFonts w:ascii="仿宋_GB2312" w:hAnsi="仿宋_GB2312"/>
        </w:rPr>
        <w:t>波的传播方向与质点的振动方向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/>
        </w:rPr>
        <w:t>（特殊点法和微平移法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</w:rPr>
        <w:t>特点：重复性和双向性</w:t>
      </w:r>
    </w:p>
    <w:p>
      <w:pPr>
        <w:pStyle w:val="Normal"/>
        <w:rPr/>
      </w:pPr>
      <w:r>
        <w:rPr>
          <w:rFonts w:ascii="仿宋_GB2312" w:hAnsi="仿宋_GB2312"/>
        </w:rPr>
        <w:t>四．机械波图象的应用：（质点振动多少个周期，波就向前传播多少个波长）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3865</wp:posOffset>
                </wp:positionH>
                <wp:positionV relativeFrom="paragraph">
                  <wp:posOffset>165100</wp:posOffset>
                </wp:positionV>
                <wp:extent cx="0" cy="1079500"/>
                <wp:effectExtent l="57150" t="635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pt" to="234.95pt,9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3865</wp:posOffset>
                </wp:positionH>
                <wp:positionV relativeFrom="paragraph">
                  <wp:posOffset>736600</wp:posOffset>
                </wp:positionV>
                <wp:extent cx="1083310" cy="0"/>
                <wp:effectExtent l="635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8pt" to="320.2pt,5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知道两时刻波的图象求解相关量      </w:t>
      </w:r>
      <w:r>
        <w:rPr>
          <w:rFonts w:ascii="仿宋_GB2312" w:hAnsi="仿宋_GB2312"/>
        </w:rPr>
        <w:t>y/cm</w:t>
      </w:r>
    </w:p>
    <w:p>
      <w:pPr>
        <w:pStyle w:val="Normal"/>
        <w:ind w:left="432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3865</wp:posOffset>
                </wp:positionH>
                <wp:positionV relativeFrom="paragraph">
                  <wp:posOffset>116840</wp:posOffset>
                </wp:positionV>
                <wp:extent cx="988060" cy="859790"/>
                <wp:effectExtent l="508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54">
                              <a:moveTo>
                                <a:pt x="0" y="629"/>
                              </a:moveTo>
                              <a:cubicBezTo>
                                <a:pt x="29" y="584"/>
                                <a:pt x="44" y="543"/>
                                <a:pt x="61" y="491"/>
                              </a:cubicBezTo>
                              <a:cubicBezTo>
                                <a:pt x="68" y="470"/>
                                <a:pt x="69" y="446"/>
                                <a:pt x="81" y="427"/>
                              </a:cubicBezTo>
                              <a:cubicBezTo>
                                <a:pt x="113" y="377"/>
                                <a:pt x="97" y="408"/>
                                <a:pt x="122" y="332"/>
                              </a:cubicBezTo>
                              <a:cubicBezTo>
                                <a:pt x="126" y="319"/>
                                <a:pt x="137" y="311"/>
                                <a:pt x="142" y="300"/>
                              </a:cubicBezTo>
                              <a:cubicBezTo>
                                <a:pt x="182" y="206"/>
                                <a:pt x="137" y="263"/>
                                <a:pt x="193" y="204"/>
                              </a:cubicBezTo>
                              <a:cubicBezTo>
                                <a:pt x="211" y="146"/>
                                <a:pt x="244" y="88"/>
                                <a:pt x="305" y="66"/>
                              </a:cubicBezTo>
                              <a:cubicBezTo>
                                <a:pt x="325" y="59"/>
                                <a:pt x="365" y="45"/>
                                <a:pt x="365" y="45"/>
                              </a:cubicBezTo>
                              <a:cubicBezTo>
                                <a:pt x="403" y="50"/>
                                <a:pt x="450" y="38"/>
                                <a:pt x="477" y="66"/>
                              </a:cubicBezTo>
                              <a:cubicBezTo>
                                <a:pt x="531" y="123"/>
                                <a:pt x="436" y="80"/>
                                <a:pt x="518" y="109"/>
                              </a:cubicBezTo>
                              <a:cubicBezTo>
                                <a:pt x="557" y="149"/>
                                <a:pt x="583" y="193"/>
                                <a:pt x="629" y="226"/>
                              </a:cubicBezTo>
                              <a:cubicBezTo>
                                <a:pt x="638" y="262"/>
                                <a:pt x="645" y="308"/>
                                <a:pt x="660" y="342"/>
                              </a:cubicBezTo>
                              <a:cubicBezTo>
                                <a:pt x="673" y="375"/>
                                <a:pt x="697" y="405"/>
                                <a:pt x="711" y="438"/>
                              </a:cubicBezTo>
                              <a:cubicBezTo>
                                <a:pt x="759" y="552"/>
                                <a:pt x="766" y="683"/>
                                <a:pt x="832" y="788"/>
                              </a:cubicBezTo>
                              <a:cubicBezTo>
                                <a:pt x="837" y="816"/>
                                <a:pt x="848" y="882"/>
                                <a:pt x="863" y="905"/>
                              </a:cubicBezTo>
                              <a:cubicBezTo>
                                <a:pt x="892" y="952"/>
                                <a:pt x="878" y="976"/>
                                <a:pt x="912" y="1018"/>
                              </a:cubicBezTo>
                              <a:cubicBezTo>
                                <a:pt x="992" y="1118"/>
                                <a:pt x="934" y="1000"/>
                                <a:pt x="995" y="1096"/>
                              </a:cubicBezTo>
                              <a:cubicBezTo>
                                <a:pt x="1002" y="1108"/>
                                <a:pt x="1016" y="1116"/>
                                <a:pt x="1025" y="1128"/>
                              </a:cubicBezTo>
                              <a:cubicBezTo>
                                <a:pt x="1033" y="1137"/>
                                <a:pt x="1035" y="1152"/>
                                <a:pt x="1045" y="1160"/>
                              </a:cubicBezTo>
                              <a:cubicBezTo>
                                <a:pt x="1084" y="1185"/>
                                <a:pt x="1155" y="1262"/>
                                <a:pt x="1200" y="1270"/>
                              </a:cubicBezTo>
                              <a:cubicBezTo>
                                <a:pt x="1230" y="1266"/>
                                <a:pt x="1266" y="1218"/>
                                <a:pt x="1296" y="1210"/>
                              </a:cubicBezTo>
                              <a:cubicBezTo>
                                <a:pt x="1335" y="1200"/>
                                <a:pt x="1366" y="1180"/>
                                <a:pt x="1380" y="1150"/>
                              </a:cubicBezTo>
                              <a:cubicBezTo>
                                <a:pt x="1397" y="1115"/>
                                <a:pt x="1398" y="1111"/>
                                <a:pt x="1428" y="1090"/>
                              </a:cubicBezTo>
                              <a:cubicBezTo>
                                <a:pt x="1472" y="1020"/>
                                <a:pt x="1430" y="1023"/>
                                <a:pt x="1482" y="968"/>
                              </a:cubicBezTo>
                              <a:cubicBezTo>
                                <a:pt x="1517" y="859"/>
                                <a:pt x="1549" y="748"/>
                                <a:pt x="1583" y="639"/>
                              </a:cubicBezTo>
                              <a:cubicBezTo>
                                <a:pt x="1590" y="592"/>
                                <a:pt x="1605" y="463"/>
                                <a:pt x="1644" y="427"/>
                              </a:cubicBezTo>
                              <a:cubicBezTo>
                                <a:pt x="1684" y="391"/>
                                <a:pt x="1643" y="351"/>
                                <a:pt x="1692" y="334"/>
                              </a:cubicBezTo>
                              <a:cubicBezTo>
                                <a:pt x="1719" y="292"/>
                                <a:pt x="1725" y="172"/>
                                <a:pt x="1752" y="130"/>
                              </a:cubicBezTo>
                              <a:cubicBezTo>
                                <a:pt x="1764" y="111"/>
                                <a:pt x="1921" y="23"/>
                                <a:pt x="1944" y="10"/>
                              </a:cubicBezTo>
                              <a:cubicBezTo>
                                <a:pt x="1963" y="0"/>
                                <a:pt x="2044" y="97"/>
                                <a:pt x="2064" y="94"/>
                              </a:cubicBezTo>
                              <a:cubicBezTo>
                                <a:pt x="2108" y="97"/>
                                <a:pt x="2088" y="202"/>
                                <a:pt x="2136" y="154"/>
                              </a:cubicBezTo>
                              <a:cubicBezTo>
                                <a:pt x="2136" y="226"/>
                                <a:pt x="2212" y="230"/>
                                <a:pt x="2220" y="238"/>
                              </a:cubicBezTo>
                              <a:cubicBezTo>
                                <a:pt x="2227" y="246"/>
                                <a:pt x="2137" y="184"/>
                                <a:pt x="2142" y="194"/>
                              </a:cubicBezTo>
                              <a:cubicBezTo>
                                <a:pt x="2165" y="237"/>
                                <a:pt x="2230" y="292"/>
                                <a:pt x="2256" y="334"/>
                              </a:cubicBezTo>
                              <a:cubicBezTo>
                                <a:pt x="2274" y="362"/>
                                <a:pt x="2294" y="422"/>
                                <a:pt x="2304" y="454"/>
                              </a:cubicBezTo>
                              <a:cubicBezTo>
                                <a:pt x="2316" y="490"/>
                                <a:pt x="2302" y="476"/>
                                <a:pt x="2314" y="512"/>
                              </a:cubicBezTo>
                              <a:cubicBezTo>
                                <a:pt x="2341" y="595"/>
                                <a:pt x="2373" y="675"/>
                                <a:pt x="2406" y="756"/>
                              </a:cubicBezTo>
                              <a:cubicBezTo>
                                <a:pt x="2435" y="828"/>
                                <a:pt x="2430" y="911"/>
                                <a:pt x="2497" y="958"/>
                              </a:cubicBezTo>
                              <a:cubicBezTo>
                                <a:pt x="2531" y="1011"/>
                                <a:pt x="2532" y="1078"/>
                                <a:pt x="2556" y="1138"/>
                              </a:cubicBezTo>
                              <a:cubicBezTo>
                                <a:pt x="2563" y="1148"/>
                                <a:pt x="2700" y="1354"/>
                                <a:pt x="2712" y="1294"/>
                              </a:cubicBezTo>
                              <a:cubicBezTo>
                                <a:pt x="2726" y="1292"/>
                                <a:pt x="2636" y="1220"/>
                                <a:pt x="2628" y="1210"/>
                              </a:cubicBezTo>
                              <a:cubicBezTo>
                                <a:pt x="2624" y="1202"/>
                                <a:pt x="2656" y="1242"/>
                                <a:pt x="2688" y="1246"/>
                              </a:cubicBezTo>
                              <a:cubicBezTo>
                                <a:pt x="2694" y="1255"/>
                                <a:pt x="2813" y="1225"/>
                                <a:pt x="2820" y="1234"/>
                              </a:cubicBezTo>
                              <a:cubicBezTo>
                                <a:pt x="2827" y="1244"/>
                                <a:pt x="2689" y="1277"/>
                                <a:pt x="2664" y="1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margin-left:234.95pt;margin-top:9.2pt;width:77.75pt;height:6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3865</wp:posOffset>
                </wp:positionH>
                <wp:positionV relativeFrom="paragraph">
                  <wp:posOffset>116840</wp:posOffset>
                </wp:positionV>
                <wp:extent cx="83185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9.2pt" to="300.4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265</wp:posOffset>
                </wp:positionH>
                <wp:positionV relativeFrom="paragraph">
                  <wp:posOffset>116840</wp:posOffset>
                </wp:positionV>
                <wp:extent cx="988060" cy="859790"/>
                <wp:effectExtent l="508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54">
                              <a:moveTo>
                                <a:pt x="0" y="629"/>
                              </a:moveTo>
                              <a:cubicBezTo>
                                <a:pt x="29" y="584"/>
                                <a:pt x="44" y="543"/>
                                <a:pt x="61" y="491"/>
                              </a:cubicBezTo>
                              <a:cubicBezTo>
                                <a:pt x="68" y="470"/>
                                <a:pt x="69" y="446"/>
                                <a:pt x="81" y="427"/>
                              </a:cubicBezTo>
                              <a:cubicBezTo>
                                <a:pt x="113" y="377"/>
                                <a:pt x="97" y="408"/>
                                <a:pt x="122" y="332"/>
                              </a:cubicBezTo>
                              <a:cubicBezTo>
                                <a:pt x="126" y="319"/>
                                <a:pt x="137" y="311"/>
                                <a:pt x="142" y="300"/>
                              </a:cubicBezTo>
                              <a:cubicBezTo>
                                <a:pt x="182" y="206"/>
                                <a:pt x="137" y="263"/>
                                <a:pt x="193" y="204"/>
                              </a:cubicBezTo>
                              <a:cubicBezTo>
                                <a:pt x="211" y="146"/>
                                <a:pt x="244" y="88"/>
                                <a:pt x="305" y="66"/>
                              </a:cubicBezTo>
                              <a:cubicBezTo>
                                <a:pt x="325" y="59"/>
                                <a:pt x="365" y="45"/>
                                <a:pt x="365" y="45"/>
                              </a:cubicBezTo>
                              <a:cubicBezTo>
                                <a:pt x="403" y="50"/>
                                <a:pt x="450" y="38"/>
                                <a:pt x="477" y="66"/>
                              </a:cubicBezTo>
                              <a:cubicBezTo>
                                <a:pt x="531" y="123"/>
                                <a:pt x="436" y="80"/>
                                <a:pt x="518" y="109"/>
                              </a:cubicBezTo>
                              <a:cubicBezTo>
                                <a:pt x="557" y="149"/>
                                <a:pt x="583" y="193"/>
                                <a:pt x="629" y="226"/>
                              </a:cubicBezTo>
                              <a:cubicBezTo>
                                <a:pt x="638" y="262"/>
                                <a:pt x="645" y="308"/>
                                <a:pt x="660" y="342"/>
                              </a:cubicBezTo>
                              <a:cubicBezTo>
                                <a:pt x="673" y="375"/>
                                <a:pt x="697" y="405"/>
                                <a:pt x="711" y="438"/>
                              </a:cubicBezTo>
                              <a:cubicBezTo>
                                <a:pt x="759" y="552"/>
                                <a:pt x="766" y="683"/>
                                <a:pt x="832" y="788"/>
                              </a:cubicBezTo>
                              <a:cubicBezTo>
                                <a:pt x="837" y="816"/>
                                <a:pt x="848" y="882"/>
                                <a:pt x="863" y="905"/>
                              </a:cubicBezTo>
                              <a:cubicBezTo>
                                <a:pt x="892" y="952"/>
                                <a:pt x="878" y="976"/>
                                <a:pt x="912" y="1018"/>
                              </a:cubicBezTo>
                              <a:cubicBezTo>
                                <a:pt x="992" y="1118"/>
                                <a:pt x="934" y="1000"/>
                                <a:pt x="995" y="1096"/>
                              </a:cubicBezTo>
                              <a:cubicBezTo>
                                <a:pt x="1002" y="1108"/>
                                <a:pt x="1016" y="1116"/>
                                <a:pt x="1025" y="1128"/>
                              </a:cubicBezTo>
                              <a:cubicBezTo>
                                <a:pt x="1033" y="1137"/>
                                <a:pt x="1035" y="1152"/>
                                <a:pt x="1045" y="1160"/>
                              </a:cubicBezTo>
                              <a:cubicBezTo>
                                <a:pt x="1084" y="1185"/>
                                <a:pt x="1155" y="1262"/>
                                <a:pt x="1200" y="1270"/>
                              </a:cubicBezTo>
                              <a:cubicBezTo>
                                <a:pt x="1230" y="1266"/>
                                <a:pt x="1266" y="1218"/>
                                <a:pt x="1296" y="1210"/>
                              </a:cubicBezTo>
                              <a:cubicBezTo>
                                <a:pt x="1335" y="1200"/>
                                <a:pt x="1366" y="1180"/>
                                <a:pt x="1380" y="1150"/>
                              </a:cubicBezTo>
                              <a:cubicBezTo>
                                <a:pt x="1397" y="1115"/>
                                <a:pt x="1398" y="1111"/>
                                <a:pt x="1428" y="1090"/>
                              </a:cubicBezTo>
                              <a:cubicBezTo>
                                <a:pt x="1472" y="1020"/>
                                <a:pt x="1430" y="1023"/>
                                <a:pt x="1482" y="968"/>
                              </a:cubicBezTo>
                              <a:cubicBezTo>
                                <a:pt x="1517" y="859"/>
                                <a:pt x="1549" y="748"/>
                                <a:pt x="1583" y="639"/>
                              </a:cubicBezTo>
                              <a:cubicBezTo>
                                <a:pt x="1590" y="592"/>
                                <a:pt x="1605" y="463"/>
                                <a:pt x="1644" y="427"/>
                              </a:cubicBezTo>
                              <a:cubicBezTo>
                                <a:pt x="1684" y="391"/>
                                <a:pt x="1643" y="351"/>
                                <a:pt x="1692" y="334"/>
                              </a:cubicBezTo>
                              <a:cubicBezTo>
                                <a:pt x="1719" y="292"/>
                                <a:pt x="1725" y="172"/>
                                <a:pt x="1752" y="130"/>
                              </a:cubicBezTo>
                              <a:cubicBezTo>
                                <a:pt x="1764" y="111"/>
                                <a:pt x="1921" y="23"/>
                                <a:pt x="1944" y="10"/>
                              </a:cubicBezTo>
                              <a:cubicBezTo>
                                <a:pt x="1963" y="0"/>
                                <a:pt x="2044" y="97"/>
                                <a:pt x="2064" y="94"/>
                              </a:cubicBezTo>
                              <a:cubicBezTo>
                                <a:pt x="2108" y="97"/>
                                <a:pt x="2088" y="202"/>
                                <a:pt x="2136" y="154"/>
                              </a:cubicBezTo>
                              <a:cubicBezTo>
                                <a:pt x="2136" y="226"/>
                                <a:pt x="2212" y="230"/>
                                <a:pt x="2220" y="238"/>
                              </a:cubicBezTo>
                              <a:cubicBezTo>
                                <a:pt x="2227" y="246"/>
                                <a:pt x="2137" y="184"/>
                                <a:pt x="2142" y="194"/>
                              </a:cubicBezTo>
                              <a:cubicBezTo>
                                <a:pt x="2165" y="237"/>
                                <a:pt x="2230" y="292"/>
                                <a:pt x="2256" y="334"/>
                              </a:cubicBezTo>
                              <a:cubicBezTo>
                                <a:pt x="2274" y="362"/>
                                <a:pt x="2294" y="422"/>
                                <a:pt x="2304" y="454"/>
                              </a:cubicBezTo>
                              <a:cubicBezTo>
                                <a:pt x="2316" y="490"/>
                                <a:pt x="2302" y="476"/>
                                <a:pt x="2314" y="512"/>
                              </a:cubicBezTo>
                              <a:cubicBezTo>
                                <a:pt x="2341" y="595"/>
                                <a:pt x="2373" y="675"/>
                                <a:pt x="2406" y="756"/>
                              </a:cubicBezTo>
                              <a:cubicBezTo>
                                <a:pt x="2435" y="828"/>
                                <a:pt x="2430" y="911"/>
                                <a:pt x="2497" y="958"/>
                              </a:cubicBezTo>
                              <a:cubicBezTo>
                                <a:pt x="2531" y="1011"/>
                                <a:pt x="2532" y="1078"/>
                                <a:pt x="2556" y="1138"/>
                              </a:cubicBezTo>
                              <a:cubicBezTo>
                                <a:pt x="2563" y="1148"/>
                                <a:pt x="2700" y="1354"/>
                                <a:pt x="2712" y="1294"/>
                              </a:cubicBezTo>
                              <a:cubicBezTo>
                                <a:pt x="2726" y="1292"/>
                                <a:pt x="2636" y="1220"/>
                                <a:pt x="2628" y="1210"/>
                              </a:cubicBezTo>
                              <a:cubicBezTo>
                                <a:pt x="2624" y="1202"/>
                                <a:pt x="2656" y="1242"/>
                                <a:pt x="2688" y="1246"/>
                              </a:cubicBezTo>
                              <a:cubicBezTo>
                                <a:pt x="2694" y="1255"/>
                                <a:pt x="2813" y="1225"/>
                                <a:pt x="2820" y="1234"/>
                              </a:cubicBezTo>
                              <a:cubicBezTo>
                                <a:pt x="2827" y="1244"/>
                                <a:pt x="2689" y="1277"/>
                                <a:pt x="2664" y="127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margin-left:246.95pt;margin-top:9.2pt;width:77.75pt;height:67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53340</wp:posOffset>
                </wp:positionV>
                <wp:extent cx="66675" cy="38100"/>
                <wp:effectExtent l="1968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4.2pt;width:5.2pt;height: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86677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3.2pt" to="419.95pt,1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知道两质点的振动情况求解相关量</w:t>
      </w:r>
      <w:r>
        <w:rPr>
          <w:rFonts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 xml:space="preserve">d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265</wp:posOffset>
                </wp:positionH>
                <wp:positionV relativeFrom="paragraph">
                  <wp:posOffset>635</wp:posOffset>
                </wp:positionV>
                <wp:extent cx="0" cy="50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0pt" to="246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43180</wp:posOffset>
                </wp:positionV>
                <wp:extent cx="12001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.4pt" to="43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8100"/>
                <wp:effectExtent l="19685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0pt;width:5.2pt;height: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7325</wp:posOffset>
                </wp:positionH>
                <wp:positionV relativeFrom="paragraph">
                  <wp:posOffset>43180</wp:posOffset>
                </wp:positionV>
                <wp:extent cx="0" cy="292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.4pt" to="414.7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知道一个时刻的波形求另一时刻的波形</w:t>
      </w:r>
      <w:r>
        <w:rPr>
          <w:rFonts w:ascii="仿宋_GB2312" w:hAnsi="仿宋_GB2312"/>
        </w:rPr>
        <w:t>O  2 4 6 8 10 12  x/m</w:t>
      </w:r>
    </w:p>
    <w:p>
      <w:pPr>
        <w:pStyle w:val="Normal"/>
        <w:ind w:left="4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</w:rPr>
      </w:pPr>
      <w:r>
        <w:rPr>
          <w:rFonts w:ascii="仿宋_GB2312" w:hAnsi="仿宋_GB2312"/>
        </w:rPr>
        <w:t>振动图象与波的图象相结合的问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．波的性质：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实物与波的区别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7655</wp:posOffset>
                </wp:positionH>
                <wp:positionV relativeFrom="paragraph">
                  <wp:posOffset>157480</wp:posOffset>
                </wp:positionV>
                <wp:extent cx="988060" cy="859790"/>
                <wp:effectExtent l="508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54">
                              <a:moveTo>
                                <a:pt x="0" y="629"/>
                              </a:moveTo>
                              <a:cubicBezTo>
                                <a:pt x="29" y="584"/>
                                <a:pt x="44" y="543"/>
                                <a:pt x="61" y="491"/>
                              </a:cubicBezTo>
                              <a:cubicBezTo>
                                <a:pt x="68" y="470"/>
                                <a:pt x="69" y="446"/>
                                <a:pt x="81" y="427"/>
                              </a:cubicBezTo>
                              <a:cubicBezTo>
                                <a:pt x="113" y="377"/>
                                <a:pt x="97" y="408"/>
                                <a:pt x="122" y="332"/>
                              </a:cubicBezTo>
                              <a:cubicBezTo>
                                <a:pt x="126" y="319"/>
                                <a:pt x="137" y="311"/>
                                <a:pt x="142" y="300"/>
                              </a:cubicBezTo>
                              <a:cubicBezTo>
                                <a:pt x="182" y="206"/>
                                <a:pt x="137" y="263"/>
                                <a:pt x="193" y="204"/>
                              </a:cubicBezTo>
                              <a:cubicBezTo>
                                <a:pt x="211" y="146"/>
                                <a:pt x="244" y="88"/>
                                <a:pt x="305" y="66"/>
                              </a:cubicBezTo>
                              <a:cubicBezTo>
                                <a:pt x="325" y="59"/>
                                <a:pt x="365" y="45"/>
                                <a:pt x="365" y="45"/>
                              </a:cubicBezTo>
                              <a:cubicBezTo>
                                <a:pt x="403" y="50"/>
                                <a:pt x="450" y="38"/>
                                <a:pt x="477" y="66"/>
                              </a:cubicBezTo>
                              <a:cubicBezTo>
                                <a:pt x="531" y="123"/>
                                <a:pt x="436" y="80"/>
                                <a:pt x="518" y="109"/>
                              </a:cubicBezTo>
                              <a:cubicBezTo>
                                <a:pt x="557" y="149"/>
                                <a:pt x="583" y="193"/>
                                <a:pt x="629" y="226"/>
                              </a:cubicBezTo>
                              <a:cubicBezTo>
                                <a:pt x="638" y="262"/>
                                <a:pt x="645" y="308"/>
                                <a:pt x="660" y="342"/>
                              </a:cubicBezTo>
                              <a:cubicBezTo>
                                <a:pt x="673" y="375"/>
                                <a:pt x="697" y="405"/>
                                <a:pt x="711" y="438"/>
                              </a:cubicBezTo>
                              <a:cubicBezTo>
                                <a:pt x="759" y="552"/>
                                <a:pt x="766" y="683"/>
                                <a:pt x="832" y="788"/>
                              </a:cubicBezTo>
                              <a:cubicBezTo>
                                <a:pt x="837" y="816"/>
                                <a:pt x="848" y="882"/>
                                <a:pt x="863" y="905"/>
                              </a:cubicBezTo>
                              <a:cubicBezTo>
                                <a:pt x="892" y="952"/>
                                <a:pt x="878" y="976"/>
                                <a:pt x="912" y="1018"/>
                              </a:cubicBezTo>
                              <a:cubicBezTo>
                                <a:pt x="992" y="1118"/>
                                <a:pt x="934" y="1000"/>
                                <a:pt x="995" y="1096"/>
                              </a:cubicBezTo>
                              <a:cubicBezTo>
                                <a:pt x="1002" y="1108"/>
                                <a:pt x="1016" y="1116"/>
                                <a:pt x="1025" y="1128"/>
                              </a:cubicBezTo>
                              <a:cubicBezTo>
                                <a:pt x="1033" y="1137"/>
                                <a:pt x="1035" y="1152"/>
                                <a:pt x="1045" y="1160"/>
                              </a:cubicBezTo>
                              <a:cubicBezTo>
                                <a:pt x="1084" y="1185"/>
                                <a:pt x="1155" y="1262"/>
                                <a:pt x="1200" y="1270"/>
                              </a:cubicBezTo>
                              <a:cubicBezTo>
                                <a:pt x="1230" y="1266"/>
                                <a:pt x="1266" y="1218"/>
                                <a:pt x="1296" y="1210"/>
                              </a:cubicBezTo>
                              <a:cubicBezTo>
                                <a:pt x="1335" y="1200"/>
                                <a:pt x="1366" y="1180"/>
                                <a:pt x="1380" y="1150"/>
                              </a:cubicBezTo>
                              <a:cubicBezTo>
                                <a:pt x="1397" y="1115"/>
                                <a:pt x="1398" y="1111"/>
                                <a:pt x="1428" y="1090"/>
                              </a:cubicBezTo>
                              <a:cubicBezTo>
                                <a:pt x="1472" y="1020"/>
                                <a:pt x="1430" y="1023"/>
                                <a:pt x="1482" y="968"/>
                              </a:cubicBezTo>
                              <a:cubicBezTo>
                                <a:pt x="1517" y="859"/>
                                <a:pt x="1549" y="748"/>
                                <a:pt x="1583" y="639"/>
                              </a:cubicBezTo>
                              <a:cubicBezTo>
                                <a:pt x="1590" y="592"/>
                                <a:pt x="1605" y="463"/>
                                <a:pt x="1644" y="427"/>
                              </a:cubicBezTo>
                              <a:cubicBezTo>
                                <a:pt x="1684" y="391"/>
                                <a:pt x="1643" y="351"/>
                                <a:pt x="1692" y="334"/>
                              </a:cubicBezTo>
                              <a:cubicBezTo>
                                <a:pt x="1719" y="292"/>
                                <a:pt x="1725" y="172"/>
                                <a:pt x="1752" y="130"/>
                              </a:cubicBezTo>
                              <a:cubicBezTo>
                                <a:pt x="1764" y="111"/>
                                <a:pt x="1921" y="23"/>
                                <a:pt x="1944" y="10"/>
                              </a:cubicBezTo>
                              <a:cubicBezTo>
                                <a:pt x="1963" y="0"/>
                                <a:pt x="2044" y="97"/>
                                <a:pt x="2064" y="94"/>
                              </a:cubicBezTo>
                              <a:cubicBezTo>
                                <a:pt x="2108" y="97"/>
                                <a:pt x="2088" y="202"/>
                                <a:pt x="2136" y="154"/>
                              </a:cubicBezTo>
                              <a:cubicBezTo>
                                <a:pt x="2136" y="226"/>
                                <a:pt x="2212" y="230"/>
                                <a:pt x="2220" y="238"/>
                              </a:cubicBezTo>
                              <a:cubicBezTo>
                                <a:pt x="2227" y="246"/>
                                <a:pt x="2137" y="184"/>
                                <a:pt x="2142" y="194"/>
                              </a:cubicBezTo>
                              <a:cubicBezTo>
                                <a:pt x="2165" y="237"/>
                                <a:pt x="2230" y="292"/>
                                <a:pt x="2256" y="334"/>
                              </a:cubicBezTo>
                              <a:cubicBezTo>
                                <a:pt x="2274" y="362"/>
                                <a:pt x="2294" y="422"/>
                                <a:pt x="2304" y="454"/>
                              </a:cubicBezTo>
                              <a:cubicBezTo>
                                <a:pt x="2316" y="490"/>
                                <a:pt x="2302" y="476"/>
                                <a:pt x="2314" y="512"/>
                              </a:cubicBezTo>
                              <a:cubicBezTo>
                                <a:pt x="2341" y="595"/>
                                <a:pt x="2373" y="675"/>
                                <a:pt x="2406" y="756"/>
                              </a:cubicBezTo>
                              <a:cubicBezTo>
                                <a:pt x="2435" y="828"/>
                                <a:pt x="2430" y="911"/>
                                <a:pt x="2497" y="958"/>
                              </a:cubicBezTo>
                              <a:cubicBezTo>
                                <a:pt x="2531" y="1011"/>
                                <a:pt x="2532" y="1078"/>
                                <a:pt x="2556" y="1138"/>
                              </a:cubicBezTo>
                              <a:cubicBezTo>
                                <a:pt x="2563" y="1148"/>
                                <a:pt x="2700" y="1354"/>
                                <a:pt x="2712" y="1294"/>
                              </a:cubicBezTo>
                              <a:cubicBezTo>
                                <a:pt x="2726" y="1292"/>
                                <a:pt x="2636" y="1220"/>
                                <a:pt x="2628" y="1210"/>
                              </a:cubicBezTo>
                              <a:cubicBezTo>
                                <a:pt x="2624" y="1202"/>
                                <a:pt x="2656" y="1242"/>
                                <a:pt x="2688" y="1246"/>
                              </a:cubicBezTo>
                              <a:cubicBezTo>
                                <a:pt x="2694" y="1255"/>
                                <a:pt x="2813" y="1225"/>
                                <a:pt x="2820" y="1234"/>
                              </a:cubicBezTo>
                              <a:cubicBezTo>
                                <a:pt x="2827" y="1244"/>
                                <a:pt x="2689" y="1277"/>
                                <a:pt x="2664" y="1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margin-left:222.65pt;margin-top:12.4pt;width:77.75pt;height:6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0</wp:posOffset>
                </wp:positionH>
                <wp:positionV relativeFrom="paragraph">
                  <wp:posOffset>157480</wp:posOffset>
                </wp:positionV>
                <wp:extent cx="988060" cy="859790"/>
                <wp:effectExtent l="508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54">
                              <a:moveTo>
                                <a:pt x="0" y="629"/>
                              </a:moveTo>
                              <a:cubicBezTo>
                                <a:pt x="29" y="584"/>
                                <a:pt x="44" y="543"/>
                                <a:pt x="61" y="491"/>
                              </a:cubicBezTo>
                              <a:cubicBezTo>
                                <a:pt x="68" y="470"/>
                                <a:pt x="69" y="446"/>
                                <a:pt x="81" y="427"/>
                              </a:cubicBezTo>
                              <a:cubicBezTo>
                                <a:pt x="113" y="377"/>
                                <a:pt x="97" y="408"/>
                                <a:pt x="122" y="332"/>
                              </a:cubicBezTo>
                              <a:cubicBezTo>
                                <a:pt x="126" y="319"/>
                                <a:pt x="137" y="311"/>
                                <a:pt x="142" y="300"/>
                              </a:cubicBezTo>
                              <a:cubicBezTo>
                                <a:pt x="182" y="206"/>
                                <a:pt x="137" y="263"/>
                                <a:pt x="193" y="204"/>
                              </a:cubicBezTo>
                              <a:cubicBezTo>
                                <a:pt x="211" y="146"/>
                                <a:pt x="244" y="88"/>
                                <a:pt x="305" y="66"/>
                              </a:cubicBezTo>
                              <a:cubicBezTo>
                                <a:pt x="325" y="59"/>
                                <a:pt x="365" y="45"/>
                                <a:pt x="365" y="45"/>
                              </a:cubicBezTo>
                              <a:cubicBezTo>
                                <a:pt x="403" y="50"/>
                                <a:pt x="450" y="38"/>
                                <a:pt x="477" y="66"/>
                              </a:cubicBezTo>
                              <a:cubicBezTo>
                                <a:pt x="531" y="123"/>
                                <a:pt x="436" y="80"/>
                                <a:pt x="518" y="109"/>
                              </a:cubicBezTo>
                              <a:cubicBezTo>
                                <a:pt x="557" y="149"/>
                                <a:pt x="583" y="193"/>
                                <a:pt x="629" y="226"/>
                              </a:cubicBezTo>
                              <a:cubicBezTo>
                                <a:pt x="638" y="262"/>
                                <a:pt x="645" y="308"/>
                                <a:pt x="660" y="342"/>
                              </a:cubicBezTo>
                              <a:cubicBezTo>
                                <a:pt x="673" y="375"/>
                                <a:pt x="697" y="405"/>
                                <a:pt x="711" y="438"/>
                              </a:cubicBezTo>
                              <a:cubicBezTo>
                                <a:pt x="759" y="552"/>
                                <a:pt x="766" y="683"/>
                                <a:pt x="832" y="788"/>
                              </a:cubicBezTo>
                              <a:cubicBezTo>
                                <a:pt x="837" y="816"/>
                                <a:pt x="848" y="882"/>
                                <a:pt x="863" y="905"/>
                              </a:cubicBezTo>
                              <a:cubicBezTo>
                                <a:pt x="892" y="952"/>
                                <a:pt x="878" y="976"/>
                                <a:pt x="912" y="1018"/>
                              </a:cubicBezTo>
                              <a:cubicBezTo>
                                <a:pt x="992" y="1118"/>
                                <a:pt x="934" y="1000"/>
                                <a:pt x="995" y="1096"/>
                              </a:cubicBezTo>
                              <a:cubicBezTo>
                                <a:pt x="1002" y="1108"/>
                                <a:pt x="1016" y="1116"/>
                                <a:pt x="1025" y="1128"/>
                              </a:cubicBezTo>
                              <a:cubicBezTo>
                                <a:pt x="1033" y="1137"/>
                                <a:pt x="1035" y="1152"/>
                                <a:pt x="1045" y="1160"/>
                              </a:cubicBezTo>
                              <a:cubicBezTo>
                                <a:pt x="1084" y="1185"/>
                                <a:pt x="1155" y="1262"/>
                                <a:pt x="1200" y="1270"/>
                              </a:cubicBezTo>
                              <a:cubicBezTo>
                                <a:pt x="1230" y="1266"/>
                                <a:pt x="1266" y="1218"/>
                                <a:pt x="1296" y="1210"/>
                              </a:cubicBezTo>
                              <a:cubicBezTo>
                                <a:pt x="1335" y="1200"/>
                                <a:pt x="1366" y="1180"/>
                                <a:pt x="1380" y="1150"/>
                              </a:cubicBezTo>
                              <a:cubicBezTo>
                                <a:pt x="1397" y="1115"/>
                                <a:pt x="1398" y="1111"/>
                                <a:pt x="1428" y="1090"/>
                              </a:cubicBezTo>
                              <a:cubicBezTo>
                                <a:pt x="1472" y="1020"/>
                                <a:pt x="1430" y="1023"/>
                                <a:pt x="1482" y="968"/>
                              </a:cubicBezTo>
                              <a:cubicBezTo>
                                <a:pt x="1517" y="859"/>
                                <a:pt x="1549" y="748"/>
                                <a:pt x="1583" y="639"/>
                              </a:cubicBezTo>
                              <a:cubicBezTo>
                                <a:pt x="1590" y="592"/>
                                <a:pt x="1605" y="463"/>
                                <a:pt x="1644" y="427"/>
                              </a:cubicBezTo>
                              <a:cubicBezTo>
                                <a:pt x="1684" y="391"/>
                                <a:pt x="1643" y="351"/>
                                <a:pt x="1692" y="334"/>
                              </a:cubicBezTo>
                              <a:cubicBezTo>
                                <a:pt x="1719" y="292"/>
                                <a:pt x="1725" y="172"/>
                                <a:pt x="1752" y="130"/>
                              </a:cubicBezTo>
                              <a:cubicBezTo>
                                <a:pt x="1764" y="111"/>
                                <a:pt x="1921" y="23"/>
                                <a:pt x="1944" y="10"/>
                              </a:cubicBezTo>
                              <a:cubicBezTo>
                                <a:pt x="1963" y="0"/>
                                <a:pt x="2044" y="97"/>
                                <a:pt x="2064" y="94"/>
                              </a:cubicBezTo>
                              <a:cubicBezTo>
                                <a:pt x="2108" y="97"/>
                                <a:pt x="2088" y="202"/>
                                <a:pt x="2136" y="154"/>
                              </a:cubicBezTo>
                              <a:cubicBezTo>
                                <a:pt x="2136" y="226"/>
                                <a:pt x="2212" y="230"/>
                                <a:pt x="2220" y="238"/>
                              </a:cubicBezTo>
                              <a:cubicBezTo>
                                <a:pt x="2227" y="246"/>
                                <a:pt x="2137" y="184"/>
                                <a:pt x="2142" y="194"/>
                              </a:cubicBezTo>
                              <a:cubicBezTo>
                                <a:pt x="2165" y="237"/>
                                <a:pt x="2230" y="292"/>
                                <a:pt x="2256" y="334"/>
                              </a:cubicBezTo>
                              <a:cubicBezTo>
                                <a:pt x="2274" y="362"/>
                                <a:pt x="2294" y="422"/>
                                <a:pt x="2304" y="454"/>
                              </a:cubicBezTo>
                              <a:cubicBezTo>
                                <a:pt x="2316" y="490"/>
                                <a:pt x="2302" y="476"/>
                                <a:pt x="2314" y="512"/>
                              </a:cubicBezTo>
                              <a:cubicBezTo>
                                <a:pt x="2341" y="595"/>
                                <a:pt x="2373" y="675"/>
                                <a:pt x="2406" y="756"/>
                              </a:cubicBezTo>
                              <a:cubicBezTo>
                                <a:pt x="2435" y="828"/>
                                <a:pt x="2430" y="911"/>
                                <a:pt x="2497" y="958"/>
                              </a:cubicBezTo>
                              <a:cubicBezTo>
                                <a:pt x="2531" y="1011"/>
                                <a:pt x="2532" y="1078"/>
                                <a:pt x="2556" y="1138"/>
                              </a:cubicBezTo>
                              <a:cubicBezTo>
                                <a:pt x="2563" y="1148"/>
                                <a:pt x="2700" y="1354"/>
                                <a:pt x="2712" y="1294"/>
                              </a:cubicBezTo>
                              <a:cubicBezTo>
                                <a:pt x="2726" y="1292"/>
                                <a:pt x="2636" y="1220"/>
                                <a:pt x="2628" y="1210"/>
                              </a:cubicBezTo>
                              <a:cubicBezTo>
                                <a:pt x="2624" y="1202"/>
                                <a:pt x="2656" y="1242"/>
                                <a:pt x="2688" y="1246"/>
                              </a:cubicBezTo>
                              <a:cubicBezTo>
                                <a:pt x="2694" y="1255"/>
                                <a:pt x="2813" y="1225"/>
                                <a:pt x="2820" y="1234"/>
                              </a:cubicBezTo>
                              <a:cubicBezTo>
                                <a:pt x="2827" y="1244"/>
                                <a:pt x="2689" y="1277"/>
                                <a:pt x="2664" y="1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54" path="m0,629c29,584,44,543,61,491c68,470,69,446,81,427c113,377,97,408,122,332c126,319,137,311,142,300c182,206,137,263,193,204c211,146,244,88,305,66c325,59,365,45,365,45c403,50,450,38,477,66c531,123,436,80,518,109c557,149,583,193,629,226c638,262,645,308,660,342c673,375,697,405,711,438c759,552,766,683,832,788c837,816,848,882,863,905c892,952,878,976,912,1018c992,1118,934,1000,995,1096c1002,1108,1016,1116,1025,1128c1033,1137,1035,1152,1045,1160c1084,1185,1155,1262,1200,1270c1230,1266,1266,1218,1296,1210c1335,1200,1366,1180,1380,1150c1397,1115,1398,1111,1428,1090c1472,1020,1430,1023,1482,968c1517,859,1549,748,1583,639c1590,592,1605,463,1644,427c1684,391,1643,351,1692,334c1719,292,1725,172,1752,130c1764,111,1921,23,1944,10c1963,0,2044,97,2064,94c2108,97,2088,202,2136,154c2136,226,2212,230,2220,238c2227,246,2137,184,2142,194c2165,237,2230,292,2256,334c2274,362,2294,422,2304,454c2316,490,2302,476,2314,512c2341,595,2373,675,2406,756c2435,828,2430,911,2497,958c2531,1011,2532,1078,2556,1138c2563,1148,2700,1354,2712,1294c2726,1292,2636,1220,2628,1210c2624,1202,2656,1242,2688,1246c2694,1255,2813,1225,2820,1234c2827,1244,2689,1277,2664,1270e" stroked="t" o:allowincell="f" style="position:absolute;margin-left:49pt;margin-top:12.4pt;width:77.75pt;height:6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波的独立传播原理：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4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432" w:hanging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39243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335.9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left="4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2"/>
        </w:numPr>
        <w:ind w:left="744" w:hanging="312"/>
        <w:rPr>
          <w:rFonts w:ascii="仿宋_GB2312" w:hAnsi="仿宋_GB2312"/>
        </w:rPr>
      </w:pPr>
      <w:r>
        <w:rPr>
          <w:rFonts w:ascii="仿宋_GB2312" w:hAnsi="仿宋_GB2312"/>
        </w:rPr>
        <w:t>波的衍射：波遇到障碍物绕过障碍物而进入阴影区域的现象</w:t>
      </w:r>
    </w:p>
    <w:p>
      <w:pPr>
        <w:pStyle w:val="Normal"/>
        <w:numPr>
          <w:ilvl w:val="0"/>
          <w:numId w:val="0"/>
        </w:numPr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发生明显衍射的条件：障碍物的尺寸与波长相比差不多或稍小</w:t>
      </w:r>
    </w:p>
    <w:p>
      <w:pPr>
        <w:pStyle w:val="Normal"/>
        <w:numPr>
          <w:ilvl w:val="0"/>
          <w:numId w:val="2"/>
        </w:numPr>
        <w:ind w:left="744" w:hanging="312"/>
        <w:rPr/>
      </w:pPr>
      <w:r>
        <w:rPr>
          <w:rFonts w:ascii="仿宋_GB2312" w:hAnsi="仿宋_GB2312"/>
        </w:rPr>
        <w:t>波的干涉：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水波槽实验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发生稳定干涉的条件：①频率相等；②相差恒定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③</w:t>
      </w:r>
      <w:r>
        <w:rPr>
          <w:rFonts w:ascii="仿宋_GB2312" w:hAnsi="仿宋_GB2312"/>
        </w:rPr>
        <w:t>同一种波；④振动方向相同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同相两列波，干涉加强条件：</w:t>
      </w:r>
      <w:r>
        <w:rPr>
          <w:rFonts w:ascii="仿宋_GB2312" w:hAnsi="仿宋_GB2312"/>
        </w:rPr>
        <w:t>|</w:t>
      </w:r>
      <w:r>
        <w:rPr>
          <w:rFonts w:ascii="仿宋_GB2312" w:hAnsi="仿宋_GB2312"/>
        </w:rPr>
        <w:t>d</w:t>
      </w:r>
      <w:r>
        <w:rPr>
          <w:rFonts w:ascii="仿宋_GB2312" w:hAnsi="仿宋_GB2312"/>
          <w:vertAlign w:val="subscript"/>
        </w:rPr>
        <w:t>1</w:t>
      </w:r>
      <w:r>
        <w:rPr>
          <w:rFonts w:ascii="仿宋_GB2312" w:hAnsi="仿宋_GB2312"/>
        </w:rPr>
        <w:t>-d</w:t>
      </w:r>
      <w:r>
        <w:rPr>
          <w:rFonts w:ascii="仿宋_GB2312" w:hAnsi="仿宋_GB2312"/>
          <w:vertAlign w:val="subscript"/>
        </w:rPr>
        <w:t>2</w:t>
      </w:r>
      <w:r>
        <w:rPr>
          <w:rFonts w:ascii="仿宋_GB2312" w:hAnsi="仿宋_GB2312"/>
        </w:rPr>
        <w:t>|</w:t>
      </w:r>
      <w:r>
        <w:rPr>
          <w:rFonts w:ascii="仿宋_GB2312" w:hAnsi="仿宋_GB2312"/>
        </w:rPr>
        <w:t>=2n</w:t>
      </w:r>
      <w:r>
        <w:rPr>
          <w:rFonts w:ascii="仿宋_GB2312" w:hAnsi="仿宋_GB2312"/>
        </w:rPr>
        <w:t>λ</w:t>
      </w:r>
      <w:r>
        <w:rPr>
          <w:rFonts w:ascii="仿宋_GB2312" w:hAnsi="仿宋_GB2312"/>
        </w:rPr>
        <w:t>/2</w:t>
      </w:r>
    </w:p>
    <w:p>
      <w:pPr>
        <w:pStyle w:val="Normal"/>
        <w:numPr>
          <w:ilvl w:val="0"/>
          <w:numId w:val="0"/>
        </w:numPr>
        <w:ind w:left="744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干涉减弱条件：</w:t>
      </w:r>
      <w:r>
        <w:rPr>
          <w:rFonts w:ascii="仿宋_GB2312" w:hAnsi="仿宋_GB2312"/>
        </w:rPr>
        <w:t>|</w:t>
      </w:r>
      <w:r>
        <w:rPr>
          <w:rFonts w:ascii="仿宋_GB2312" w:hAnsi="仿宋_GB2312"/>
        </w:rPr>
        <w:t xml:space="preserve"> d</w:t>
      </w:r>
      <w:r>
        <w:rPr>
          <w:rFonts w:ascii="仿宋_GB2312" w:hAnsi="仿宋_GB2312"/>
          <w:vertAlign w:val="subscript"/>
        </w:rPr>
        <w:t>1</w:t>
      </w:r>
      <w:r>
        <w:rPr>
          <w:rFonts w:ascii="仿宋_GB2312" w:hAnsi="仿宋_GB2312"/>
        </w:rPr>
        <w:t>-d</w:t>
      </w:r>
      <w:r>
        <w:rPr>
          <w:rFonts w:ascii="仿宋_GB2312" w:hAnsi="仿宋_GB2312"/>
          <w:vertAlign w:val="subscript"/>
        </w:rPr>
        <w:t>2</w:t>
      </w:r>
      <w:r>
        <w:rPr>
          <w:rFonts w:ascii="仿宋_GB2312" w:hAnsi="仿宋_GB2312"/>
        </w:rPr>
        <w:t>|</w:t>
      </w:r>
      <w:r>
        <w:rPr>
          <w:rFonts w:ascii="仿宋_GB2312" w:hAnsi="仿宋_GB2312"/>
        </w:rPr>
        <w:t>=(2n+1)</w:t>
      </w:r>
      <w:r>
        <w:rPr>
          <w:rFonts w:ascii="仿宋_GB2312" w:hAnsi="仿宋_GB2312"/>
        </w:rPr>
        <w:t>λ</w:t>
      </w:r>
      <w:r>
        <w:rPr>
          <w:rFonts w:ascii="仿宋_GB2312" w:hAnsi="仿宋_GB2312"/>
        </w:rPr>
        <w:t>/2    (n=0,1,2……)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_GB2312" w:hAnsi="仿宋_GB2312"/>
        </w:rPr>
      </w:pPr>
      <w:r>
        <w:rPr>
          <w:rFonts w:ascii="仿宋_GB2312" w:hAnsi="仿宋_GB2312"/>
        </w:rPr>
        <w:t>声波：</w:t>
      </w:r>
    </w:p>
    <w:p>
      <w:pPr>
        <w:pStyle w:val="Normal"/>
        <w:ind w:left="744" w:hanging="0"/>
        <w:rPr>
          <w:rFonts w:ascii="仿宋_GB2312" w:hAnsi="仿宋_GB2312"/>
        </w:rPr>
      </w:pPr>
      <w:r>
        <w:rPr>
          <w:rFonts w:ascii="仿宋_GB2312" w:hAnsi="仿宋_GB2312"/>
        </w:rPr>
        <w:t>声波的传播过程</w:t>
      </w:r>
    </w:p>
    <w:p>
      <w:pPr>
        <w:pStyle w:val="Normal"/>
        <w:ind w:left="744" w:hanging="0"/>
        <w:rPr/>
      </w:pPr>
      <w:r>
        <w:rPr>
          <w:rFonts w:ascii="仿宋_GB2312" w:hAnsi="仿宋_GB2312"/>
        </w:rPr>
        <w:t>音频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 xml:space="preserve">Hz---20000Hz,   </w:t>
      </w:r>
      <w:r>
        <w:rPr>
          <w:rFonts w:ascii="仿宋_GB2312" w:hAnsi="仿宋_GB2312"/>
        </w:rPr>
        <w:t>发生明显衍射的障碍物条件：</w:t>
      </w:r>
    </w:p>
    <w:p>
      <w:pPr>
        <w:pStyle w:val="Normal"/>
        <w:numPr>
          <w:ilvl w:val="0"/>
          <w:numId w:val="0"/>
        </w:numPr>
        <w:ind w:left="744" w:hanging="0"/>
        <w:rPr>
          <w:rFonts w:ascii="仿宋_GB2312" w:hAnsi="仿宋_GB2312"/>
        </w:rPr>
      </w:pPr>
      <w:r>
        <w:rPr>
          <w:rFonts w:ascii="仿宋_GB2312" w:hAnsi="仿宋_GB2312"/>
        </w:rPr>
        <w:t>能产生听觉的声波波长条件</w:t>
      </w:r>
    </w:p>
    <w:p>
      <w:pPr>
        <w:pStyle w:val="Normal"/>
        <w:ind w:left="432" w:hanging="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声波三要素：声调，声强和响度，音色</w:t>
      </w:r>
    </w:p>
    <w:sectPr>
      <w:type w:val="nextPage"/>
      <w:pgSz w:w="11906" w:h="16838"/>
      <w:pgMar w:left="1134" w:right="1361" w:gutter="0" w:header="0" w:top="1531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12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5">
    <w:lvl w:ilvl="0">
      <w:start w:val="2"/>
      <w:numFmt w:val="none"/>
      <w:suff w:val="nothing"/>
      <w:lvlText w:val="二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0:20:00Z</dcterms:created>
  <dc:creator>杨</dc:creator>
  <dc:description/>
  <dc:language>en-US</dc:language>
  <cp:lastModifiedBy>杨</cp:lastModifiedBy>
  <dcterms:modified xsi:type="dcterms:W3CDTF">2000-12-03T06:55:00Z</dcterms:modified>
  <cp:revision>34</cp:revision>
  <dc:subject/>
  <dc:title>机械振动与机械波</dc:title>
</cp:coreProperties>
</file>