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牛顿第二定律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位移传感器、</w:t>
      </w:r>
      <w:r>
        <w:rPr>
          <w:sz w:val="24"/>
        </w:rPr>
        <w:t>DISLab</w:t>
      </w:r>
      <w:r>
        <w:rPr>
          <w:sz w:val="24"/>
        </w:rPr>
        <w:t>力学轨道、</w:t>
      </w:r>
      <w:r>
        <w:rPr>
          <w:sz w:val="24"/>
        </w:rPr>
        <w:t>DISLab</w:t>
      </w:r>
      <w:r>
        <w:rPr>
          <w:sz w:val="24"/>
        </w:rPr>
        <w:t>力学轨道小车、滑轮、砝码、细绳、转接器、支架、计算机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类似</w:t>
      </w:r>
      <w:r>
        <w:rPr>
          <w:rFonts w:ascii="Arial" w:hAnsi="Arial" w:cs="Arial"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27</w:t>
      </w:r>
      <w:r>
        <w:rPr>
          <w:sz w:val="24"/>
        </w:rPr>
        <w:t>，但需在轨道一端安装滑轮，并使用吊有砝码的细绳通过滑轮牵引轨道小车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2</w:t>
      </w:r>
      <w:r>
        <w:rPr>
          <w:sz w:val="24"/>
        </w:rPr>
        <w:t>、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3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3790950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882080"/>
                          <a:chOff x="0" y="0"/>
                          <a:chExt cx="3790800" cy="1882080"/>
                        </a:xfrm>
                      </wpg:grpSpPr>
                      <wps:wsp>
                        <wps:cNvSpPr txBox="1"/>
                        <wps:spPr>
                          <a:xfrm>
                            <a:off x="2629080" y="1585080"/>
                            <a:ext cx="116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4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滑轮的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14295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216036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1585080"/>
                            <a:ext cx="166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4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用细绳牵引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5.6pt;width:298.5pt;height:148.2pt" coordorigin="3045,312" coordsize="597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2808;width:18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4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滑轮的使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5;top:312;width:2250;height:25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045;top:315;width:3401;height:25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4019;top:2808;width:2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4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用细绳牵引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位移传感器接收器固定在轨道的一端，连接到数据采集器第一通道；将位移传感器发射器固定到小车上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进行摩擦力平衡调整。步骤如下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a.</w:t>
      </w:r>
      <w:r>
        <w:rPr>
          <w:sz w:val="24"/>
        </w:rPr>
        <w:t>点击教材专用软件主界面上的实验条目“从</w:t>
      </w:r>
      <w:r>
        <w:rPr>
          <w:i/>
          <w:sz w:val="24"/>
        </w:rPr>
        <w:t>v-t</w:t>
      </w:r>
      <w:r>
        <w:rPr>
          <w:sz w:val="24"/>
        </w:rPr>
        <w:t>图求加速度”，打开该软件；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594360</wp:posOffset>
                </wp:positionV>
                <wp:extent cx="2588260" cy="2179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179440"/>
                          <a:chOff x="0" y="0"/>
                          <a:chExt cx="2588400" cy="217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400" y="0"/>
                            <a:ext cx="25020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08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4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平衡摩擦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6.8pt;width:203.8pt;height:171.6pt" coordorigin="4725,936" coordsize="4076,3432">
                <v:shape id="shape_0" stroked="f" o:allowincell="f" style="position:absolute;left:4861;top:936;width:3939;height:29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25;top:3900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4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平衡摩擦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b.</w:t>
      </w:r>
      <w:r>
        <w:rPr>
          <w:sz w:val="24"/>
        </w:rPr>
        <w:t>将小车放到斜面上，打开位移传感器发射器电源开关，点击“开始记录”，释放小车；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黑体;SimHei" w:cs="Arial"/>
          <w:sz w:val="24"/>
        </w:rPr>
      </w:pPr>
      <w:r>
        <w:rPr>
          <w:sz w:val="24"/>
        </w:rPr>
        <w:t>c.</w:t>
      </w:r>
      <w:r>
        <w:rPr>
          <w:sz w:val="24"/>
        </w:rPr>
        <w:t>调节轨道的倾角，用实验三的方法测量小车的加速度。当加速度接近零时，可以认为小车重力沿斜面的分力已与小车和轨道之间的摩擦力平衡，见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4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返回教材专用软件主界面，点击实验条目“牛顿第二定律”，打开该软件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将细绳的一端拴在小车上，另一端通过滑轮拴在放有砝码的小桶上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窗口下方的表格内输入小车的质量及拉力数值（砝码重量＋小桶重量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5687695" cy="2179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179440"/>
                          <a:chOff x="0" y="0"/>
                          <a:chExt cx="56876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8760" cy="217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712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3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4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研究区域内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v-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图线对应的加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2440" y="0"/>
                            <a:ext cx="2635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320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400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4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质量不变，改变拉力测得实验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.4pt;width:447.85pt;height:171.6pt" coordorigin="315,468" coordsize="8957,3432">
                <v:group id="shape_0" style="position:absolute;left:315;top:468;width:4077;height:3432">
                  <v:shape id="shape_0" stroked="f" o:allowincell="f" style="position:absolute;left:452;top:468;width:3939;height:29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3432;width:3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45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研究区域内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v-t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图线对应的加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2;top:468;width:4150;height:3432">
                  <v:shape id="shape_0" stroked="f" o:allowincell="f" style="position:absolute;left:5332;top:468;width:3939;height:29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2;top:3432;width:37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46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质量不变，改变拉力测得实验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5728970" cy="2179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2179440"/>
                          <a:chOff x="0" y="0"/>
                          <a:chExt cx="57290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320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06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47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a-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图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8160" y="0"/>
                            <a:ext cx="2630880" cy="2179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888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328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4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拉力不变，改变质量测得实验数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7.8pt;width:451.1pt;height:171.6pt" coordorigin="-105,-156" coordsize="9022,3432">
                <v:group id="shape_0" style="position:absolute;left:-105;top:-156;width:4150;height:3432">
                  <v:shape id="shape_0" stroked="f" o:allowincell="f" style="position:absolute;left:105;top:-156;width:3939;height:295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5;top:2808;width:1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47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a-F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图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4;top:-156;width:4143;height:3432">
                  <v:shape id="shape_0" stroked="f" o:allowincell="f" style="position:absolute;left:4977;top:-156;width:3939;height:295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4;top:2808;width:36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48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拉力不变，改变质量测得实验数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将小车放到轨道上，打开位移传感器发射器电源开关，点击“开始记录”，释放小车，使小车在砝码的拉动下开始运动。待小车停止运动，点击“停止记录”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拖动窗口下方的滚动条，将实验获得的</w:t>
      </w:r>
      <w:r>
        <w:rPr>
          <w:i/>
          <w:sz w:val="24"/>
        </w:rPr>
        <w:t>v-t</w:t>
      </w:r>
      <w:r>
        <w:rPr>
          <w:sz w:val="24"/>
        </w:rPr>
        <w:t>图线置于显示区域中间，点击“选择区域”，选择需要研究的一段</w:t>
      </w:r>
      <w:r>
        <w:rPr>
          <w:i/>
          <w:sz w:val="24"/>
        </w:rPr>
        <w:t>v-t</w:t>
      </w:r>
      <w:r>
        <w:rPr>
          <w:sz w:val="24"/>
        </w:rPr>
        <w:t>图线。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737860" cy="21793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2179440"/>
                          <a:chOff x="0" y="0"/>
                          <a:chExt cx="57380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1794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708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06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4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a-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图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62008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2080"/>
                              <a:ext cx="1200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a-1/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>图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4120" y="0"/>
                              <a:ext cx="2505600" cy="18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7.8pt;width:451.8pt;height:171.6pt" coordorigin="-210,156" coordsize="9036,3432">
                <v:group id="shape_0" style="position:absolute;left:-210;top:156;width:4140;height:3432">
                  <v:shape id="shape_0" stroked="f" o:allowincell="f" style="position:absolute;left:-10;top:156;width:3939;height:295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10;top:3120;width:1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49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a-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图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00;top:156;width:4126;height:3432">
                  <v:shape id="shape_0" stroked="f" o:allowincell="f" style="position:absolute;left:4700;top:3120;width:18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50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a-1/M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>图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80;top:156;width:3945;height:2960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软件窗口下方的表格中自动显示该段</w:t>
      </w:r>
      <w:r>
        <w:rPr>
          <w:i/>
          <w:sz w:val="24"/>
        </w:rPr>
        <w:t>v-t</w:t>
      </w:r>
      <w:r>
        <w:rPr>
          <w:sz w:val="24"/>
        </w:rPr>
        <w:t>图线对应的加速度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5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保持小车质量不变，改变拉力，重复步骤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，可得到另几组数据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6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0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</w:t>
      </w:r>
      <w:r>
        <w:rPr>
          <w:i/>
          <w:iCs/>
          <w:sz w:val="24"/>
        </w:rPr>
        <w:t>a-F</w:t>
      </w:r>
      <w:r>
        <w:rPr>
          <w:sz w:val="24"/>
        </w:rPr>
        <w:t>图像”按钮，即得到加速度与拉力关系图线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7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保持拉力不变，改变运动小车的质量，重复步骤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，得到另几组数据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8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</w:t>
      </w:r>
      <w:r>
        <w:rPr>
          <w:i/>
          <w:iCs/>
          <w:sz w:val="24"/>
        </w:rPr>
        <w:t>a-M</w:t>
      </w:r>
      <w:r>
        <w:rPr>
          <w:sz w:val="24"/>
        </w:rPr>
        <w:t>图像”按钮，可得到加速度与质量关系图线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49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3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</w:t>
      </w:r>
      <w:r>
        <w:rPr>
          <w:i/>
          <w:iCs/>
          <w:sz w:val="24"/>
        </w:rPr>
        <w:t>a-1/M</w:t>
      </w:r>
      <w:r>
        <w:rPr>
          <w:sz w:val="24"/>
        </w:rPr>
        <w:t>图像”按钮，即得到加速度与质量倒数的关系图线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50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比较实验值与理论值。如实验值与理论值之间存在误差，研究误差产生的原因，改进</w:t>
      </w:r>
      <w:r>
        <w:rPr>
          <w:rFonts w:eastAsia="方正姚体"/>
          <w:b/>
          <w:color w:val="FF6600"/>
          <w:sz w:val="24"/>
        </w:rPr>
        <w:t>实验操作</w:t>
      </w:r>
      <w:r>
        <w:rPr>
          <w:sz w:val="24"/>
        </w:rPr>
        <w:t>，重复实验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归纳影响加速度的物理量有哪些，讨论控制变量法还能够应用于哪些实验研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9:00Z</dcterms:created>
  <dc:creator>intel</dc:creator>
  <dc:description/>
  <cp:keywords/>
  <dc:language>en-US</dc:language>
  <cp:lastModifiedBy>intel</cp:lastModifiedBy>
  <dcterms:modified xsi:type="dcterms:W3CDTF">2005-11-18T07:30:00Z</dcterms:modified>
  <cp:revision>1</cp:revision>
  <dc:subject/>
  <dc:title>牛顿第二定律</dc:title>
</cp:coreProperties>
</file>