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磁感应强度的测定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磁感强度传感器、学生电源、螺线管、滑线变阻器、导线、带尺度的实验座架、计算机。</w:t>
      </w:r>
    </w:p>
    <w:p>
      <w:pPr>
        <w:pStyle w:val="Normal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800985" cy="257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2575440"/>
                          <a:chOff x="0" y="0"/>
                          <a:chExt cx="2801160" cy="2575440"/>
                        </a:xfrm>
                      </wpg:grpSpPr>
                      <wps:wsp>
                        <wps:cNvSpPr txBox="1"/>
                        <wps:spPr>
                          <a:xfrm>
                            <a:off x="0" y="2278440"/>
                            <a:ext cx="20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9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磁感应强度的测定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0"/>
                            <a:ext cx="273384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220.55pt;height:202.8pt" coordorigin="-105,0" coordsize="4411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3588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9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磁感应强度的测定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4304;height:35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  <w:r>
        <w:rPr>
          <w:rFonts w:ascii="Arial" w:hAnsi="Arial" w:cs="Arial" w:eastAsia="Arial"/>
          <w:b/>
          <w:color w:val="800000"/>
          <w:sz w:val="24"/>
        </w:rPr>
        <w:t xml:space="preserve">  </w:t>
      </w: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2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专用座架，确保磁传感器探管与螺线管轴心重合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磁传感器接入数据采集器，预热</w:t>
      </w:r>
      <w:r>
        <w:rPr>
          <w:sz w:val="24"/>
        </w:rPr>
        <w:t>4</w:t>
      </w:r>
      <w:r>
        <w:rPr>
          <w:sz w:val="24"/>
        </w:rPr>
        <w:t>分钟左右。点击教材专用软件主界面上的实验条目“磁感应强度的测定”，打开该软件。</w:t>
      </w:r>
    </w:p>
    <w:p>
      <w:pPr>
        <w:pStyle w:val="Normal"/>
        <w:spacing w:lineRule="auto" w:line="360" w:before="156" w:after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“开始纪录”，将磁传感器探管前沿置于螺线管端口外</w:t>
      </w:r>
      <w:r>
        <w:rPr>
          <w:sz w:val="24"/>
        </w:rPr>
        <w:t>1cm</w:t>
      </w:r>
      <w:r>
        <w:rPr>
          <w:sz w:val="24"/>
        </w:rPr>
        <w:t>处，点击“传感器调零”。</w:t>
      </w:r>
    </w:p>
    <w:p>
      <w:pPr>
        <w:pStyle w:val="Normal"/>
        <w:spacing w:lineRule="auto" w:line="360" w:before="156" w:after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接通</w:t>
      </w:r>
      <w:r>
        <w:rPr>
          <w:sz w:val="24"/>
        </w:rPr>
        <w:t>6V</w:t>
      </w:r>
      <w:r>
        <w:rPr>
          <w:sz w:val="24"/>
        </w:rPr>
        <w:t>稳压直流电源（或电池组），调节电源正负极，使磁传感器的读数为正值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点击“数据记录”，记录当前的磁感强度值，软件默认此刻的距离</w:t>
      </w:r>
      <w:r>
        <w:rPr>
          <w:i/>
          <w:iCs/>
          <w:sz w:val="24"/>
        </w:rPr>
        <w:t>d</w:t>
      </w:r>
      <w:r>
        <w:rPr>
          <w:sz w:val="24"/>
        </w:rPr>
        <w:t>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将磁传感器探管推入螺线管，每次移动</w:t>
      </w:r>
      <w:r>
        <w:rPr>
          <w:sz w:val="24"/>
        </w:rPr>
        <w:t>0.5cm</w:t>
      </w:r>
      <w:r>
        <w:rPr>
          <w:sz w:val="24"/>
        </w:rPr>
        <w:t>，记录对应的磁感强度值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3</w:t>
      </w:r>
      <w:r>
        <w:rPr>
          <w:sz w:val="24"/>
        </w:rPr>
        <w:t>），得到多组数据。</w:t>
      </w:r>
    </w:p>
    <w:p>
      <w:pPr>
        <w:pStyle w:val="Normal"/>
        <w:tabs>
          <w:tab w:val="clear" w:pos="420"/>
          <w:tab w:val="left" w:pos="1470" w:leader="none"/>
          <w:tab w:val="left" w:pos="2310" w:leader="none"/>
          <w:tab w:val="left" w:pos="6090" w:leader="none"/>
          <w:tab w:val="left" w:pos="6720" w:leader="none"/>
        </w:tabs>
        <w:spacing w:lineRule="auto" w:line="360" w:before="156" w:after="0"/>
        <w:ind w:firstLine="5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5617210" cy="2179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2179440"/>
                          <a:chOff x="0" y="0"/>
                          <a:chExt cx="56170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92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92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3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9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记录多组“距离-磁感强度”数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120" y="0"/>
                            <a:ext cx="2847960" cy="2179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632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9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绘出磁感应强度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442.3pt;height:171.6pt" coordorigin="-105,468" coordsize="8846,3432">
                <v:group id="shape_0" style="position:absolute;left:-105;top:468;width:4151;height:3432">
                  <v:shape id="shape_0" stroked="f" o:allowincell="f" style="position:absolute;left:106;top:468;width:3939;height:295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5;top:3432;width:3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93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记录多组“距离-磁感强度”数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56;top:468;width:4486;height:3432">
                  <v:shape id="shape_0" stroked="f" o:allowincell="f" style="position:absolute;left:4801;top:468;width:3939;height:29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56;top:3432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94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绘出磁感应强度图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点击“绘图”，绘出基于实验数据的螺线管轴线上的磁感应强度分布图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4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宋体;SimSun" w:hAnsi="宋体;SimSun" w:cs="Arial" w:eastAsia="黑体;SimHei"/>
          <w:sz w:val="24"/>
        </w:rPr>
        <w:t>建议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可使用“清除本次数据”功能，清除表格中的数据，保留已有图线（不要点击“清屏”按钮！否则将擦除已有图线），改变供电电压，重复上述实验步骤，绘出电压变化后的磁感强度图线，将两条图线并行在同一窗口内加以比较；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332990" cy="17830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783080"/>
                          <a:chOff x="0" y="0"/>
                          <a:chExt cx="233316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0968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148608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9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DISLab螺线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8pt;width:183.7pt;height:140.4pt" coordorigin="5460,156" coordsize="3674,2808">
                <v:shape id="shape_0" stroked="f" o:allowincell="f" style="position:absolute;left:5460;top:156;width:3479;height:243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29;top:2496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9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DISLab螺线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/>
          <w:sz w:val="24"/>
        </w:rPr>
        <w:t>更换不同直径的螺线管，重复上述实验，观察内部磁场的分布有何变化。亦可使用</w:t>
      </w:r>
      <w:r>
        <w:rPr>
          <w:rFonts w:eastAsia="仿宋_GB2312"/>
          <w:sz w:val="24"/>
        </w:rPr>
        <w:t>DISLab</w:t>
      </w:r>
      <w:r>
        <w:rPr>
          <w:rFonts w:eastAsia="仿宋_GB2312"/>
          <w:sz w:val="24"/>
        </w:rPr>
        <w:t>专用螺线管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5</w:t>
      </w:r>
      <w:r>
        <w:rPr>
          <w:rFonts w:eastAsia="仿宋_GB2312"/>
          <w:sz w:val="24"/>
        </w:rPr>
        <w:t>），描绘并观察匀强磁场内的磁感强度图线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宋体;SimSun" w:hAnsi="宋体;SimSun" w:cs="Arial" w:eastAsia="黑体;SimHei"/>
          <w:sz w:val="24"/>
        </w:rPr>
        <w:t>注意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学生电源必须使用稳压直流电源或电池组，否则测量的磁感强度值会出现跳动现象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5:00Z</dcterms:created>
  <dc:creator>intel</dc:creator>
  <dc:description/>
  <cp:keywords/>
  <dc:language>en-US</dc:language>
  <cp:lastModifiedBy>intel</cp:lastModifiedBy>
  <dcterms:modified xsi:type="dcterms:W3CDTF">2005-11-18T07:35:00Z</dcterms:modified>
  <cp:revision>1</cp:revision>
  <dc:subject/>
  <dc:title>磁感应强度的测定</dc:title>
</cp:coreProperties>
</file>