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气体实验定律</w:t>
      </w:r>
      <w:r>
        <w:rPr>
          <w:b/>
          <w:bCs/>
          <w:sz w:val="30"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、将两端开口的细玻璃管插入水中，这时管内外的水面是相平的，用油泥将管的上端封闭，然后慢慢提起细玻璃管（下端不离开水面），则可看到的情况是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管内空气柱的长度减小。</w:t>
      </w:r>
    </w:p>
    <w:p>
      <w:pPr>
        <w:pStyle w:val="Normal"/>
        <w:rPr/>
      </w:pPr>
      <w:r>
        <w:rPr/>
        <w:t>B</w:t>
      </w:r>
      <w:r>
        <w:rPr/>
        <w:t>、管内空气柱的长度增大。</w:t>
      </w:r>
    </w:p>
    <w:p>
      <w:pPr>
        <w:pStyle w:val="Normal"/>
        <w:rPr/>
      </w:pPr>
      <w:r>
        <w:rPr/>
        <w:t>C</w:t>
      </w:r>
      <w:r>
        <w:rPr/>
        <w:t>、管内水面升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181610</wp:posOffset>
                </wp:positionV>
                <wp:extent cx="1546225" cy="1452880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452960"/>
                          <a:chOff x="0" y="0"/>
                          <a:chExt cx="154620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200" cy="11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36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48760"/>
                                  <a:ext cx="107280" cy="162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7560"/>
                                <a:ext cx="3430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72800"/>
                                  <a:ext cx="113040" cy="238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9760" y="124560"/>
                                <a:ext cx="1144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2556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284400"/>
                                <a:ext cx="113040" cy="2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6040" y="431640"/>
                              <a:ext cx="4622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04440" y="406440"/>
                              <a:ext cx="4870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83960" y="477360"/>
                              <a:ext cx="46224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3600" y="101520"/>
                              <a:ext cx="4705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12720" y="91440"/>
                              <a:ext cx="56952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08080" y="172800"/>
                              <a:ext cx="42084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720" y="883800"/>
                              <a:ext cx="13226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乙     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4560" y="1148040"/>
                            <a:ext cx="51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14.3pt;width:121.75pt;height:114.4pt" coordorigin="6539,286" coordsize="2435,2288">
                <v:group id="shape_0" style="position:absolute;left:6539;top:286;width:2435;height:1887">
                  <v:group id="shape_0" style="position:absolute;left:6539;top:286;width:2013;height:1444">
                    <v:group id="shape_0" style="position:absolute;left:6539;top:286;width:540;height:1403">
                      <v:rect id="shape_0" fillcolor="white" stroked="t" o:allowincell="f" style="position:absolute;left:6719;top:442;width:179;height:1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39;top:286;width:539;height:15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stroked="t" o:allowincell="f" style="position:absolute;left:6725;top:677;width:168;height:255;mso-wrap-style:none;v-text-anchor:middle">
                        <v:imagedata r:id="rId11" o:detectmouseclick="t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58;top:298;width:540;height:1404">
                      <v:rect id="shape_0" fillcolor="white" stroked="t" o:allowincell="f" style="position:absolute;left:7438;top:454;width:179;height:1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58;top:298;width:539;height:15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stroked="t" o:allowincell="f" style="position:absolute;left:7444;top:570;width:177;height:375;mso-wrap-style:none;v-text-anchor:middle">
                        <v:imagedata r:id="rId12" o:detectmouseclick="t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8192;top:482;width:179;height:1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012;top:326;width:539;height:15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stroked="t" o:allowincell="f" style="position:absolute;left:8194;top:734;width:177;height:375;mso-wrap-style:none;v-text-anchor:middle">
                      <v:imagedata r:id="rId13" o:detectmouseclick="t"/>
                      <v:stroke color="black" weight="9360" joinstyle="miter" endcap="flat"/>
                      <w10:wrap type="squar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16;top:965;width:727;height:735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91;top:926;width:766;height:86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46;top:1037;width:727;height:695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28;top:446;width:740;height:74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04;top:430;width:896;height:71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84;top:558;width:662;height:69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82;top:1678;width:208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乙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2;top:2094;width:8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、管内水面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三根粗细一样上端开口的玻璃管，中间都有一段水银柱封住一段空气柱，如图</w:t>
      </w:r>
      <w:r>
        <w:rPr/>
        <w:t>1</w:t>
      </w:r>
      <w:r>
        <w:rPr/>
        <w:t>所示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 xml:space="preserve">，三者原先温度都相同，后来又升高相同温度，则管中水银柱向上移动是（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管最少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丙管最少；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甲管和乙管一样多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乙管和丙管一样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126365</wp:posOffset>
                </wp:positionV>
                <wp:extent cx="1098550" cy="1178560"/>
                <wp:effectExtent l="0" t="508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178640"/>
                          <a:chOff x="0" y="0"/>
                          <a:chExt cx="10987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72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759600" cy="90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32120"/>
                              <a:ext cx="470520" cy="77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87800"/>
                              <a:ext cx="2642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773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19920"/>
                              <a:ext cx="1580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73720"/>
                              <a:ext cx="9824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32508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992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471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388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325080"/>
                              <a:ext cx="132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31500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96360"/>
                              <a:ext cx="90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240" y="315000"/>
                              <a:ext cx="3632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873720"/>
                            <a:ext cx="51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9.95pt;width:86.5pt;height:92.8pt" coordorigin="6823,199" coordsize="1730,1856">
                <v:group id="shape_0" style="position:absolute;left:6823;top:199;width:1730;height:1552">
                  <v:rect id="shape_0" stroked="t" o:allowincell="f" style="position:absolute;left:7136;top:199;width:1195;height:1423;mso-wrap-style:none;v-text-anchor:middle">
                    <v:imagedata r:id="rId21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83;top:407;width:740;height:1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07;top:967;width:415;height:73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8124,951" to="8331,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136;top:1175;width:248;height:4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06;top:1575;width:1546;height:17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383,711" to="8110,71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61,1175" to="7707,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110;top:903;width:51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23;top:711;width:61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124;top:711;width:207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91,695" to="7591,1174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87;top:823;width:142;height:17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7409;top:695;width:571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63;top:1575;width:8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2</w:t>
      </w:r>
      <w:r>
        <w:rPr/>
        <w:t>所示，一端开口的</w:t>
      </w:r>
      <w:r>
        <w:rPr/>
        <w:t>U</w:t>
      </w:r>
      <w:r>
        <w:rPr/>
        <w:t>形管内装有水银，开口向下竖直放置时左右水银面高度差为</w:t>
      </w:r>
      <w:r>
        <w:rPr/>
        <w:t>h</w:t>
      </w:r>
      <w:r>
        <w:rPr/>
        <w:t>，封闭端有一长度为</w:t>
      </w:r>
      <w:r>
        <w:rPr/>
        <w:t>L</w:t>
      </w:r>
      <w:r>
        <w:rPr/>
        <w:t>的理想气体，保持温度不变，在左管</w:t>
      </w:r>
      <w:r>
        <w:rPr/>
        <w:t>P</w:t>
      </w:r>
      <w:r>
        <w:rPr/>
        <w:t>处开一小孔后，所发生的现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孔下方水银将全部流出；</w:t>
      </w:r>
    </w:p>
    <w:p>
      <w:pPr>
        <w:pStyle w:val="Normal"/>
        <w:numPr>
          <w:ilvl w:val="0"/>
          <w:numId w:val="1"/>
        </w:numPr>
        <w:rPr/>
      </w:pPr>
      <w:r>
        <w:rPr/>
        <w:t>右端气柱</w:t>
      </w:r>
      <w:r>
        <w:rPr/>
        <w:t>L</w:t>
      </w:r>
      <w:r>
        <w:rPr/>
        <w:t>变短，压强变大；</w:t>
      </w:r>
    </w:p>
    <w:p>
      <w:pPr>
        <w:pStyle w:val="Normal"/>
        <w:numPr>
          <w:ilvl w:val="0"/>
          <w:numId w:val="1"/>
        </w:numPr>
        <w:rPr/>
      </w:pPr>
      <w:r>
        <w:rPr/>
        <w:t>右端气柱</w:t>
      </w:r>
      <w:r>
        <w:rPr/>
        <w:t>L</w:t>
      </w:r>
      <w:r>
        <w:rPr/>
        <w:t>变长，压强变小；</w:t>
      </w:r>
    </w:p>
    <w:p>
      <w:pPr>
        <w:pStyle w:val="Normal"/>
        <w:numPr>
          <w:ilvl w:val="0"/>
          <w:numId w:val="1"/>
        </w:numPr>
        <w:rPr/>
      </w:pPr>
      <w:r>
        <w:rPr/>
        <w:t>提玻璃管的力</w:t>
      </w:r>
      <w:r>
        <w:rPr/>
        <w:t>F</w:t>
      </w:r>
      <w:r>
        <w:rPr/>
        <w:t>将增大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18415</wp:posOffset>
                </wp:positionV>
                <wp:extent cx="922655" cy="180086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800720"/>
                          <a:chOff x="0" y="0"/>
                          <a:chExt cx="922680" cy="1800720"/>
                        </a:xfrm>
                      </wpg:grpSpPr>
                      <wpg:grpSp>
                        <wpg:cNvGrpSpPr/>
                        <wpg:grpSpPr>
                          <a:xfrm>
                            <a:off x="251640" y="0"/>
                            <a:ext cx="67104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0" y="1193040"/>
                              <a:ext cx="515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519480"/>
                              <a:ext cx="5385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80" y="856080"/>
                              <a:ext cx="4312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" y="342360"/>
                              <a:ext cx="5385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" cy="149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00" y="66600"/>
                                <a:ext cx="110520" cy="142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61680" y="662400"/>
                                  <a:ext cx="1429560" cy="10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62000" y="839160"/>
                                  <a:ext cx="428760" cy="10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3120" y="403560"/>
                                  <a:ext cx="178560" cy="10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6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96160"/>
                            <a:ext cx="51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.45pt;width:112.55pt;height:141.8pt" coordorigin="6122,29" coordsize="2251,2836">
                <v:group id="shape_0" style="position:absolute;left:6122;top:29;width:2251;height:2335">
                  <v:shape id="shape_0" stroked="f" o:allowincell="f" style="position:absolute;left:7355;top:1908;width:81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1;top:847;width:84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7;top:1377;width:678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7;top:568;width:84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2;top:29;width:2251;height:1591">
                    <v:group id="shape_0" style="position:absolute;left:6122;top:769;width:2251;height:851">
                      <v:roundrect id="shape_0" fillcolor="white" stroked="t" o:allowincell="f" style="position:absolute;left:6123;top:1177;width:2250;height:164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stroked="t" o:allowincell="f" style="position:absolute;left:6910;top:1455;width:674;height:164;mso-wrap-style:none;v-text-anchor:middle;rotation:90">
                        <v:imagedata r:id="rId24" o:detectmouseclick="t"/>
                        <v:stroke color="black" weight="9360" joinstyle="miter" endcap="flat"/>
                        <w10:wrap type="square"/>
                      </v:roundrect>
                      <v:roundrect id="shape_0" stroked="t" o:allowincell="f" style="position:absolute;left:7113;top:769;width:280;height:171;mso-wrap-style:none;v-text-anchor:middle;rotation:90">
                        <v:imagedata r:id="rId25" o:detectmouseclick="t"/>
                        <v:stroke color="black" weight="9360" joinstyle="miter" endcap="flat"/>
                        <w10:wrap type="square"/>
                      </v:roundrect>
                    </v:group>
                    <v:rect id="shape_0" fillcolor="white" stroked="f" o:allowincell="f" style="position:absolute;left:7122;top:29;width:292;height:17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shape id="shape_0" stroked="f" o:allowincell="f" style="position:absolute;left:6726;top:2385;width:8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、如图</w:t>
      </w:r>
      <w:r>
        <w:rPr/>
        <w:t>3</w:t>
      </w:r>
      <w:r>
        <w:rPr/>
        <w:t>所示，开口向上竖直放置的细玻璃管内，用两段水银柱封闭两部分理想气体</w:t>
      </w:r>
      <w:r>
        <w:rPr/>
        <w:t>A</w:t>
      </w:r>
      <w:r>
        <w:rPr/>
        <w:t>和</w:t>
      </w:r>
      <w:r>
        <w:rPr/>
        <w:t>B</w:t>
      </w:r>
      <w:r>
        <w:rPr/>
        <w:t>，两段水银柱</w:t>
      </w:r>
      <w:r>
        <w:rPr/>
        <w:t>h</w:t>
      </w:r>
      <w:r>
        <w:rPr>
          <w:vertAlign w:val="subscript"/>
        </w:rPr>
        <w:t xml:space="preserve">A </w:t>
      </w:r>
      <w:r>
        <w:rPr/>
        <w:t>=2h</w:t>
      </w:r>
      <w:r>
        <w:rPr>
          <w:vertAlign w:val="subscript"/>
        </w:rPr>
        <w:t>B</w:t>
      </w:r>
      <w:r>
        <w:rPr/>
        <w:t>，两部分气体的温度相同，体积</w:t>
      </w:r>
      <w:r>
        <w:rPr/>
        <w:t>V</w:t>
      </w:r>
      <w:r>
        <w:rPr>
          <w:vertAlign w:val="subscript"/>
        </w:rPr>
        <w:t>A</w:t>
      </w:r>
      <w:r>
        <w:rPr/>
        <w:t>=2V</w:t>
      </w:r>
      <w:r>
        <w:rPr>
          <w:vertAlign w:val="subscript"/>
        </w:rPr>
        <w:t>B</w:t>
      </w:r>
      <w:r>
        <w:rPr/>
        <w:t>。现对细玻璃管加热，气体升高的温度相同，设在此过程中，两部分气体的体积增加量分别为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B</w:t>
      </w:r>
      <w:r>
        <w:rPr/>
        <w:t>，若不计玻璃和水银的热膨胀，水银未溢出，则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B</w:t>
      </w:r>
      <w:r>
        <w:rPr/>
        <w:t>的关系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A</w:t>
      </w:r>
      <w:r>
        <w:rPr/>
        <w:t>=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A</w:t>
      </w:r>
      <w:r>
        <w:rPr/>
        <w:t>=</w:t>
      </w:r>
      <w:r>
        <w:rPr/>
        <w:t>2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A</w:t>
      </w:r>
      <w:r>
        <w:rPr/>
        <w:t>&gt;2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179070</wp:posOffset>
                </wp:positionV>
                <wp:extent cx="1113790" cy="23609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2360880"/>
                          <a:chOff x="0" y="0"/>
                          <a:chExt cx="1113840" cy="2360880"/>
                        </a:xfrm>
                      </wpg:grpSpPr>
                      <wpg:grpSp>
                        <wpg:cNvGrpSpPr/>
                        <wpg:grpSpPr>
                          <a:xfrm>
                            <a:off x="224640" y="0"/>
                            <a:ext cx="888840" cy="196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400" y="1571760"/>
                              <a:ext cx="370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177840"/>
                              <a:ext cx="76320" cy="15228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86400"/>
                                <a:gd name="textAreaBottom" fmla="*/ 84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0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421"/>
                                  </a:lnTo>
                                  <a:arcTo wR="3600" hR="3600" stAng="10800000" swAng="-5400000"/>
                                  <a:lnTo>
                                    <a:pt x="18000" y="430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758880"/>
                              <a:ext cx="133200" cy="466560"/>
                            </a:xfrm>
                            <a:custGeom>
                              <a:avLst/>
                              <a:gdLst>
                                <a:gd name="textAreaLeft" fmla="*/ 3600 w 75600"/>
                                <a:gd name="textAreaRight" fmla="*/ 72000 w 75600"/>
                                <a:gd name="textAreaTop" fmla="*/ 3600 h 264600"/>
                                <a:gd name="textAreaBottom" fmla="*/ 261000 h 26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3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744"/>
                                  </a:lnTo>
                                  <a:arcTo wR="3600" hR="3600" stAng="10800000" swAng="-5400000"/>
                                  <a:lnTo>
                                    <a:pt x="18000" y="753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757080"/>
                              <a:ext cx="133200" cy="466560"/>
                            </a:xfrm>
                            <a:custGeom>
                              <a:avLst/>
                              <a:gdLst>
                                <a:gd name="textAreaLeft" fmla="*/ 3600 w 75600"/>
                                <a:gd name="textAreaRight" fmla="*/ 72000 w 75600"/>
                                <a:gd name="textAreaTop" fmla="*/ 3600 h 264600"/>
                                <a:gd name="textAreaBottom" fmla="*/ 261000 h 26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3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744"/>
                                  </a:lnTo>
                                  <a:arcTo wR="3600" hR="3600" stAng="10800000" swAng="-5400000"/>
                                  <a:lnTo>
                                    <a:pt x="18000" y="753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49160"/>
                              <a:ext cx="133200" cy="466560"/>
                            </a:xfrm>
                            <a:custGeom>
                              <a:avLst/>
                              <a:gdLst>
                                <a:gd name="textAreaLeft" fmla="*/ 3600 w 75600"/>
                                <a:gd name="textAreaRight" fmla="*/ 72000 w 75600"/>
                                <a:gd name="textAreaTop" fmla="*/ 3600 h 264600"/>
                                <a:gd name="textAreaBottom" fmla="*/ 261000 h 26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3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744"/>
                                  </a:lnTo>
                                  <a:arcTo wR="3600" hR="3600" stAng="10800000" swAng="-5400000"/>
                                  <a:lnTo>
                                    <a:pt x="18000" y="753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299960"/>
                              <a:ext cx="133200" cy="466560"/>
                            </a:xfrm>
                            <a:custGeom>
                              <a:avLst/>
                              <a:gdLst>
                                <a:gd name="textAreaLeft" fmla="*/ 3600 w 75600"/>
                                <a:gd name="textAreaRight" fmla="*/ 72000 w 75600"/>
                                <a:gd name="textAreaTop" fmla="*/ 3600 h 264600"/>
                                <a:gd name="textAreaBottom" fmla="*/ 261000 h 26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3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744"/>
                                  </a:lnTo>
                                  <a:arcTo wR="3600" hR="3600" stAng="10800000" swAng="-5400000"/>
                                  <a:lnTo>
                                    <a:pt x="18000" y="753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25424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214280"/>
                              <a:ext cx="638640" cy="15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579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600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7780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3980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4916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103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20852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7800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8160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682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5708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0844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1600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3780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37016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832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3683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3590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16826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0"/>
                              <a:ext cx="370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142920"/>
                              <a:ext cx="370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70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55960"/>
                            <a:ext cx="51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4.1pt;width:87.7pt;height:185.85pt" coordorigin="6726,282" coordsize="1754,3717">
                <v:group id="shape_0" style="position:absolute;left:7080;top:282;width:1400;height:3099">
                  <v:shape id="shape_0" stroked="f" o:allowincell="f" style="position:absolute;left:7896;top:2757;width:58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white" stroked="f" o:allowincell="f" style="position:absolute;left:7534;top:562;width:119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oundrect>
                  <v:roundrect id="shape_0" stroked="f" o:allowincell="f" style="position:absolute;left:7206;top:1477;width:209;height:734;mso-wrap-style:none;v-text-anchor:middle">
                    <v:imagedata r:id="rId31" o:detectmouseclick="t"/>
                    <v:stroke color="#3465a4" joinstyle="round" endcap="flat"/>
                    <w10:wrap type="square"/>
                  </v:roundrect>
                  <v:roundrect id="shape_0" stroked="f" o:allowincell="f" style="position:absolute;left:7626;top:1474;width:209;height:734;mso-wrap-style:none;v-text-anchor:middle">
                    <v:imagedata r:id="rId32" o:detectmouseclick="t"/>
                    <v:stroke color="#3465a4" joinstyle="round" endcap="flat"/>
                    <w10:wrap type="square"/>
                  </v:roundrect>
                  <v:roundrect id="shape_0" stroked="f" o:allowincell="f" style="position:absolute;left:8004;top:1462;width:209;height:734;mso-wrap-style:none;v-text-anchor:middle">
                    <v:imagedata r:id="rId33" o:detectmouseclick="t"/>
                    <v:stroke color="#3465a4" joinstyle="round" endcap="flat"/>
                    <w10:wrap type="square"/>
                  </v:roundrect>
                  <v:roundrect id="shape_0" stroked="f" o:allowincell="f" style="position:absolute;left:7612;top:2329;width:209;height:734;mso-wrap-style:none;v-text-anchor:middle">
                    <v:imagedata r:id="rId34" o:detectmouseclick="t"/>
                    <v:stroke color="#3465a4" joinstyle="round" endcap="flat"/>
                    <w10:wrap type="square"/>
                  </v:roundrect>
                  <v:line id="shape_0" from="7252,2257" to="8167,2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oundrect id="shape_0" stroked="f" o:allowincell="f" style="position:absolute;left:7206;top:2194;width:1005;height:239;mso-wrap-style:none;v-text-anchor:middle">
                    <v:imagedata r:id="rId35" o:detectmouseclick="t"/>
                    <v:stroke color="#3465a4" joinstyle="round" endcap="flat"/>
                    <w10:wrap type="square"/>
                  </v:roundrect>
                  <v:line id="shape_0" from="7206,1195" to="7206,2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6,1189" to="7416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8,1192" to="7429,1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1447" to="7865,1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1462" to="8199,1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6,2188" to="7637,2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6,2185" to="8031,2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6,877" to="7626,2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6,883" to="7836,2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6,862" to="7847,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0,1474" to="7431,14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2,610" to="7982,2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6,622" to="8196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2,2452" to="7612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6,2439" to="7836,3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3067" to="7967,30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2437" to="7595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2422" to="8195,2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2932" to="7956,3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52;top:282;width:58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8;top:507;width:58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852;width:58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26;top:3519;width:8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、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A</w:t>
      </w:r>
      <w:r>
        <w:rPr/>
        <w:t>&lt;2</w:t>
      </w:r>
      <w:r>
        <w:rPr>
          <w:rFonts w:ascii="宋体;SimSun" w:hAnsi="宋体;SimSun"/>
        </w:rPr>
        <w:t>Δ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4</w:t>
      </w:r>
      <w:r>
        <w:rPr/>
        <w:t>，三支细玻璃管中水银面等高，</w:t>
      </w:r>
      <w:r>
        <w:rPr/>
        <w:t>AB</w:t>
      </w:r>
      <w:r>
        <w:rPr/>
        <w:t>上端封闭，若在</w:t>
      </w:r>
      <w:r>
        <w:rPr/>
        <w:t>C</w:t>
      </w:r>
      <w:r>
        <w:rPr/>
        <w:t>管中再加一定量的水银，则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三管水银面仍等高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C</w:t>
      </w:r>
      <w:r>
        <w:rPr/>
        <w:t>管水银面最高。</w:t>
      </w:r>
      <w:r>
        <w:rPr/>
        <w:t>A</w:t>
      </w:r>
      <w:r>
        <w:rPr/>
        <w:t>、</w:t>
      </w:r>
      <w:r>
        <w:rPr/>
        <w:t>B</w:t>
      </w:r>
      <w:r>
        <w:rPr/>
        <w:t>管水银面等高。</w:t>
      </w:r>
    </w:p>
    <w:p>
      <w:pPr>
        <w:pStyle w:val="Normal"/>
        <w:rPr/>
      </w:pPr>
      <w:r>
        <w:rPr/>
        <w:t>C</w:t>
      </w:r>
      <w:r>
        <w:rPr/>
        <w:t>、若在三管水银面等高时打开阀门</w:t>
      </w:r>
      <w:r>
        <w:rPr/>
        <w:t>K</w:t>
      </w:r>
      <w:r>
        <w:rPr/>
        <w:t>，从管底流去一部分水银后，</w:t>
      </w:r>
      <w:r>
        <w:rPr/>
        <w:t>A</w:t>
      </w:r>
      <w:r>
        <w:rPr/>
        <w:t>管水银面最高，</w:t>
      </w:r>
      <w:r>
        <w:rPr/>
        <w:t>B</w:t>
      </w:r>
      <w:r>
        <w:rPr/>
        <w:t>管次之，</w:t>
      </w:r>
      <w:r>
        <w:rPr/>
        <w:t>C</w:t>
      </w:r>
      <w:r>
        <w:rPr/>
        <w:t>管最低。</w:t>
      </w:r>
    </w:p>
    <w:p>
      <w:pPr>
        <w:pStyle w:val="Normal"/>
        <w:rPr/>
      </w:pPr>
      <w:r>
        <w:rPr/>
        <w:t>D</w:t>
      </w:r>
      <w:r>
        <w:rPr/>
        <w:t>、在</w:t>
      </w:r>
      <w:r>
        <w:rPr/>
        <w:t>C</w:t>
      </w:r>
      <w:r>
        <w:rPr/>
        <w:t>情况下，最终为</w:t>
      </w:r>
      <w:r>
        <w:rPr/>
        <w:t>C</w:t>
      </w:r>
      <w:r>
        <w:rPr/>
        <w:t>管水银面最高，</w:t>
      </w:r>
      <w:r>
        <w:rPr/>
        <w:t>B</w:t>
      </w:r>
      <w:r>
        <w:rPr/>
        <w:t>管次之，</w:t>
      </w:r>
      <w:r>
        <w:rPr/>
        <w:t>A</w:t>
      </w:r>
      <w:r>
        <w:rPr/>
        <w:t>管最低。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6</w:t>
      </w:r>
      <w:r>
        <w:rPr/>
        <w:t>、在压强不变的条件下，将一定量的理想气体加热，若使温度升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其体积为原来的</w:t>
      </w:r>
      <w:r>
        <w:rPr/>
        <w:t>1.02</w:t>
      </w:r>
      <w:r>
        <w:rPr/>
        <w:t>倍，可知此气体的初始温度为</w:t>
      </w:r>
      <w:r>
        <w:rPr>
          <w:rFonts w:eastAsia="Times New Roman"/>
          <w:u w:val="single"/>
        </w:rPr>
        <w:t xml:space="preserve">       </w:t>
      </w:r>
      <w:r>
        <w:rPr/>
        <w:t>K</w:t>
      </w:r>
      <w:r>
        <w:rPr/>
        <w:t>，最后温度为</w:t>
      </w:r>
      <w:r>
        <w:rPr>
          <w:rFonts w:eastAsia="Times New Roman"/>
          <w:u w:val="single"/>
        </w:rPr>
        <w:t xml:space="preserve">     </w:t>
      </w:r>
      <w:r>
        <w:rPr/>
        <w:t>K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675</wp:posOffset>
                </wp:positionH>
                <wp:positionV relativeFrom="paragraph">
                  <wp:posOffset>16510</wp:posOffset>
                </wp:positionV>
                <wp:extent cx="779145" cy="1261745"/>
                <wp:effectExtent l="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261800"/>
                          <a:chOff x="0" y="0"/>
                          <a:chExt cx="779040" cy="1261800"/>
                        </a:xfrm>
                      </wpg:grpSpPr>
                      <wpg:grpSp>
                        <wpg:cNvGrpSpPr/>
                        <wpg:grpSpPr>
                          <a:xfrm>
                            <a:off x="54720" y="0"/>
                            <a:ext cx="72468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0080"/>
                              <a:ext cx="123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92960"/>
                              <a:ext cx="123840" cy="14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28480"/>
                              <a:ext cx="123840" cy="14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264240"/>
                              <a:ext cx="276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422280"/>
                              <a:ext cx="5472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6880"/>
                            <a:ext cx="51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1.3pt;width:61.35pt;height:99.35pt" coordorigin="7505,26" coordsize="1227,1987">
                <v:group id="shape_0" style="position:absolute;left:7591;top:26;width:1141;height:1532">
                  <v:rect id="shape_0" fillcolor="white" stroked="t" o:allowincell="f" style="position:absolute;left:7669;top:42;width:194;height:1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91;top:26;width:389;height:6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stroked="t" o:allowincell="f" style="position:absolute;left:7669;top:330;width:194;height:223;mso-wrap-style:none;v-text-anchor:middle">
                    <v:imagedata r:id="rId3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669;top:858;width:194;height:223;mso-wrap-style:none;v-text-anchor:middle">
                    <v:imagedata r:id="rId39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7800;top:442;width:434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0;top:691;width:861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05;top:1533;width:8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、如图</w:t>
      </w:r>
      <w:r>
        <w:rPr/>
        <w:t>5</w:t>
      </w:r>
      <w:r>
        <w:rPr/>
        <w:t>所示，内径粗细均匀一端封闭、一端开口的</w:t>
      </w:r>
      <w:r>
        <w:rPr/>
        <w:t>U</w:t>
      </w:r>
      <w:r>
        <w:rPr/>
        <w:t>形管中，被水银封闭着同种气体的两段气柱</w:t>
      </w:r>
      <w:r>
        <w:rPr/>
        <w:t>A</w:t>
      </w:r>
      <w:r>
        <w:rPr/>
        <w:t>、</w:t>
      </w:r>
      <w:r>
        <w:rPr/>
        <w:t>B</w:t>
      </w:r>
      <w:r>
        <w:rPr/>
        <w:t>，长度分别为</w:t>
      </w:r>
      <w:r>
        <w:rPr/>
        <w:t>L</w:t>
      </w:r>
      <w:r>
        <w:rPr>
          <w:vertAlign w:val="subscript"/>
        </w:rPr>
        <w:t>A</w:t>
      </w:r>
      <w:r>
        <w:rPr/>
        <w:t>和</w:t>
      </w:r>
      <w:r>
        <w:rPr/>
        <w:t>L</w:t>
      </w:r>
      <w:r>
        <w:rPr>
          <w:vertAlign w:val="subscript"/>
        </w:rPr>
        <w:t>B</w:t>
      </w:r>
      <w:r>
        <w:rPr/>
        <w:t>,</w:t>
      </w:r>
      <w:r>
        <w:rPr/>
        <w:t>若轻弹管子，使管中两段气柱合并，若合并后的总长度为</w:t>
      </w:r>
      <w:r>
        <w:rPr/>
        <w:t>L</w:t>
      </w:r>
      <w:r>
        <w:rPr/>
        <w:t>，则合并后水银柱在空气柱两端时</w:t>
      </w:r>
      <w:r>
        <w:rPr/>
        <w:t>L</w:t>
      </w:r>
      <w:r>
        <w:rPr>
          <w:u w:val="single"/>
        </w:rPr>
        <w:t xml:space="preserve">          </w:t>
      </w:r>
      <w:r>
        <w:rPr/>
        <w:t>L</w:t>
      </w:r>
      <w:r>
        <w:rPr>
          <w:vertAlign w:val="subscript"/>
        </w:rPr>
        <w:t>A</w:t>
      </w:r>
      <w:r>
        <w:rPr/>
        <w:t>+ L</w:t>
      </w:r>
      <w:r>
        <w:rPr>
          <w:vertAlign w:val="subscript"/>
        </w:rPr>
        <w:t>B</w:t>
      </w:r>
      <w:r>
        <w:rPr/>
        <w:t>,</w:t>
      </w:r>
      <w:r>
        <w:rPr/>
        <w:t xml:space="preserve"> </w:t>
      </w:r>
      <w:r>
        <w:rPr/>
        <w:t>合并后水银柱在空气柱上端时</w:t>
      </w:r>
      <w:r>
        <w:rPr/>
        <w:t>L</w:t>
      </w:r>
      <w:r>
        <w:rPr>
          <w:u w:val="single"/>
        </w:rPr>
        <w:t xml:space="preserve">          </w:t>
      </w:r>
      <w:r>
        <w:rPr/>
        <w:t>L</w:t>
      </w:r>
      <w:r>
        <w:rPr>
          <w:vertAlign w:val="subscript"/>
        </w:rPr>
        <w:t>A</w:t>
      </w:r>
      <w:r>
        <w:rPr/>
        <w:t>+ L</w:t>
      </w:r>
      <w:r>
        <w:rPr>
          <w:vertAlign w:val="subscript"/>
        </w:rPr>
        <w:t>B</w:t>
      </w:r>
      <w:r>
        <w:rPr/>
        <w:t>。（填大于、等于或小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20955</wp:posOffset>
                </wp:positionV>
                <wp:extent cx="1175385" cy="1436370"/>
                <wp:effectExtent l="0" t="635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436400"/>
                          <a:chOff x="0" y="0"/>
                          <a:chExt cx="117540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44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1840" y="0"/>
                              <a:ext cx="552600" cy="14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1226880"/>
                                <a:ext cx="3135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26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6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960" y="556200"/>
                                <a:ext cx="76320" cy="7812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0"/>
                                  <a:gd name="textAreaBottom" fmla="*/ 44100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7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149"/>
                                    </a:lnTo>
                                    <a:arcTo wR="3600" hR="3600" stAng="10800000" swAng="-5400000"/>
                                    <a:lnTo>
                                      <a:pt x="18000" y="2197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32320"/>
                                <a:ext cx="57240" cy="285840"/>
                              </a:xfrm>
                              <a:custGeom>
                                <a:avLst/>
                                <a:gdLst>
                                  <a:gd name="textAreaLeft" fmla="*/ 1440 w 32400"/>
                                  <a:gd name="textAreaRight" fmla="*/ 30960 w 32400"/>
                                  <a:gd name="textAreaTop" fmla="*/ 1440 h 162000"/>
                                  <a:gd name="textAreaBottom" fmla="*/ 1605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70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03451"/>
                                    </a:lnTo>
                                    <a:arcTo wR="3600" hR="3600" stAng="10800000" swAng="-5400000"/>
                                    <a:lnTo>
                                      <a:pt x="18000" y="1070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1221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1257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12610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24200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1112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3448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70560"/>
                                <a:ext cx="13212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321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715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3045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286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22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80000"/>
                              <a:ext cx="494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1200" y="80388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122120"/>
                            <a:ext cx="434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1.65pt;width:92.55pt;height:113.1pt" coordorigin="7084,33" coordsize="1851,2262">
                <v:group id="shape_0" style="position:absolute;left:7084;top:33;width:1377;height:2262">
                  <v:group id="shape_0" style="position:absolute;left:7591;top:33;width:870;height:2262">
                    <v:roundrect id="shape_0" stroked="t" o:allowincell="f" style="position:absolute;left:7757;top:1965;width:493;height:329;mso-wrap-style:none;v-text-anchor:middle">
                      <v:imagedata r:id="rId43" o:detectmouseclick="t"/>
                      <v:stroke color="black" weight="9360" joinstyle="miter" endcap="flat"/>
                      <w10:wrap type="square"/>
                    </v:roundrect>
                    <v:group id="shape_0" style="position:absolute;left:7591;top:33;width:870;height:99">
                      <v:rect id="shape_0" stroked="f" o:allowincell="f" style="position:absolute;left:7591;top:33;width:869;height:98;mso-wrap-style:none;v-text-anchor:middle">
                        <v:imagedata r:id="rId44" o:detectmouseclick="t"/>
                        <v:stroke color="#3465a4" joinstyle="round" endcap="flat"/>
                        <w10:wrap type="square"/>
                      </v:rect>
                      <v:line id="shape_0" from="7591,132" to="8460,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fillcolor="white" stroked="t" o:allowincell="f" style="position:absolute;left:7937;top:909;width:119;height:12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stroked="f" o:allowincell="f" style="position:absolute;left:7951;top:1344;width:89;height:449;mso-wrap-style:none;v-text-anchor:middle">
                      <v:imagedata r:id="rId45" o:detectmouseclick="t"/>
                      <v:stroke color="#3465a4" joinstyle="round" endcap="flat"/>
                      <w10:wrap type="square"/>
                    </v:roundrect>
                    <v:line id="shape_0" from="7759,1800" to="7759,20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1,1806" to="8251,2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7,2019" to="7937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7,1989" to="8057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7,1785" to="8056,17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5,1347" to="8072,1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83;top:144;width:208;height:764">
                      <v:rect id="shape_0" fillcolor="white" stroked="t" o:allowincell="f" style="position:absolute;left:7883;top:279;width:207;height:5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987,144" to="7987,9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3,729" to="8062,7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5,624" to="8064,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3,504" to="8062,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3,384" to="8062,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084;top:1734;width:77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31;top:129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1800;width:6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6</w:t>
      </w:r>
      <w:r>
        <w:rPr/>
        <w:t>所示，粗细均匀的细玻璃管自重</w:t>
      </w:r>
      <w:r>
        <w:rPr/>
        <w:t>G</w:t>
      </w:r>
      <w:r>
        <w:rPr>
          <w:vertAlign w:val="subscript"/>
        </w:rPr>
        <w:t>0</w:t>
      </w:r>
      <w:r>
        <w:rPr/>
        <w:t>，管内有一段长为</w:t>
      </w:r>
      <w:r>
        <w:rPr/>
        <w:t>h</w:t>
      </w:r>
      <w:r>
        <w:rPr/>
        <w:t>水银柱，将管一端系在弹簧秤上，另一端插入水银槽中，当插入某一深度时，弹簧秤的示数刚好为</w:t>
      </w:r>
      <w:r>
        <w:rPr/>
        <w:t>G</w:t>
      </w:r>
      <w:r>
        <w:rPr>
          <w:vertAlign w:val="subscript"/>
        </w:rPr>
        <w:t>0</w:t>
      </w:r>
      <w:r>
        <w:rPr/>
        <w:t>，当时大气压强为</w:t>
      </w:r>
      <w:r>
        <w:rPr/>
        <w:t>p</w:t>
      </w:r>
      <w:r>
        <w:rPr>
          <w:vertAlign w:val="subscript"/>
        </w:rPr>
        <w:t>0</w:t>
      </w:r>
      <w:r>
        <w:rPr/>
        <w:t>。不计玻璃管的厚度，则管上部密封气体的压强为</w:t>
      </w:r>
      <w:r>
        <w:rPr/>
        <w:t>__________</w:t>
      </w:r>
      <w:r>
        <w:rPr/>
        <w:t>，管内外水银面的高度差</w:t>
      </w:r>
      <w:r>
        <w:rPr/>
        <w:t>h</w:t>
      </w:r>
      <w:r>
        <w:rPr>
          <w:rFonts w:ascii="宋体;SimSun" w:hAnsi="宋体;SimSun"/>
        </w:rPr>
        <w:t>ˊ</w:t>
      </w: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100965</wp:posOffset>
                </wp:positionV>
                <wp:extent cx="1705610" cy="1352550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352520"/>
                          <a:chOff x="0" y="0"/>
                          <a:chExt cx="170568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5680" cy="102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5280" y="348480"/>
                              <a:ext cx="410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000" y="3315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2880"/>
                              <a:ext cx="1238400" cy="83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2320"/>
                              <a:ext cx="971640" cy="76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8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9080"/>
                              <a:ext cx="133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8440"/>
                              <a:ext cx="13320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63612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3828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00" y="1047600"/>
                            <a:ext cx="494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7.95pt;width:134.3pt;height:106.5pt" coordorigin="5954,159" coordsize="2686,2130">
                <v:group id="shape_0" style="position:absolute;left:5954;top:159;width:2686;height:1608">
                  <v:shape id="shape_0" stroked="f" o:allowincell="f" style="position:absolute;left:7994;top:708;width:64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66,681" to="8311,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oundrect id="shape_0" stroked="t" o:allowincell="f" style="position:absolute;left:6060;top:447;width:1949;height:1319;mso-wrap-style:none;v-text-anchor:middle">
                    <v:imagedata r:id="rId47" o:detectmouseclick="t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6272;top:336;width:1529;height:1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5954;top:159;width:2235;height:5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t" o:allowincell="f" style="position:absolute;left:7794;top:189;width:20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62;top:204;width:209;height:9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60,1161" to="8305,1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164" to="8293,116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03;top:1809;width: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、如图</w:t>
      </w:r>
      <w:r>
        <w:rPr/>
        <w:t>7</w:t>
      </w:r>
      <w:r>
        <w:rPr/>
        <w:t>所示，装有水银的</w:t>
      </w:r>
      <w:r>
        <w:rPr/>
        <w:t>U</w:t>
      </w:r>
      <w:r>
        <w:rPr/>
        <w:t>形管两端都封闭一些气体。管竖直放置时，右端水银面比左端高</w:t>
      </w:r>
      <w:r>
        <w:rPr/>
        <w:t>h</w:t>
      </w:r>
      <w:r>
        <w:rPr/>
        <w:t>。当</w:t>
      </w:r>
      <w:r>
        <w:rPr/>
        <w:t>U</w:t>
      </w:r>
      <w:r>
        <w:rPr/>
        <w:t>形管向上加速时，</w:t>
      </w:r>
      <w:r>
        <w:rPr/>
        <w:t>h</w:t>
      </w:r>
      <w:r>
        <w:rPr/>
        <w:t>将</w:t>
      </w:r>
      <w:r>
        <w:rPr/>
        <w:t>__________</w:t>
      </w:r>
      <w:r>
        <w:rPr/>
        <w:t>，向右加速时，</w:t>
      </w:r>
      <w:r>
        <w:rPr/>
        <w:t>h</w:t>
      </w:r>
      <w:r>
        <w:rPr/>
        <w:t>将</w:t>
      </w:r>
      <w:r>
        <w:rPr/>
        <w:t>__________</w:t>
      </w:r>
      <w:r>
        <w:rPr/>
        <w:t>。（填变大、变小或不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8</w:t>
      </w:r>
      <w:r>
        <w:rPr/>
        <w:t>，用透热性能良好的金属做成的固定在地面的气缸封闭了体积为</w:t>
      </w:r>
      <w:r>
        <w:rPr/>
        <w:t>V</w:t>
      </w:r>
      <w:r>
        <w:rPr/>
        <w:t>的理想气体。已知大气压强为</w:t>
      </w:r>
      <w:r>
        <w:rPr/>
        <w:t>P</w:t>
      </w:r>
      <w:r>
        <w:rPr>
          <w:vertAlign w:val="subscript"/>
        </w:rPr>
        <w:t>0</w:t>
      </w:r>
      <w:r>
        <w:rPr/>
        <w:t xml:space="preserve"> </w:t>
      </w:r>
      <w:r>
        <w:rPr/>
        <w:t>，质量为</w:t>
      </w:r>
      <w:r>
        <w:rPr/>
        <w:t>m</w:t>
      </w:r>
      <w:r>
        <w:rPr/>
        <w:t>的活塞横截面积为</w:t>
      </w:r>
      <w:r>
        <w:rPr/>
        <w:t>S</w:t>
      </w:r>
      <w:r>
        <w:rPr/>
        <w:t>，不计摩擦。最初整个装置都处于静止状态，现用手托住质量为</w:t>
      </w:r>
      <w:r>
        <w:rPr/>
        <w:t>M</w:t>
      </w:r>
      <w:r>
        <w:rPr/>
        <w:t>的重物</w:t>
      </w:r>
      <w:r>
        <w:rPr/>
        <w:t>p</w:t>
      </w:r>
      <w:r>
        <w:rPr/>
        <w:t>，使其缓慢升高到绳刚要弯曲的高度。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塞的位置比原来下降了多少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297815</wp:posOffset>
                </wp:positionV>
                <wp:extent cx="1417955" cy="1563370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563480"/>
                          <a:chOff x="0" y="0"/>
                          <a:chExt cx="141804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04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560" y="0"/>
                              <a:ext cx="9525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240" y="9072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6440" y="9072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504720"/>
                              <a:ext cx="425520" cy="58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552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1448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240" y="21456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2888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495360"/>
                              <a:ext cx="1753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0520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9080"/>
                              <a:ext cx="952560" cy="90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5256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1280" y="424080"/>
                              <a:ext cx="2667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5080" y="1258560"/>
                            <a:ext cx="494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23.45pt;width:111.7pt;height:123.1pt" coordorigin="5665,469" coordsize="2234,2462">
                <v:group id="shape_0" style="position:absolute;left:5665;top:469;width:2234;height:1873">
                  <v:group id="shape_0" style="position:absolute;left:6330;top:469;width:1500;height:143">
                    <v:rect id="shape_0" stroked="f" o:allowincell="f" style="position:absolute;left:6330;top:469;width:1499;height:142;mso-wrap-style:none;v-text-anchor:middle">
                      <v:imagedata r:id="rId50" o:detectmouseclick="t"/>
                      <v:stroke color="#3465a4" joinstyle="round" endcap="flat"/>
                      <w10:wrap type="square"/>
                    </v:rect>
                    <v:line id="shape_0" from="6330,612" to="7829,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9;top:612;width:240;height:315">
                    <v:oval id="shape_0" fillcolor="white" stroked="t" o:allowincell="f" style="position:absolute;left:6479;top:687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99,612" to="6599,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40;top:612;width:240;height:315">
                    <v:oval id="shape_0" fillcolor="white" stroked="t" o:allowincell="f" style="position:absolute;left:7440;top:687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60,612" to="7560,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41;top:1264;width:669;height:914">
                    <v:group id="shape_0" style="position:absolute;left:6141;top:1264;width:669;height:914">
                      <v:line id="shape_0" from="6141,1264" to="6141,2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0,1264" to="6810,2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1,2179" to="6810,21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156,1444" to="6805,144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6479,807" to="6479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9,672" to="7559,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39;top:1249;width:275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80,792" to="7680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65;top:2199;width:1500;height:143">
                    <v:rect id="shape_0" stroked="f" o:allowincell="f" style="position:absolute;left:5666;top:2200;width:1499;height:142;mso-wrap-style:none;v-text-anchor:middle;rotation:180">
                      <v:imagedata r:id="rId51" o:detectmouseclick="t"/>
                      <v:stroke color="#3465a4" joinstyle="round" endcap="flat"/>
                      <w10:wrap type="square"/>
                    </v:rect>
                    <v:line id="shape_0" from="5666,2200" to="7165,22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79;top:1137;width:4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03;top:2451;width: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此时，如果释放</w:t>
      </w:r>
      <w:r>
        <w:rPr/>
        <w:t>p</w:t>
      </w:r>
      <w:r>
        <w:rPr/>
        <w:t>，当</w:t>
      </w:r>
      <w:r>
        <w:rPr/>
        <w:t>p</w:t>
      </w:r>
      <w:r>
        <w:rPr/>
        <w:t>下落到最低点时（未与地面碰撞），活塞升高了</w:t>
      </w:r>
      <w:r>
        <w:rPr/>
        <w:t>H</w:t>
      </w:r>
      <w:r>
        <w:rPr/>
        <w:t>，则此过程中，缸内气体对外做了多少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sun guanghao</dc:creator>
  <dc:description/>
  <dc:language>en-US</dc:language>
  <cp:lastModifiedBy>user</cp:lastModifiedBy>
  <dcterms:modified xsi:type="dcterms:W3CDTF">2005-02-28T06:52:00Z</dcterms:modified>
  <cp:revision>2</cp:revision>
  <dc:subject/>
  <dc:title>1、对一定质量的理想气体，下列几种说法中正确的是（BD    ）</dc:title>
</cp:coreProperties>
</file>