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运动的合成</w:t>
      </w:r>
    </w:p>
    <w:p>
      <w:pPr>
        <w:pStyle w:val="Normal"/>
        <w:rPr/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</w:t>
      </w:r>
      <w:r>
        <w:rPr/>
        <w:t>、对于由两个分运动合成的运动，正确的说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合运动的速度一定大于两个分运动的速度。</w:t>
      </w:r>
    </w:p>
    <w:p>
      <w:pPr>
        <w:pStyle w:val="Normal"/>
        <w:numPr>
          <w:ilvl w:val="0"/>
          <w:numId w:val="1"/>
        </w:numPr>
        <w:rPr/>
      </w:pPr>
      <w:r>
        <w:rPr/>
        <w:t>合运动的方向就是物体真实运动的方向。</w:t>
      </w:r>
    </w:p>
    <w:p>
      <w:pPr>
        <w:pStyle w:val="Normal"/>
        <w:numPr>
          <w:ilvl w:val="0"/>
          <w:numId w:val="1"/>
        </w:numPr>
        <w:rPr/>
      </w:pPr>
      <w:r>
        <w:rPr/>
        <w:t>由两个分速度的大小可以确定合速度的大小。</w:t>
      </w:r>
    </w:p>
    <w:p>
      <w:pPr>
        <w:pStyle w:val="Normal"/>
        <w:numPr>
          <w:ilvl w:val="0"/>
          <w:numId w:val="1"/>
        </w:numPr>
        <w:rPr/>
      </w:pPr>
      <w:r>
        <w:rPr/>
        <w:t>两个直线运动的合运动可能是曲线运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船在水速为</w:t>
      </w:r>
      <w:r>
        <w:rPr/>
        <w:t>v</w:t>
      </w:r>
      <w:r>
        <w:rPr/>
        <w:t>的河上摆渡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船头垂直河岸航行到达对岸所需时间最短。</w:t>
      </w:r>
    </w:p>
    <w:p>
      <w:pPr>
        <w:pStyle w:val="Normal"/>
        <w:numPr>
          <w:ilvl w:val="0"/>
          <w:numId w:val="2"/>
        </w:numPr>
        <w:rPr/>
      </w:pPr>
      <w:r>
        <w:rPr/>
        <w:t>船头垂直河岸航行实际航程最短。</w:t>
      </w:r>
    </w:p>
    <w:p>
      <w:pPr>
        <w:pStyle w:val="Normal"/>
        <w:numPr>
          <w:ilvl w:val="0"/>
          <w:numId w:val="2"/>
        </w:numPr>
        <w:rPr/>
      </w:pPr>
      <w:r>
        <w:rPr/>
        <w:t>要实际航程最短必须使船头朝上游方向转过一定角度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9875</wp:posOffset>
                </wp:positionH>
                <wp:positionV relativeFrom="paragraph">
                  <wp:posOffset>173355</wp:posOffset>
                </wp:positionV>
                <wp:extent cx="1162050" cy="11277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27880"/>
                          <a:chOff x="0" y="0"/>
                          <a:chExt cx="116208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2000"/>
                            <a:ext cx="24768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655200"/>
                            <a:ext cx="95400" cy="9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960" y="655200"/>
                            <a:ext cx="95400" cy="9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228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54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506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59960"/>
                            <a:ext cx="64764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62720"/>
                            <a:ext cx="3027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2000"/>
                            <a:ext cx="12384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860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695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285120"/>
                            <a:ext cx="343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822960"/>
                            <a:ext cx="419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13.65pt;width:91.5pt;height:88.8pt" coordorigin="6425,273" coordsize="1830,1776">
                <v:rect id="shape_0" stroked="f" o:allowincell="f" style="position:absolute;left:6425;top:273;width:1019;height:149;mso-wrap-style:none;v-text-anchor:middle">
                  <v:imagedata r:id="rId4" o:detectmouseclick="t"/>
                  <v:stroke color="#3465a4" joinstyle="round" endcap="flat"/>
                  <w10:wrap type="square"/>
                </v:rect>
                <v:line id="shape_0" from="6425,423" to="7444,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325;top:1095;width:389;height:20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7325;top:1305;width:149;height:149;flip:xy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565;top:1305;width:149;height:149;flip:xy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95;top:513;width:209;height:20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800,423" to="6800,6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5,1455" to="7969,1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6950;top:1470;width:1019;height:149;mso-wrap-style:none;v-text-anchor:middle">
                  <v:imagedata r:id="rId5" o:detectmouseclick="t"/>
                  <v:stroke color="#3465a4" joinstyle="round" endcap="flat"/>
                  <w10:wrap type="square"/>
                </v:rect>
                <v:line id="shape_0" from="6872,530" to="7348,1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605;top:1095;width:194;height:20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695,633" to="6695,1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5,1170" to="8119,117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5;top:722;width:5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0;top:1569;width:66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要到达对岸时间最短必须使船头朝上游方向转过一定角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135</wp:posOffset>
                </wp:positionH>
                <wp:positionV relativeFrom="paragraph">
                  <wp:posOffset>2341245</wp:posOffset>
                </wp:positionV>
                <wp:extent cx="10160" cy="9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5.05pt;margin-top:184.35pt;width:0.75pt;height:0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2341245</wp:posOffset>
                </wp:positionV>
                <wp:extent cx="120015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5pt;margin-top:184.35pt;width:94.45pt;height:3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3</w:t>
      </w:r>
      <w:r>
        <w:rPr/>
        <w:t>、如图</w:t>
      </w:r>
      <w:r>
        <w:rPr/>
        <w:t>1</w:t>
      </w:r>
      <w:r>
        <w:rPr/>
        <w:t>，当小车向右匀速运动时，通过定滑轮将一重物提起，该重物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加速上升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减速上升。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匀速上升。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匀变速上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077970</wp:posOffset>
                </wp:positionH>
                <wp:positionV relativeFrom="paragraph">
                  <wp:posOffset>134620</wp:posOffset>
                </wp:positionV>
                <wp:extent cx="944880" cy="1105535"/>
                <wp:effectExtent l="0" t="571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105560"/>
                          <a:chOff x="0" y="0"/>
                          <a:chExt cx="945000" cy="110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000" cy="7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7520"/>
                              <a:ext cx="94500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720"/>
                                <a:ext cx="94284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720" y="12492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124920"/>
                              <a:ext cx="32400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334800"/>
                              <a:ext cx="324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259560"/>
                              <a:ext cx="324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720" y="5346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0" y="0"/>
                                  </a:moveTo>
                                  <a:cubicBezTo>
                                    <a:pt x="95" y="32"/>
                                    <a:pt x="58" y="30"/>
                                    <a:pt x="105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6800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115560"/>
                              <a:ext cx="57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8445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257">
                                  <a:moveTo>
                                    <a:pt x="30" y="105"/>
                                  </a:moveTo>
                                  <a:cubicBezTo>
                                    <a:pt x="182" y="257"/>
                                    <a:pt x="86" y="211"/>
                                    <a:pt x="225" y="165"/>
                                  </a:cubicBezTo>
                                  <a:cubicBezTo>
                                    <a:pt x="469" y="195"/>
                                    <a:pt x="367" y="196"/>
                                    <a:pt x="720" y="180"/>
                                  </a:cubicBezTo>
                                  <a:cubicBezTo>
                                    <a:pt x="812" y="195"/>
                                    <a:pt x="883" y="180"/>
                                    <a:pt x="975" y="195"/>
                                  </a:cubicBezTo>
                                  <a:cubicBezTo>
                                    <a:pt x="1075" y="190"/>
                                    <a:pt x="1176" y="198"/>
                                    <a:pt x="1275" y="180"/>
                                  </a:cubicBezTo>
                                  <a:cubicBezTo>
                                    <a:pt x="1330" y="170"/>
                                    <a:pt x="1294" y="51"/>
                                    <a:pt x="1290" y="45"/>
                                  </a:cubicBezTo>
                                  <a:cubicBezTo>
                                    <a:pt x="1280" y="29"/>
                                    <a:pt x="1206" y="7"/>
                                    <a:pt x="1185" y="0"/>
                                  </a:cubicBezTo>
                                  <a:cubicBezTo>
                                    <a:pt x="1087" y="16"/>
                                    <a:pt x="1071" y="34"/>
                                    <a:pt x="975" y="15"/>
                                  </a:cubicBezTo>
                                  <a:cubicBezTo>
                                    <a:pt x="910" y="20"/>
                                    <a:pt x="845" y="22"/>
                                    <a:pt x="780" y="30"/>
                                  </a:cubicBezTo>
                                  <a:cubicBezTo>
                                    <a:pt x="764" y="32"/>
                                    <a:pt x="751" y="45"/>
                                    <a:pt x="735" y="45"/>
                                  </a:cubicBezTo>
                                  <a:cubicBezTo>
                                    <a:pt x="679" y="45"/>
                                    <a:pt x="609" y="14"/>
                                    <a:pt x="555" y="0"/>
                                  </a:cubicBezTo>
                                  <a:cubicBezTo>
                                    <a:pt x="456" y="7"/>
                                    <a:pt x="301" y="41"/>
                                    <a:pt x="195" y="15"/>
                                  </a:cubicBezTo>
                                  <a:cubicBezTo>
                                    <a:pt x="145" y="20"/>
                                    <a:pt x="93" y="15"/>
                                    <a:pt x="45" y="30"/>
                                  </a:cubicBezTo>
                                  <a:cubicBezTo>
                                    <a:pt x="25" y="36"/>
                                    <a:pt x="0" y="54"/>
                                    <a:pt x="0" y="75"/>
                                  </a:cubicBezTo>
                                  <a:cubicBezTo>
                                    <a:pt x="0" y="108"/>
                                    <a:pt x="77" y="105"/>
                                    <a:pt x="30" y="10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762480"/>
                            <a:ext cx="50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10.6pt;width:74.4pt;height:87.05pt" coordorigin="6422,212" coordsize="1488,1741">
                <v:group id="shape_0" style="position:absolute;left:6422;top:212;width:1488;height:1226">
                  <v:group id="shape_0" style="position:absolute;left:6422;top:1279;width:1488;height:158">
                    <v:line id="shape_0" from="6422,1279" to="7906,12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6425;top:1294;width:1484;height:142;mso-wrap-style:none;v-text-anchor:middle">
                      <v:imagedata r:id="rId7" o:detectmouseclick="t"/>
                      <v:stroke color="#3465a4" joinstyle="round" endcap="flat"/>
                      <w10:wrap type="square"/>
                    </v:rect>
                  </v:group>
                  <v:line id="shape_0" from="7004,409" to="7004,1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4,409" to="7513,12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39;top:739;width:5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9;top:621;width:5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05,32" path="m0,0c95,32,58,30,105,30e" stroked="t" o:allowincell="f" style="position:absolute;left:7004;top:1054;width:104;height: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794,949" to="6794,129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788,394" to="6796,738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coordsize="1330,257" path="m30,105c182,257,86,211,225,165c469,195,367,196,720,180c812,195,883,180,975,195c1075,190,1176,198,1275,180c1330,170,1294,51,1290,45c1280,29,1206,7,1185,0c1087,16,1071,34,975,15c910,20,845,22,780,30c764,32,751,45,735,45c679,45,609,14,555,0c456,7,301,41,195,15c145,20,93,15,45,30c25,36,0,54,0,75c0,108,77,105,30,105xe" stroked="t" o:allowincell="f" style="position:absolute;left:6493;top:212;width:1329;height:2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704;top:1413;width:7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一探照灯照射在云层底面，这底面是与地面平行的，离地面的高度为</w:t>
      </w:r>
      <w:r>
        <w:rPr/>
        <w:t>h</w:t>
      </w:r>
      <w:r>
        <w:rPr/>
        <w:t>。设探照灯以匀角速度</w:t>
      </w:r>
      <w:r>
        <w:rPr>
          <w:rFonts w:cs="宋体;SimSun" w:ascii="宋体;SimSun" w:hAnsi="宋体;SimSun"/>
        </w:rPr>
        <w:t>ω</w:t>
      </w:r>
      <w:r>
        <w:rPr/>
        <w:t>在竖直平面内转动，当光束与竖直方向夹角为</w:t>
      </w:r>
      <w:r>
        <w:rPr>
          <w:rFonts w:cs="宋体;SimSun" w:ascii="宋体;SimSun" w:hAnsi="宋体;SimSun"/>
        </w:rPr>
        <w:t>θ</w:t>
      </w:r>
      <w:r>
        <w:rPr/>
        <w:t>时，云层底面上光点移动的速度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hcos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h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θ</w:t>
      </w:r>
      <w:r>
        <w:rPr/>
        <w:tab/>
        <w:t xml:space="preserve"> </w:t>
      </w:r>
      <w:r>
        <w:rPr/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h/cos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h/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θ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</wp:posOffset>
                </wp:positionV>
                <wp:extent cx="1143000" cy="9461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46080"/>
                          <a:chOff x="0" y="0"/>
                          <a:chExt cx="1143000" cy="9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61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6100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0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631800"/>
                            <a:ext cx="485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.5pt;width:89.95pt;height:74.5pt" coordorigin="6120,450" coordsize="1799,1490">
                <v:group id="shape_0" style="position:absolute;left:6120;top:450;width:1799;height:1248">
                  <v:line id="shape_0" from="6480,861" to="7919,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0,1329" to="7559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861" to="7199,132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20,1173" to="7379,117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990;top:4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6;top:12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76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1445;width:76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一河流的水速处处相等，甲乙两运动员隔着该河在岸边，甲处在较下游的</w:t>
      </w:r>
      <w:r>
        <w:rPr/>
        <w:t>A</w:t>
      </w:r>
      <w:r>
        <w:rPr/>
        <w:t>位置，如图</w:t>
      </w:r>
      <w:r>
        <w:rPr/>
        <w:t>3</w:t>
      </w:r>
      <w:r>
        <w:rPr/>
        <w:t>所示。已知甲在静水中的游泳速度比乙大。现让两人同时下水游泳，要使两人尽快在河中相遇，他们应采取的办法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、甲、乙均面向对方游（即图示</w:t>
      </w:r>
      <w:r>
        <w:rPr/>
        <w:t>AB</w:t>
      </w:r>
      <w:r>
        <w:rPr/>
        <w:t>连线方向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甲沿</w:t>
      </w:r>
      <w:r>
        <w:rPr/>
        <w:t>AB</w:t>
      </w:r>
      <w:r>
        <w:rPr/>
        <w:t>连线，乙沿连线偏上游方向游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乙沿</w:t>
      </w:r>
      <w:r>
        <w:rPr/>
        <w:t>AB</w:t>
      </w:r>
      <w:r>
        <w:rPr/>
        <w:t>连线，甲沿连线偏上游方向游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都应沿连线偏下游方向，且乙比甲更偏下游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6</w:t>
      </w:r>
      <w:r>
        <w:rPr/>
        <w:t>、河宽</w:t>
      </w:r>
      <w:r>
        <w:rPr/>
        <w:t>100</w:t>
      </w:r>
      <w:r>
        <w:rPr/>
        <w:t>米，水速为</w:t>
      </w:r>
      <w:r>
        <w:rPr/>
        <w:t>3</w:t>
      </w:r>
      <w:r>
        <w:rPr/>
        <w:t>米</w:t>
      </w:r>
      <w:r>
        <w:rPr/>
        <w:t>/</w:t>
      </w:r>
      <w:r>
        <w:rPr/>
        <w:t>秒，小船在静水中的航行速度为</w:t>
      </w:r>
      <w:r>
        <w:rPr/>
        <w:t>5</w:t>
      </w:r>
      <w:r>
        <w:rPr/>
        <w:t>米</w:t>
      </w:r>
      <w:r>
        <w:rPr/>
        <w:t>/</w:t>
      </w:r>
      <w:r>
        <w:rPr/>
        <w:t>秒，小船船头方向垂直河岸行驶时，船的实际运动速度大小为</w:t>
      </w:r>
      <w:r>
        <w:rPr>
          <w:rFonts w:eastAsia="Times New Roman"/>
          <w:u w:val="single"/>
        </w:rPr>
        <w:t xml:space="preserve">           </w:t>
      </w:r>
      <w:r>
        <w:rPr/>
        <w:t>米</w:t>
      </w:r>
      <w:r>
        <w:rPr/>
        <w:t>/</w:t>
      </w:r>
      <w:r>
        <w:rPr/>
        <w:t>秒，过河时间为</w:t>
      </w:r>
      <w:r>
        <w:rPr>
          <w:rFonts w:eastAsia="Times New Roman"/>
          <w:u w:val="single"/>
        </w:rPr>
        <w:t xml:space="preserve">          </w:t>
      </w:r>
      <w:r>
        <w:rPr/>
        <w:t>秒，到达对岸时向下游方向走了</w:t>
      </w:r>
      <w:r>
        <w:rPr>
          <w:rFonts w:eastAsia="Times New Roman"/>
          <w:u w:val="single"/>
        </w:rPr>
        <w:t xml:space="preserve">          </w:t>
      </w:r>
      <w:r>
        <w:rPr/>
        <w:t>米。为使小船到达正对岸，小船船头方向应偏向</w:t>
      </w:r>
      <w:r>
        <w:rPr>
          <w:rFonts w:eastAsia="Times New Roman"/>
          <w:u w:val="single"/>
        </w:rPr>
        <w:t xml:space="preserve">     </w:t>
      </w:r>
      <w:r>
        <w:rPr/>
        <w:t>游且与河岸夹角为</w:t>
      </w:r>
      <w:r>
        <w:rPr>
          <w:rFonts w:eastAsia="Times New Roman"/>
          <w:u w:val="single"/>
        </w:rPr>
        <w:t xml:space="preserve">       </w:t>
      </w:r>
      <w:r>
        <w:rPr/>
        <w:t>，此时小船过河所需的时间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自动扶梯用</w:t>
      </w:r>
      <w:r>
        <w:rPr/>
        <w:t>1</w:t>
      </w:r>
      <w:r>
        <w:rPr/>
        <w:t>分钟时间可以把一个站在扶梯上的人送上楼，若自动扶梯不动，人沿扶梯走上楼需</w:t>
      </w:r>
      <w:r>
        <w:rPr/>
        <w:t>3</w:t>
      </w:r>
      <w:r>
        <w:rPr/>
        <w:t>分钟时间；若人沿着运动着的自动扶梯走上楼去（设人相对扶梯走的速度及扶梯运动速度都与原来相同），则人上楼所需的时间为</w:t>
      </w:r>
      <w:r>
        <w:rPr>
          <w:rFonts w:eastAsia="Times New Roman"/>
          <w:u w:val="single"/>
        </w:rPr>
        <w:t xml:space="preserve">            </w:t>
      </w:r>
      <w:r>
        <w:rPr/>
        <w:t>分钟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-405765</wp:posOffset>
                </wp:positionV>
                <wp:extent cx="1275715" cy="17062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706400"/>
                          <a:chOff x="0" y="0"/>
                          <a:chExt cx="1275840" cy="17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5840" cy="170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5720" y="0"/>
                              <a:ext cx="304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275840" cy="159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040" y="208800"/>
                                <a:ext cx="1171440" cy="51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513000" cy="50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19080"/>
                                    <a:ext cx="495360" cy="44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85680"/>
                                    <a:ext cx="37224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080" y="0"/>
                                  <a:ext cx="513720" cy="504720"/>
                                </a:xfrm>
                              </wpg:grpSpPr>
                              <wps:wsp>
                                <wps:cNvSpPr/>
                                <wps:spPr>
                                  <a:xfrm rot="10804200">
                                    <a:off x="0" y="37440"/>
                                    <a:ext cx="495360" cy="44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4200">
                                    <a:off x="55800" y="94680"/>
                                    <a:ext cx="37224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4200">
                                    <a:off x="370800" y="0"/>
                                    <a:ext cx="1422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5800" y="0"/>
                                <a:ext cx="19080" cy="94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876240"/>
                                <a:ext cx="665640" cy="66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0"/>
                                <a:ext cx="9716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80" y="1196280"/>
                                <a:ext cx="110556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0080"/>
                                  <a:ext cx="1103760" cy="99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74840" y="876240"/>
                                <a:ext cx="1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280" y="952200"/>
                                <a:ext cx="2095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923040"/>
                                <a:ext cx="304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320" y="818280"/>
                                <a:ext cx="304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932760"/>
                                <a:ext cx="304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656280"/>
                                <a:ext cx="304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120" y="799200"/>
                                <a:ext cx="304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5640" y="1114200"/>
                                <a:ext cx="47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0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16" y="34"/>
                                      <a:pt x="30" y="45"/>
                                    </a:cubicBezTo>
                                    <a:cubicBezTo>
                                      <a:pt x="42" y="55"/>
                                      <a:pt x="75" y="60"/>
                                      <a:pt x="75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1066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6120" y="1420560"/>
                            <a:ext cx="485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3136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-31.95pt;width:100.4pt;height:134.35pt" coordorigin="5850,-639" coordsize="2008,2687">
                <v:group id="shape_0" style="position:absolute;left:5850;top:-639;width:2008;height:2685">
                  <v:shape id="shape_0" stroked="f" o:allowincell="f" style="position:absolute;left:6914;top:-639;width: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850;top:-459;width:2008;height:2504">
                    <v:group id="shape_0" style="position:absolute;left:6014;top:-131;width:1843;height:812">
                      <v:group id="shape_0" style="position:absolute;left:6014;top:-114;width:809;height:795">
                        <v:rect id="shape_0" stroked="t" o:allowincell="f" style="position:absolute;left:6042;top:-84;width:779;height:704;mso-wrap-style:none;v-text-anchor:middle">
                          <v:imagedata r:id="rId11" o:detectmouseclick="t"/>
                          <v:stroke color="black" weight="9360" joinstyle="miter" endcap="flat"/>
                          <w10:wrap type="square"/>
                        </v:rect>
                        <v:rect id="shape_0" fillcolor="white" stroked="f" o:allowincell="f" style="position:absolute;left:6148;top:21;width:585;height:50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6014;top:-114;width:223;height:79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7050;top:-131;width:807;height:795">
                        <v:rect id="shape_0" stroked="t" o:allowincell="f" style="position:absolute;left:7050;top:-71;width:779;height:704;mso-wrap-style:none;v-text-anchor:middle;rotation:180">
                          <v:imagedata r:id="rId12" o:detectmouseclick="t"/>
                          <v:stroke color="black" weight="9360" joinstyle="miter" endcap="flat"/>
                          <w10:wrap type="square"/>
                        </v:rect>
                        <v:rect id="shape_0" fillcolor="white" stroked="f" o:allowincell="f" style="position:absolute;left:7138;top:19;width:585;height:509;mso-wrap-style:none;v-text-anchor:middle;rotation:18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7634;top:-130;width:223;height:794;mso-wrap-style:none;v-text-anchor:middle;rotation:18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</v:group>
                    <v:rect id="shape_0" stroked="t" o:allowincell="f" style="position:absolute;left:6930;top:-459;width:29;height:14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stroked="t" o:allowincell="f" style="position:absolute;left:6076;top:921;width:1047;height:104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5850;top:1446;width:1529;height:5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954;top:1425;width:1742;height:172">
                      <v:line id="shape_0" from="5954,1425" to="7691,14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5957;top:1441;width:1737;height:155;mso-wrap-style:none;v-text-anchor:middle">
                        <v:imagedata r:id="rId13" o:detectmouseclick="t"/>
                        <v:stroke color="#3465a4" joinstyle="round" endcap="flat"/>
                        <w10:wrap type="square"/>
                      </v:rect>
                    </v:group>
                    <v:line id="shape_0" from="6598,921" to="6599,1460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6614,1041" to="6943,1445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70;top:995;width: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4;top:830;width: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8;top:1010;width: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30;top:575;width: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52;top:800;width: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75,60" path="m0,0c10,15,16,34,30,45c42,55,75,60,75,60e" stroked="t" o:allowincell="f" style="position:absolute;left:6615;top:1296;width:74;height: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336,1221" to="7695,122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852;top:1598;width:7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4;top:1430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、如图</w:t>
      </w:r>
      <w:r>
        <w:rPr/>
        <w:t>4</w:t>
      </w:r>
      <w:r>
        <w:rPr/>
        <w:t>所示，截面半径为</w:t>
      </w:r>
      <w:r>
        <w:rPr/>
        <w:t>R</w:t>
      </w:r>
      <w:r>
        <w:rPr/>
        <w:t>的半圆柱体以</w:t>
      </w:r>
      <w:r>
        <w:rPr/>
        <w:t>v</w:t>
      </w:r>
      <w:r>
        <w:rPr>
          <w:vertAlign w:val="subscript"/>
        </w:rPr>
        <w:t>0</w:t>
      </w:r>
      <w:r>
        <w:rPr/>
        <w:t>的速度向右做匀速直线运动，并带动从动杆</w:t>
      </w:r>
      <w:r>
        <w:rPr/>
        <w:t>AB</w:t>
      </w:r>
      <w:r>
        <w:rPr/>
        <w:t>沿竖直方向上升，当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杆的速度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93345</wp:posOffset>
                </wp:positionV>
                <wp:extent cx="2000250" cy="1051560"/>
                <wp:effectExtent l="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051560"/>
                          <a:chOff x="0" y="0"/>
                          <a:chExt cx="200016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87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280" y="344880"/>
                              <a:ext cx="360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532800"/>
                              <a:ext cx="324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0" y="0"/>
                              <a:ext cx="114300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1123920" cy="66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1200"/>
                              <a:ext cx="176976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758960" cy="66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174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520" y="544680"/>
                              <a:ext cx="29448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542880"/>
                              <a:ext cx="29448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14480"/>
                              <a:ext cx="190440" cy="19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57240"/>
                              <a:ext cx="1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360" y="19044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71360"/>
                              <a:ext cx="38988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54288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54288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9280" y="335160"/>
                              <a:ext cx="370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370800"/>
                              <a:ext cx="324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523080"/>
                              <a:ext cx="324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65736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784800"/>
                            <a:ext cx="45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7.35pt;width:157.55pt;height:82.8pt" coordorigin="450,147" coordsize="3151,1656">
                <v:group id="shape_0" style="position:absolute;left:450;top:147;width:3151;height:1378">
                  <v:shape id="shape_0" stroked="f" o:allowincell="f" style="position:absolute;left:1186;top:690;width:56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;top:986;width:5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98;top:147;width:1799;height:105">
                    <v:rect id="shape_0" stroked="f" o:allowincell="f" style="position:absolute;left:914;top:147;width:1769;height:104;mso-wrap-style:none;v-text-anchor:middle">
                      <v:imagedata r:id="rId16" o:detectmouseclick="t"/>
                      <v:stroke color="#3465a4" joinstyle="round" endcap="flat"/>
                      <w10:wrap type="square"/>
                    </v:rect>
                    <v:line id="shape_0" from="898,252" to="2697,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50;top:1377;width:2787;height:126">
                    <v:rect id="shape_0" stroked="f" o:allowincell="f" style="position:absolute;left:450;top:1398;width:2769;height:104;mso-wrap-style:none;v-text-anchor:middle">
                      <v:imagedata r:id="rId17" o:detectmouseclick="t"/>
                      <v:stroke color="#3465a4" joinstyle="round" endcap="flat"/>
                      <w10:wrap type="square"/>
                    </v:rect>
                    <v:line id="shape_0" from="490,1377" to="3236,1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766;top:1005;width:463;height:37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502;top:1002;width:463;height:37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1602;top:327;width:299;height:29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1752,237" to="1753,5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4,447" to="1603,9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4,417" to="2517,1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8,1002" to="1663,100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068,1002" to="2503,100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2008;top:675;width:58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90;top:731;width:5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20;top:971;width:5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71,1182" to="3436,118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410;top:1383;width:71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光滑水平面上有</w:t>
      </w:r>
      <w:r>
        <w:rPr/>
        <w:t>A</w:t>
      </w:r>
      <w:r>
        <w:rPr/>
        <w:t>、</w:t>
      </w:r>
      <w:r>
        <w:rPr/>
        <w:t>B</w:t>
      </w:r>
      <w:r>
        <w:rPr/>
        <w:t>两物，通过跨过定滑轮的细绳相连，用水平力</w:t>
      </w:r>
      <w:r>
        <w:rPr/>
        <w:t>F</w:t>
      </w:r>
      <w:r>
        <w:rPr/>
        <w:t>拉</w:t>
      </w:r>
      <w:r>
        <w:rPr/>
        <w:t>A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在水平面上运动。当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、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 xml:space="preserve">o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45</w:t>
      </w:r>
      <w:r>
        <w:rPr>
          <w:rFonts w:cs="宋体;SimSun" w:ascii="宋体;SimSun" w:hAnsi="宋体;SimSun"/>
          <w:vertAlign w:val="superscript"/>
        </w:rPr>
        <w:t xml:space="preserve">o  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两物速度之比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49530</wp:posOffset>
                </wp:positionV>
                <wp:extent cx="1001395" cy="859155"/>
                <wp:effectExtent l="0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859320"/>
                          <a:chOff x="0" y="0"/>
                          <a:chExt cx="100152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1520" cy="58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00" y="58320"/>
                              <a:ext cx="99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9936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64800"/>
                              <a:ext cx="134640" cy="18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52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6560" y="63000"/>
                              <a:ext cx="134640" cy="18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52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0880" y="388800"/>
                              <a:ext cx="171360" cy="20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41120"/>
                              <a:ext cx="2196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41120"/>
                              <a:ext cx="2095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78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78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8880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184320"/>
                              <a:ext cx="324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182160"/>
                              <a:ext cx="324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680" y="55440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3.85pt;width:78.85pt;height:67.75pt" coordorigin="6509,77" coordsize="1577,1355">
                <v:group id="shape_0" style="position:absolute;left:6509;top:77;width:1577;height:929">
                  <v:line id="shape_0" from="6513,170" to="8086,17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6510;top:78;width:1573;height:83;mso-wrap-style:none;v-text-anchor:middle;rotation:180">
                    <v:imagedata r:id="rId19" o:detectmouseclick="t"/>
                    <v:stroke color="#3465a4" joinstyle="round" endcap="flat"/>
                    <w10:wrap type="square"/>
                  </v:rect>
                  <v:group id="shape_0" style="position:absolute;left:6702;top:180;width:212;height:287">
                    <v:oval id="shape_0" stroked="t" o:allowincell="f" style="position:absolute;left:6702;top:255;width:211;height:211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808,180" to="6809,3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8;top:177;width:212;height:286">
                    <v:oval id="shape_0" stroked="t" o:allowincell="f" style="position:absolute;left:7528;top:252;width:211;height:211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634,177" to="7635,3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7110;top:691;width:269;height:31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884,300" to="7229,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0,300" to="7559,6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4,360" to="6704,89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738,360" to="7738,89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960,691" to="7543,69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6794;top:369;width:5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8;top:365;width:5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14;top:951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、如图</w:t>
      </w:r>
      <w:r>
        <w:rPr/>
        <w:t>6</w:t>
      </w:r>
      <w:r>
        <w:rPr/>
        <w:t>，一物体被两根绕过滑轮的细绳对称地向上提升，若要使物体以速度</w:t>
      </w:r>
      <w:r>
        <w:rPr/>
        <w:t>v</w:t>
      </w:r>
      <w:r>
        <w:rPr/>
        <w:t>匀速上升，则两端细绳向下的速度大小将</w:t>
      </w:r>
      <w:r>
        <w:rPr>
          <w:rFonts w:eastAsia="Times New Roman"/>
          <w:u w:val="single"/>
        </w:rPr>
        <w:t xml:space="preserve">        </w:t>
      </w:r>
      <w:r>
        <w:rPr/>
        <w:t>（填增大、不变或减小），当细绳与水平方向成</w:t>
      </w:r>
      <w:r>
        <w:rPr>
          <w:rFonts w:cs="宋体;SimSun" w:ascii="宋体;SimSun" w:hAnsi="宋体;SimSun"/>
        </w:rPr>
        <w:t>α</w:t>
      </w:r>
      <w:r>
        <w:rPr/>
        <w:t>角时绳端向下拉的速度大小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一人划船横渡一条河，在静水中划船速度</w:t>
      </w:r>
      <w:r>
        <w:rPr/>
        <w:t>v</w:t>
      </w:r>
      <w:r>
        <w:rPr>
          <w:vertAlign w:val="subscript"/>
        </w:rPr>
        <w:t>1</w:t>
      </w:r>
      <w:r>
        <w:rPr/>
        <w:t>和水流速度</w:t>
      </w:r>
      <w:r>
        <w:rPr/>
        <w:t>v</w:t>
      </w:r>
      <w:r>
        <w:rPr>
          <w:vertAlign w:val="subscript"/>
        </w:rPr>
        <w:t>2</w:t>
      </w:r>
      <w:r>
        <w:rPr/>
        <w:t>大小一定，且</w:t>
      </w:r>
      <w:r>
        <w:rPr/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&gt;</w:t>
      </w:r>
      <w:r>
        <w:rPr/>
        <w:t>v</w:t>
      </w:r>
      <w:r>
        <w:rPr>
          <w:vertAlign w:val="subscript"/>
        </w:rPr>
        <w:t>2</w:t>
      </w:r>
      <w:r>
        <w:rPr/>
        <w:t>，但均未知，此船渡河的最少时间为</w:t>
      </w:r>
      <w:r>
        <w:rPr/>
        <w:t>T</w:t>
      </w:r>
      <w:r>
        <w:rPr>
          <w:vertAlign w:val="subscript"/>
        </w:rPr>
        <w:t>1</w:t>
      </w:r>
      <w:r>
        <w:rPr/>
        <w:t>,</w:t>
      </w:r>
      <w:r>
        <w:rPr/>
        <w:t>若此船用最短的位移过河所需时间为</w:t>
      </w:r>
      <w:r>
        <w:rPr/>
        <w:t>T</w:t>
      </w:r>
      <w:r>
        <w:rPr>
          <w:vertAlign w:val="subscript"/>
        </w:rPr>
        <w:t>2</w:t>
      </w:r>
      <w:r>
        <w:rPr/>
        <w:t>，则划船速度与水流速度之比</w:t>
      </w:r>
      <w:r>
        <w:rPr/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宋体;SimSun" w:hAnsi="宋体;SimSun" w:cs="宋体;SimSun"/>
        </w:rPr>
        <w:t>：</w:t>
      </w:r>
      <w:r>
        <w:rPr/>
        <w:t>v</w:t>
      </w:r>
      <w:r>
        <w:rPr>
          <w:vertAlign w:val="subscript"/>
        </w:rPr>
        <w:t xml:space="preserve">2  </w:t>
      </w:r>
      <w:r>
        <w:rPr/>
        <w:t>＝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15240</wp:posOffset>
                </wp:positionV>
                <wp:extent cx="1468120" cy="12198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19680"/>
                          <a:chOff x="0" y="0"/>
                          <a:chExt cx="1468080" cy="121968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38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m/s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96264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1124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0540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9093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90540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093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0360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531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054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577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103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626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705600"/>
                            <a:ext cx="219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2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90600"/>
                            <a:ext cx="286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3796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90504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89532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89532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89532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901080"/>
                            <a:ext cx="32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89604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657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5772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5316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5316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274320"/>
                            <a:ext cx="685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1.2pt;width:115.6pt;height:96.05pt" coordorigin="4196,24" coordsize="2312,1921">
                <v:shape id="shape_0" stroked="f" o:allowincell="f" style="position:absolute;left:4436;top:24;width:10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m/s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32,1540" to="6101,154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510,199" to="4510,169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768,1450" to="4768,1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08,1456" to="5008,15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8,1450" to="5248,1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8,1456" to="5488,15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8,1447" to="5728,1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18,580" to="4591,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28,820" to="4601,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28,1060" to="4601,10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32,1300" to="4605,1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4,1540" to="5517,1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214;top:1135;width:3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6;top:879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8;top:639;width:4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8;top:399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2;top:1449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0;top:1434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2;top:1434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0;top:1434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0;top:1443;width:51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6;top:1449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8;top:1435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12,1060" to="4991,106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006,1060" to="5007,153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512,580" to="5487,58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482,580" to="5482,150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506,456" to="5585,15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140</wp:posOffset>
                </wp:positionH>
                <wp:positionV relativeFrom="paragraph">
                  <wp:posOffset>15240</wp:posOffset>
                </wp:positionV>
                <wp:extent cx="1468120" cy="11715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171440"/>
                          <a:chOff x="0" y="0"/>
                          <a:chExt cx="146808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08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91440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6300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857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861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857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861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8553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049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572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60948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621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9144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657360"/>
                              <a:ext cx="219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4640"/>
                              <a:ext cx="257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42360"/>
                              <a:ext cx="286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89720"/>
                              <a:ext cx="315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856440"/>
                              <a:ext cx="315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847080"/>
                              <a:ext cx="315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847080"/>
                              <a:ext cx="315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847080"/>
                              <a:ext cx="315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852840"/>
                              <a:ext cx="325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44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847800"/>
                              <a:ext cx="4381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621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m/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520" y="45720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1.2pt;width:115.6pt;height:92.25pt" coordorigin="6564,24" coordsize="2312,1845">
                <v:group id="shape_0" style="position:absolute;left:6564;top:24;width:2312;height:1845">
                  <v:line id="shape_0" from="6700,1464" to="8469,146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878,123" to="6878,162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136,1374" to="7136,14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6,1380" to="7376,1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374" to="7616,14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6,1380" to="7856,1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6,1371" to="8096,14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6,504" to="6959,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6,744" to="6969,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6,984" to="6969,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0,1224" to="6973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2,1464" to="7885,1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82;top:1059;width:34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4;top:803;width:40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6;top:563;width:45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6;top:323;width:49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0;top:1373;width:49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8;top:1358;width:49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0;top:1358;width:49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8;top:1358;width:49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8;top:1367;width:51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4;top:1373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6;top:1359;width:6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4;top:24;width:97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80,744" to="8095,7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2</w:t>
      </w:r>
      <w:r>
        <w:rPr/>
        <w:t>、某物体在水平面上运动，其分速度</w:t>
      </w:r>
      <w:r>
        <w:rPr/>
        <w:t>v</w:t>
      </w:r>
      <w:r>
        <w:rPr>
          <w:vertAlign w:val="subscript"/>
        </w:rPr>
        <w:t>x</w:t>
      </w:r>
      <w:r>
        <w:rPr/>
        <w:t>和</w:t>
      </w:r>
      <w:r>
        <w:rPr/>
        <w:t>v</w:t>
      </w:r>
      <w:r>
        <w:rPr>
          <w:vertAlign w:val="subscript"/>
        </w:rPr>
        <w:t>y</w:t>
      </w:r>
      <w:r>
        <w:rPr/>
        <w:t>随时间变化的图线如图所示。</w:t>
      </w:r>
      <w:r>
        <w:rPr/>
        <w:t>X</w:t>
      </w:r>
      <w:r>
        <w:rPr/>
        <w:t>方向和</w:t>
      </w:r>
      <w:r>
        <w:rPr/>
        <w:t>y</w:t>
      </w:r>
      <w:r>
        <w:rPr/>
        <w:t>方向互相垂直。求：</w:t>
      </w:r>
    </w:p>
    <w:p>
      <w:pPr>
        <w:pStyle w:val="Normal"/>
        <w:numPr>
          <w:ilvl w:val="1"/>
          <w:numId w:val="3"/>
        </w:numPr>
        <w:rPr/>
      </w:pPr>
      <w:r>
        <w:rPr/>
        <w:t>t</w:t>
      </w:r>
      <w:r>
        <w:rPr/>
        <w:t>＝</w:t>
      </w:r>
      <w:r>
        <w:rPr/>
        <w:t>0</w:t>
      </w:r>
      <w:r>
        <w:rPr/>
        <w:t>时物体的速度大小。</w:t>
      </w:r>
    </w:p>
    <w:p>
      <w:pPr>
        <w:pStyle w:val="Normal"/>
        <w:numPr>
          <w:ilvl w:val="1"/>
          <w:numId w:val="3"/>
        </w:numPr>
        <w:rPr/>
      </w:pPr>
      <w:r>
        <w:rPr/>
        <w:t>t</w:t>
      </w:r>
      <w:r>
        <w:rPr/>
        <w:t>＝</w:t>
      </w:r>
      <w:r>
        <w:rPr/>
        <w:t>8</w:t>
      </w:r>
      <w:r>
        <w:rPr/>
        <w:t>秒时物体的速度大小。</w:t>
      </w:r>
    </w:p>
    <w:p>
      <w:pPr>
        <w:pStyle w:val="Normal"/>
        <w:numPr>
          <w:ilvl w:val="1"/>
          <w:numId w:val="3"/>
        </w:numPr>
        <w:rPr/>
      </w:pPr>
      <w:r>
        <w:rPr/>
        <w:t>t</w:t>
      </w:r>
      <w:r>
        <w:rPr/>
        <w:t>＝</w:t>
      </w:r>
      <w:r>
        <w:rPr/>
        <w:t>4</w:t>
      </w:r>
      <w:r>
        <w:rPr/>
        <w:t>秒时物体的位移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河宽</w:t>
      </w:r>
      <w:r>
        <w:rPr/>
        <w:t>400</w:t>
      </w:r>
      <w:r>
        <w:rPr/>
        <w:t>米，河水流速</w:t>
      </w:r>
      <w:r>
        <w:rPr/>
        <w:t>2</w:t>
      </w:r>
      <w:r>
        <w:rPr/>
        <w:t>米</w:t>
      </w:r>
      <w:r>
        <w:rPr/>
        <w:t>/</w:t>
      </w:r>
      <w:r>
        <w:rPr/>
        <w:t>秒，船在静水中的速度为</w:t>
      </w:r>
      <w:r>
        <w:rPr/>
        <w:t>4</w:t>
      </w:r>
      <w:r>
        <w:rPr/>
        <w:t>米</w:t>
      </w:r>
      <w:r>
        <w:rPr/>
        <w:t>/</w:t>
      </w:r>
      <w:r>
        <w:rPr/>
        <w:t>秒，按下列要求过河，船的航向与河岸的夹角、过河的时间各为多少？</w:t>
      </w:r>
    </w:p>
    <w:p>
      <w:pPr>
        <w:pStyle w:val="Normal"/>
        <w:numPr>
          <w:ilvl w:val="1"/>
          <w:numId w:val="1"/>
        </w:numPr>
        <w:rPr/>
      </w:pPr>
      <w:r>
        <w:rPr/>
        <w:t>要以最小位移过河。</w:t>
      </w:r>
    </w:p>
    <w:p>
      <w:pPr>
        <w:pStyle w:val="Normal"/>
        <w:numPr>
          <w:ilvl w:val="1"/>
          <w:numId w:val="1"/>
        </w:numPr>
        <w:rPr/>
      </w:pPr>
      <w:r>
        <w:rPr/>
        <w:t>要到达正对岸上游</w:t>
      </w:r>
      <w:r>
        <w:rPr/>
        <w:t>200</w:t>
      </w:r>
      <w:r>
        <w:rPr/>
        <w:t>米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2:00Z</dcterms:created>
  <dc:creator>jincai</dc:creator>
  <dc:description/>
  <dc:language>en-US</dc:language>
  <cp:lastModifiedBy>user</cp:lastModifiedBy>
  <dcterms:modified xsi:type="dcterms:W3CDTF">2005-02-28T06:52:00Z</dcterms:modified>
  <cp:revision>2</cp:revision>
  <dc:subject/>
  <dc:title>第一章</dc:title>
</cp:coreProperties>
</file>