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气体方程</w:t>
      </w:r>
      <w:r>
        <w:rPr>
          <w:b/>
          <w:bCs/>
          <w:sz w:val="30"/>
        </w:rPr>
        <w:t>B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spacing w:before="240" w:after="0"/>
        <w:rPr>
          <w:szCs w:val="20"/>
        </w:rPr>
      </w:pPr>
      <w:r>
        <w:rPr/>
        <w:t>1</w:t>
      </w:r>
      <w:r>
        <w:rPr/>
        <w:t>、一定质量的理想气体，它从状态１（Ｐ</w:t>
      </w:r>
      <w:r>
        <w:rPr>
          <w:vertAlign w:val="subscript"/>
        </w:rPr>
        <w:t>1</w:t>
      </w:r>
      <w:r>
        <w:rPr/>
        <w:t>、Ｖ</w:t>
      </w:r>
      <w:r>
        <w:rPr>
          <w:vertAlign w:val="subscript"/>
        </w:rPr>
        <w:t>1</w:t>
      </w:r>
      <w:r>
        <w:rPr/>
        <w:t>、Ｔ</w:t>
      </w:r>
      <w:r>
        <w:rPr>
          <w:vertAlign w:val="subscript"/>
        </w:rPr>
        <w:t>1</w:t>
      </w:r>
      <w:r>
        <w:rPr/>
        <w:t>）变化到状态２（Ｐ</w:t>
      </w:r>
      <w:r>
        <w:rPr>
          <w:vertAlign w:val="subscript"/>
        </w:rPr>
        <w:t>2</w:t>
      </w:r>
      <w:r>
        <w:rPr/>
        <w:t>、Ｖ</w:t>
      </w:r>
      <w:r>
        <w:rPr>
          <w:vertAlign w:val="subscript"/>
        </w:rPr>
        <w:t>2</w:t>
      </w:r>
      <w:r>
        <w:rPr/>
        <w:t>、Ｔ</w:t>
      </w:r>
      <w:r>
        <w:rPr>
          <w:vertAlign w:val="subscript"/>
        </w:rPr>
        <w:t>2</w:t>
      </w:r>
      <w:r>
        <w:rPr/>
        <w:t>）下面哪种情况是不可能的？</w:t>
      </w:r>
      <w:r>
        <w:rPr/>
        <w:t xml:space="preserve">(  </w:t>
      </w:r>
      <w:r>
        <w:rPr/>
        <w:t xml:space="preserve">  </w:t>
      </w:r>
      <w:r>
        <w:rPr/>
        <w:t xml:space="preserve"> )</w:t>
      </w:r>
    </w:p>
    <w:p>
      <w:pPr>
        <w:pStyle w:val="Normal"/>
        <w:rPr>
          <w:szCs w:val="20"/>
        </w:rPr>
      </w:pPr>
      <w:r>
        <w:rPr/>
        <w:t>Ａ．Ｐ</w:t>
      </w:r>
      <w:r>
        <w:rPr>
          <w:vertAlign w:val="subscript"/>
        </w:rPr>
        <w:t>2</w:t>
      </w:r>
      <w:r>
        <w:rPr/>
        <w:t>＞Ｐ</w:t>
      </w:r>
      <w:r>
        <w:rPr>
          <w:vertAlign w:val="subscript"/>
        </w:rPr>
        <w:t>1</w:t>
      </w:r>
      <w:r>
        <w:rPr/>
        <w:t>，Ｖ</w:t>
      </w:r>
      <w:r>
        <w:rPr>
          <w:vertAlign w:val="subscript"/>
        </w:rPr>
        <w:t>2</w:t>
      </w:r>
      <w:r>
        <w:rPr/>
        <w:t>＞Ｖ</w:t>
      </w:r>
      <w:r>
        <w:rPr>
          <w:vertAlign w:val="subscript"/>
        </w:rPr>
        <w:t>1</w:t>
      </w:r>
      <w:r>
        <w:rPr/>
        <w:t>，Ｔ</w:t>
      </w:r>
      <w:r>
        <w:rPr>
          <w:vertAlign w:val="subscript"/>
        </w:rPr>
        <w:t>2</w:t>
      </w:r>
      <w:r>
        <w:rPr/>
        <w:t>＞Ｔ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>
          <w:szCs w:val="20"/>
        </w:rPr>
      </w:pPr>
      <w:r>
        <w:rPr/>
        <w:t>Ｂ．Ｐ</w:t>
      </w:r>
      <w:r>
        <w:rPr>
          <w:vertAlign w:val="subscript"/>
        </w:rPr>
        <w:t>2</w:t>
      </w:r>
      <w:r>
        <w:rPr/>
        <w:t>＞Ｐ</w:t>
      </w:r>
      <w:r>
        <w:rPr>
          <w:vertAlign w:val="subscript"/>
        </w:rPr>
        <w:t>1</w:t>
      </w:r>
      <w:r>
        <w:rPr/>
        <w:t>，Ｖ</w:t>
      </w:r>
      <w:r>
        <w:rPr>
          <w:vertAlign w:val="subscript"/>
        </w:rPr>
        <w:t>2</w:t>
      </w:r>
      <w:r>
        <w:rPr/>
        <w:t>＜Ｖ</w:t>
      </w:r>
      <w:r>
        <w:rPr>
          <w:vertAlign w:val="subscript"/>
        </w:rPr>
        <w:t>1</w:t>
      </w:r>
      <w:r>
        <w:rPr/>
        <w:t>，Ｔ</w:t>
      </w:r>
      <w:r>
        <w:rPr>
          <w:vertAlign w:val="subscript"/>
        </w:rPr>
        <w:t>2</w:t>
      </w:r>
      <w:r>
        <w:rPr/>
        <w:t>＞Ｔ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>
          <w:szCs w:val="20"/>
        </w:rPr>
      </w:pPr>
      <w:r>
        <w:rPr/>
        <w:t>Ｃ．Ｐ</w:t>
      </w:r>
      <w:r>
        <w:rPr>
          <w:vertAlign w:val="subscript"/>
        </w:rPr>
        <w:t>2</w:t>
      </w:r>
      <w:r>
        <w:rPr/>
        <w:t>＞Ｐ</w:t>
      </w:r>
      <w:r>
        <w:rPr>
          <w:vertAlign w:val="subscript"/>
        </w:rPr>
        <w:t>1</w:t>
      </w:r>
      <w:r>
        <w:rPr/>
        <w:t>，Ｖ</w:t>
      </w:r>
      <w:r>
        <w:rPr>
          <w:vertAlign w:val="subscript"/>
        </w:rPr>
        <w:t>2</w:t>
      </w:r>
      <w:r>
        <w:rPr/>
        <w:t>＞Ｖ</w:t>
      </w:r>
      <w:r>
        <w:rPr>
          <w:vertAlign w:val="subscript"/>
        </w:rPr>
        <w:t>1</w:t>
      </w:r>
      <w:r>
        <w:rPr/>
        <w:t>，Ｔ</w:t>
      </w:r>
      <w:r>
        <w:rPr>
          <w:vertAlign w:val="subscript"/>
        </w:rPr>
        <w:t>2</w:t>
      </w:r>
      <w:r>
        <w:rPr/>
        <w:t>＜Ｔ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>
          <w:szCs w:val="20"/>
        </w:rPr>
      </w:pPr>
      <w:r>
        <w:rPr/>
        <w:t>Ｄ．Ｐ</w:t>
      </w:r>
      <w:r>
        <w:rPr>
          <w:vertAlign w:val="subscript"/>
        </w:rPr>
        <w:t>2</w:t>
      </w:r>
      <w:r>
        <w:rPr/>
        <w:t>＞Ｐ</w:t>
      </w:r>
      <w:r>
        <w:rPr>
          <w:vertAlign w:val="subscript"/>
        </w:rPr>
        <w:t>1</w:t>
      </w:r>
      <w:r>
        <w:rPr/>
        <w:t>，Ｖ</w:t>
      </w:r>
      <w:r>
        <w:rPr>
          <w:vertAlign w:val="subscript"/>
        </w:rPr>
        <w:t>2</w:t>
      </w:r>
      <w:r>
        <w:rPr/>
        <w:t>＜Ｖ</w:t>
      </w:r>
      <w:r>
        <w:rPr>
          <w:vertAlign w:val="subscript"/>
        </w:rPr>
        <w:t>1</w:t>
      </w:r>
      <w:r>
        <w:rPr/>
        <w:t>，Ｔ</w:t>
      </w:r>
      <w:r>
        <w:rPr>
          <w:vertAlign w:val="subscript"/>
        </w:rPr>
        <w:t>2</w:t>
      </w:r>
      <w:r>
        <w:rPr/>
        <w:t>＜Ｔ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6090</wp:posOffset>
                </wp:positionH>
                <wp:positionV relativeFrom="paragraph">
                  <wp:posOffset>112395</wp:posOffset>
                </wp:positionV>
                <wp:extent cx="957580" cy="866140"/>
                <wp:effectExtent l="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866160"/>
                          <a:chOff x="0" y="0"/>
                          <a:chExt cx="957600" cy="866160"/>
                        </a:xfrm>
                      </wpg:grpSpPr>
                      <wps:wsp>
                        <wps:cNvSpPr/>
                        <wps:spPr>
                          <a:xfrm>
                            <a:off x="222840" y="19080"/>
                            <a:ext cx="6602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767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19040"/>
                            <a:ext cx="65232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1080"/>
                            <a:ext cx="65232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360"/>
                            <a:ext cx="222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70640"/>
                            <a:ext cx="2808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3135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8.85pt;width:75.4pt;height:68.2pt" coordorigin="6734,177" coordsize="1508,1364">
                <v:rect id="shape_0" fillcolor="white" stroked="t" o:allowincell="f" style="position:absolute;left:7085;top:207;width:1039;height:12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33;top:177;width:1208;height:8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stroked="t" o:allowincell="f" style="position:absolute;left:7085;top:837;width:1026;height:89;mso-wrap-style:none;v-text-anchor:middle">
                  <v:imagedata r:id="rId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098;top:462;width:1026;height:89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49;top:192;width:350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3;top:446;width:44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326;width:493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直立的圆柱形汽缸内有两个质量忽略不计的活塞</w:t>
      </w:r>
      <w:r>
        <w:rPr/>
        <w:t>a</w:t>
      </w:r>
      <w:r>
        <w:rPr/>
        <w:t>和</w:t>
      </w:r>
      <w:r>
        <w:rPr/>
        <w:t>b</w:t>
      </w:r>
      <w:r>
        <w:rPr/>
        <w:t>，把汽缸内理想气体隔为</w:t>
      </w:r>
      <w:r>
        <w:rPr/>
        <w:t>A</w:t>
      </w:r>
      <w:r>
        <w:rPr/>
        <w:t>、</w:t>
      </w:r>
      <w:r>
        <w:rPr/>
        <w:t>B</w:t>
      </w:r>
      <w:r>
        <w:rPr/>
        <w:t>两部分，</w:t>
      </w:r>
      <w:r>
        <w:rPr/>
        <w:t>A</w:t>
      </w:r>
      <w:r>
        <w:rPr/>
        <w:t>气柱长</w:t>
      </w:r>
      <w:r>
        <w:rPr/>
        <w:t>20</w:t>
      </w:r>
      <w:r>
        <w:rPr/>
        <w:t>厘米，</w:t>
      </w:r>
      <w:r>
        <w:rPr/>
        <w:t>B</w:t>
      </w:r>
      <w:r>
        <w:rPr/>
        <w:t>气柱长</w:t>
      </w:r>
      <w:r>
        <w:rPr/>
        <w:t>40</w:t>
      </w:r>
      <w:r>
        <w:rPr/>
        <w:t>厘米，如图所示。现在</w:t>
      </w:r>
      <w:r>
        <w:rPr/>
        <w:t>a</w:t>
      </w:r>
      <w:r>
        <w:rPr/>
        <w:t>活塞上放上重物使</w:t>
      </w:r>
      <w:r>
        <w:rPr/>
        <w:t>a</w:t>
      </w:r>
      <w:r>
        <w:rPr/>
        <w:t>活塞向下移动</w:t>
      </w:r>
      <w:r>
        <w:rPr/>
        <w:t>15</w:t>
      </w:r>
      <w:r>
        <w:rPr/>
        <w:t>厘米后重新达到平衡，则</w:t>
      </w:r>
      <w:r>
        <w:rPr/>
        <w:t>b</w:t>
      </w:r>
      <w:r>
        <w:rPr/>
        <w:t>活塞新的平衡位置与原来相比下降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</w:t>
      </w:r>
      <w:r>
        <w:rPr/>
        <w:t>厘米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0</w:t>
      </w:r>
      <w:r>
        <w:rPr/>
        <w:t>厘米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15</w:t>
      </w:r>
      <w:r>
        <w:rPr/>
        <w:t>厘米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20</w:t>
      </w:r>
      <w:r>
        <w:rPr/>
        <w:t>厘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102870</wp:posOffset>
                </wp:positionV>
                <wp:extent cx="1551305" cy="1264285"/>
                <wp:effectExtent l="571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264320"/>
                          <a:chOff x="0" y="0"/>
                          <a:chExt cx="1551240" cy="1264320"/>
                        </a:xfrm>
                      </wpg:grpSpPr>
                      <wps:wsp>
                        <wps:cNvSpPr/>
                        <wps:spPr>
                          <a:xfrm>
                            <a:off x="90720" y="47520"/>
                            <a:ext cx="106488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160"/>
                            <a:ext cx="91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5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4760"/>
                            <a:ext cx="5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33320"/>
                            <a:ext cx="2145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8720"/>
                            <a:ext cx="57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1248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49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39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23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1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1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2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22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686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668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6688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839520"/>
                            <a:ext cx="272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835560"/>
                            <a:ext cx="503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43120"/>
                            <a:ext cx="784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7714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049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2952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66560"/>
                            <a:ext cx="17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388800"/>
                            <a:ext cx="404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8.1pt;width:122.15pt;height:99.55pt" coordorigin="6734,162" coordsize="2443,1991">
                <v:rect id="shape_0" stroked="t" o:allowincell="f" style="position:absolute;left:6877;top:237;width:1676;height:1139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94;top:222;width:1442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4;top:162;width:2196;height:14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6890;top:327;width:90;height:31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254;top:1317;width:337;height:4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8450;top:333;width:90;height:31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6890,654" to="7006,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0,642" to="8566,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8,1302" to="7228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2,1302" to="7592,1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8,1452" to="7228,1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9,1443" to="7579,1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4,1455" to="8554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7,1458" to="6877,1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7,1530" to="7227,153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228,1527" to="7578,152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579,1527" to="8553,152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850;top:1484;width:42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1478;width:79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2;top:1490;width:12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5,1377" to="8956,1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5,642" to="8956,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8,627" to="8788,137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645;top:897;width:272;height:23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8540;top:774;width:63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两端开口的</w:t>
      </w:r>
      <w:r>
        <w:rPr/>
        <w:t>U</w:t>
      </w:r>
      <w:r>
        <w:rPr/>
        <w:t>形管内径均匀，现在向两侧注入水银，将一定质量的理想气体封闭在管中的水平部分，气体及水银柱长度如图所示（单位均为厘米），大气压强为</w:t>
      </w:r>
      <w:r>
        <w:rPr/>
        <w:t>76</w:t>
      </w:r>
      <w:r>
        <w:rPr/>
        <w:t>厘米汞柱，此时气柱温度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</w:t>
      </w:r>
      <w:r>
        <w:rPr/>
        <w:t>。当气柱温度缓慢地升至</w:t>
      </w:r>
      <w:r>
        <w:rPr/>
        <w:t>32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</w:t>
      </w:r>
      <w:r>
        <w:rPr/>
        <w:t>时，左、右两管水银上端面高度差为（设左、右两管足够长，水银不会溢出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零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厘米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6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10</w:t>
      </w:r>
      <w:r>
        <w:rPr/>
        <w:t>厘米。</w:t>
      </w:r>
    </w:p>
    <w:p>
      <w:pPr>
        <w:pStyle w:val="Normal"/>
        <w:widowControl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8640</wp:posOffset>
                </wp:positionH>
                <wp:positionV relativeFrom="paragraph">
                  <wp:posOffset>50800</wp:posOffset>
                </wp:positionV>
                <wp:extent cx="1048385" cy="552450"/>
                <wp:effectExtent l="508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552600"/>
                          <a:chOff x="0" y="0"/>
                          <a:chExt cx="104832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360"/>
                            <a:ext cx="33120" cy="542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133200"/>
                            <a:ext cx="808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4pt;width:82.55pt;height:43.5pt" coordorigin="6864,80" coordsize="1651,870">
                <v:rect id="shape_0" fillcolor="white" stroked="t" o:allowincell="f" style="position:absolute;left:6864;top:80;width:1611;height:8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761;top:95;width:51;height:854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241;top:290;width:12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所示，活塞与汽缸壁间无摩擦，汽缸被不导热且能自由移动的活塞隔成两部分，这两部分充有同温度的理想气体，平衡时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2:1,</w:t>
      </w:r>
      <w:r>
        <w:rPr/>
        <w:t>现将</w:t>
      </w:r>
      <w:r>
        <w:rPr/>
        <w:t>A</w:t>
      </w:r>
      <w:r>
        <w:rPr/>
        <w:t>气体加热到</w:t>
      </w:r>
      <w:r>
        <w:rPr/>
        <w:t>12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</w:t>
      </w:r>
      <w:r>
        <w:rPr/>
        <w:t>，</w:t>
      </w:r>
      <w:r>
        <w:rPr/>
        <w:t>B</w:t>
      </w:r>
      <w:r>
        <w:rPr/>
        <w:t>气体降温了</w:t>
      </w:r>
      <w:r>
        <w:rPr/>
        <w:t>7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,</w:t>
      </w:r>
      <w:r>
        <w:rPr/>
        <w:t>则此时</w:t>
      </w:r>
      <w:r>
        <w:rPr/>
        <w:t>A</w:t>
      </w:r>
      <w:r>
        <w:rPr/>
        <w:t>、</w:t>
      </w:r>
      <w:r>
        <w:rPr/>
        <w:t>B</w:t>
      </w:r>
      <w:r>
        <w:rPr/>
        <w:t>两部分气体体积之比</w:t>
      </w:r>
      <w:r>
        <w:rPr/>
        <w:t>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等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4</w:t>
      </w:r>
      <w:r>
        <w:rPr/>
        <w:t>：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810</wp:posOffset>
                </wp:positionH>
                <wp:positionV relativeFrom="paragraph">
                  <wp:posOffset>207645</wp:posOffset>
                </wp:positionV>
                <wp:extent cx="1477645" cy="716280"/>
                <wp:effectExtent l="5080" t="508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716400"/>
                          <a:chOff x="0" y="0"/>
                          <a:chExt cx="14778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6656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6656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935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935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971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7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28560"/>
                            <a:ext cx="9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048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28560"/>
                            <a:ext cx="1735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47520"/>
                            <a:ext cx="1378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             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6.35pt;width:116.35pt;height:56.35pt" coordorigin="6006,327" coordsize="2327,1127">
                <v:oval id="shape_0" fillcolor="white" stroked="t" o:allowincell="f" style="position:absolute;left:6006;top:327;width:77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53;top:327;width:77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292;top:1062;width:155;height:14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878;top:1062;width:155;height:14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7878,1104" to="7878,1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4,1104" to="8034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2,1110" to="6292,1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8,1110" to="6448,1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8,1317" to="7890,1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2,1437" to="8046,1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955;top:1317;width:272;height:119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6083;top:402;width:217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             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所示</w:t>
      </w:r>
      <w:r>
        <w:rPr/>
        <w:t>,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</w:t>
      </w:r>
      <w:r>
        <w:rPr/>
        <w:t>的氧气和</w:t>
      </w:r>
      <w:r>
        <w:rPr/>
        <w:t>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</w:t>
      </w:r>
      <w:r>
        <w:rPr/>
        <w:t>的氢气体积相同，水银柱在连通两容器的细管中央，下面的叙述中</w:t>
      </w:r>
      <w:r>
        <w:rPr/>
        <w:t>,</w:t>
      </w:r>
      <w:r>
        <w:rPr/>
        <w:t>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当氧和氢的温度都升高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,</w:t>
      </w:r>
      <w:r>
        <w:rPr/>
        <w:t>水银柱将向右移。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当氧和氢的温度都升高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,</w:t>
      </w:r>
      <w:r>
        <w:rPr/>
        <w:t>水银柱将向左移。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当氧气温度升高</w:t>
      </w:r>
      <w:r>
        <w:rPr/>
        <w:t>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,</w:t>
      </w:r>
      <w:r>
        <w:rPr/>
        <w:t>氢气温度升高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</w:t>
      </w:r>
      <w:r>
        <w:rPr/>
        <w:t>时</w:t>
      </w:r>
      <w:r>
        <w:rPr/>
        <w:t>,</w:t>
      </w:r>
      <w:r>
        <w:rPr/>
        <w:t>水银柱向右移。</w:t>
      </w:r>
    </w:p>
    <w:p>
      <w:pPr>
        <w:pStyle w:val="Normal"/>
        <w:rPr>
          <w:szCs w:val="20"/>
        </w:rPr>
      </w:pPr>
      <w:r>
        <w:rPr/>
        <w:t>D</w:t>
      </w:r>
      <w:r>
        <w:rPr/>
        <w:t>、当氧气温度升高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氢气温度升高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</w:t>
      </w:r>
      <w:r>
        <w:rPr/>
        <w:t>时</w:t>
      </w:r>
      <w:r>
        <w:rPr/>
        <w:t>,</w:t>
      </w:r>
      <w:r>
        <w:rPr/>
        <w:t>水银柱不会移动。</w:t>
      </w:r>
    </w:p>
    <w:p>
      <w:pPr>
        <w:pStyle w:val="Normal"/>
        <w:rPr/>
      </w:pPr>
      <w:r>
        <w:rPr/>
        <w:t>6</w:t>
      </w:r>
      <w:r>
        <w:rPr/>
        <w:t>、容积为</w:t>
      </w:r>
      <w:r>
        <w:rPr/>
        <w:t>20L</w:t>
      </w:r>
      <w:r>
        <w:rPr/>
        <w:t>的钢瓶充满氧气后，压强为</w:t>
      </w:r>
      <w:r>
        <w:rPr/>
        <w:t>150</w:t>
      </w:r>
      <w:r>
        <w:rPr/>
        <w:t>大气压，打开钢瓶的闸阀让氧气同时分装到容积为</w:t>
      </w:r>
      <w:r>
        <w:rPr/>
        <w:t>5L</w:t>
      </w:r>
      <w:r>
        <w:rPr/>
        <w:t>的小瓶中去。若小瓶原来是抽空的，充入氧气的压强升至</w:t>
      </w:r>
      <w:r>
        <w:rPr/>
        <w:t>10</w:t>
      </w:r>
      <w:r>
        <w:rPr/>
        <w:t>大气压为止，分装中无漏气，其温度不变，那么最多能同时分装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瓶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50</w:t>
      </w:r>
      <w:r>
        <w:rPr/>
        <w:t>瓶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56</w:t>
      </w:r>
      <w:r>
        <w:rPr/>
        <w:t>瓶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60</w:t>
      </w:r>
      <w:r>
        <w:rPr/>
        <w:t>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7</w:t>
      </w:r>
      <w:r>
        <w:rPr/>
        <w:t>、用活塞式抽气机将封闭在一个容器</w:t>
      </w:r>
      <w:r>
        <w:rPr/>
        <w:t>A</w:t>
      </w:r>
      <w:r>
        <w:rPr/>
        <w:t>中的气体抽出，抽气机汽缸的容积是容器</w:t>
      </w:r>
      <w:r>
        <w:rPr/>
        <w:t>A</w:t>
      </w:r>
      <w:r>
        <w:rPr/>
        <w:t>的容积的</w:t>
      </w:r>
      <w:r>
        <w:rPr/>
        <w:t>1/10</w:t>
      </w:r>
      <w:r>
        <w:rPr/>
        <w:t>，抽气机的活塞动作缓慢，抽气机动作</w:t>
      </w:r>
      <w:r>
        <w:rPr/>
        <w:t>4</w:t>
      </w:r>
      <w:r>
        <w:rPr/>
        <w:t>次后，容器</w:t>
      </w:r>
      <w:r>
        <w:rPr/>
        <w:t>A</w:t>
      </w:r>
      <w:r>
        <w:rPr/>
        <w:t>内气体的压强是原来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0895</wp:posOffset>
                </wp:positionH>
                <wp:positionV relativeFrom="paragraph">
                  <wp:posOffset>32385</wp:posOffset>
                </wp:positionV>
                <wp:extent cx="675640" cy="126873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1268640"/>
                          <a:chOff x="0" y="0"/>
                          <a:chExt cx="675720" cy="1268640"/>
                        </a:xfrm>
                      </wpg:grpSpPr>
                      <wps:wsp>
                        <wps:cNvSpPr/>
                        <wps:spPr>
                          <a:xfrm>
                            <a:off x="293400" y="1167840"/>
                            <a:ext cx="92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36800"/>
                            <a:ext cx="38736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891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621000"/>
                            <a:ext cx="1562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9360"/>
                            <a:ext cx="224640" cy="230040"/>
                          </a:xfrm>
                          <a:custGeom>
                            <a:avLst/>
                            <a:gdLst>
                              <a:gd name="textAreaLeft" fmla="*/ 6120 w 127440"/>
                              <a:gd name="textAreaRight" fmla="*/ 121320 w 127440"/>
                              <a:gd name="textAreaTop" fmla="*/ 6120 h 130320"/>
                              <a:gd name="textAreaBottom" fmla="*/ 12420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87"/>
                                </a:lnTo>
                                <a:arcTo wR="3600" hR="3600" stAng="10800000" swAng="-5400000"/>
                                <a:lnTo>
                                  <a:pt x="18000" y="220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146160"/>
                            <a:ext cx="4896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4032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18480"/>
                            <a:ext cx="92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9400"/>
                            <a:ext cx="928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2664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631080"/>
                            <a:ext cx="41760" cy="5842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320"/>
                            <a:ext cx="92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1920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676440"/>
                            <a:ext cx="35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95360"/>
                            <a:ext cx="35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2.55pt;width:53.2pt;height:99.9pt" coordorigin="7277,51" coordsize="1064,1998">
                <v:rect id="shape_0" fillcolor="white" stroked="f" o:allowincell="f" style="position:absolute;left:7739;top:1890;width:145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stroked="t" o:allowincell="f" style="position:absolute;left:7525;top:1684;width:609;height:364;mso-wrap-style:none;v-text-anchor:middle">
                  <v:imagedata r:id="rId14" o:detectmouseclick="t"/>
                  <v:stroke color="black" weight="9360" joinstyle="miter" endcap="flat"/>
                  <w10:wrap type="square"/>
                </v:roundrect>
                <v:line id="shape_0" from="7993,1455" to="7993,1694" stroked="t" o:allowincell="f" style="position:absolute;flip:y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group id="shape_0" style="position:absolute;left:7869;top:1029;width:245;height:239">
                  <v:line id="shape_0" from="7869,1029" to="8114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1029" to="7990,1268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</v:group>
                <v:roundrect id="shape_0" fillcolor="white" stroked="t" o:allowincell="f" style="position:absolute;left:7638;top:66;width:353;height:3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7777;top:281;width:76;height:168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25,1532" to="7525,1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045;top:1025;width:145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745;top:428;width:145;height: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35,1510" to="8135,1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7793;top:1045;width:65;height:919;flip:x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rect id="shape_0" fillcolor="white" stroked="f" o:allowincell="f" style="position:absolute;left:7739;top:143;width:145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785,1026" to="7858,1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85;top:1116;width:5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831;width:5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7;top:51;width:5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有一组同学对温度计进行专题研究。他们通过查阅资料得知十七世纪时伽利略曾设计过一个温度计，其结构为：一麦杆粗细的玻璃管，一端与一鸡蛋大小的玻璃泡相连，另一端竖直插在水槽中，并使玻璃管内吸入一段水柱。根据管中水柱高度的变化可测出相应的温度。为了研究“伽利略温度计”，同学们按照资料中的描述自制了如图所示的测温装置，图中</w:t>
      </w:r>
      <w:r>
        <w:rPr/>
        <w:t>A</w:t>
      </w:r>
      <w:r>
        <w:rPr/>
        <w:t>为一小塑料瓶，</w:t>
      </w:r>
      <w:r>
        <w:rPr/>
        <w:t>B</w:t>
      </w:r>
      <w:r>
        <w:rPr/>
        <w:t>为一吸管，通过软木塞与</w:t>
      </w:r>
      <w:r>
        <w:rPr/>
        <w:t>A</w:t>
      </w:r>
      <w:r>
        <w:rPr/>
        <w:t>连通，管的下端竖直插在大水槽中，使管内外水面有一高度差</w:t>
      </w:r>
      <w:r>
        <w:rPr/>
        <w:t>h</w:t>
      </w:r>
      <w:r>
        <w:rPr/>
        <w:t>，然后进行实验研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不同温度下分别测出对应的水柱高度</w:t>
      </w:r>
      <w:r>
        <w:rPr/>
        <w:t>h</w:t>
      </w:r>
      <w:r>
        <w:rPr/>
        <w:t>，记录的实验数据如下表格所示：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（厘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h=h</w:t>
            </w:r>
            <w:r>
              <w:rPr>
                <w:vertAlign w:val="subscript"/>
              </w:rPr>
              <w:t>n-1</w:t>
            </w:r>
            <w:r>
              <w:rPr/>
              <w:t>-h</w:t>
            </w:r>
            <w:r>
              <w:rPr>
                <w:vertAlign w:val="subscript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根据表中数据计算相邻两次测量水柱的高度差，并填入表内的空格。由此可得结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温度升高时，管内水柱高度</w:t>
      </w:r>
      <w:r>
        <w:rPr/>
        <w:t>h</w:t>
      </w:r>
      <w:r>
        <w:rPr/>
        <w:t>将</w:t>
      </w:r>
      <w:r>
        <w:rPr/>
        <w:t>__________</w:t>
      </w:r>
      <w:r>
        <w:rPr/>
        <w:t>（填：变大，变小，不变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水柱高度</w:t>
      </w:r>
      <w:r>
        <w:rPr/>
        <w:t>h</w:t>
      </w:r>
      <w:r>
        <w:rPr/>
        <w:t>随温度的变化而</w:t>
      </w:r>
      <w:r>
        <w:rPr/>
        <w:t>__________</w:t>
      </w:r>
      <w:r>
        <w:rPr/>
        <w:t>（填：均匀，不均匀）变化；试从理论上分析并证明结论②的正确性（提示：管内水柱产生的压强远远小于一个大气压）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实验，同学们发现用“伽利略温度计”来测温度，还存在一些不足之处，其中主要的不足之处有：①</w:t>
      </w:r>
      <w:r>
        <w:rPr/>
        <w:t>__________</w:t>
      </w:r>
      <w:r>
        <w:rPr/>
        <w:t>；②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5.</w:t>
      </w:r>
      <w:r>
        <w:rPr/>
        <w:t>2</w:t>
      </w:r>
      <w:r>
        <w:rPr/>
        <w:t>，</w:t>
      </w:r>
      <w:r>
        <w:rPr/>
        <w:t>5</w:t>
      </w:r>
      <w:r>
        <w:rPr/>
        <w:t>.1</w:t>
      </w:r>
      <w:r>
        <w:rPr/>
        <w:t>，</w:t>
      </w:r>
      <w:r>
        <w:rPr/>
        <w:t>5.</w:t>
      </w:r>
      <w:r>
        <w:rPr/>
        <w:t>2</w:t>
      </w:r>
      <w:r>
        <w:rPr/>
        <w:t>，</w:t>
      </w:r>
      <w:r>
        <w:rPr/>
        <w:t>5.</w:t>
      </w:r>
      <w:r>
        <w:rPr/>
        <w:t>2</w:t>
      </w:r>
      <w:r>
        <w:rPr/>
        <w:t>，①变小，②均匀；（</w:t>
      </w:r>
      <w:r>
        <w:rPr/>
        <w:t>2</w:t>
      </w:r>
      <w:r>
        <w:rPr/>
        <w:t>）①测量温度范围小（看表格），②温度读数受大气压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115</wp:posOffset>
                </wp:positionH>
                <wp:positionV relativeFrom="paragraph">
                  <wp:posOffset>167640</wp:posOffset>
                </wp:positionV>
                <wp:extent cx="1634490" cy="15881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587960"/>
                          <a:chOff x="0" y="0"/>
                          <a:chExt cx="1634400" cy="1587960"/>
                        </a:xfrm>
                      </wpg:grpSpPr>
                      <wps:wsp>
                        <wps:cNvSpPr/>
                        <wps:spPr>
                          <a:xfrm>
                            <a:off x="265320" y="210960"/>
                            <a:ext cx="821160" cy="1338480"/>
                          </a:xfrm>
                          <a:custGeom>
                            <a:avLst/>
                            <a:gdLst>
                              <a:gd name="textAreaLeft" fmla="*/ 22680 w 465480"/>
                              <a:gd name="textAreaRight" fmla="*/ 442800 w 465480"/>
                              <a:gd name="textAreaTop" fmla="*/ 22680 h 758880"/>
                              <a:gd name="textAreaBottom" fmla="*/ 736200 h 75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4"/>
                                </a:lnTo>
                                <a:arcTo wR="3600" hR="3600" stAng="10800000" swAng="-5400000"/>
                                <a:lnTo>
                                  <a:pt x="18000" y="352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96200"/>
                            <a:ext cx="558720" cy="1212120"/>
                          </a:xfrm>
                          <a:custGeom>
                            <a:avLst/>
                            <a:gdLst>
                              <a:gd name="textAreaLeft" fmla="*/ 15480 w 316800"/>
                              <a:gd name="textAreaRight" fmla="*/ 301320 w 316800"/>
                              <a:gd name="textAreaTop" fmla="*/ 15480 h 687240"/>
                              <a:gd name="textAreaBottom" fmla="*/ 671760 h 68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29"/>
                                </a:lnTo>
                                <a:arcTo wR="3600" hR="3600" stAng="10800000" swAng="-5400000"/>
                                <a:lnTo>
                                  <a:pt x="18000" y="468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04640"/>
                            <a:ext cx="1897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3712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91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2848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7868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106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00400"/>
                            <a:ext cx="4006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153108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672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37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8578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75280"/>
                            <a:ext cx="1198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78680"/>
                            <a:ext cx="132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6200"/>
                            <a:ext cx="132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1096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1096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094760"/>
                            <a:ext cx="4006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0"/>
                            <a:ext cx="4006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13600"/>
                            <a:ext cx="4006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152352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040"/>
                            <a:ext cx="1131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347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13.2pt;width:128.7pt;height:125.05pt" coordorigin="6049,264" coordsize="2574,2501">
                <v:roundrect id="shape_0" stroked="t" o:allowincell="f" style="position:absolute;left:6467;top:596;width:1292;height:2107;mso-wrap-style:none;v-text-anchor:middle">
                  <v:imagedata r:id="rId17" o:detectmouseclick="t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681;top:573;width:879;height:19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f" o:allowincell="f" style="position:absolute;left:6452;top:901;width:298;height:20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837,1110" to="8082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0,881" to="7940,11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80,1096" to="6425,1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3,1490" to="6418,1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2013" to="6421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0;top:1052;width:63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7,2675" to="8212,2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0,1630" to="8212,1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2,2423" to="8062,26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62,1615" to="8062,192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61;top:1170;width:188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62;top:1490;width:207;height:5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62;top:573;width:207;height:5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61,596" to="7561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6,596" to="7756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20;top:1988;width:63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9;top:2067;width:63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9;top:1545;width:63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8,2663" to="6423,2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841;top:272;width:1781;height:9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449;top:264;width:546;height:42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9</w:t>
      </w:r>
      <w:r>
        <w:rPr/>
        <w:t>、如图所示，</w:t>
      </w:r>
      <w:r>
        <w:rPr/>
        <w:t>U</w:t>
      </w:r>
      <w:r>
        <w:rPr/>
        <w:t>形均匀细玻璃管两端都开口，灌入水银后，在左管内有一段被水银封闭的空气柱，当时大气压强</w:t>
      </w:r>
      <w:r>
        <w:rPr/>
        <w:t>p</w:t>
      </w:r>
      <w:r>
        <w:rPr>
          <w:vertAlign w:val="subscript"/>
        </w:rPr>
        <w:t>0</w:t>
      </w:r>
      <w:r>
        <w:rPr/>
        <w:t>=76</w:t>
      </w:r>
      <w:r>
        <w:rPr/>
        <w:t>厘米汞柱，气体温度</w:t>
      </w:r>
      <w:r>
        <w:rPr/>
        <w:t>t</w:t>
      </w:r>
      <w:r>
        <w:rPr>
          <w:vertAlign w:val="subscript"/>
        </w:rPr>
        <w:t>1</w:t>
      </w:r>
      <w:r>
        <w:rPr/>
        <w:t>=7</w:t>
      </w:r>
      <w:r>
        <w:rPr>
          <w:rFonts w:cs="宋体;SimSun" w:ascii="宋体;SimSun" w:hAnsi="宋体;SimSun"/>
        </w:rPr>
        <w:t>℃</w:t>
      </w:r>
      <w:r>
        <w:rPr/>
        <w:t>时，图中左管内两段水银柱及空气柱的高度分别是</w:t>
      </w:r>
      <w:r>
        <w:rPr/>
        <w:t>h</w:t>
      </w:r>
      <w:r>
        <w:rPr>
          <w:vertAlign w:val="subscript"/>
        </w:rPr>
        <w:t>1</w:t>
      </w:r>
      <w:r>
        <w:rPr/>
        <w:t>=4</w:t>
      </w:r>
      <w:r>
        <w:rPr/>
        <w:t>厘米，</w:t>
      </w:r>
      <w:r>
        <w:rPr/>
        <w:t>h</w:t>
      </w:r>
      <w:r>
        <w:rPr>
          <w:vertAlign w:val="subscript"/>
        </w:rPr>
        <w:t>2</w:t>
      </w:r>
      <w:r>
        <w:rPr/>
        <w:t>=10</w:t>
      </w:r>
      <w:r>
        <w:rPr/>
        <w:t>厘米，</w:t>
      </w:r>
      <w:r>
        <w:rPr/>
        <w:t>L=18</w:t>
      </w:r>
      <w:r>
        <w:rPr/>
        <w:t>厘米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时空气柱的压强</w:t>
      </w:r>
      <w:r>
        <w:rPr/>
        <w:t>p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管内水银柱的长度</w:t>
      </w:r>
      <w:r>
        <w:rPr/>
        <w:t>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左管口继续缓慢灌入水银，使</w:t>
      </w:r>
      <w:r>
        <w:rPr/>
        <w:t>h</w:t>
      </w:r>
      <w:r>
        <w:rPr>
          <w:vertAlign w:val="subscript"/>
        </w:rPr>
        <w:t>1</w:t>
      </w:r>
      <w:r>
        <w:rPr/>
        <w:t>增大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4</w:t>
      </w:r>
      <w:r>
        <w:rPr/>
        <w:t>厘米时，空气柱的长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空气柱恢到原来的长度，气体该升高的温度</w:t>
      </w:r>
      <w:r>
        <w:rPr/>
        <w:t>Δ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2441575" cy="1506855"/>
                <wp:effectExtent l="0" t="0" r="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06960"/>
                          <a:chOff x="0" y="0"/>
                          <a:chExt cx="244152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244152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1520" cy="12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160" y="74556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38080"/>
                                <a:ext cx="58860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6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9600" y="605880"/>
                                <a:ext cx="332640" cy="647640"/>
                              </a:xfrm>
                              <a:custGeom>
                                <a:avLst/>
                                <a:gdLst>
                                  <a:gd name="textAreaLeft" fmla="*/ 9000 w 188640"/>
                                  <a:gd name="textAreaRight" fmla="*/ 179640 w 188640"/>
                                  <a:gd name="textAreaTop" fmla="*/ 9000 h 367200"/>
                                  <a:gd name="textAreaBottom" fmla="*/ 35820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0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407"/>
                                    </a:lnTo>
                                    <a:arcTo wR="3600" hR="3600" stAng="10800000" swAng="-5400000"/>
                                    <a:lnTo>
                                      <a:pt x="18000" y="420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653400"/>
                                <a:ext cx="180360" cy="523800"/>
                              </a:xfrm>
                              <a:custGeom>
                                <a:avLst/>
                                <a:gdLst>
                                  <a:gd name="textAreaLeft" fmla="*/ 4680 w 102240"/>
                                  <a:gd name="textAreaRight" fmla="*/ 97560 w 102240"/>
                                  <a:gd name="textAreaTop" fmla="*/ 4680 h 297000"/>
                                  <a:gd name="textAreaBottom" fmla="*/ 29232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26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9002"/>
                                    </a:lnTo>
                                    <a:arcTo wR="3600" hR="3600" stAng="10800000" swAng="-5400000"/>
                                    <a:lnTo>
                                      <a:pt x="18000" y="626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743040"/>
                                <a:ext cx="748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538920"/>
                                <a:ext cx="485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57348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57348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6818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67248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7430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0"/>
                                <a:ext cx="121032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681840"/>
                                <a:ext cx="67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316080"/>
                                <a:ext cx="658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265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480" y="44640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960" y="3128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2520"/>
                                <a:ext cx="29160" cy="73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74340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0720" y="66600"/>
                                <a:ext cx="3708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360" y="228600"/>
                                <a:ext cx="3708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228600"/>
                                <a:ext cx="3708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920" y="74340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24848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40" y="10980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1320" y="710640"/>
                              <a:ext cx="7128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00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0pt;width:192.25pt;height:118.65pt" coordorigin="4480,0" coordsize="3845,2373">
                <v:group id="shape_0" style="position:absolute;left:4480;top:399;width:3845;height:1974">
                  <v:group id="shape_0" style="position:absolute;left:4480;top:399;width:3845;height:1974">
                    <v:line id="shape_0" from="4937,1573" to="4937,1812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80;top:1719;width:926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6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oundrect id="shape_0" stroked="t" o:allowincell="f" style="position:absolute;left:5251;top:1353;width:523;height:1019;mso-wrap-style:none;v-text-anchor:middle">
                      <v:imagedata r:id="rId20" o:detectmouseclick="t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5371;top:1428;width:283;height:8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fillcolor="white" stroked="t" o:allowincell="f" style="position:absolute;left:5657;top:1569;width:117;height:5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5101;top:1248;width:763;height:3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245,1302" to="5245,1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3,1302" to="5373,1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5,1473" to="5655,1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3,1458" to="5946,1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5,1569" to="5924,1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895;top:399;width:1905;height:1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5835;top:1473;width:105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789;top:897;width:103;height:2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21,817" to="7921,1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7,1102" to="8052,1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3,892" to="8048,8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615;top:403;width:45;height:1154;mso-wrap-style:none;v-text-anchor:middle">
                      <v:imagedata r:id="rId21" o:detectmouseclick="t"/>
                      <v:stroke color="black" weight="9360" joinstyle="miter" endcap="flat"/>
                      <w10:wrap type="square"/>
                    </v:rect>
                    <v:line id="shape_0" from="5251,1570" to="5354,15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41;top:504;width:583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5;top:759;width:583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1;top:759;width:583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677,1570" to="5208,15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7,2365" to="5238,2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7,2128" to="4947,2367" stroked="t" o:allowincell="f" style="position:absolute;flip:y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5663;top:1518;width:111;height:2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480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、如图所示，一定量气体放在体积为</w:t>
      </w:r>
      <w:r>
        <w:rPr/>
        <w:t>V</w:t>
      </w:r>
      <w:r>
        <w:rPr>
          <w:vertAlign w:val="subscript"/>
        </w:rPr>
        <w:t>0</w:t>
      </w:r>
      <w:r>
        <w:rPr/>
        <w:t>的容器中，室温为</w:t>
      </w:r>
      <w:r>
        <w:rPr/>
        <w:t>T</w:t>
      </w:r>
      <w:r>
        <w:rPr>
          <w:vertAlign w:val="subscript"/>
        </w:rPr>
        <w:t>0</w:t>
      </w:r>
      <w:r>
        <w:rPr/>
        <w:t>=300</w:t>
      </w:r>
      <w:r>
        <w:rPr/>
        <w:t>开，有一光滑导热活塞</w:t>
      </w:r>
      <w:r>
        <w:rPr/>
        <w:t>C</w:t>
      </w:r>
      <w:r>
        <w:rPr/>
        <w:t>（不占体积）将容器分成</w:t>
      </w:r>
      <w:r>
        <w:rPr/>
        <w:t>A</w:t>
      </w:r>
      <w:r>
        <w:rPr/>
        <w:t>、</w:t>
      </w:r>
      <w:r>
        <w:rPr/>
        <w:t>B</w:t>
      </w:r>
      <w:r>
        <w:rPr/>
        <w:t>两室，</w:t>
      </w:r>
      <w:r>
        <w:rPr/>
        <w:t>B</w:t>
      </w:r>
      <w:r>
        <w:rPr/>
        <w:t>室的体积是</w:t>
      </w:r>
      <w:r>
        <w:rPr/>
        <w:t>A</w:t>
      </w:r>
      <w:r>
        <w:rPr/>
        <w:t>室的两倍，</w:t>
      </w:r>
      <w:r>
        <w:rPr/>
        <w:t>A</w:t>
      </w:r>
      <w:r>
        <w:rPr/>
        <w:t>室容器上连接有一</w:t>
      </w:r>
      <w:r>
        <w:rPr/>
        <w:t>U</w:t>
      </w:r>
      <w:r>
        <w:rPr/>
        <w:t>形管（</w:t>
      </w:r>
      <w:r>
        <w:rPr/>
        <w:t>U</w:t>
      </w:r>
      <w:r>
        <w:rPr/>
        <w:t>形管内气体的体积忽略不计）。两边水银柱高度差为</w:t>
      </w:r>
      <w:r>
        <w:rPr/>
        <w:t>76</w:t>
      </w:r>
      <w:r>
        <w:rPr/>
        <w:t>厘米，右室容器中连接有一阀门</w:t>
      </w:r>
      <w:r>
        <w:rPr/>
        <w:t>K</w:t>
      </w:r>
      <w:r>
        <w:rPr/>
        <w:t>，可与大气相通。（外界大气压等于</w:t>
      </w:r>
      <w:r>
        <w:rPr/>
        <w:t>76</w:t>
      </w:r>
      <w:r>
        <w:rPr/>
        <w:t>厘米汞柱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阀门</w:t>
      </w:r>
      <w:r>
        <w:rPr/>
        <w:t>K</w:t>
      </w:r>
      <w:r>
        <w:rPr/>
        <w:t>打开后，</w:t>
      </w:r>
      <w:r>
        <w:rPr/>
        <w:t>A</w:t>
      </w:r>
      <w:r>
        <w:rPr/>
        <w:t>室的体积变为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开阀门</w:t>
      </w:r>
      <w:r>
        <w:rPr/>
        <w:t>K</w:t>
      </w:r>
      <w:r>
        <w:rPr/>
        <w:t>后将容器内的气体从</w:t>
      </w:r>
      <w:r>
        <w:rPr/>
        <w:t>300</w:t>
      </w:r>
      <w:r>
        <w:rPr/>
        <w:t>开分别加热到</w:t>
      </w:r>
      <w:r>
        <w:rPr/>
        <w:t>400</w:t>
      </w:r>
      <w:r>
        <w:rPr/>
        <w:t>开和</w:t>
      </w:r>
      <w:r>
        <w:rPr/>
        <w:t>540</w:t>
      </w:r>
      <w:r>
        <w:rPr/>
        <w:t>开，</w:t>
      </w:r>
      <w:r>
        <w:rPr/>
        <w:t>U</w:t>
      </w:r>
      <w:r>
        <w:rPr/>
        <w:t>形管内两边水银面的高度差各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2:00Z</dcterms:created>
  <dc:creator>sun guanghao</dc:creator>
  <dc:description/>
  <dc:language>en-US</dc:language>
  <cp:lastModifiedBy>user</cp:lastModifiedBy>
  <dcterms:modified xsi:type="dcterms:W3CDTF">2005-02-28T06:52:00Z</dcterms:modified>
  <cp:revision>2</cp:revision>
  <dc:subject/>
  <dc:title>气体方程B</dc:title>
</cp:coreProperties>
</file>