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运动的合成单元训练题</w:t>
      </w:r>
      <w:r>
        <w:rPr>
          <w:b/>
          <w:bCs/>
          <w:sz w:val="30"/>
        </w:rPr>
        <w:t>B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一、选择题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竖直上抛的物体，不计空气阻力，经</w:t>
      </w:r>
      <w:r>
        <w:rPr/>
        <w:t>t</w:t>
      </w:r>
      <w:r>
        <w:rPr/>
        <w:t>秒回到出发点，物体到达最大高度的一半时的速度大小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</w:t>
      </w:r>
      <w:r>
        <w:rPr/>
        <w:t>gt/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gt/4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gt/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gt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、如图</w:t>
      </w:r>
      <w:r>
        <w:rPr/>
        <w:t>1</w:t>
      </w:r>
      <w:r>
        <w:rPr/>
        <w:t>所示，甲、乙两物体从同一地点沿同一直线运动的</w:t>
      </w:r>
      <w:r>
        <w:rPr/>
        <w:t>V-t</w:t>
      </w:r>
      <w:r>
        <w:rPr/>
        <w:t>图象，从图象可以判断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41275</wp:posOffset>
                </wp:positionV>
                <wp:extent cx="1641475" cy="1366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366560"/>
                          <a:chOff x="0" y="0"/>
                          <a:chExt cx="1641600" cy="13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1600" cy="10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1600" cy="10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828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6084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63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(m/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4480" y="782280"/>
                                <a:ext cx="4471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1600"/>
                                <a:ext cx="3492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440" y="51804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68076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34560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800" y="51804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080" y="35568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304920"/>
                                <a:ext cx="69840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45600"/>
                                <a:ext cx="6076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152280"/>
                                <a:ext cx="237600" cy="65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680" y="782280"/>
                                <a:ext cx="719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   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2800" y="543600"/>
                              <a:ext cx="468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208440"/>
                              <a:ext cx="579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520" y="995040"/>
                            <a:ext cx="52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3.25pt;width:129.25pt;height:107.6pt" coordorigin="6435,65" coordsize="2585,2152">
                <v:group id="shape_0" style="position:absolute;left:6435;top:65;width:2585;height:1712">
                  <v:group id="shape_0" style="position:absolute;left:6435;top:65;width:2585;height:1712">
                    <v:line id="shape_0" from="6835,1369" to="8634,136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820,161" to="6820,136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75;top:65;width:100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(m/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16;top:1297;width:70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35;top:1233;width:54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820,881" to="7281,88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809,1137" to="7743,1137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6809,609" to="7809,60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60,881" to="7260,139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755,625" to="7755,137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820,545" to="7919,11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0,609" to="7776,1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468;top:305;width:373;height:10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95;top:1297;width:1132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   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699;top:921;width:73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3;top:393;width:912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20;top:1632;width:83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前</w:t>
      </w:r>
      <w:r>
        <w:rPr/>
        <w:t>10</w:t>
      </w:r>
      <w:r>
        <w:rPr/>
        <w:t>秒甲、乙之间的距离在缩短，后</w:t>
      </w:r>
      <w:r>
        <w:rPr/>
        <w:t>10</w:t>
      </w:r>
      <w:r>
        <w:rPr/>
        <w:t>秒甲、乙之间的距离在增大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前</w:t>
      </w:r>
      <w:r>
        <w:rPr/>
        <w:t>10</w:t>
      </w:r>
      <w:r>
        <w:rPr/>
        <w:t>秒甲、乙之间的距离在增大，后</w:t>
      </w:r>
      <w:r>
        <w:rPr/>
        <w:t>10</w:t>
      </w:r>
      <w:r>
        <w:rPr/>
        <w:t>秒甲、乙之间的距离在缩短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20</w:t>
      </w:r>
      <w:r>
        <w:rPr/>
        <w:t>秒末甲、乙相遇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甲、乙两物体的加速度相同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</w:t>
      </w:r>
      <w:r>
        <w:rPr/>
        <w:t>、某人在</w:t>
      </w:r>
      <w:r>
        <w:rPr/>
        <w:t>t=0</w:t>
      </w:r>
      <w:r>
        <w:rPr/>
        <w:t>时刻观察一个正在做匀加速直线运动的质点，现只测出该质点在第</w:t>
      </w:r>
      <w:r>
        <w:rPr/>
        <w:t>3</w:t>
      </w:r>
      <w:r>
        <w:rPr/>
        <w:t>秒内及第</w:t>
      </w:r>
      <w:r>
        <w:rPr/>
        <w:t>7</w:t>
      </w:r>
      <w:r>
        <w:rPr/>
        <w:t>秒内的位移，则下列说法正确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不能求出任意时刻的速度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能求出</w:t>
      </w:r>
      <w:r>
        <w:rPr/>
        <w:t>t=0</w:t>
      </w:r>
      <w:r>
        <w:rPr/>
        <w:t>时刻的速度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能求出第</w:t>
      </w:r>
      <w:r>
        <w:rPr/>
        <w:t>3</w:t>
      </w:r>
      <w:r>
        <w:rPr/>
        <w:t>秒末到第</w:t>
      </w:r>
      <w:r>
        <w:rPr/>
        <w:t>7</w:t>
      </w:r>
      <w:r>
        <w:rPr/>
        <w:t>秒初这段时间内的位移；</w:t>
      </w:r>
      <w:r>
        <w:rPr/>
        <w:t>D</w:t>
      </w:r>
      <w:r>
        <w:rPr/>
        <w:t>、能求出该质点的加速度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4</w:t>
      </w:r>
      <w:r>
        <w:rPr/>
        <w:t>、一辆车在平直公路上运动，它以速度</w:t>
      </w:r>
      <w:r>
        <w:rPr/>
        <w:t>v</w:t>
      </w:r>
      <w:r>
        <w:rPr/>
        <w:t>行驶了</w:t>
      </w:r>
      <w:r>
        <w:rPr/>
        <w:t>2/3</w:t>
      </w:r>
      <w:r>
        <w:rPr/>
        <w:t>的路程，接着以</w:t>
      </w:r>
      <w:r>
        <w:rPr/>
        <w:t>20</w:t>
      </w:r>
      <w:r>
        <w:rPr/>
        <w:t>km/h</w:t>
      </w:r>
      <w:r>
        <w:rPr/>
        <w:t>的速度跑完了余下的</w:t>
      </w:r>
      <w:r>
        <w:rPr/>
        <w:t>1/3</w:t>
      </w:r>
      <w:r>
        <w:rPr/>
        <w:t>的路程，若全程的平均速度为</w:t>
      </w:r>
      <w:r>
        <w:rPr/>
        <w:t>28</w:t>
      </w:r>
      <w:r>
        <w:rPr/>
        <w:t>千米</w:t>
      </w:r>
      <w:r>
        <w:rPr/>
        <w:t>/</w:t>
      </w:r>
      <w:r>
        <w:rPr/>
        <w:t>小时，则</w:t>
      </w:r>
      <w:r>
        <w:rPr/>
        <w:t>v</w:t>
      </w:r>
      <w:r>
        <w:rPr/>
        <w:t>的大小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</w:t>
      </w:r>
      <w:r>
        <w:rPr/>
        <w:t>24</w:t>
      </w:r>
      <w:r>
        <w:rPr/>
        <w:t>千米</w:t>
      </w:r>
      <w:r>
        <w:rPr/>
        <w:t>/</w:t>
      </w:r>
      <w:r>
        <w:rPr/>
        <w:t>小时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35</w:t>
      </w:r>
      <w:r>
        <w:rPr/>
        <w:t>千米</w:t>
      </w:r>
      <w:r>
        <w:rPr/>
        <w:t>/</w:t>
      </w:r>
      <w:r>
        <w:rPr/>
        <w:t>小时。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36</w:t>
      </w:r>
      <w:r>
        <w:rPr/>
        <w:t>千米</w:t>
      </w:r>
      <w:r>
        <w:rPr/>
        <w:t>/</w:t>
      </w:r>
      <w:r>
        <w:rPr/>
        <w:t>小时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48</w:t>
      </w:r>
      <w:r>
        <w:rPr/>
        <w:t>千米</w:t>
      </w:r>
      <w:r>
        <w:rPr/>
        <w:t>/</w:t>
      </w:r>
      <w:r>
        <w:rPr/>
        <w:t>小时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5</w:t>
      </w:r>
      <w:r>
        <w:rPr/>
        <w:t>、一个做变速直线运动的物体，加速度逐渐减小到零，那么该物体的运动情况可能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速度不断增大，到加速度减为零时，速度达到最大，最后做匀速直线运动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速度不断减小，到加速度减为零时，必停止运动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速度先减小到零，然后又反向作加速运动，最后作匀速运动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速度不断减小，到加速度减为零时，速度减到最小，最后作匀速运动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为了测定某辆轿车在平直路上起动时的加速度（轿车起动时的运动可近似看作匀加速运动），某人拍摄了依仗在同一底片上多次曝光的照片（如图</w:t>
      </w:r>
      <w:r>
        <w:rPr/>
        <w:t>2</w:t>
      </w:r>
      <w:r>
        <w:rPr/>
        <w:t>）。如果拍摄时每隔</w:t>
      </w:r>
      <w:r>
        <w:rPr/>
        <w:t>2</w:t>
      </w:r>
      <w:r>
        <w:rPr/>
        <w:t>秒曝光一次，轿车车身总长为</w:t>
      </w:r>
      <w:r>
        <w:rPr/>
        <w:t>4.5</w:t>
      </w:r>
      <w:r>
        <w:rPr/>
        <w:t>米，那么这辆轿车的加速度约为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t>2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</w:t>
      </w:r>
      <w:r>
        <w:rPr/>
        <w:t>4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45720</wp:posOffset>
                </wp:positionV>
                <wp:extent cx="4000500" cy="919480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19440"/>
                          <a:chOff x="0" y="0"/>
                          <a:chExt cx="4000680" cy="9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4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3440"/>
                              <a:ext cx="91440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53440"/>
                              <a:ext cx="91440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253440"/>
                              <a:ext cx="91440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0" y="253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534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25344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0"/>
                              <a:ext cx="44784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7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522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58040"/>
                                <a:ext cx="9144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9320" y="0"/>
                              <a:ext cx="44784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7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522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58040"/>
                                <a:ext cx="9144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8840" y="0"/>
                              <a:ext cx="47736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52280"/>
                                <a:ext cx="972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58040"/>
                                <a:ext cx="972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6880" y="253440"/>
                              <a:ext cx="97344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20" y="0"/>
                                <a:ext cx="1429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4640" y="0"/>
                                <a:ext cx="1429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56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800" y="0"/>
                                <a:ext cx="1429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9160" y="0"/>
                                <a:ext cx="1429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0880" y="0"/>
                                <a:ext cx="1429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81080" y="547920"/>
                            <a:ext cx="52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3.6pt;width:314.95pt;height:72.4pt" coordorigin="1095,72" coordsize="6299,1448">
                <v:group id="shape_0" style="position:absolute;left:1095;top:72;width:6299;height:743">
                  <v:group id="shape_0" style="position:absolute;left:1095;top:471;width:1439;height:344">
                    <v:line id="shape_0" from="1095,471" to="2534,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95,471" to="1095,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5,471" to="1335,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5,471" to="1575,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5,471" to="2055,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5,471" to="1815,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95,471" to="2295,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535;top:471;width:1439;height:344">
                    <v:line id="shape_0" from="2535,471" to="3974,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35,471" to="2535,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75,471" to="2775,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15,471" to="3015,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95,471" to="3495,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55,471" to="3255,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35,471" to="3735,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75;top:471;width:1439;height:344">
                    <v:line id="shape_0" from="3975,471" to="5414,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75,471" to="3975,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15,471" to="4215,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55,471" to="4455,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35,471" to="4935,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5,471" to="4695,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5,471" to="5175,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415,471" to="6854,4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5,471" to="5415,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5,471" to="5655,6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101;top:72;width:705;height:384">
                    <v:roundrect id="shape_0" fillcolor="white" stroked="t" o:allowincell="f" style="position:absolute;left:1101;top:72;width:704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1176;top:312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578;top:321;width:143;height:1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3015;top:72;width:705;height:384">
                    <v:roundrect id="shape_0" fillcolor="white" stroked="t" o:allowincell="f" style="position:absolute;left:3015;top:72;width:704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3090;top:312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492;top:321;width:143;height:1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180;top:72;width:752;height:384">
                    <v:roundrect id="shape_0" fillcolor="white" stroked="t" o:allowincell="f" style="position:absolute;left:6180;top:72;width:751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259;top:312;width:152;height:1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689;top:321;width:152;height:1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5861;top:471;width:1533;height:344">
                    <v:line id="shape_0" from="5861,471" to="5861,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087;top:471;width:224;height:344">
                      <v:line id="shape_0" from="6312,471" to="6312,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7,471" to="6087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0,471" to="6180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25,471" to="6225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0,471" to="6270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32,471" to="6132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861,471" to="7393,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357;top:471;width:224;height:344">
                      <v:line id="shape_0" from="6581,471" to="6581,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57,471" to="6357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0,471" to="6450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5,471" to="6495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0,471" to="6540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2,471" to="6402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30;top:471;width:225;height:344">
                      <v:line id="shape_0" from="6855,471" to="6855,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0,471" to="6630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3,471" to="6723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8,471" to="6768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3,471" to="6813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5,471" to="6675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00;top:471;width:224;height:344">
                      <v:line id="shape_0" from="7125,471" to="7125,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0,471" to="6900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3,471" to="6993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8,471" to="7038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3,471" to="7083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5,471" to="6945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70;top:471;width:224;height:344">
                      <v:line id="shape_0" from="7395,471" to="7395,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0,471" to="7170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3,471" to="7263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8,471" to="7308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3,471" to="7353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5,471" to="7215,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861,471" to="5861,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4215;top:935;width:83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两木块自左向右运动，现用高速摄影机在同一底片上多次曝光，记录下木块每次曝光时的位置，如图所示。连续两次曝光的时间间隔是相等的。由图可知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时刻</w:t>
      </w:r>
      <w:r>
        <w:rPr/>
        <w:t>t</w:t>
      </w:r>
      <w:r>
        <w:rPr>
          <w:vertAlign w:val="subscript"/>
        </w:rPr>
        <w:t>2</w:t>
      </w:r>
      <w:r>
        <w:rPr/>
        <w:t>以及时刻</w:t>
      </w:r>
      <w:r>
        <w:rPr/>
        <w:t>t</w:t>
      </w:r>
      <w:r>
        <w:rPr>
          <w:vertAlign w:val="subscript"/>
        </w:rPr>
        <w:t>5</w:t>
      </w:r>
      <w:r>
        <w:rPr/>
        <w:t>两木块速度相同。</w:t>
      </w:r>
    </w:p>
    <w:p>
      <w:pPr>
        <w:pStyle w:val="Normal"/>
        <w:rPr/>
      </w:pPr>
      <w:r>
        <w:rPr/>
        <w:t>B</w:t>
      </w:r>
      <w:r>
        <w:rPr/>
        <w:t>、在时刻</w:t>
      </w:r>
      <w:r>
        <w:rPr/>
        <w:t>t</w:t>
      </w:r>
      <w:r>
        <w:rPr>
          <w:vertAlign w:val="subscript"/>
        </w:rPr>
        <w:t>3</w:t>
      </w:r>
      <w:r>
        <w:rPr/>
        <w:t>两木块速度相同。</w:t>
      </w:r>
    </w:p>
    <w:p>
      <w:pPr>
        <w:pStyle w:val="Normal"/>
        <w:rPr/>
      </w:pPr>
      <w:r>
        <w:rPr/>
        <w:t>C</w:t>
      </w:r>
      <w:r>
        <w:rPr/>
        <w:t>、在时刻</w:t>
      </w:r>
      <w:r>
        <w:rPr/>
        <w:t>t</w:t>
      </w:r>
      <w:r>
        <w:rPr>
          <w:vertAlign w:val="subscript"/>
        </w:rPr>
        <w:t>3</w:t>
      </w:r>
      <w:r>
        <w:rPr/>
        <w:t>和时刻</w:t>
      </w:r>
      <w:r>
        <w:rPr/>
        <w:t>t</w:t>
      </w:r>
      <w:r>
        <w:rPr>
          <w:vertAlign w:val="subscript"/>
        </w:rPr>
        <w:t>4</w:t>
      </w:r>
      <w:r>
        <w:rPr/>
        <w:t>之间某瞬时两木块速度相同。</w:t>
      </w:r>
    </w:p>
    <w:p>
      <w:pPr>
        <w:pStyle w:val="Normal"/>
        <w:rPr/>
      </w:pPr>
      <w:r>
        <w:rPr/>
        <w:t>D</w:t>
      </w:r>
      <w:r>
        <w:rPr/>
        <w:t>、在时刻</w:t>
      </w:r>
      <w:r>
        <w:rPr/>
        <w:t>t</w:t>
      </w:r>
      <w:r>
        <w:rPr>
          <w:vertAlign w:val="subscript"/>
        </w:rPr>
        <w:t>4</w:t>
      </w:r>
      <w:r>
        <w:rPr/>
        <w:t>和时刻</w:t>
      </w:r>
      <w:r>
        <w:rPr/>
        <w:t>t</w:t>
      </w:r>
      <w:r>
        <w:rPr>
          <w:vertAlign w:val="subscript"/>
        </w:rPr>
        <w:t>5</w:t>
      </w:r>
      <w:r>
        <w:rPr/>
        <w:t>之间某瞬时两木块速度相同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</wp:posOffset>
                </wp:positionH>
                <wp:positionV relativeFrom="paragraph">
                  <wp:posOffset>88265</wp:posOffset>
                </wp:positionV>
                <wp:extent cx="4618990" cy="1377950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1378080"/>
                          <a:chOff x="0" y="0"/>
                          <a:chExt cx="4619160" cy="13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916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20" y="320040"/>
                              <a:ext cx="456444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72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760" y="0"/>
                                <a:ext cx="76212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572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4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3880" y="0"/>
                                <a:ext cx="76212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72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76212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72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7760" y="0"/>
                                <a:ext cx="76212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572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4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2320" y="0"/>
                                <a:ext cx="76212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72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7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67720"/>
                              <a:ext cx="35928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800"/>
                                <a:ext cx="359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0"/>
                              <a:ext cx="35928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" y="22932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9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8280" y="0"/>
                              <a:ext cx="35928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22932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9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0"/>
                              <a:ext cx="35928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22932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9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7600" y="567720"/>
                              <a:ext cx="35928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800"/>
                                <a:ext cx="359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8680" y="567720"/>
                              <a:ext cx="35928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800"/>
                                <a:ext cx="359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567720"/>
                              <a:ext cx="35928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800"/>
                                <a:ext cx="359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26040" y="0"/>
                              <a:ext cx="35928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22932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9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5880" y="0"/>
                              <a:ext cx="35928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22932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9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59520" y="0"/>
                              <a:ext cx="35928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22932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9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6680" y="0"/>
                              <a:ext cx="35928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22932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9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8280" y="567720"/>
                              <a:ext cx="35928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800"/>
                                <a:ext cx="359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36600" y="567720"/>
                              <a:ext cx="35928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800"/>
                                <a:ext cx="359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26640" y="567720"/>
                              <a:ext cx="35928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800"/>
                                <a:ext cx="3592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58920" y="891720"/>
                            <a:ext cx="486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6.95pt;width:363.7pt;height:108.5pt" coordorigin="346,139" coordsize="7274,2170">
                <v:group id="shape_0" style="position:absolute;left:346;top:139;width:7274;height:1403">
                  <v:group id="shape_0" style="position:absolute;left:432;top:643;width:7187;height:239">
                    <v:group id="shape_0" style="position:absolute;left:432;top:643;width:1199;height:239">
                      <v:line id="shape_0" from="432,868" to="1631,8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2,643" to="432,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,733" to="672,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2,718" to="912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52,718" to="1152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92,718" to="1392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632;top:643;width:1199;height:239">
                      <v:line id="shape_0" from="1632,868" to="2831,8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32,643" to="1632,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72,733" to="1872,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12,718" to="2112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52,718" to="2352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92,718" to="2592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32;top:643;width:1199;height:239">
                      <v:line id="shape_0" from="2832,868" to="4031,8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32,643" to="2832,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72,733" to="3072,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12,718" to="3312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52,718" to="3552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92,718" to="3792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032;top:643;width:1199;height:239">
                      <v:line id="shape_0" from="4032,868" to="5231,8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32,643" to="4032,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2,733" to="4272,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12,718" to="4512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2,718" to="4752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2,718" to="4992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32;top:643;width:1199;height:239">
                      <v:line id="shape_0" from="5232,868" to="6431,8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2,643" to="5232,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2,733" to="5472,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2,718" to="5712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2,718" to="5952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2,718" to="6192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20;top:643;width:1199;height:239">
                      <v:line id="shape_0" from="6420,868" to="7619,8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0,643" to="6420,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0,733" to="6660,8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0,718" to="6900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0,718" to="7140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0,718" to="7380,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46;top:1033;width:566;height:509">
                    <v:rect id="shape_0" fillcolor="white" stroked="t" o:allowincell="f" style="position:absolute;left:492;top:1033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346;top:1107;width:5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26;top:139;width:566;height:504">
                    <v:rect id="shape_0" fillcolor="white" stroked="t" o:allowincell="f" style="position:absolute;left:972;top:500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826;top:139;width:5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186;top:139;width:566;height:504">
                    <v:rect id="shape_0" fillcolor="white" stroked="t" o:allowincell="f" style="position:absolute;left:4332;top:500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4186;top:139;width:5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306;top:139;width:566;height:504">
                    <v:rect id="shape_0" fillcolor="white" stroked="t" o:allowincell="f" style="position:absolute;left:1452;top:500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1306;top:139;width:5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287;top:1033;width:566;height:509">
                    <v:rect id="shape_0" fillcolor="white" stroked="t" o:allowincell="f" style="position:absolute;left:1433;top:1033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1287;top:1107;width:5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281;top:1033;width:566;height:509">
                    <v:rect id="shape_0" fillcolor="white" stroked="t" o:allowincell="f" style="position:absolute;left:2427;top:1033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2281;top:1107;width:5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226;top:1033;width:566;height:509">
                    <v:rect id="shape_0" fillcolor="white" stroked="t" o:allowincell="f" style="position:absolute;left:3372;top:1033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3226;top:1107;width:5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584;top:139;width:566;height:504">
                    <v:rect id="shape_0" fillcolor="white" stroked="t" o:allowincell="f" style="position:absolute;left:5730;top:500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5584;top:139;width:5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001;top:139;width:566;height:504">
                    <v:rect id="shape_0" fillcolor="white" stroked="t" o:allowincell="f" style="position:absolute;left:3147;top:500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3001;top:139;width:5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054;top:139;width:566;height:504">
                    <v:rect id="shape_0" fillcolor="white" stroked="t" o:allowincell="f" style="position:absolute;left:7200;top:500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054;top:139;width:5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026;top:139;width:566;height:504">
                    <v:rect id="shape_0" fillcolor="white" stroked="t" o:allowincell="f" style="position:absolute;left:2172;top:500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2026;top:139;width:5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186;top:1033;width:566;height:509">
                    <v:rect id="shape_0" fillcolor="white" stroked="t" o:allowincell="f" style="position:absolute;left:4332;top:1033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4186;top:1107;width:5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128;top:1033;width:566;height:509">
                    <v:rect id="shape_0" fillcolor="white" stroked="t" o:allowincell="f" style="position:absolute;left:5274;top:1033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5128;top:1107;width:5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057;top:1033;width:566;height:509">
                    <v:rect id="shape_0" fillcolor="white" stroked="t" o:allowincell="f" style="position:absolute;left:6203;top:1033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6057;top:1107;width:5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746;top:1543;width:76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二、填空题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作匀加速直线运动的物体途中经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已知</w:t>
      </w:r>
      <w:r>
        <w:rPr/>
        <w:t>AB=BC</w:t>
      </w:r>
      <w:r>
        <w:rPr/>
        <w:t>，</w:t>
      </w:r>
      <w:r>
        <w:rPr/>
        <w:t>AB</w:t>
      </w:r>
      <w:r>
        <w:rPr/>
        <w:t>段的平均速度为</w:t>
      </w:r>
      <w:r>
        <w:rPr/>
        <w:t>3m/s</w:t>
      </w:r>
      <w:r>
        <w:rPr/>
        <w:t>，</w:t>
      </w:r>
      <w:r>
        <w:rPr/>
        <w:t>BC</w:t>
      </w:r>
      <w:r>
        <w:rPr/>
        <w:t>段的平均速度为</w:t>
      </w:r>
      <w:r>
        <w:rPr/>
        <w:t>6m/s</w:t>
      </w:r>
      <w:r>
        <w:rPr/>
        <w:t>，则</w:t>
      </w:r>
      <w:r>
        <w:rPr/>
        <w:t>B</w:t>
      </w:r>
      <w:r>
        <w:rPr/>
        <w:t>点的瞬时速度为</w:t>
      </w:r>
      <w:r>
        <w:rPr/>
        <w:t>_______.m/s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6495</wp:posOffset>
                </wp:positionH>
                <wp:positionV relativeFrom="paragraph">
                  <wp:posOffset>591820</wp:posOffset>
                </wp:positionV>
                <wp:extent cx="1722120" cy="13188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319040"/>
                          <a:chOff x="0" y="0"/>
                          <a:chExt cx="1722240" cy="13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00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5480" y="262080"/>
                              <a:ext cx="228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682560"/>
                              <a:ext cx="518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720" y="27288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3520"/>
                              <a:ext cx="1452240" cy="6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4320"/>
                                <a:ext cx="145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9000"/>
                                <a:ext cx="102600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0"/>
                                <a:ext cx="39924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84240" y="2462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244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240" y="0"/>
                              <a:ext cx="4672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0"/>
                              <a:ext cx="4672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12240"/>
                              <a:ext cx="439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720" y="667440"/>
                              <a:ext cx="4795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680" y="12240"/>
                              <a:ext cx="439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8080" y="832320"/>
                            <a:ext cx="486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46.6pt;width:135.6pt;height:103.85pt" coordorigin="5837,932" coordsize="2712,2077">
                <v:group id="shape_0" style="position:absolute;left:5837;top:932;width:2712;height:1585">
                  <v:line id="shape_0" from="6995,1345" to="7354,1359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104;top:2007;width:81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7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67,1362" to="7954,136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5837;top:1347;width:2287;height:998">
                    <v:line id="shape_0" from="5837,2346" to="8123,23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3,1361" to="7488,23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5,1347" to="8123,23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387;top:1320;width:71;height:71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495;top:1317;width:71;height:71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50;top:932;width:735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3;top:932;width:735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5;top:951;width:69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9;top:1983;width:75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2;top:951;width:69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57;top:2243;width:76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、一质点作匀加速直线运动，在最初两个连续的</w:t>
      </w:r>
      <w:r>
        <w:rPr/>
        <w:t>4</w:t>
      </w:r>
      <w:r>
        <w:rPr/>
        <w:t>秒内发生的位移分别为</w:t>
      </w:r>
      <w:r>
        <w:rPr/>
        <w:t>24</w:t>
      </w:r>
      <w:r>
        <w:rPr/>
        <w:t>米和</w:t>
      </w:r>
      <w:r>
        <w:rPr/>
        <w:t>64</w:t>
      </w:r>
      <w:r>
        <w:rPr/>
        <w:t>米，则其运动的加速度为</w:t>
      </w:r>
      <w:r>
        <w:rPr>
          <w:rFonts w:eastAsia="Times New Roman"/>
          <w:u w:val="single"/>
        </w:rPr>
        <w:t xml:space="preserve">             </w:t>
      </w:r>
      <w:r>
        <w:rPr/>
        <w:t>，初速度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0</w:t>
      </w:r>
      <w:r>
        <w:rPr/>
        <w:t>、如图</w:t>
      </w:r>
      <w:r>
        <w:rPr/>
        <w:t>4</w:t>
      </w:r>
      <w:r>
        <w:rPr/>
        <w:t>，相对的两个斜面倾角分别为</w:t>
      </w:r>
      <w:r>
        <w:rPr/>
        <w:t>53</w:t>
      </w:r>
      <w:r>
        <w:rPr>
          <w:rFonts w:ascii="宋体;SimSun" w:hAnsi="宋体;SimSun"/>
        </w:rPr>
        <w:t>°</w:t>
      </w:r>
      <w:r>
        <w:rPr/>
        <w:t>和</w:t>
      </w:r>
      <w:r>
        <w:rPr/>
        <w:t>37</w:t>
      </w:r>
      <w:r>
        <w:rPr>
          <w:rFonts w:ascii="宋体;SimSun" w:hAnsi="宋体;SimSun"/>
        </w:rPr>
        <w:t>°</w:t>
      </w:r>
      <w:r>
        <w:rPr>
          <w:rFonts w:ascii="宋体;SimSun" w:hAnsi="宋体;SimSun" w:cs="宋体;SimSun"/>
        </w:rPr>
        <w:t>，在顶角把两个小球以同样大小的速度分别向左右两边水平抛出，小球均落在斜面上，若不计空气阻力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两个小球从抛出到落在斜面上所用时间之比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9255</wp:posOffset>
                </wp:positionH>
                <wp:positionV relativeFrom="paragraph">
                  <wp:posOffset>36195</wp:posOffset>
                </wp:positionV>
                <wp:extent cx="1229360" cy="1156970"/>
                <wp:effectExtent l="5080" t="0" r="2286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157040"/>
                          <a:chOff x="0" y="0"/>
                          <a:chExt cx="1229400" cy="11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90108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7760"/>
                              <a:ext cx="122940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1229400" cy="552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11048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870">
                                    <a:moveTo>
                                      <a:pt x="0" y="0"/>
                                    </a:moveTo>
                                    <a:cubicBezTo>
                                      <a:pt x="145" y="20"/>
                                      <a:pt x="290" y="40"/>
                                      <a:pt x="420" y="75"/>
                                    </a:cubicBezTo>
                                    <a:cubicBezTo>
                                      <a:pt x="550" y="110"/>
                                      <a:pt x="655" y="150"/>
                                      <a:pt x="780" y="210"/>
                                    </a:cubicBezTo>
                                    <a:cubicBezTo>
                                      <a:pt x="905" y="270"/>
                                      <a:pt x="1060" y="365"/>
                                      <a:pt x="1170" y="435"/>
                                    </a:cubicBezTo>
                                    <a:cubicBezTo>
                                      <a:pt x="1280" y="505"/>
                                      <a:pt x="1345" y="558"/>
                                      <a:pt x="1440" y="630"/>
                                    </a:cubicBezTo>
                                    <a:cubicBezTo>
                                      <a:pt x="1535" y="702"/>
                                      <a:pt x="1685" y="823"/>
                                      <a:pt x="1740" y="8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0" y="24840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760" y="624960"/>
                              <a:ext cx="378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0"/>
                              <a:ext cx="4672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5760" y="844560"/>
                            <a:ext cx="576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2.85pt;width:96.8pt;height:91.1pt" coordorigin="6613,57" coordsize="1936,1822">
                <v:group id="shape_0" style="position:absolute;left:6613;top:57;width:1936;height:1420">
                  <v:oval id="shape_0" fillcolor="white" stroked="t" o:allowincell="f" style="position:absolute;left:6613;top:403;width:11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613;top:463;width:1936;height:93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6613;top:523;width:1935;height:869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1740,870" path="m0,0c145,20,290,40,420,75c550,110,655,150,780,210c905,270,1060,365,1170,435c1280,505,1345,558,1440,630c1535,702,1685,823,1740,870e" stroked="t" o:allowincell="f" style="position:absolute;left:6747;top:463;width:1739;height:869;mso-wrap-style:none;v-text-anchor:middle">
                      <v:fill o:detectmouseclick="t" on="false"/>
                      <v:stroke color="black" weight="9360" dashstyle="shortdot" joinstyle="round" endcap="flat"/>
                      <w10:wrap type="square"/>
                    </v:shape>
                  </v:group>
                  <v:line id="shape_0" from="6732,448" to="7119,44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742;top:1041;width:59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9;top:57;width:735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47;top:1387;width:9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一物体自倾角为</w:t>
      </w:r>
      <w:r>
        <w:rPr>
          <w:rFonts w:cs="宋体;SimSun" w:ascii="宋体;SimSun" w:hAnsi="宋体;SimSun"/>
        </w:rPr>
        <w:t>α=</w:t>
      </w:r>
      <w:r>
        <w:rPr/>
        <w:t>37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的斜面顶端以初速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/>
        <w:t>=10</w:t>
      </w:r>
      <w:r>
        <w:rPr/>
        <w:t>米</w:t>
      </w:r>
      <w:r>
        <w:rPr/>
        <w:t>/</w:t>
      </w:r>
      <w:r>
        <w:rPr/>
        <w:t>秒水平抛出，空气阻力不计，经过时间</w:t>
      </w:r>
      <w:r>
        <w:rPr/>
        <w:t>__________</w:t>
      </w:r>
      <w:r>
        <w:rPr/>
        <w:t>秒，物体离开斜面最远，最远距离为</w:t>
      </w:r>
      <w:r>
        <w:rPr/>
        <w:t>__________</w:t>
      </w:r>
      <w:r>
        <w:rPr/>
        <w:t>米，经过</w:t>
      </w:r>
      <w:r>
        <w:rPr/>
        <w:t>__________</w:t>
      </w:r>
      <w:r>
        <w:rPr/>
        <w:t>秒物体落到斜面上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2</w:t>
      </w:r>
      <w:r>
        <w:rPr/>
        <w:t>、人受到信息刺激总会作出反应，从接受信息到作出反应的时间叫做人的“反应时间”。甲同学设计了一种测定“反应时间”的方法，甲将一把毫米刻度尺竖直放置，零刻度线在上方，用手抓住尺的最上端，乙一只手虚握在刻度尺的</w:t>
      </w:r>
      <w:r>
        <w:rPr/>
        <w:t>7.70</w:t>
      </w:r>
      <w:r>
        <w:rPr/>
        <w:t>cm</w:t>
      </w:r>
      <w:r>
        <w:rPr/>
        <w:t>，当乙看见甲松手时，立即用手握住尺。量得乙手指握在</w:t>
      </w:r>
      <w:r>
        <w:rPr/>
        <w:t>2.70</w:t>
      </w:r>
      <w:r>
        <w:rPr/>
        <w:t>cm</w:t>
      </w:r>
      <w:r>
        <w:rPr/>
        <w:t>，由此可算出乙的反应时间为</w:t>
      </w:r>
      <w:r>
        <w:rPr>
          <w:rFonts w:eastAsia="Times New Roman"/>
          <w:u w:val="single"/>
        </w:rPr>
        <w:t xml:space="preserve">           </w:t>
      </w:r>
      <w:r>
        <w:rPr/>
        <w:t>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图</w:t>
      </w:r>
      <w:r>
        <w:rPr/>
        <w:t>6A</w:t>
      </w:r>
      <w:r>
        <w:rPr/>
        <w:t>是在高速公路上用超声波测速仪测量车速的示意图，测速仪发出并接收超声波脉冲信号，根据发出和接收到的信号间的时间差，测出被测物体的速度，图</w:t>
      </w:r>
      <w:r>
        <w:rPr/>
        <w:t>B</w:t>
      </w:r>
      <w:r>
        <w:rPr/>
        <w:t>中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是测速仪发出的超声波信号，</w:t>
      </w:r>
      <w:r>
        <w:rPr/>
        <w:t>n</w:t>
      </w:r>
      <w:r>
        <w:rPr>
          <w:vertAlign w:val="subscript"/>
        </w:rPr>
        <w:t>1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分别是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由汽车反射回来的信号。设测速仪匀速扫描，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之间的时间间隔</w:t>
      </w:r>
      <w:r>
        <w:rPr/>
        <w:t>Δ</w:t>
      </w:r>
      <w:r>
        <w:rPr/>
        <w:t>t</w:t>
      </w:r>
      <w:r>
        <w:rPr/>
        <w:t>=1</w:t>
      </w:r>
      <w:r>
        <w:rPr/>
        <w:t>.0s</w:t>
      </w:r>
      <w:r>
        <w:rPr/>
        <w:t>，超声波在空气中传播的速度是</w:t>
      </w:r>
      <w:r>
        <w:rPr/>
        <w:t>v=340</w:t>
      </w:r>
      <w:r>
        <w:rPr/>
        <w:t>米</w:t>
      </w:r>
      <w:r>
        <w:rPr/>
        <w:t>/</w:t>
      </w:r>
      <w:r>
        <w:rPr/>
        <w:t>秒，若汽车是匀速行驶的，则根据图</w:t>
      </w:r>
      <w:r>
        <w:rPr/>
        <w:t>B</w:t>
      </w:r>
      <w:r>
        <w:rPr/>
        <w:t>可知，汽车在接收到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两个信号之间的时间内前进的距离是</w:t>
      </w:r>
      <w:r>
        <w:rPr/>
        <w:t>__________</w:t>
      </w:r>
      <w:r>
        <w:rPr/>
        <w:t>米，汽车的速度是</w:t>
      </w:r>
      <w:r>
        <w:rPr/>
        <w:t>__________</w:t>
      </w:r>
      <w:r>
        <w:rPr/>
        <w:t>米</w:t>
      </w:r>
      <w:r>
        <w:rPr/>
        <w:t>/</w:t>
      </w:r>
      <w:r>
        <w:rPr/>
        <w:t>秒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83820</wp:posOffset>
                </wp:positionV>
                <wp:extent cx="4969510" cy="2324100"/>
                <wp:effectExtent l="508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9440" cy="2324160"/>
                          <a:chOff x="0" y="0"/>
                          <a:chExt cx="4969440" cy="2324160"/>
                        </a:xfrm>
                      </wpg:grpSpPr>
                      <wpg:grpSp>
                        <wpg:cNvGrpSpPr/>
                        <wpg:grpSpPr>
                          <a:xfrm>
                            <a:off x="304920" y="0"/>
                            <a:ext cx="427680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280" y="0"/>
                              <a:ext cx="78984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98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85680"/>
                                <a:ext cx="514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34680" y="85680"/>
                                <a:ext cx="219240" cy="90720"/>
                              </a:xfrm>
                              <a:custGeom>
                                <a:avLst/>
                                <a:gdLst>
                                  <a:gd name="textAreaLeft" fmla="*/ 27360 w 124200"/>
                                  <a:gd name="textAreaRight" fmla="*/ 96840 w 124200"/>
                                  <a:gd name="textAreaTop" fmla="*/ 11160 h 51480"/>
                                  <a:gd name="textAreaBottom" fmla="*/ 4032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5200" y="104760"/>
                              <a:ext cx="45792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18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186120"/>
                                <a:ext cx="10548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" y="186120"/>
                                <a:ext cx="10548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0600"/>
                              <a:ext cx="427680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427680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8160" y="495360"/>
                              <a:ext cx="525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33480"/>
                            <a:ext cx="4969440" cy="13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800" y="657360"/>
                              <a:ext cx="3420000" cy="40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1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0160" y="936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1320" y="2844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2680" y="2844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320" y="85680"/>
                              <a:ext cx="4572000" cy="12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3880" cy="12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12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8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28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7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6280" y="0"/>
                                    <a:ext cx="3758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7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762120" cy="12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8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7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6280" y="0"/>
                                    <a:ext cx="3758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7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24240" y="0"/>
                                <a:ext cx="1523880" cy="12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12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8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7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5920" y="0"/>
                                    <a:ext cx="3758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28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7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1760" y="0"/>
                                  <a:ext cx="762120" cy="12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8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28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7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6280" y="0"/>
                                    <a:ext cx="3758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7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48120" y="0"/>
                                <a:ext cx="1523880" cy="12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12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8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7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6280" y="0"/>
                                    <a:ext cx="3758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7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762120" cy="12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8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7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5920" y="0"/>
                                    <a:ext cx="3758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28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7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816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96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1640"/>
                              <a:ext cx="496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0"/>
                              <a:ext cx="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20952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20952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20952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0952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3828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19040"/>
                              <a:ext cx="114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55">
                                  <a:moveTo>
                                    <a:pt x="0" y="540"/>
                                  </a:moveTo>
                                  <a:cubicBezTo>
                                    <a:pt x="15" y="530"/>
                                    <a:pt x="34" y="524"/>
                                    <a:pt x="45" y="510"/>
                                  </a:cubicBezTo>
                                  <a:cubicBezTo>
                                    <a:pt x="55" y="498"/>
                                    <a:pt x="53" y="479"/>
                                    <a:pt x="60" y="465"/>
                                  </a:cubicBezTo>
                                  <a:cubicBezTo>
                                    <a:pt x="60" y="465"/>
                                    <a:pt x="103" y="379"/>
                                    <a:pt x="105" y="375"/>
                                  </a:cubicBezTo>
                                  <a:cubicBezTo>
                                    <a:pt x="113" y="359"/>
                                    <a:pt x="128" y="346"/>
                                    <a:pt x="135" y="330"/>
                                  </a:cubicBezTo>
                                  <a:cubicBezTo>
                                    <a:pt x="172" y="247"/>
                                    <a:pt x="160" y="246"/>
                                    <a:pt x="180" y="165"/>
                                  </a:cubicBezTo>
                                  <a:cubicBezTo>
                                    <a:pt x="186" y="139"/>
                                    <a:pt x="211" y="29"/>
                                    <a:pt x="225" y="15"/>
                                  </a:cubicBezTo>
                                  <a:cubicBezTo>
                                    <a:pt x="236" y="4"/>
                                    <a:pt x="255" y="5"/>
                                    <a:pt x="270" y="0"/>
                                  </a:cubicBezTo>
                                  <a:cubicBezTo>
                                    <a:pt x="302" y="95"/>
                                    <a:pt x="328" y="190"/>
                                    <a:pt x="360" y="285"/>
                                  </a:cubicBezTo>
                                  <a:cubicBezTo>
                                    <a:pt x="370" y="315"/>
                                    <a:pt x="372" y="349"/>
                                    <a:pt x="390" y="375"/>
                                  </a:cubicBezTo>
                                  <a:cubicBezTo>
                                    <a:pt x="420" y="420"/>
                                    <a:pt x="442" y="472"/>
                                    <a:pt x="480" y="510"/>
                                  </a:cubicBezTo>
                                  <a:cubicBezTo>
                                    <a:pt x="495" y="525"/>
                                    <a:pt x="525" y="555"/>
                                    <a:pt x="525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485640"/>
                              <a:ext cx="78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55">
                                  <a:moveTo>
                                    <a:pt x="0" y="540"/>
                                  </a:moveTo>
                                  <a:cubicBezTo>
                                    <a:pt x="15" y="530"/>
                                    <a:pt x="34" y="524"/>
                                    <a:pt x="45" y="510"/>
                                  </a:cubicBezTo>
                                  <a:cubicBezTo>
                                    <a:pt x="55" y="498"/>
                                    <a:pt x="53" y="479"/>
                                    <a:pt x="60" y="465"/>
                                  </a:cubicBezTo>
                                  <a:cubicBezTo>
                                    <a:pt x="60" y="465"/>
                                    <a:pt x="103" y="379"/>
                                    <a:pt x="105" y="375"/>
                                  </a:cubicBezTo>
                                  <a:cubicBezTo>
                                    <a:pt x="113" y="359"/>
                                    <a:pt x="128" y="346"/>
                                    <a:pt x="135" y="330"/>
                                  </a:cubicBezTo>
                                  <a:cubicBezTo>
                                    <a:pt x="172" y="247"/>
                                    <a:pt x="160" y="246"/>
                                    <a:pt x="180" y="165"/>
                                  </a:cubicBezTo>
                                  <a:cubicBezTo>
                                    <a:pt x="186" y="139"/>
                                    <a:pt x="211" y="29"/>
                                    <a:pt x="225" y="15"/>
                                  </a:cubicBezTo>
                                  <a:cubicBezTo>
                                    <a:pt x="236" y="4"/>
                                    <a:pt x="255" y="5"/>
                                    <a:pt x="270" y="0"/>
                                  </a:cubicBezTo>
                                  <a:cubicBezTo>
                                    <a:pt x="302" y="95"/>
                                    <a:pt x="328" y="190"/>
                                    <a:pt x="360" y="285"/>
                                  </a:cubicBezTo>
                                  <a:cubicBezTo>
                                    <a:pt x="370" y="315"/>
                                    <a:pt x="372" y="349"/>
                                    <a:pt x="390" y="375"/>
                                  </a:cubicBezTo>
                                  <a:cubicBezTo>
                                    <a:pt x="420" y="420"/>
                                    <a:pt x="442" y="472"/>
                                    <a:pt x="480" y="510"/>
                                  </a:cubicBezTo>
                                  <a:cubicBezTo>
                                    <a:pt x="495" y="525"/>
                                    <a:pt x="525" y="555"/>
                                    <a:pt x="525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485640"/>
                              <a:ext cx="78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55">
                                  <a:moveTo>
                                    <a:pt x="0" y="540"/>
                                  </a:moveTo>
                                  <a:cubicBezTo>
                                    <a:pt x="15" y="530"/>
                                    <a:pt x="34" y="524"/>
                                    <a:pt x="45" y="510"/>
                                  </a:cubicBezTo>
                                  <a:cubicBezTo>
                                    <a:pt x="55" y="498"/>
                                    <a:pt x="53" y="479"/>
                                    <a:pt x="60" y="465"/>
                                  </a:cubicBezTo>
                                  <a:cubicBezTo>
                                    <a:pt x="60" y="465"/>
                                    <a:pt x="103" y="379"/>
                                    <a:pt x="105" y="375"/>
                                  </a:cubicBezTo>
                                  <a:cubicBezTo>
                                    <a:pt x="113" y="359"/>
                                    <a:pt x="128" y="346"/>
                                    <a:pt x="135" y="330"/>
                                  </a:cubicBezTo>
                                  <a:cubicBezTo>
                                    <a:pt x="172" y="247"/>
                                    <a:pt x="160" y="246"/>
                                    <a:pt x="180" y="165"/>
                                  </a:cubicBezTo>
                                  <a:cubicBezTo>
                                    <a:pt x="186" y="139"/>
                                    <a:pt x="211" y="29"/>
                                    <a:pt x="225" y="15"/>
                                  </a:cubicBezTo>
                                  <a:cubicBezTo>
                                    <a:pt x="236" y="4"/>
                                    <a:pt x="255" y="5"/>
                                    <a:pt x="270" y="0"/>
                                  </a:cubicBezTo>
                                  <a:cubicBezTo>
                                    <a:pt x="302" y="95"/>
                                    <a:pt x="328" y="190"/>
                                    <a:pt x="360" y="285"/>
                                  </a:cubicBezTo>
                                  <a:cubicBezTo>
                                    <a:pt x="370" y="315"/>
                                    <a:pt x="372" y="349"/>
                                    <a:pt x="390" y="375"/>
                                  </a:cubicBezTo>
                                  <a:cubicBezTo>
                                    <a:pt x="420" y="420"/>
                                    <a:pt x="442" y="472"/>
                                    <a:pt x="480" y="510"/>
                                  </a:cubicBezTo>
                                  <a:cubicBezTo>
                                    <a:pt x="495" y="525"/>
                                    <a:pt x="525" y="555"/>
                                    <a:pt x="525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419040"/>
                              <a:ext cx="114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55">
                                  <a:moveTo>
                                    <a:pt x="0" y="540"/>
                                  </a:moveTo>
                                  <a:cubicBezTo>
                                    <a:pt x="15" y="530"/>
                                    <a:pt x="34" y="524"/>
                                    <a:pt x="45" y="510"/>
                                  </a:cubicBezTo>
                                  <a:cubicBezTo>
                                    <a:pt x="55" y="498"/>
                                    <a:pt x="53" y="479"/>
                                    <a:pt x="60" y="465"/>
                                  </a:cubicBezTo>
                                  <a:cubicBezTo>
                                    <a:pt x="60" y="465"/>
                                    <a:pt x="103" y="379"/>
                                    <a:pt x="105" y="375"/>
                                  </a:cubicBezTo>
                                  <a:cubicBezTo>
                                    <a:pt x="113" y="359"/>
                                    <a:pt x="128" y="346"/>
                                    <a:pt x="135" y="330"/>
                                  </a:cubicBezTo>
                                  <a:cubicBezTo>
                                    <a:pt x="172" y="247"/>
                                    <a:pt x="160" y="246"/>
                                    <a:pt x="180" y="165"/>
                                  </a:cubicBezTo>
                                  <a:cubicBezTo>
                                    <a:pt x="186" y="139"/>
                                    <a:pt x="211" y="29"/>
                                    <a:pt x="225" y="15"/>
                                  </a:cubicBezTo>
                                  <a:cubicBezTo>
                                    <a:pt x="236" y="4"/>
                                    <a:pt x="255" y="5"/>
                                    <a:pt x="270" y="0"/>
                                  </a:cubicBezTo>
                                  <a:cubicBezTo>
                                    <a:pt x="302" y="95"/>
                                    <a:pt x="328" y="190"/>
                                    <a:pt x="360" y="285"/>
                                  </a:cubicBezTo>
                                  <a:cubicBezTo>
                                    <a:pt x="370" y="315"/>
                                    <a:pt x="372" y="349"/>
                                    <a:pt x="390" y="375"/>
                                  </a:cubicBezTo>
                                  <a:cubicBezTo>
                                    <a:pt x="420" y="420"/>
                                    <a:pt x="442" y="472"/>
                                    <a:pt x="480" y="510"/>
                                  </a:cubicBezTo>
                                  <a:cubicBezTo>
                                    <a:pt x="495" y="525"/>
                                    <a:pt x="525" y="555"/>
                                    <a:pt x="525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09480"/>
                              <a:ext cx="856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609480"/>
                              <a:ext cx="1144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240" y="628560"/>
                              <a:ext cx="856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619200"/>
                              <a:ext cx="856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28560"/>
                              <a:ext cx="1144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09520"/>
                              <a:ext cx="4190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209520"/>
                              <a:ext cx="4190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218880"/>
                              <a:ext cx="4190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228600"/>
                              <a:ext cx="4190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760" y="209520"/>
                              <a:ext cx="4190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09520"/>
                              <a:ext cx="4190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480" y="1009800"/>
                              <a:ext cx="525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6.6pt;width:391.25pt;height:183.05pt" coordorigin="215,132" coordsize="7825,3661">
                <v:group id="shape_0" style="position:absolute;left:695;top:132;width:6735;height:1380">
                  <v:group id="shape_0" style="position:absolute;left:1190;top:132;width:1344;height:570">
                    <v:rect id="shape_0" fillcolor="white" stroked="t" o:allowincell="f" style="position:absolute;left:1190;top:132;width:1101;height:5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25;top:267;width:809;height:1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191;top:267;width:344;height:142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5412;top:297;width:721;height:459">
                    <v:roundrect id="shape_0" fillcolor="white" stroked="t" o:allowincell="f" style="position:absolute;left:5412;top:297;width:720;height:2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5483;top:590;width:165;height:165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926;top:590;width:165;height:165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95;top:747;width:6735;height:165">
                    <v:line id="shape_0" from="695,747" to="7429,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695;top:762;width:6734;height:149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v:group>
                  <v:shape id="shape_0" fillcolor="white" stroked="f" o:allowincell="f" style="position:absolute;left:3590;top:912;width:82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15;top:1602;width:7825;height:2191">
                  <v:group id="shape_0" style="position:absolute;left:785;top:2637;width:5387;height:644">
                    <v:shape id="shape_0" fillcolor="white" stroked="f" o:allowincell="f" style="position:absolute;left:785;top:2637;width:67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234;top:2652;width:6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511;top:2682;width:6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364;top:2682;width:6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463;top:1737;width:7200;height:194">
                    <v:group id="shape_0" style="position:absolute;left:463;top:1737;width:2399;height:194">
                      <v:group id="shape_0" style="position:absolute;left:463;top:1737;width:1200;height:194">
                        <v:group id="shape_0" style="position:absolute;left:463;top:1737;width:591;height:194">
                          <v:line id="shape_0" from="463,1812" to="463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0,1797" to="59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0,1797" to="83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3,1797" to="703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3,1737" to="463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3,1917" to="1054,19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50,1797" to="95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071;top:1737;width:591;height:194">
                          <v:line id="shape_0" from="1071,1812" to="1071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98,1797" to="119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438,1797" to="143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11,1797" to="1311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71,1737" to="1071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71,1917" to="1662,19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58,1797" to="155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1663;top:1737;width:1199;height:194">
                        <v:group id="shape_0" style="position:absolute;left:1663;top:1737;width:591;height:194">
                          <v:line id="shape_0" from="1663,1812" to="1663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90,1797" to="179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30,1797" to="203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03,1797" to="1903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63,1737" to="1663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63,1917" to="2254,19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50,1797" to="215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271;top:1737;width:591;height:194">
                          <v:line id="shape_0" from="2271,1812" to="2271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98,1797" to="239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38,1797" to="263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11,1797" to="2511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1,1737" to="2271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1,1917" to="2862,19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8,1797" to="275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2863;top:1737;width:2399;height:194">
                      <v:group id="shape_0" style="position:absolute;left:2863;top:1737;width:1199;height:194">
                        <v:group id="shape_0" style="position:absolute;left:2863;top:1737;width:591;height:194">
                          <v:line id="shape_0" from="2863,1812" to="2863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90,1797" to="299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30,1797" to="323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03,1797" to="3103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63,1737" to="2863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63,1917" to="3454,19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50,1797" to="335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471;top:1737;width:591;height:194">
                          <v:line id="shape_0" from="3471,1812" to="3471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98,1797" to="359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38,1797" to="383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11,1797" to="3711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71,1737" to="3471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71,1917" to="4062,19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58,1797" to="395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063;top:1737;width:1200;height:194">
                        <v:group id="shape_0" style="position:absolute;left:4063;top:1737;width:591;height:194">
                          <v:line id="shape_0" from="4063,1812" to="4063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90,1797" to="419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30,1797" to="443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03,1797" to="4303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63,1737" to="4063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63,1917" to="4654,19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50,1797" to="455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671;top:1737;width:591;height:194">
                          <v:line id="shape_0" from="4671,1812" to="4671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98,1797" to="479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38,1797" to="503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11,1797" to="4911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71,1737" to="4671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71,1917" to="5262,19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58,1797" to="515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263;top:1737;width:2399;height:194">
                      <v:group id="shape_0" style="position:absolute;left:5263;top:1737;width:1199;height:194">
                        <v:group id="shape_0" style="position:absolute;left:5263;top:1737;width:591;height:194">
                          <v:line id="shape_0" from="5263,1812" to="5263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90,1797" to="539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30,1797" to="563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03,1797" to="5503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3,1737" to="5263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3,1917" to="5854,19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50,1797" to="575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871;top:1737;width:591;height:194">
                          <v:line id="shape_0" from="5871,1812" to="5871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98,1797" to="599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38,1797" to="623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11,1797" to="6111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71,1737" to="5871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71,1917" to="6462,19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58,1797" to="635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463;top:1737;width:1199;height:194">
                        <v:group id="shape_0" style="position:absolute;left:6463;top:1737;width:591;height:194">
                          <v:line id="shape_0" from="6463,1812" to="6463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90,1797" to="659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30,1797" to="683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03,1797" to="6703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63,1737" to="6463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63,1917" to="7054,19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50,1797" to="6950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071;top:1737;width:591;height:194">
                          <v:line id="shape_0" from="7071,1812" to="7071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8,1797" to="719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38,1797" to="743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11,1797" to="7311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71,1737" to="7071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71,1917" to="7662,19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58,1797" to="7558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line id="shape_0" from="215,1602" to="8032,16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,3132" to="8040,3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3,1602" to="8013,3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,1602" to="222,3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10,1932" to="2510,224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70,1932" to="4670,224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750,1932" to="5750,224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070,1932" to="1070,224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3,2607" to="7662,26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525,555" path="m0,540c15,530,34,524,45,510c55,498,53,479,60,465c60,465,103,379,105,375c113,359,128,346,135,330c172,247,160,246,180,165c186,139,211,29,225,15c236,4,255,5,270,0c302,95,328,190,360,285c370,315,372,349,390,375c420,420,442,472,480,510c495,525,525,555,525,555e" stroked="t" o:allowincell="f" style="position:absolute;left:973;top:2262;width:179;height:3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5,555" path="m0,540c15,530,34,524,45,510c55,498,53,479,60,465c60,465,103,379,105,375c113,359,128,346,135,330c172,247,160,246,180,165c186,139,211,29,225,15c236,4,255,5,270,0c302,95,328,190,360,285c370,315,372,349,390,375c420,420,442,472,480,510c495,525,525,555,525,555e" stroked="t" o:allowincell="f" style="position:absolute;left:5687;top:2367;width:123;height:2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5,555" path="m0,540c15,530,34,524,45,510c55,498,53,479,60,465c60,465,103,379,105,375c113,359,128,346,135,330c172,247,160,246,180,165c186,139,211,29,225,15c236,4,255,5,270,0c302,95,328,190,360,285c370,315,372,349,390,375c420,420,442,472,480,510c495,525,525,555,525,555e" stroked="t" o:allowincell="f" style="position:absolute;left:2443;top:2367;width:123;height:2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5,555" path="m0,540c15,530,34,524,45,510c55,498,53,479,60,465c60,465,103,379,105,375c113,359,128,346,135,330c172,247,160,246,180,165c186,139,211,29,225,15c236,4,255,5,270,0c302,95,328,190,360,285c370,315,372,349,390,375c420,420,442,472,480,510c495,525,525,555,525,555e" stroked="t" o:allowincell="f" style="position:absolute;left:4595;top:2262;width:179;height:3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f" o:allowincell="f" style="position:absolute;left:1003;top:2562;width:134;height:194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4595;top:2562;width:179;height:194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5691;top:2592;width:134;height:194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2428;top:2577;width:134;height:194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965;top:2592;width:179;height:194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shape id="shape_0" fillcolor="white" stroked="f" o:allowincell="f" style="position:absolute;left:1448;top:1932;width:65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30;top:1932;width:65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671;top:1947;width:65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30;top:1962;width:65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90;top:1932;width:65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60;top:1932;width:65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42;top:3192;width:82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085</wp:posOffset>
                </wp:positionH>
                <wp:positionV relativeFrom="paragraph">
                  <wp:posOffset>2350770</wp:posOffset>
                </wp:positionV>
                <wp:extent cx="486410" cy="4864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8.3pt;mso-wrap-distance-left:9.05pt;mso-wrap-distance-right:9.05pt;mso-wrap-distance-top:0pt;mso-wrap-distance-bottom:0pt;margin-top:185.1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2:00Z</dcterms:created>
  <dc:creator>sun guanghao</dc:creator>
  <dc:description/>
  <dc:language>en-US</dc:language>
  <cp:lastModifiedBy>user</cp:lastModifiedBy>
  <dcterms:modified xsi:type="dcterms:W3CDTF">2005-02-28T06:52:00Z</dcterms:modified>
  <cp:revision>2</cp:revision>
  <dc:subject/>
  <dc:title>习题课B</dc:title>
</cp:coreProperties>
</file>