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ind w:left="379" w:hanging="3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年高考精讲（一）</w:t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right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制作：上海大学物理系－孙瑞敏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1</w:t>
      </w:r>
      <w:r>
        <w:rPr/>
        <w:t>．具有某一速度</w:t>
      </w:r>
      <w:r>
        <w:rPr/>
        <w:t>v</w:t>
      </w:r>
      <w:r>
        <w:rPr/>
        <w:t>的子弹（不考虑重力作用），恰好能垂直射穿</w:t>
      </w:r>
      <w:r>
        <w:rPr/>
        <w:t>4</w:t>
      </w:r>
      <w:r>
        <w:rPr/>
        <w:t>块叠放在一起的等厚同质的固定木块，则此子弹在刚穿过第一块木板时的速率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A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           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         D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4" w:hanging="28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114300" cy="1584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5080"/>
                        </a:xfrm>
                        <a:custGeom>
                          <a:avLst/>
                          <a:gdLst>
                            <a:gd name="textAreaLeft" fmla="*/ 2880 w 64800"/>
                            <a:gd name="textAreaRight" fmla="*/ 61920 w 64800"/>
                            <a:gd name="textAreaTop" fmla="*/ 2880 h 898560"/>
                            <a:gd name="textAreaBottom" fmla="*/ 895680 h 898560"/>
                          </a:gdLst>
                          <a:ahLst/>
                          <a:rect l="textAreaLeft" t="textAreaTop" r="textAreaRight" b="textAreaBottom"/>
                          <a:pathLst>
                            <a:path w="21600" h="2979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385"/>
                              </a:lnTo>
                              <a:arcTo wR="3600" hR="3600" stAng="10800000" swAng="-5400000"/>
                              <a:lnTo>
                                <a:pt x="18000" y="2979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4.6pt;width:8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457200" cy="11887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6pt" to="359.95pt,14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706755</wp:posOffset>
                </wp:positionV>
                <wp:extent cx="1019175" cy="77914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77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55.65pt" to="359.15pt,1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1428750</wp:posOffset>
                </wp:positionV>
                <wp:extent cx="114300" cy="113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273pt;margin-top:112.5pt;width:8.95pt;height:8.8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876425</wp:posOffset>
                </wp:positionV>
                <wp:extent cx="114300" cy="113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t" o:allowincell="f" style="position:absolute;margin-left:318pt;margin-top:147.75pt;width:8.95pt;height:8.8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8800</wp:posOffset>
                </wp:positionH>
                <wp:positionV relativeFrom="paragraph">
                  <wp:posOffset>1800225</wp:posOffset>
                </wp:positionV>
                <wp:extent cx="434975" cy="410845"/>
                <wp:effectExtent l="91440" t="0" r="781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32000">
                          <a:off x="0" y="0"/>
                          <a:ext cx="4348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4369" h="12001">
                              <a:moveTo>
                                <a:pt x="7231" y="607"/>
                              </a:moveTo>
                              <a:arcTo wR="10800" hR="10800" stAng="-6557915" swAng="6941040"/>
                              <a:lnTo>
                                <a:pt x="10800" y="10800"/>
                              </a:lnTo>
                              <a:close/>
                            </a:path>
                            <a:path fill="none" w="14369" h="12001">
                              <a:moveTo>
                                <a:pt x="7231" y="607"/>
                              </a:moveTo>
                              <a:arcTo wR="10800" hR="10800" stAng="-6557915" swAng="69410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369,12001" path="l0,21600xee" stroked="t" o:allowincell="f" style="position:absolute;margin-left:344pt;margin-top:141.7pt;width:34.2pt;height:32.3pt;mso-wrap-style:none;v-text-anchor:middle;rotation:12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965960</wp:posOffset>
                </wp:positionV>
                <wp:extent cx="47625" cy="114300"/>
                <wp:effectExtent l="17145" t="635" r="63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4.8pt" to="381.7pt,1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2</w:t>
      </w:r>
      <w:r>
        <w:rPr/>
        <w:t>．如图所示，质量为</w:t>
      </w:r>
      <w:r>
        <w:rPr/>
        <w:t>m</w:t>
      </w:r>
      <w:r>
        <w:rPr/>
        <w:t>的小球悬于长为</w:t>
      </w:r>
      <w:r>
        <w:rPr/>
        <w:t>L</w:t>
      </w:r>
      <w:r>
        <w:rPr/>
        <w:t>的悬线上，由于轴</w:t>
      </w:r>
      <w:r>
        <w:rPr/>
        <w:t>OA</w:t>
      </w:r>
      <w:r>
        <w:rPr/>
        <w:t>的旋转而作匀速圆周运动。由于发动机带动轴作加速转动，使悬线与竖直方向的夹角从</w:t>
      </w:r>
      <w:r>
        <w:rPr/>
        <w:t>30</w:t>
      </w:r>
      <w:r>
        <w:rPr/>
        <w:t>°</w:t>
      </w:r>
      <w:r>
        <w:rPr/>
        <w:t>增加到</w:t>
      </w:r>
      <w:r>
        <w:rPr/>
        <w:t>60</w:t>
      </w:r>
      <w:r>
        <w:rPr/>
        <w:t>°</w:t>
      </w:r>
      <w:r>
        <w:rPr/>
        <w:t>，求在这一过程中绳子的拉力对小球所作的功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3</w:t>
      </w:r>
      <w:r>
        <w:rPr/>
        <w:t>．内壁光滑的圆锥筒固定不动，其轴线竖直，如图所示，有两个质量相同的小球</w:t>
      </w:r>
      <w:r>
        <w:rPr/>
        <w:t>A</w:t>
      </w:r>
      <w:r>
        <w:rPr/>
        <w:t>、</w:t>
      </w:r>
      <w:r>
        <w:rPr/>
        <w:t>B</w:t>
      </w:r>
      <w:r>
        <w:rPr/>
        <w:t>紧贴在内壁分别在图示位置的水平面内作匀速圆周运动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A</w:t>
      </w:r>
      <w:r>
        <w:rPr/>
        <w:t>．</w:t>
      </w:r>
      <w:r>
        <w:rPr/>
        <w:t>A</w:t>
      </w:r>
      <w:r>
        <w:rPr/>
        <w:t>球的线速度必定大于</w:t>
      </w:r>
      <w:r>
        <w:rPr/>
        <w:t>B</w:t>
      </w:r>
      <w:r>
        <w:rPr/>
        <w:t>球的线速度；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7280</wp:posOffset>
                </wp:positionH>
                <wp:positionV relativeFrom="paragraph">
                  <wp:posOffset>34290</wp:posOffset>
                </wp:positionV>
                <wp:extent cx="885825" cy="16002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2.7pt" to="356.1pt,1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4375</wp:posOffset>
                </wp:positionH>
                <wp:positionV relativeFrom="paragraph">
                  <wp:posOffset>40005</wp:posOffset>
                </wp:positionV>
                <wp:extent cx="714375" cy="159639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5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3.15pt" to="412.45pt,12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0950</wp:posOffset>
                </wp:positionH>
                <wp:positionV relativeFrom="paragraph">
                  <wp:posOffset>100965</wp:posOffset>
                </wp:positionV>
                <wp:extent cx="1323975" cy="396240"/>
                <wp:effectExtent l="7620" t="635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5pt;margin-top:7.95pt;width:104.2pt;height:31.1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792480</wp:posOffset>
                </wp:positionV>
                <wp:extent cx="742950" cy="215265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2.4pt;width:58.45pt;height:16.9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6225</wp:posOffset>
                </wp:positionH>
                <wp:positionV relativeFrom="paragraph">
                  <wp:posOffset>829310</wp:posOffset>
                </wp:positionV>
                <wp:extent cx="114300" cy="113030"/>
                <wp:effectExtent l="0" t="0" r="63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321.75pt;margin-top:65.3pt;width:8.95pt;height:8.8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52850</wp:posOffset>
                </wp:positionH>
                <wp:positionV relativeFrom="paragraph">
                  <wp:posOffset>220980</wp:posOffset>
                </wp:positionV>
                <wp:extent cx="114300" cy="11303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295.5pt;margin-top:17.4pt;width:8.95pt;height:8.8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B</w:t>
      </w:r>
      <w:r>
        <w:rPr/>
        <w:t>．</w:t>
      </w:r>
      <w:r>
        <w:rPr/>
        <w:t>A</w:t>
      </w:r>
      <w:r>
        <w:rPr/>
        <w:t>球的角速度必定小于</w:t>
      </w:r>
      <w:r>
        <w:rPr/>
        <w:t>B</w:t>
      </w:r>
      <w:r>
        <w:rPr/>
        <w:t>球的角速度；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C</w:t>
      </w:r>
      <w:r>
        <w:rPr/>
        <w:t>．</w:t>
      </w:r>
      <w:r>
        <w:rPr/>
        <w:t>A</w:t>
      </w:r>
      <w:r>
        <w:rPr/>
        <w:t>球的运动周期必定大于</w:t>
      </w:r>
      <w:r>
        <w:rPr/>
        <w:t>B</w:t>
      </w:r>
      <w:r>
        <w:rPr/>
        <w:t>球的运动周期；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D</w:t>
      </w:r>
      <w:r>
        <w:rPr/>
        <w:t>．</w:t>
      </w:r>
      <w:r>
        <w:rPr/>
        <w:t>A</w:t>
      </w:r>
      <w:r>
        <w:rPr/>
        <w:t>球对筒壁的压力必定大于</w:t>
      </w:r>
      <w:r>
        <w:rPr/>
        <w:t>B</w:t>
      </w:r>
      <w:r>
        <w:rPr/>
        <w:t>球对筒壁的压力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4</w:t>
      </w:r>
      <w:r>
        <w:rPr/>
        <w:t>．地球半径</w:t>
      </w:r>
      <w:r>
        <w:rPr/>
        <w:t>R</w:t>
      </w:r>
      <w:r>
        <w:rPr/>
        <w:t>，地面重力加速度为</w:t>
      </w:r>
      <w:r>
        <w:rPr/>
        <w:t>g</w:t>
      </w:r>
      <w:r>
        <w:rPr/>
        <w:t>，地球自转周期</w:t>
      </w:r>
      <w:r>
        <w:rPr/>
        <w:t>T</w:t>
      </w:r>
      <w:r>
        <w:rPr/>
        <w:t>，地球同步卫星距地面高度为</w:t>
      </w:r>
      <w:r>
        <w:rPr/>
        <w:t>h</w:t>
      </w:r>
      <w:r>
        <w:rPr/>
        <w:t>，则地球同步卫星的线速度大小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5</w:t>
      </w:r>
      <w:r>
        <w:rPr/>
        <w:t>．如图所示，半径为</w:t>
      </w:r>
      <w:r>
        <w:rPr/>
        <w:t>R</w:t>
      </w:r>
      <w:r>
        <w:rPr/>
        <w:t>的通有电流</w:t>
      </w:r>
      <w:r>
        <w:rPr/>
        <w:t>I</w:t>
      </w:r>
      <w:r>
        <w:rPr/>
        <w:t>的闭合圆环，垂直放在磁感应强度为</w:t>
      </w:r>
      <w:r>
        <w:rPr/>
        <w:t>B</w:t>
      </w:r>
      <w:r>
        <w:rPr/>
        <w:t>的匀强磁场中，则圆环上的任一截面的张力大小为</w:t>
      </w:r>
      <w:r>
        <w:rPr>
          <w:rFonts w:eastAsia="Times New Roman"/>
          <w:u w:val="single"/>
        </w:rPr>
        <w:t xml:space="preserve">          </w:t>
      </w:r>
      <w:r>
        <w:rPr/>
        <w:t>。（</w:t>
      </w:r>
      <w:r>
        <w:rPr/>
        <w:t>I</w:t>
      </w:r>
      <w:r>
        <w:rPr/>
        <w:t>产生的磁场远弱于匀强磁场）</w:t>
      </w:r>
    </w:p>
    <w:p>
      <w:pPr>
        <w:pStyle w:val="Normal"/>
        <w:tabs>
          <w:tab w:val="clear" w:pos="420"/>
          <w:tab w:val="right" w:pos="7120" w:leader="dot"/>
        </w:tabs>
        <w:ind w:left="270" w:hanging="26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822960" cy="82232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240"/>
                          <a:chOff x="0" y="0"/>
                          <a:chExt cx="822960" cy="822240"/>
                        </a:xfrm>
                      </wpg:grpSpPr>
                      <wps:wsp>
                        <wps:cNvSpPr/>
                        <wps:spPr>
                          <a:xfrm>
                            <a:off x="86400" y="8568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296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62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2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9356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56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405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05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462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2462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9356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49356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7405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6240" y="7405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462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2462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9356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49356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7405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560" y="7405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462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24624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9356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49356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7405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0520" y="740520"/>
                              <a:ext cx="8208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5680" y="382320"/>
                            <a:ext cx="10800" cy="10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8pt;width:64.75pt;height:64.7pt" coordorigin="6480,156" coordsize="1295,1294">
                <v:oval id="shape_0" fillcolor="white" stroked="t" o:allowincell="f" style="position:absolute;left:6616;top:291;width:1079;height:10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6480;top:156;width:1295;height:1294">
                  <v:line id="shape_0" from="6481,156" to="6609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56" to="6608,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544" to="6609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544" to="6608,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933" to="6609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933" to="6608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1,1322" to="6609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322" to="6608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56" to="6997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56" to="6996,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544" to="6997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544" to="6996,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933" to="6997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933" to="6996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9,1322" to="699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8,1322" to="6996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156" to="7386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156" to="7385,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544" to="7386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544" to="7385,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933" to="7386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933" to="7385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1322" to="7386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7,1322" to="7385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156" to="7775,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156" to="7774,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544" to="7775,6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544" to="7774,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933" to="7775,10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933" to="7774,10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47,1322" to="7775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6,1322" to="7774,1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15,758" to="6631,922" stroked="t" o:allowincell="f" style="position:absolute;flip:xy">
                  <v:stroke color="black" weight="32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270" w:hanging="268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255</wp:posOffset>
                </wp:positionH>
                <wp:positionV relativeFrom="paragraph">
                  <wp:posOffset>1040765</wp:posOffset>
                </wp:positionV>
                <wp:extent cx="1580515" cy="113665"/>
                <wp:effectExtent l="213995" t="0" r="2139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50400">
                          <a:off x="0" y="0"/>
                          <a:ext cx="158040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7pt;margin-top:81.95pt;width:124.4pt;height:8.9pt;mso-wrap-style:none;v-text-anchor:middle;rotation:106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6</w:t>
      </w:r>
      <w:r>
        <w:rPr/>
        <w:t>．倾斜放置的，两端封闭的玻璃管内，有一段水银柱将气体封闭在玻璃管的两端，如图所示，若欲使下端的气柱增大，可采取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A</w:t>
      </w:r>
      <w:r>
        <w:rPr/>
        <w:t>．减小倾角</w:t>
      </w:r>
      <w:r>
        <w:rPr/>
        <w:t>θ</w:t>
      </w:r>
      <w:r>
        <w:rPr/>
        <w:t>；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B</w:t>
      </w:r>
      <w:r>
        <w:rPr/>
        <w:t>．增大倾角</w:t>
      </w:r>
      <w:r>
        <w:rPr/>
        <w:t>θ</w:t>
      </w:r>
      <w:r>
        <w:rPr/>
        <w:t>；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C</w:t>
      </w:r>
      <w:r>
        <w:rPr/>
        <w:t>．使管自由下落；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0375</wp:posOffset>
                </wp:positionH>
                <wp:positionV relativeFrom="paragraph">
                  <wp:posOffset>257810</wp:posOffset>
                </wp:positionV>
                <wp:extent cx="312420" cy="113665"/>
                <wp:effectExtent l="36195" t="5715" r="3619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50400">
                          <a:off x="0" y="0"/>
                          <a:ext cx="312480" cy="11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f" o:allowincell="f" style="position:absolute;margin-left:336.3pt;margin-top:20.25pt;width:24.55pt;height:8.9pt;mso-wrap-style:none;v-text-anchor:middle;rotation:106">
                <v:fill o:detectmouseclick="t" type="solid" color2="#cccccc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685800" cy="0"/>
                <wp:effectExtent l="0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.2pt" to="395.95pt,70.2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D</w:t>
      </w:r>
      <w:r>
        <w:rPr/>
        <w:t>．使环境温度升高。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9535</wp:posOffset>
                </wp:positionH>
                <wp:positionV relativeFrom="paragraph">
                  <wp:posOffset>1250950</wp:posOffset>
                </wp:positionV>
                <wp:extent cx="1228725" cy="1136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86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98.5pt;width:96.7pt;height:8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735</wp:posOffset>
                </wp:positionH>
                <wp:positionV relativeFrom="paragraph">
                  <wp:posOffset>1824990</wp:posOffset>
                </wp:positionV>
                <wp:extent cx="1476375" cy="984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05pt;margin-top:143.7pt;width:116.2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635</wp:posOffset>
                </wp:positionH>
                <wp:positionV relativeFrom="paragraph">
                  <wp:posOffset>962025</wp:posOffset>
                </wp:positionV>
                <wp:extent cx="277495" cy="2774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7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05pt;margin-top:75.75pt;width:21.8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4855</wp:posOffset>
                </wp:positionH>
                <wp:positionV relativeFrom="paragraph">
                  <wp:posOffset>695325</wp:posOffset>
                </wp:positionV>
                <wp:extent cx="114300" cy="26289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5pt,54.75pt" to="367.6pt,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7</w:t>
      </w:r>
      <w:r>
        <w:rPr/>
        <w:t>．如图所示，直角</w:t>
      </w:r>
      <w:r>
        <w:rPr/>
        <w:t>L</w:t>
      </w:r>
      <w:r>
        <w:rPr/>
        <w:t>形轻质硬棒</w:t>
      </w:r>
      <w:r>
        <w:rPr/>
        <w:t>ABC</w:t>
      </w:r>
      <w:r>
        <w:rPr/>
        <w:t>，水平部分放置在地面上，</w:t>
      </w:r>
      <w:r>
        <w:rPr/>
        <w:t>BC</w:t>
      </w:r>
      <w:r>
        <w:rPr/>
        <w:t>长为</w:t>
      </w:r>
      <w:r>
        <w:rPr/>
        <w:t>L</w:t>
      </w:r>
      <w:r>
        <w:rPr/>
        <w:t>，在棒的</w:t>
      </w:r>
      <w:r>
        <w:rPr/>
        <w:t>A</w:t>
      </w:r>
      <w:r>
        <w:rPr/>
        <w:t>端用轻绳挂一重为</w:t>
      </w:r>
      <w:r>
        <w:rPr/>
        <w:t>G</w:t>
      </w:r>
      <w:r>
        <w:rPr/>
        <w:t>，半径为</w:t>
      </w:r>
      <w:r>
        <w:rPr/>
        <w:t>R</w:t>
      </w:r>
      <w:r>
        <w:rPr/>
        <w:t>的球，则在</w:t>
      </w:r>
      <w:r>
        <w:rPr/>
        <w:t>C</w:t>
      </w:r>
      <w:r>
        <w:rPr/>
        <w:t>端至少应作用</w:t>
      </w:r>
      <w:r>
        <w:rPr/>
        <w:t>F</w:t>
      </w:r>
      <w:r>
        <w:rPr/>
        <w:t>＝</w:t>
      </w:r>
      <w:r>
        <w:rPr>
          <w:rFonts w:eastAsia="Times New Roman"/>
          <w:u w:val="single"/>
        </w:rPr>
        <w:t xml:space="preserve">          </w:t>
      </w:r>
      <w:r>
        <w:rPr/>
        <w:t>，才能使棒处于平衡状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LJP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1:16:00Z</dcterms:created>
  <dc:creator>孙瑞敏</dc:creator>
  <dc:description/>
  <dc:language>en-US</dc:language>
  <cp:lastModifiedBy>孙瑞敏</cp:lastModifiedBy>
  <cp:lastPrinted>2005-05-14T20:09:00Z</cp:lastPrinted>
  <dcterms:modified xsi:type="dcterms:W3CDTF">2005-12-25T07:49:00Z</dcterms:modified>
  <cp:revision>7</cp:revision>
  <dc:subject/>
  <dc:title>高考精讲（一）</dc:title>
</cp:coreProperties>
</file>