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jc w:val="left"/>
        <w:rPr>
          <w:u w:val="single"/>
        </w:rPr>
      </w:pPr>
      <w:r>
        <w:rPr/>
        <w:t>班级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成绩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TextBody"/>
        <w:snapToGrid w:val="false"/>
        <w:spacing w:before="0" w:after="0"/>
        <w:jc w:val="left"/>
        <w:rPr>
          <w:u w:val="dotDotDash"/>
        </w:rPr>
      </w:pPr>
      <w:r>
        <w:rPr>
          <w:rFonts w:eastAsia="Times New Roman"/>
          <w:u w:val="dotDotDash"/>
        </w:rPr>
        <w:t xml:space="preserve">                                                       </w:t>
      </w:r>
      <w:r>
        <w:rPr>
          <w:rFonts w:eastAsia="Times New Roman"/>
          <w:u w:val="dotDotDash"/>
        </w:rPr>
        <w:t xml:space="preserve">             </w:t>
      </w:r>
      <w:r>
        <w:rPr>
          <w:rFonts w:eastAsia="Times New Roman"/>
          <w:u w:val="dotDotDash"/>
        </w:rPr>
        <w:t xml:space="preserve">                  </w:t>
      </w:r>
    </w:p>
    <w:p>
      <w:pPr>
        <w:pStyle w:val="TextBody"/>
        <w:snapToGrid w:val="false"/>
        <w:spacing w:lineRule="auto" w:line="360" w:before="0" w:after="0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届物理奥林匹克竞赛辅导单元测验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</w:p>
    <w:p>
      <w:pPr>
        <w:pStyle w:val="TextBody"/>
        <w:snapToGrid w:val="false"/>
        <w:spacing w:lineRule="auto" w:line="360" w:before="0" w:after="0"/>
        <w:jc w:val="center"/>
        <w:rPr/>
      </w:pPr>
      <w:r>
        <w:rPr/>
        <w:t>（稳恒电路）</w:t>
      </w:r>
    </w:p>
    <w:p>
      <w:pPr>
        <w:pStyle w:val="TextBody"/>
        <w:snapToGrid w:val="false"/>
        <w:spacing w:lineRule="auto" w:line="360" w:before="0" w:after="0"/>
        <w:jc w:val="right"/>
        <w:rPr/>
      </w:pPr>
      <w:r>
        <w:rPr>
          <w:b/>
        </w:rPr>
        <w:t>注意</w:t>
      </w:r>
      <w:r>
        <w:rPr/>
        <w:t>：</w:t>
      </w:r>
      <w:r>
        <w:rPr/>
        <w:t>1</w:t>
      </w:r>
      <w:r>
        <w:rPr/>
        <w:t>、全卷共九大题；</w:t>
      </w:r>
      <w:r>
        <w:rPr/>
        <w:t>2</w:t>
      </w:r>
      <w:r>
        <w:rPr/>
        <w:t>、总分为</w:t>
      </w:r>
      <w:r>
        <w:rPr/>
        <w:t>160</w:t>
      </w:r>
      <w:r>
        <w:rPr/>
        <w:t>分；</w:t>
      </w:r>
      <w:r>
        <w:rPr/>
        <w:t>3</w:t>
      </w:r>
      <w:r>
        <w:rPr/>
        <w:t>、答题时间为</w:t>
      </w:r>
      <w:r>
        <w:rPr/>
        <w:t>3</w:t>
      </w:r>
      <w:r>
        <w:rPr/>
        <w:t>×</w:t>
      </w:r>
      <w:r>
        <w:rPr/>
        <w:t>60</w:t>
      </w:r>
      <w:r>
        <w:rPr/>
        <w:t>分钟．</w:t>
      </w:r>
    </w:p>
    <w:p>
      <w:pPr>
        <w:pStyle w:val="TextBody"/>
        <w:tabs>
          <w:tab w:val="clear" w:pos="420"/>
          <w:tab w:val="left" w:pos="5812" w:leader="none"/>
        </w:tabs>
        <w:snapToGrid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20"/>
          <w:tab w:val="left" w:pos="5812" w:leader="none"/>
        </w:tabs>
        <w:snapToGrid w:val="false"/>
        <w:spacing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345</wp:posOffset>
                </wp:positionH>
                <wp:positionV relativeFrom="paragraph">
                  <wp:posOffset>90170</wp:posOffset>
                </wp:positionV>
                <wp:extent cx="1880235" cy="13950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395000"/>
                          <a:chOff x="0" y="0"/>
                          <a:chExt cx="1880280" cy="139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80280" cy="13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9200"/>
                            <a:ext cx="1730880" cy="1275120"/>
                          </a:xfrm>
                        </wpg:grpSpPr>
                        <wps:wsp>
                          <wps:cNvSpPr/>
                          <wps:spPr>
                            <a:xfrm>
                              <a:off x="397440" y="840960"/>
                              <a:ext cx="95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210960"/>
                              <a:ext cx="946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10240"/>
                              <a:ext cx="477000" cy="62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213480"/>
                              <a:ext cx="465480" cy="61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10240"/>
                              <a:ext cx="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080" y="218160"/>
                              <a:ext cx="72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280" y="731160"/>
                              <a:ext cx="2412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960" y="730440"/>
                              <a:ext cx="233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120" y="1033920"/>
                              <a:ext cx="3772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274320"/>
                              <a:ext cx="3574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μF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3400" y="395280"/>
                              <a:ext cx="3574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μF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865080"/>
                              <a:ext cx="3574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μF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857520"/>
                              <a:ext cx="3574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μF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6280"/>
                              <a:ext cx="3574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μF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75040"/>
                              <a:ext cx="4572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μF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4440" y="753840"/>
                              <a:ext cx="6408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6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720" cy="16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3040"/>
                                <a:ext cx="45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484200"/>
                              <a:ext cx="21024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2102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64080"/>
                                <a:ext cx="151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8480" y="491760"/>
                              <a:ext cx="21024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2102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64080"/>
                                <a:ext cx="151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320" y="472680"/>
                              <a:ext cx="200160" cy="168120"/>
                            </a:xfrm>
                          </wpg:grpSpPr>
                          <wps:wsp>
                            <wps:cNvSpPr/>
                            <wps:spPr>
                              <a:xfrm rot="19389000">
                                <a:off x="-5040" y="57600"/>
                                <a:ext cx="2102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14400"/>
                                <a:ext cx="12060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65880"/>
                                <a:ext cx="12132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600" y="468720"/>
                              <a:ext cx="200160" cy="168840"/>
                            </a:xfrm>
                          </wpg:grpSpPr>
                          <wps:wsp>
                            <wps:cNvSpPr/>
                            <wps:spPr>
                              <a:xfrm flipH="1" rot="2211000">
                                <a:off x="-5040" y="57600"/>
                                <a:ext cx="2102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520" y="14760"/>
                                <a:ext cx="12060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6240"/>
                                <a:ext cx="12132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8000" y="753840"/>
                              <a:ext cx="6408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6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720" cy="16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23040"/>
                                <a:ext cx="45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8560" y="0"/>
                              <a:ext cx="3574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μF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4800" y="126000"/>
                              <a:ext cx="6408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6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720" cy="16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2680"/>
                                <a:ext cx="45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7.1pt;width:148.05pt;height:109.85pt" coordorigin="6147,142" coordsize="2961,2197">
                <v:rect id="shape_0" stroked="f" o:allowincell="f" style="position:absolute;left:6147;top:142;width:2960;height:219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279;top:266;width:2725;height:2008">
                  <v:line id="shape_0" from="6905,1591" to="8406,15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6,599" to="8406,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7,598" to="7667,1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2,603" to="8404,15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7,598" to="6917,1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7,610" to="8407,1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90;top:1418;width:379;height:38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69;top:1417;width:367;height:3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895;width:593;height:3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8;top:698;width:562;height:5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μ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42;top:889;width:562;height:3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μ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4;top:1629;width:562;height:3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μ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91;top:1617;width:562;height:3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μ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9;top:875;width:562;height:5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μ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7;top:700;width:719;height:5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μ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231;top:1454;width:100;height:262">
                    <v:line id="shape_0" from="7231,1454" to="7231,171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31,1454" to="7331,171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249;top:1490;width:70;height:18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6742;top:1029;width:331;height:101">
                    <v:rect id="shape_0" fillcolor="white" stroked="f" o:allowincell="f" style="position:absolute;left:6742;top:1043;width:330;height:8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780,1029" to="7017,102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80,1130" to="7017,113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45;top:1041;width:331;height:101">
                    <v:rect id="shape_0" fillcolor="white" stroked="f" o:allowincell="f" style="position:absolute;left:8245;top:1054;width:330;height:8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283,1041" to="8520,10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83,1142" to="8520,11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71;top:1033;width:331;height:222">
                    <v:rect id="shape_0" fillcolor="white" stroked="f" o:allowincell="f" style="position:absolute;left:7171;top:1101;width:330;height:82;mso-wrap-style:none;v-text-anchor:middle;rotation:323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201,1034" to="7390,117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61,1115" to="7451,125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36;top:1028;width:331;height:222">
                    <v:rect id="shape_0" fillcolor="white" stroked="f" o:allowincell="f" style="position:absolute;left:7837;top:1095;width:330;height:83;flip:x;mso-wrap-style:none;v-text-anchor:middle;rotation:323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947,1028" to="8136,1169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86,1109" to="8076,1250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08;top:1454;width:99;height:262">
                    <v:line id="shape_0" from="8008,1454" to="8008,171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08,1454" to="8108,171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8026;top:1490;width:70;height:18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stroked="f" o:allowincell="f" style="position:absolute;left:7694;top:266;width:562;height:5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μ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657;top:465;width:100;height:262">
                    <v:line id="shape_0" from="7657,465" to="7657,72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57,465" to="7757,72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675;top:501;width:70;height:18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115</wp:posOffset>
                </wp:positionH>
                <wp:positionV relativeFrom="paragraph">
                  <wp:posOffset>85725</wp:posOffset>
                </wp:positionV>
                <wp:extent cx="789305" cy="6165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616680"/>
                          <a:chOff x="0" y="0"/>
                          <a:chExt cx="789480" cy="61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894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480" y="57240"/>
                            <a:ext cx="64512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644400" cy="46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64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560" y="0"/>
                              <a:ext cx="54720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  分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6.75pt;width:62.15pt;height:48.55pt" coordorigin="-49,135" coordsize="1243,971">
                <v:rect id="shape_0" stroked="f" o:allowincell="f" style="position:absolute;left:-49;top:135;width:1242;height:97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6;top:225;width:1016;height:787">
                  <v:rect id="shape_0" stroked="t" o:allowincell="f" style="position:absolute;left:46;top:276;width:1014;height:73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46,613" to="1061,6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00;top:225;width:86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  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420"/>
          <w:tab w:val="left" w:pos="5812" w:leader="none"/>
        </w:tabs>
        <w:snapToGrid w:val="false"/>
        <w:spacing w:before="0" w:after="0"/>
        <w:rPr>
          <w:b/>
          <w:b/>
        </w:rPr>
      </w:pPr>
      <w:r>
        <w:rPr>
          <w:b/>
        </w:rPr>
        <w:t>一（</w:t>
      </w:r>
      <w:r>
        <w:rPr>
          <w:b/>
        </w:rPr>
        <w:t>40</w:t>
      </w:r>
      <w:r>
        <w:rPr>
          <w:b/>
        </w:rPr>
        <w:t>分）、</w:t>
      </w:r>
      <w:r>
        <w:rPr/>
        <w:t>填空（每小题</w:t>
      </w:r>
      <w:r>
        <w:rPr/>
        <w:t>10</w:t>
      </w:r>
      <w:r>
        <w:rPr/>
        <w:t>分）</w:t>
      </w:r>
    </w:p>
    <w:p>
      <w:pPr>
        <w:pStyle w:val="TextBody"/>
        <w:tabs>
          <w:tab w:val="clear" w:pos="420"/>
          <w:tab w:val="left" w:pos="5812" w:leader="none"/>
        </w:tabs>
        <w:snapToGrid w:val="false"/>
        <w:spacing w:before="0" w:after="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电容网络如图</w:t>
      </w:r>
      <w:r>
        <w:rPr/>
        <w:t>1</w:t>
      </w:r>
      <w:r>
        <w:rPr/>
        <w:t>所示，每一电容器的电容量已在图中标出</w:t>
      </w:r>
      <w:r>
        <w:rPr/>
        <w:t xml:space="preserve">. </w:t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两端的等效电容</w:t>
      </w:r>
      <w:r>
        <w:rPr>
          <w:i/>
        </w:rPr>
        <w:t>C</w:t>
      </w:r>
      <w:r>
        <w:rPr>
          <w:vertAlign w:val="subscript"/>
        </w:rPr>
        <w:t>AB</w:t>
      </w:r>
      <w:r>
        <w:rPr/>
        <w:t>=</w:t>
      </w:r>
    </w:p>
    <w:p>
      <w:pPr>
        <w:pStyle w:val="TextBody"/>
        <w:tabs>
          <w:tab w:val="clear" w:pos="420"/>
          <w:tab w:val="left" w:pos="5812" w:leader="none"/>
        </w:tabs>
        <w:snapToGrid w:val="false"/>
        <w:spacing w:before="0" w:after="0"/>
        <w:rPr/>
      </w:pP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TextBody"/>
        <w:tabs>
          <w:tab w:val="clear" w:pos="420"/>
          <w:tab w:val="left" w:pos="5812" w:leader="none"/>
        </w:tabs>
        <w:snapToGrid w:val="false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420"/>
          <w:tab w:val="left" w:pos="5812" w:leader="none"/>
        </w:tabs>
        <w:snapToGrid w:val="false"/>
        <w:spacing w:before="0" w:after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如图</w:t>
      </w:r>
      <w:r>
        <w:rPr/>
        <w:t>2</w:t>
      </w:r>
      <w:r>
        <w:rPr/>
        <w:t>所示的由三角形连接而成的无限平面电阻网络中，每个三角形的边均为阻值为</w:t>
      </w:r>
      <w:r>
        <w:rPr>
          <w:i/>
        </w:rPr>
        <w:t>r</w:t>
      </w:r>
      <w:r>
        <w:rPr/>
        <w:t>的电阻丝．</w:t>
      </w:r>
      <w:r>
        <w:rPr/>
        <w:t>A</w:t>
      </w:r>
      <w:r>
        <w:rPr/>
        <w:t>、</w:t>
      </w:r>
      <w:r>
        <w:rPr/>
        <w:t>B</w:t>
      </w:r>
      <w:r>
        <w:rPr/>
        <w:t>两端的等效电阻</w:t>
      </w:r>
      <w:r>
        <w:rPr>
          <w:i/>
        </w:rPr>
        <w:t>R</w:t>
      </w:r>
      <w:r>
        <w:rPr>
          <w:vertAlign w:val="subscript"/>
        </w:rPr>
        <w:t>AB</w:t>
      </w:r>
      <w:r>
        <w:rPr/>
        <w:t>=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TextBody"/>
        <w:tabs>
          <w:tab w:val="clear" w:pos="420"/>
          <w:tab w:val="left" w:pos="5812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995</wp:posOffset>
                </wp:positionH>
                <wp:positionV relativeFrom="paragraph">
                  <wp:posOffset>94615</wp:posOffset>
                </wp:positionV>
                <wp:extent cx="2675890" cy="21285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2128680"/>
                          <a:chOff x="0" y="0"/>
                          <a:chExt cx="2675880" cy="2128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75880" cy="21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3080" y="198000"/>
                            <a:ext cx="2212200" cy="1843560"/>
                          </a:xfrm>
                        </wpg:grpSpPr>
                        <wps:wsp>
                          <wps:cNvSpPr/>
                          <wps:spPr>
                            <a:xfrm>
                              <a:off x="502920" y="180360"/>
                              <a:ext cx="170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483480"/>
                              <a:ext cx="1676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68960"/>
                              <a:ext cx="196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360"/>
                              <a:ext cx="202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357200"/>
                              <a:ext cx="162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38160"/>
                              <a:ext cx="638640" cy="11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24840"/>
                              <a:ext cx="866160" cy="15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440" y="38160"/>
                              <a:ext cx="867240" cy="150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000" y="86400"/>
                              <a:ext cx="848880" cy="147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0"/>
                              <a:ext cx="878760" cy="152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960" y="78120"/>
                              <a:ext cx="867240" cy="150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22560"/>
                              <a:ext cx="680760" cy="11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604080"/>
                              <a:ext cx="541080" cy="9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47880"/>
                              <a:ext cx="839520" cy="145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74880"/>
                              <a:ext cx="660960" cy="11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87120"/>
                              <a:ext cx="462960" cy="8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960" y="659160"/>
                              <a:ext cx="536400" cy="9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7448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7448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3400" y="760680"/>
                              <a:ext cx="241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160" y="513360"/>
                              <a:ext cx="233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1601640"/>
                              <a:ext cx="377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7.45pt;width:210.7pt;height:167.6pt" coordorigin="137,149" coordsize="4214,3352">
                <v:rect id="shape_0" stroked="f" o:allowincell="f" style="position:absolute;left:137;top:149;width:4213;height:335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52;top:461;width:3483;height:2903">
                  <v:line id="shape_0" from="1044,745" to="3735,7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,1222" to="3435,12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,1672" to="3673,16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2,2148" to="3444,2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,2598" to="3133,2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2,521" to="1447,22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,500" to="2007,28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04,521" to="2569,28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98,597" to="3034,29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66,461" to="2549,28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14,584" to="3579,29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0,969" to="1991,28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,1412" to="1503,28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67,536" to="3088,28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22,579" to="3362,2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69,598" to="3597,18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53,1499" to="3597,29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1860;top:1634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399;top:1634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706;top:1659;width:379;height:3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40;top:1269;width:367;height:3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69;top:2983;width:593;height:3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8275</wp:posOffset>
                </wp:positionH>
                <wp:positionV relativeFrom="paragraph">
                  <wp:posOffset>2285365</wp:posOffset>
                </wp:positionV>
                <wp:extent cx="2939415" cy="27768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2776680"/>
                          <a:chOff x="0" y="0"/>
                          <a:chExt cx="2939400" cy="277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39400" cy="27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3960" y="97920"/>
                            <a:ext cx="2575440" cy="26690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04440" y="50760"/>
                              <a:ext cx="49464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10560" y="571320"/>
                              <a:ext cx="24120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51240" y="1971000"/>
                              <a:ext cx="4579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691920" y="52560"/>
                              <a:ext cx="314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30760" y="530640"/>
                              <a:ext cx="2919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8640" y="546480"/>
                              <a:ext cx="174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2426760"/>
                              <a:ext cx="377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322720" y="871200"/>
                              <a:ext cx="190440" cy="22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551240" y="1189800"/>
                              <a:ext cx="5338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251360" y="1027440"/>
                              <a:ext cx="5086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15280" y="956880"/>
                              <a:ext cx="30528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215360" y="1843920"/>
                              <a:ext cx="5346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83160" y="1890360"/>
                              <a:ext cx="45648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223640" y="1431000"/>
                              <a:ext cx="24120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885680" y="1493280"/>
                              <a:ext cx="3049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63760" y="1294560"/>
                              <a:ext cx="2412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16280" y="611280"/>
                              <a:ext cx="4449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627120" y="930960"/>
                              <a:ext cx="3549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132560" y="796320"/>
                              <a:ext cx="5850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25200"/>
                              <a:ext cx="2265840" cy="226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26240" y="7560"/>
                              <a:ext cx="21204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49400" y="0"/>
                              <a:ext cx="21204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7720"/>
                              <a:ext cx="2265840" cy="22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6000"/>
                              <a:ext cx="720" cy="226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1483920"/>
                              <a:ext cx="82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880" y="1483920"/>
                              <a:ext cx="0" cy="82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1830600"/>
                              <a:ext cx="51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80080" y="203760"/>
                              <a:ext cx="6300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79640"/>
                              <a:ext cx="532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180360"/>
                              <a:ext cx="532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84120" y="699480"/>
                              <a:ext cx="21456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200"/>
                                <a:ext cx="882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5544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770840" y="28440"/>
                              <a:ext cx="51696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1800" y="163800"/>
                              <a:ext cx="6300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864720"/>
                              <a:ext cx="532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6200" y="1177200"/>
                              <a:ext cx="214560" cy="55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4720"/>
                                <a:ext cx="21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1560" y="3240"/>
                                <a:ext cx="882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904760" y="1455120"/>
                              <a:ext cx="21204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6760" y="1371960"/>
                              <a:ext cx="5508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4760" y="86400"/>
                                <a:ext cx="882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4032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2040" y="1627200"/>
                              <a:ext cx="21456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200"/>
                                <a:ext cx="882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5544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4400" y="1849680"/>
                              <a:ext cx="532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0040" y="1680840"/>
                              <a:ext cx="163080" cy="162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228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53640" y="72720"/>
                                <a:ext cx="882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65880"/>
                                <a:ext cx="9576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900000">
                              <a:off x="1941840" y="1857960"/>
                              <a:ext cx="6300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11960" y="2266920"/>
                              <a:ext cx="21204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0920" y="2175840"/>
                              <a:ext cx="5508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4760" y="86400"/>
                                <a:ext cx="882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4032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985320" y="2275200"/>
                              <a:ext cx="21204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7440" y="2176560"/>
                              <a:ext cx="5508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4760" y="86400"/>
                                <a:ext cx="882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996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831600"/>
                              <a:ext cx="532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940320"/>
                              <a:ext cx="532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160" y="784800"/>
                              <a:ext cx="214560" cy="5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61560" y="6840"/>
                                <a:ext cx="882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5508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800" y="1292040"/>
                              <a:ext cx="532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880" y="1611000"/>
                              <a:ext cx="214560" cy="55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4360"/>
                                <a:ext cx="21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1560" y="2880"/>
                                <a:ext cx="882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840" y="1722600"/>
                              <a:ext cx="5508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4760" y="86400"/>
                                <a:ext cx="882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3996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" y="1977120"/>
                              <a:ext cx="532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02000"/>
                              <a:ext cx="532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0000" y="2051640"/>
                              <a:ext cx="214560" cy="5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61560" y="6840"/>
                                <a:ext cx="882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5508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900000">
                              <a:off x="807120" y="731520"/>
                              <a:ext cx="6300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28440"/>
                              <a:ext cx="0" cy="112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1720" y="442440"/>
                              <a:ext cx="55080" cy="21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720" y="0"/>
                                <a:ext cx="72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8360" y="86400"/>
                                <a:ext cx="882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832320" y="524880"/>
                              <a:ext cx="21204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9320" y="744120"/>
                              <a:ext cx="17460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174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13320"/>
                                <a:ext cx="1353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7800" y="2278800"/>
                              <a:ext cx="72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2430000"/>
                              <a:ext cx="254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2461680"/>
                              <a:ext cx="17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2494080"/>
                              <a:ext cx="12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2525400"/>
                              <a:ext cx="8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6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36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920" y="36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36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5288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14590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22622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14508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920" y="11091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5288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920" y="5205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8090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7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2622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720" y="22701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146240" y="143280"/>
                              <a:ext cx="50796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160640" y="97560"/>
                              <a:ext cx="72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308680" y="462960"/>
                              <a:ext cx="24120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334240" y="1371960"/>
                              <a:ext cx="24120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367640" y="2315880"/>
                              <a:ext cx="2412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16080" y="1166400"/>
                              <a:ext cx="21960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53240" y="2340000"/>
                              <a:ext cx="2412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995040" y="2329200"/>
                              <a:ext cx="2286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685160" y="293400"/>
                              <a:ext cx="30492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0800000">
                              <a:off x="1517040" y="524520"/>
                              <a:ext cx="21204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179.95pt;width:231.45pt;height:218.65pt" coordorigin="4265,3599" coordsize="4629,4373">
                <v:rect id="shape_0" stroked="f" o:allowincell="f" style="position:absolute;left:4265;top:3599;width:4628;height:437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838;top:3752;width:4056;height:42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90;top:3833;width:778;height:358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17;top:4653;width:379;height:279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64;top:6857;width:720;height:359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line id="shape_0" from="5928,3836" to="6422,383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619;top:4589;width:459;height:278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line id="shape_0" from="5702,4614" to="8456,4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008;top:7575;width:593;height:3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96;top:5125;width:299;height:360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81;top:5627;width:840;height:359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09;top:5371;width:800;height:359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77;top:5260;width:480;height:279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52;top:6657;width:841;height:359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69;top:6730;width:718;height:358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65;top:6007;width:379;height:279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08;top:6105;width:479;height:277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26;top:5792;width:379;height:278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21;top:4716;width:700;height:359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26;top:5219;width:558;height:278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22;top:5007;width:920;height:359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4885;top:3793;width:3567;height:356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927;top:3765;width:333;height:76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08;top:3753;width:333;height:76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885,3797" to="8452,73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0,3810" to="5690,73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1,6090" to="8452,60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9,6090" to="7139,73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72,6636" to="5684,66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279;top:4075;width:98;height:353;mso-wrap-style:none;v-text-anchor:middle;rotation:315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649;top:4036;width:83;height:3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392;top:4037;width:83;height:3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8278;top:4855;width:337;height:86">
                    <v:line id="shape_0" from="8278,4855" to="8615,48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8380;top:4866;width:138;height:7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341,4942" to="8553,494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7627,3798" to="8440,461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959;top:4012;width:98;height:353;mso-wrap-style:none;v-text-anchor:middle;rotation:315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8404;top:5115;width:83;height:312;mso-wrap-style:none;v-text-anchor:middle">
                    <v:fill o:detectmouseclick="t" type="solid" color2="#3f3f3f"/>
                    <v:stroke color="black" weight="19080" joinstyle="miter" endcap="flat"/>
                    <w10:wrap type="square"/>
                  </v:rect>
                  <v:group id="shape_0" style="position:absolute;left:8265;top:5607;width:337;height:86">
                    <v:line id="shape_0" from="8265,5693" to="8602,569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8362;top:5612;width:138;height:70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327,5607" to="8539,5607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7838;top:6045;width:333;height:76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501;top:5914;width:139;height:337">
                    <v:line id="shape_0" from="7526,5914" to="7526,6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504;top:6050;width:138;height:70;flip:x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613,5977" to="7613,618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90;top:6316;width:337;height:86">
                    <v:line id="shape_0" from="8290,6316" to="8627,6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8392;top:6327;width:138;height:7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353,6403" to="8565,640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8404;top:6666;width:83;height:3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468;top:6400;width:256;height:254">
                    <v:line id="shape_0" from="7468,6400" to="7707,663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552;top:6514;width:138;height:70;mso-wrap-style:none;v-text-anchor:middle;rotation:315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574,6504" to="7724,665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7896;top:6680;width:98;height:353;mso-wrap-style:none;v-text-anchor:middle;rotation:315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849;top:7323;width:333;height:76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476;top:7180;width:139;height:337">
                    <v:line id="shape_0" from="7501,7180" to="7501,75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479;top:7316;width:138;height:70;flip:x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588,7243" to="7588,745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390;top:7336;width:333;height:76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006;top:7181;width:139;height:337">
                    <v:line id="shape_0" from="6031,7181" to="6031,75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009;top:7317;width:138;height:70;flip:x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118,7244" to="6118,745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4847;top:5063;width:83;height:3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649;top:5234;width:83;height:3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522;top:4989;width:337;height:85">
                    <v:line id="shape_0" from="5522,4989" to="5859,49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5619;top:5000;width:138;height:70;flip:y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584,5076" to="5796,507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5649;top:5788;width:83;height:3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523;top:6290;width:337;height:85">
                    <v:line id="shape_0" from="5523,6376" to="5860,637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5620;top:6295;width:138;height:70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585,6290" to="5797,629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35;top:6466;width:139;height:337">
                    <v:line id="shape_0" from="5260,6466" to="5260,6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5238;top:6602;width:138;height:70;flip:x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347,6529" to="5347,674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4848;top:6867;width:83;height:3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102;top:6276;width:83;height:3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964;top:6984;width:337;height:86">
                    <v:line id="shape_0" from="6964,6984" to="7301,69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061;top:6995;width:138;height:70;flip:y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026,7071" to="7238,707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109;top:4906;width:98;height:353;mso-wrap-style:none;v-text-anchor:middle;rotation:31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625,3798" to="6625,55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929;top:4450;width:139;height:337">
                    <v:line id="shape_0" from="6045,4450" to="6045,47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5931;top:4586;width:138;height:70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959,4513" to="5959,472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149;top:4580;width:333;height:76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475;top:4925;width:274;height:113">
                    <v:line id="shape_0" from="6475,4925" to="6749,492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75,5038" to="6749,503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524;top:4946;width:212;height:70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8441,7342" to="8441,75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0,7580" to="8640,75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3,7630" to="8578,76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4,7681" to="8554,76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92,7730" to="8529,77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4852;top:3759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53;top:3759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80;top:3759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94;top:3759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08;top:4586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21;top:6051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96;top:7316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18;top:6038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80;top:5500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66;top:4586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80;top:4573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54;top:6602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838;top:6589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54;top:7316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93;top:7328;width:70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643;top:3979;width:799;height:358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line id="shape_0" from="6666,3907" to="6666,440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8474;top:4482;width:379;height:279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14;top:5914;width:379;height:279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92;top:7400;width:379;height:278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line id="shape_0" from="6753,5590" to="7098,5936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552;top:7438;width:379;height:278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05;top:7421;width:359;height:258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92;top:4215;width:479;height:279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7227;top:4579;width:333;height:76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0390</wp:posOffset>
                </wp:positionH>
                <wp:positionV relativeFrom="paragraph">
                  <wp:posOffset>240665</wp:posOffset>
                </wp:positionV>
                <wp:extent cx="2528570" cy="18796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1879560"/>
                          <a:chOff x="0" y="0"/>
                          <a:chExt cx="2528640" cy="18795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528640" cy="187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160" y="111240"/>
                            <a:ext cx="2490480" cy="172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8960" y="396720"/>
                              <a:ext cx="3441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Ω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920" y="23400"/>
                              <a:ext cx="779040" cy="132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643320"/>
                              <a:ext cx="1018080" cy="70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612000"/>
                              <a:ext cx="2138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611280"/>
                              <a:ext cx="954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0880" y="564480"/>
                              <a:ext cx="1170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0" y="643680"/>
                              <a:ext cx="23040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64080"/>
                                <a:ext cx="11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6480"/>
                                <a:ext cx="1987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4400" y="23400"/>
                              <a:ext cx="720" cy="133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507960"/>
                              <a:ext cx="590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1880" y="816480"/>
                              <a:ext cx="23040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64080"/>
                                <a:ext cx="119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6480"/>
                                <a:ext cx="1987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7360" y="0"/>
                              <a:ext cx="2138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1920" y="522000"/>
                              <a:ext cx="64800" cy="23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080" y="0"/>
                                <a:ext cx="7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800"/>
                                <a:ext cx="720" cy="11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3360" y="107640"/>
                                <a:ext cx="1987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15000" y="897840"/>
                              <a:ext cx="525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1024920"/>
                              <a:ext cx="590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440" y="1015920"/>
                              <a:ext cx="3441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Ω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6120"/>
                              <a:ext cx="3441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Ω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483840"/>
                              <a:ext cx="3441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Ω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6320" y="873000"/>
                              <a:ext cx="3441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Ω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360" y="317520"/>
                              <a:ext cx="3078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V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6080"/>
                              <a:ext cx="3078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V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4640" y="6163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13258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1320120"/>
                              <a:ext cx="2138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560" y="611280"/>
                              <a:ext cx="233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400" y="618840"/>
                              <a:ext cx="241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240" y="1119960"/>
                              <a:ext cx="233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440" y="1342800"/>
                              <a:ext cx="3441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Ω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1482480"/>
                              <a:ext cx="3772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18.95pt;width:199.1pt;height:148pt" coordorigin="4914,379" coordsize="3982,2960">
                <v:rect id="shape_0" stroked="f" o:allowincell="f" style="position:absolute;left:4914;top:379;width:3981;height:295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974;top:554;width:3922;height:2715">
                  <v:shape id="shape_0" stroked="f" o:allowincell="f" style="position:absolute;left:6752;top:1179;width:541;height:3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525;top:591;width:1226;height:2091;mso-wrap-style:none;v-text-anchor:middle">
                    <v:fill o:detectmouseclick="t" type="solid" color2="black"/>
                    <v:stroke color="maroon" weight="9360" joinstyle="miter" endcap="flat"/>
                    <w10:wrap type="square"/>
                  </v:rect>
                  <v:rect id="shape_0" fillcolor="white" stroked="t" o:allowincell="f" style="position:absolute;left:6752;top:1568;width:1602;height:11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878;top:1518;width:336;height: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7584;top:1517;width:149;height:1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558,1443" to="7741,155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337;top:1568;width:362;height:101">
                    <v:line id="shape_0" from="5337,1568" to="5699,15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5,1669" to="5612,16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5386;top:1578;width:312;height:7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5989,591" to="5989,26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939;top:1354;width:92;height:3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552;top:1840;width:362;height:101">
                    <v:line id="shape_0" from="6552,1840" to="6914,18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0,1941" to="6827,19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601;top:1850;width:312;height:7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rect id="shape_0" fillcolor="white" stroked="t" o:allowincell="f" style="position:absolute;left:6151;top:554;width:336;height: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947;top:1377;width:313;height:362">
                    <v:line id="shape_0" from="8149,1377" to="8149,17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8,1464" to="8048,165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948;top:1546;width:312;height:70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rect id="shape_0" fillcolor="white" stroked="t" o:allowincell="f" style="position:absolute;left:8305;top:1968;width:82;height:3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703;top:2169;width:92;height:388;mso-wrap-style:none;v-text-anchor:middle">
                    <v:fill o:detectmouseclick="t" type="solid" color2="black"/>
                    <v:stroke color="maroon" weight="9360" joinstyle="miter" endcap="flat"/>
                    <w10:wrap type="square"/>
                  </v:rect>
                  <v:shape id="shape_0" stroked="f" o:allowincell="f" style="position:absolute;left:6266;top:2154;width:541;height:3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2;top:564;width:541;height:3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4;top:1316;width:541;height:3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54;top:1929;width:541;height:3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2;top:1054;width:484;height:76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74;top:1477;width:484;height:3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f" o:allowincell="f" style="position:absolute;left:7312;top:1525;width:70;height:70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oval id="shape_0" fillcolor="black" stroked="f" o:allowincell="f" style="position:absolute;left:7316;top:2642;width:70;height:70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rect id="shape_0" fillcolor="white" stroked="t" o:allowincell="f" style="position:absolute;left:6878;top:2633;width:336;height: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452;top:1517;width:367;height:3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5;top:1529;width:379;height:3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0;top:2318;width:367;height:3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2;top:2669;width:541;height:3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96;top:2889;width:593;height:3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420"/>
          <w:tab w:val="left" w:pos="5812" w:leader="none"/>
        </w:tabs>
        <w:snapToGrid w:val="false"/>
        <w:spacing w:before="0" w:after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在如图</w:t>
      </w:r>
      <w:r>
        <w:rPr/>
        <w:t>3</w:t>
      </w:r>
      <w:r>
        <w:rPr/>
        <w:t>所示的电路中，各电源内阻不计，某些元件的参数已标出</w:t>
      </w:r>
      <w:r>
        <w:rPr/>
        <w:t xml:space="preserve">. </w:t>
      </w:r>
      <w:r>
        <w:rPr/>
        <w:t>当电键</w:t>
      </w:r>
      <w:r>
        <w:rPr>
          <w:i/>
        </w:rPr>
        <w:t>K</w:t>
      </w:r>
      <w:r>
        <w:rPr/>
        <w:t>断开时，</w:t>
      </w:r>
      <w:r>
        <w:rPr>
          <w:i/>
        </w:rPr>
        <w:t>U</w:t>
      </w:r>
      <w:r>
        <w:rPr>
          <w:vertAlign w:val="subscript"/>
        </w:rPr>
        <w:t>A</w:t>
      </w:r>
      <w:r>
        <w:rPr/>
        <w:t>-</w:t>
      </w:r>
      <w:r>
        <w:rPr>
          <w:i/>
        </w:rPr>
        <w:t>U</w:t>
      </w:r>
      <w:r>
        <w:rPr>
          <w:vertAlign w:val="subscript"/>
        </w:rPr>
        <w:t>B</w:t>
      </w:r>
      <w:r>
        <w:rPr/>
        <w:t>=2V</w:t>
      </w:r>
      <w:r>
        <w:rPr/>
        <w:t>，当电键</w:t>
      </w:r>
      <w:r>
        <w:rPr>
          <w:i/>
        </w:rPr>
        <w:t>K</w:t>
      </w:r>
      <w:r>
        <w:rPr/>
        <w:t>闭合时，</w:t>
      </w:r>
      <w:r>
        <w:rPr>
          <w:i/>
        </w:rPr>
        <w:t>U</w:t>
      </w:r>
      <w:r>
        <w:rPr>
          <w:vertAlign w:val="subscript"/>
        </w:rPr>
        <w:t>A</w:t>
      </w:r>
      <w:r>
        <w:rPr/>
        <w:t>-</w:t>
      </w:r>
      <w:r>
        <w:rPr>
          <w:i/>
        </w:rPr>
        <w:t>U</w:t>
      </w:r>
      <w:r>
        <w:rPr>
          <w:vertAlign w:val="subscript"/>
        </w:rPr>
        <w:t>B</w:t>
      </w:r>
      <w:r>
        <w:rPr/>
        <w:t>=</w:t>
      </w:r>
      <w:r>
        <w:rPr>
          <w:u w:val="single"/>
        </w:rPr>
        <w:t xml:space="preserve">      </w:t>
      </w:r>
      <w:r>
        <w:rPr/>
        <w:t>；</w:t>
      </w:r>
    </w:p>
    <w:p>
      <w:pPr>
        <w:pStyle w:val="TextBody"/>
        <w:tabs>
          <w:tab w:val="clear" w:pos="420"/>
          <w:tab w:val="left" w:pos="5812" w:leader="none"/>
        </w:tabs>
        <w:snapToGrid w:val="false"/>
        <w:spacing w:before="0" w:after="0"/>
        <w:rPr/>
      </w:pPr>
      <w:r>
        <w:rPr/>
      </w:r>
    </w:p>
    <w:p>
      <w:pPr>
        <w:pStyle w:val="TextBody"/>
        <w:tabs>
          <w:tab w:val="clear" w:pos="420"/>
          <w:tab w:val="left" w:pos="5812" w:leader="none"/>
        </w:tabs>
        <w:snapToGrid w:val="false"/>
        <w:spacing w:before="0" w:after="0"/>
        <w:rPr/>
      </w:pPr>
      <w:r>
        <w:rPr/>
      </w:r>
    </w:p>
    <w:p>
      <w:pPr>
        <w:pStyle w:val="TextBody"/>
        <w:tabs>
          <w:tab w:val="clear" w:pos="420"/>
          <w:tab w:val="left" w:pos="5812" w:leader="none"/>
        </w:tabs>
        <w:snapToGrid w:val="false"/>
        <w:spacing w:before="0" w:after="0"/>
        <w:rPr/>
      </w:pPr>
      <w:r>
        <w:rPr/>
      </w:r>
    </w:p>
    <w:p>
      <w:pPr>
        <w:pStyle w:val="TextBody"/>
        <w:tabs>
          <w:tab w:val="clear" w:pos="420"/>
          <w:tab w:val="left" w:pos="5812" w:leader="none"/>
        </w:tabs>
        <w:snapToGrid w:val="false"/>
        <w:spacing w:before="0" w:after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在如图</w:t>
      </w:r>
      <w:r>
        <w:rPr/>
        <w:t>4</w:t>
      </w:r>
      <w:r>
        <w:rPr/>
        <w:t>所示的含源混合网络中，各电源内阻不计，某些元件的参数以及某些支路的电流已标出</w:t>
      </w:r>
      <w:r>
        <w:rPr/>
        <w:t xml:space="preserve">. </w:t>
      </w:r>
      <w:r>
        <w:rPr/>
        <w:t>通过电阻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电流大小为</w:t>
      </w:r>
      <w:r>
        <w:rPr>
          <w:i/>
        </w:rPr>
        <w:t>I</w:t>
      </w:r>
      <w:r>
        <w:rPr>
          <w:vertAlign w:val="subscript"/>
        </w:rPr>
        <w:t>x</w:t>
      </w:r>
      <w:r>
        <w:rPr/>
        <w:t>=</w:t>
      </w:r>
      <w:r>
        <w:rPr>
          <w:u w:val="single"/>
        </w:rPr>
        <w:t xml:space="preserve">      </w:t>
      </w:r>
      <w:r>
        <w:rPr/>
        <w:t>，方向为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TextBody"/>
        <w:tabs>
          <w:tab w:val="clear" w:pos="420"/>
          <w:tab w:val="left" w:pos="581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42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jc w:val="right"/>
        <w:rPr>
          <w:u w:val="single"/>
        </w:rPr>
      </w:pPr>
      <w:r>
        <w:rPr>
          <w:kern w:val="0"/>
        </w:rPr>
        <w:t>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 </w:t>
      </w:r>
      <w:r>
        <w:rPr>
          <w:kern w:val="0"/>
        </w:rPr>
        <w:t>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</w:t>
      </w:r>
      <w:r>
        <w:rPr>
          <w:kern w:val="0"/>
        </w:rPr>
        <w:t>页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58420</wp:posOffset>
                </wp:positionV>
                <wp:extent cx="2926715" cy="18662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1866240"/>
                          <a:chOff x="0" y="0"/>
                          <a:chExt cx="2926800" cy="18662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20" y="720"/>
                            <a:ext cx="2926080" cy="18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65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157760"/>
                            <a:ext cx="265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600" y="0"/>
                            <a:ext cx="2561760" cy="1598760"/>
                          </a:xfrm>
                        </wpg:grpSpPr>
                        <wps:wsp>
                          <wps:cNvSpPr/>
                          <wps:spPr>
                            <a:xfrm>
                              <a:off x="56520" y="277560"/>
                              <a:ext cx="209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457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313640"/>
                              <a:ext cx="209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7440"/>
                              <a:ext cx="457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65320"/>
                              <a:ext cx="212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240" y="265320"/>
                              <a:ext cx="212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257040"/>
                              <a:ext cx="212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262080"/>
                              <a:ext cx="720" cy="10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653400"/>
                              <a:ext cx="532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270360"/>
                              <a:ext cx="720" cy="10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720" y="653400"/>
                              <a:ext cx="532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270000"/>
                              <a:ext cx="720" cy="104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653400"/>
                              <a:ext cx="532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278640"/>
                              <a:ext cx="38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1315800"/>
                              <a:ext cx="38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520" y="235440"/>
                              <a:ext cx="30924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236160"/>
                              <a:ext cx="30924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226800"/>
                              <a:ext cx="30924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880" y="595080"/>
                              <a:ext cx="30924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560" y="595800"/>
                              <a:ext cx="30924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587520"/>
                              <a:ext cx="30924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840" y="15840"/>
                              <a:ext cx="272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265040"/>
                              <a:ext cx="280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15840"/>
                              <a:ext cx="2653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440" y="1265400"/>
                              <a:ext cx="2653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760" y="0"/>
                              <a:ext cx="280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1256760"/>
                              <a:ext cx="280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4.6pt;width:230.5pt;height:146.95pt" coordorigin="4110,92" coordsize="4610,2939">
                <v:rect id="shape_0" stroked="f" o:allowincell="f" style="position:absolute;left:4111;top:93;width:4607;height:2937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110;top:271;width:417;height:524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6;top:1915;width:417;height:524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41;top:92;width:4033;height:2517">
                  <v:line id="shape_0" from="4630,529" to="7933,529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541;top:503;width:71;height:70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656,2161" to="7959,2161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567;top:2135;width:71;height:70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5363;top:510;width:333;height:70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290;top:510;width:333;height:70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02;top:497;width:333;height:70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991,505" to="5991,2162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952;top:1121;width:83;height:295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891,518" to="6891,2162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852;top:1121;width:83;height:295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804,517" to="7804,2162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765;top:1121;width:83;height:295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958,531" to="8561,531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971,2164" to="8574,2164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282;top:463;width:486;height:905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3;top:464;width:486;height:905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2;top:449;width:486;height:905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3;top:1029;width:486;height:905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3;top:1030;width:486;height:905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1;top:1017;width:486;height:905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2;top:117;width:429;height:524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1;top:2084;width:441;height:524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6;top:117;width:417;height:524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9;top:2085;width:417;height:524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9;top:92;width:441;height:524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3;top:2071;width:441;height:524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-67310</wp:posOffset>
                </wp:positionV>
                <wp:extent cx="789305" cy="6165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616680"/>
                          <a:chOff x="0" y="0"/>
                          <a:chExt cx="789480" cy="6166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7894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480" y="57240"/>
                            <a:ext cx="64512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644400" cy="46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64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560" y="0"/>
                              <a:ext cx="54720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  分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5.3pt;width:62.15pt;height:48.55pt" coordorigin="-100,-106" coordsize="1243,971">
                <v:rect id="shape_0" stroked="f" o:allowincell="f" style="position:absolute;left:-100;top:-106;width:1242;height:97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5;top:-16;width:1016;height:787">
                  <v:rect id="shape_0" stroked="t" o:allowincell="f" style="position:absolute;left:-5;top:35;width:1014;height:73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-5,372" to="1010,3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49;top:-16;width:86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  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二（</w:t>
      </w:r>
      <w:r>
        <w:rPr>
          <w:b/>
        </w:rPr>
        <w:t>15</w:t>
      </w:r>
      <w:r>
        <w:rPr>
          <w:b/>
        </w:rPr>
        <w:t>分）、</w:t>
      </w:r>
      <w:r>
        <w:rPr/>
        <w:t>如右图所示，由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组成一无限长电阻网络</w:t>
      </w:r>
      <w:r>
        <w:rPr/>
        <w:t xml:space="preserve">. </w:t>
      </w:r>
      <w:r>
        <w:rPr/>
        <w:t>试求：</w:t>
      </w:r>
    </w:p>
    <w:p>
      <w:pPr>
        <w:pStyle w:val="Normal"/>
        <w:snapToGrid w:val="false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的等效电阻；</w:t>
      </w:r>
    </w:p>
    <w:p>
      <w:pPr>
        <w:pStyle w:val="Normal"/>
        <w:snapToGrid w:val="false"/>
        <w:ind w:firstLine="420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加上电压</w:t>
      </w:r>
      <w:r>
        <w:rPr>
          <w:i/>
        </w:rPr>
        <w:t>U</w:t>
      </w:r>
      <w:r>
        <w:rPr/>
        <w:t>。时，</w:t>
      </w:r>
      <w:r>
        <w:rPr>
          <w:i/>
        </w:rPr>
        <w:t>U</w:t>
      </w:r>
      <w:r>
        <w:rPr>
          <w:i/>
          <w:vertAlign w:val="subscript"/>
        </w:rPr>
        <w:t>CD</w:t>
      </w:r>
      <w:r>
        <w:rPr/>
        <w:t>、</w:t>
      </w:r>
      <w:r>
        <w:rPr>
          <w:i/>
        </w:rPr>
        <w:t>U</w:t>
      </w:r>
      <w:r>
        <w:rPr>
          <w:i/>
          <w:vertAlign w:val="subscript"/>
        </w:rPr>
        <w:t>EF</w:t>
      </w:r>
      <w:r>
        <w:rPr/>
        <w:t>、</w:t>
      </w:r>
      <w:r>
        <w:rPr>
          <w:i/>
        </w:rPr>
        <w:t>U</w:t>
      </w:r>
      <w:r>
        <w:rPr>
          <w:i/>
          <w:vertAlign w:val="subscript"/>
        </w:rPr>
        <w:t>GH</w:t>
      </w:r>
      <w:r>
        <w:rPr>
          <w:rFonts w:cs="宋体;SimSun" w:ascii="宋体;SimSun" w:hAnsi="宋体;SimSun"/>
        </w:rPr>
        <w:t>……</w:t>
      </w:r>
      <w:r>
        <w:rPr/>
        <w:t>之间有何联系；</w:t>
      </w:r>
    </w:p>
    <w:p>
      <w:pPr>
        <w:pStyle w:val="Normal"/>
        <w:snapToGrid w:val="false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6pt" filled="f" o:ole="">
            <v:imagedata r:id="rId49" o:title=""/>
          </v:shape>
          <o:OLEObject Type="Embed" ProgID="" ShapeID="ole_rId48" DrawAspect="Content" ObjectID="_375312032" r:id="rId48"/>
        </w:object>
      </w:r>
      <w:r>
        <w:rPr/>
        <w:t>为多少时，可使电阻网络的每一节成为衰减一半电压的衰减器</w:t>
      </w:r>
      <w:r>
        <w:rPr/>
        <w:t>.</w:t>
      </w:r>
    </w:p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right"/>
        <w:rPr>
          <w:u w:val="single"/>
        </w:rPr>
      </w:pPr>
      <w:r>
        <w:rPr>
          <w:kern w:val="0"/>
        </w:rPr>
        <w:t>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2 </w:t>
      </w:r>
      <w:r>
        <w:rPr>
          <w:kern w:val="0"/>
        </w:rPr>
        <w:t>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</w:t>
      </w:r>
      <w:r>
        <w:rPr>
          <w:kern w:val="0"/>
        </w:rPr>
        <w:t>页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-1905</wp:posOffset>
                </wp:positionV>
                <wp:extent cx="789305" cy="61658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616680"/>
                          <a:chOff x="0" y="0"/>
                          <a:chExt cx="789480" cy="6166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7894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480" y="57240"/>
                            <a:ext cx="64512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644400" cy="46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64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560" y="0"/>
                              <a:ext cx="54720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  分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-0.15pt;width:62.15pt;height:48.55pt" coordorigin="-35,-3" coordsize="1243,971">
                <v:rect id="shape_0" stroked="f" o:allowincell="f" style="position:absolute;left:-35;top:-3;width:1242;height:97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0;top:87;width:1016;height:787">
                  <v:rect id="shape_0" stroked="t" o:allowincell="f" style="position:absolute;left:60;top:138;width:1014;height:73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0,475" to="1075,4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14;top:87;width:86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  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115</wp:posOffset>
                </wp:positionH>
                <wp:positionV relativeFrom="paragraph">
                  <wp:posOffset>1397000</wp:posOffset>
                </wp:positionV>
                <wp:extent cx="1816100" cy="222059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2220480"/>
                          <a:chOff x="0" y="0"/>
                          <a:chExt cx="1816200" cy="22204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1816200" cy="22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800" y="95400"/>
                            <a:ext cx="1598760" cy="2001600"/>
                          </a:xfrm>
                        </wpg:grpSpPr>
                        <wps:wsp>
                          <wps:cNvSpPr/>
                          <wps:spPr>
                            <a:xfrm>
                              <a:off x="8280" y="1995480"/>
                              <a:ext cx="158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85040"/>
                              <a:ext cx="0" cy="90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0840" y="1069200"/>
                              <a:ext cx="720" cy="93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23120"/>
                              <a:ext cx="147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" y="1077480"/>
                              <a:ext cx="1440" cy="83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5760" y="1068480"/>
                              <a:ext cx="1440" cy="85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520"/>
                              <a:ext cx="63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040" y="1074240"/>
                              <a:ext cx="6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915480"/>
                              <a:ext cx="59040" cy="1001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931320"/>
                              <a:ext cx="59040" cy="802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915480"/>
                              <a:ext cx="59040" cy="802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316080"/>
                              <a:ext cx="720" cy="6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6320" y="300240"/>
                              <a:ext cx="720" cy="6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07800"/>
                              <a:ext cx="4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560" y="20376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800" y="243720"/>
                              <a:ext cx="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300240"/>
                              <a:ext cx="22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760" y="300240"/>
                              <a:ext cx="22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2200" y="223200"/>
                              <a:ext cx="954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566280"/>
                              <a:ext cx="101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462600"/>
                              <a:ext cx="206280" cy="20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160" y="455040"/>
                              <a:ext cx="206280" cy="20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800" y="566280"/>
                              <a:ext cx="72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1480" y="1359360"/>
                              <a:ext cx="233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430560"/>
                              <a:ext cx="2844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320" y="423360"/>
                              <a:ext cx="2844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120" y="15840"/>
                              <a:ext cx="2113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800" y="1829880"/>
                              <a:ext cx="1344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241280"/>
                              <a:ext cx="144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567800"/>
                              <a:ext cx="121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1678680"/>
                              <a:ext cx="123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409040"/>
                              <a:ext cx="135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0" y="0"/>
                              <a:ext cx="241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80" y="1376640"/>
                              <a:ext cx="2260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0" y="1368360"/>
                              <a:ext cx="2260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5pt;margin-top:110pt;width:143pt;height:174.85pt" coordorigin="6049,2200" coordsize="2860,3497">
                <v:rect id="shape_0" stroked="f" o:allowincell="f" style="position:absolute;left:6049;top:2200;width:2859;height:349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208;top:2350;width:2517;height:3151">
                  <v:line id="shape_0" from="6221,5493" to="8712,54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1,4059" to="6221,54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13,4034" to="8713,55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9,5379" to="8624,5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8,4047" to="6309,53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26,4033" to="8627,53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8,4055" to="6307,40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25,4042" to="8725,40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silver" stroked="t" o:allowincell="f" style="position:absolute;left:7330;top:3792;width:92;height:157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6671;top:3817;width:92;height:1263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8262;top:3792;width:92;height:1263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6709,2848" to="6709,38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2,2823" to="8312,37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9,2835" to="7397,28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0,2671" to="7410,29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6,2734" to="7486,289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11,2823" to="7861,28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0,2823" to="8310,28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9,2702" to="7998,28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1,3242" to="8312,3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897;top:3079;width:324;height:3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685;top:3067;width:324;height:3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73,3242" to="7373,37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273;top:4491;width:367;height:3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5;top:3029;width:447;height:76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6;top:3017;width:447;height:76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2;top:2375;width:332;height:3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09,5232" to="8525,5232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309,4305" to="8588,430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309,4819" to="8225,4819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597,4994" to="8537,4994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308,4569" to="8436,4569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stroked="f" o:allowincell="f" style="position:absolute;left:7234;top:2350;width:379;height:3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4;top:4518;width:355;height:3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7;top:4505;width:355;height:3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三（</w:t>
      </w:r>
      <w:r>
        <w:rPr>
          <w:b/>
        </w:rPr>
        <w:t>15</w:t>
      </w:r>
      <w:r>
        <w:rPr>
          <w:b/>
        </w:rPr>
        <w:t>分）、</w:t>
      </w:r>
      <w:r>
        <w:rPr/>
        <w:t>如图所示，电解槽与路端电压为</w:t>
      </w:r>
      <w:r>
        <w:rPr>
          <w:i/>
        </w:rPr>
        <w:t>U</w:t>
      </w:r>
      <w:r>
        <w:rPr/>
        <w:t>=100V</w:t>
      </w:r>
      <w:r>
        <w:rPr/>
        <w:t>的电源相连，电解槽内平行地放置三个极板，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皆为银板，</w:t>
      </w:r>
      <w:r>
        <w:rPr>
          <w:i/>
        </w:rPr>
        <w:t>B</w:t>
      </w:r>
      <w:r>
        <w:rPr/>
        <w:t>为铜板，并用两个电压表测电压，极板</w:t>
      </w:r>
      <w:r>
        <w:rPr>
          <w:i/>
        </w:rPr>
        <w:t>B</w:t>
      </w:r>
      <w:r>
        <w:rPr/>
        <w:t>将容器隔断成两部分，左边充以</w:t>
      </w:r>
      <w:r>
        <w:rPr/>
        <w:t>AgNO</w:t>
      </w:r>
      <w:r>
        <w:rPr>
          <w:vertAlign w:val="subscript"/>
        </w:rPr>
        <w:t>3</w:t>
      </w:r>
      <w:r>
        <w:rPr/>
        <w:t>溶液，右边充以</w:t>
      </w:r>
      <w:r>
        <w:rPr/>
        <w:t>CuSO</w:t>
      </w:r>
      <w:r>
        <w:rPr>
          <w:vertAlign w:val="subscript"/>
        </w:rPr>
        <w:t>4</w:t>
      </w:r>
      <w:r>
        <w:rPr/>
        <w:t>溶液，和上电键</w:t>
      </w:r>
      <w:r>
        <w:rPr>
          <w:i/>
        </w:rPr>
        <w:t>S</w:t>
      </w:r>
      <w:r>
        <w:rPr/>
        <w:t>发现电压表读数相同，经测量发现</w:t>
      </w:r>
      <w:r>
        <w:rPr>
          <w:i/>
        </w:rPr>
        <w:t>B</w:t>
      </w:r>
      <w:r>
        <w:rPr/>
        <w:t>板质量以</w:t>
      </w:r>
      <w:r>
        <w:rPr/>
        <w:t>8.0mg/s</w:t>
      </w:r>
      <w:r>
        <w:rPr/>
        <w:t>的速率增加，若已知银的摩尔质量为</w:t>
      </w:r>
      <w:r>
        <w:rPr/>
        <w:t xml:space="preserve">108g/mol, </w:t>
      </w:r>
      <w:r>
        <w:rPr/>
        <w:t>铜的摩尔质量为</w:t>
      </w:r>
      <w:r>
        <w:rPr/>
        <w:t xml:space="preserve">63.5g/mol, </w:t>
      </w:r>
      <w:r>
        <w:rPr/>
        <w:t>银和铜的化合价分别是</w:t>
      </w:r>
      <w:r>
        <w:rPr/>
        <w:t>+1</w:t>
      </w:r>
      <w:r>
        <w:rPr/>
        <w:t>和</w:t>
      </w:r>
      <w:r>
        <w:rPr/>
        <w:t xml:space="preserve">+2, </w:t>
      </w:r>
      <w:r>
        <w:rPr>
          <w:rFonts w:cs="Arial Unicode MS;Arial" w:eastAsia="Arial Unicode MS;Arial"/>
        </w:rPr>
        <w:t>法拉第恒量</w:t>
      </w:r>
      <w:r>
        <w:rPr>
          <w:rFonts w:eastAsia="Arial Unicode MS;Arial" w:cs="Arial Unicode MS;Arial"/>
          <w:i/>
          <w:iCs/>
        </w:rPr>
        <w:t>F</w:t>
      </w:r>
      <w:r>
        <w:rPr>
          <w:rFonts w:eastAsia="Arial Unicode MS;Arial" w:cs="Arial Unicode MS;Arial"/>
        </w:rPr>
        <w:t>=9.65</w:t>
      </w:r>
      <w:r>
        <w:rPr>
          <w:rFonts w:eastAsia="Arial Unicode MS;Arial" w:cs="Arial Unicode MS;Arial"/>
        </w:rPr>
        <w:t>×</w:t>
      </w:r>
      <w:r>
        <w:rPr>
          <w:rFonts w:eastAsia="Arial Unicode MS;Arial" w:cs="Arial Unicode MS;Arial"/>
        </w:rPr>
        <w:t>10</w:t>
      </w:r>
      <w:r>
        <w:rPr>
          <w:rFonts w:eastAsia="Arial Unicode MS;Arial" w:cs="Arial Unicode MS;Arial"/>
          <w:vertAlign w:val="superscript"/>
        </w:rPr>
        <w:t>4</w:t>
      </w:r>
      <w:r>
        <w:rPr>
          <w:rFonts w:eastAsia="Arial Unicode MS;Arial" w:cs="Arial Unicode MS;Arial"/>
        </w:rPr>
        <w:t>C/mol</w:t>
      </w:r>
      <w:r>
        <w:rPr>
          <w:rFonts w:eastAsia="Arial Unicode MS;Arial" w:cs="Arial Unicode MS;Arial"/>
        </w:rPr>
        <w:t xml:space="preserve">. </w:t>
      </w:r>
      <w:r>
        <w:rPr/>
        <w:t>求电源提供的功率</w:t>
      </w:r>
      <w:r>
        <w:rPr/>
        <w:t>.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20"/>
          <w:tab w:val="left" w:pos="5812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420"/>
          <w:tab w:val="left" w:pos="581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20"/>
          <w:tab w:val="left" w:pos="581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20"/>
          <w:tab w:val="left" w:pos="581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20"/>
          <w:tab w:val="left" w:pos="581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20"/>
          <w:tab w:val="left" w:pos="581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20"/>
          <w:tab w:val="left" w:pos="581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20"/>
          <w:tab w:val="left" w:pos="581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20"/>
          <w:tab w:val="left" w:pos="581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20"/>
          <w:tab w:val="left" w:pos="581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20"/>
          <w:tab w:val="left" w:pos="581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20"/>
          <w:tab w:val="left" w:pos="5812" w:leader="non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20"/>
          <w:tab w:val="left" w:pos="581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20"/>
          <w:tab w:val="left" w:pos="5812" w:leader="non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jc w:val="right"/>
        <w:rPr>
          <w:kern w:val="0"/>
        </w:rPr>
      </w:pPr>
      <w:r>
        <w:rPr>
          <w:kern w:val="0"/>
        </w:rPr>
        <w:t>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3 </w:t>
      </w:r>
      <w:r>
        <w:rPr>
          <w:kern w:val="0"/>
        </w:rPr>
        <w:t>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8 </w:t>
      </w:r>
      <w:r>
        <w:rPr>
          <w:kern w:val="0"/>
        </w:rPr>
        <w:t>页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9525</wp:posOffset>
                </wp:positionV>
                <wp:extent cx="798195" cy="54419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544320"/>
                          <a:chOff x="0" y="0"/>
                          <a:chExt cx="798120" cy="54432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7981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840" y="9000"/>
                            <a:ext cx="64512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644400" cy="46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64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0"/>
                              <a:ext cx="54720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  分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0.75pt;width:62.85pt;height:42.85pt" coordorigin="14,15" coordsize="1257,857">
                <v:rect id="shape_0" stroked="f" o:allowincell="f" style="position:absolute;left:14;top:15;width:1256;height:85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10;top:29;width:1016;height:800">
                  <v:rect id="shape_0" stroked="t" o:allowincell="f" style="position:absolute;left:110;top:93;width:1014;height:73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110,430" to="1125,4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64;top:29;width:86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  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四（</w:t>
      </w:r>
      <w:r>
        <w:rPr>
          <w:b/>
        </w:rPr>
        <w:t>15</w:t>
      </w:r>
      <w:r>
        <w:rPr>
          <w:b/>
        </w:rPr>
        <w:t>分）、</w:t>
      </w:r>
      <w:r>
        <w:rPr/>
        <w:t>一个电炉</w:t>
      </w:r>
      <w:r>
        <w:rPr/>
        <w:t xml:space="preserve">, </w:t>
      </w:r>
      <w:r>
        <w:rPr/>
        <w:t>加热元件是一根镍铬电热丝</w:t>
      </w:r>
      <w:r>
        <w:rPr/>
        <w:t xml:space="preserve">, </w:t>
      </w:r>
      <w:r>
        <w:rPr/>
        <w:t>此电热丝在</w:t>
      </w:r>
      <w:r>
        <w:rPr/>
        <w:t>2</w:t>
      </w:r>
      <w:r>
        <w:rPr>
          <w:rFonts w:cs="宋体;SimSun" w:ascii="宋体;SimSun" w:hAnsi="宋体;SimSun"/>
        </w:rPr>
        <w:t xml:space="preserve">0℃ </w:t>
      </w:r>
      <w:r>
        <w:rPr>
          <w:rFonts w:ascii="宋体;SimSun" w:hAnsi="宋体;SimSun" w:cs="宋体;SimSun"/>
        </w:rPr>
        <w:t>时电阻率为</w:t>
      </w:r>
      <w:r>
        <w:rPr>
          <w:rFonts w:ascii="宋体;SimSun" w:hAnsi="宋体;SimSun" w:cs="宋体;SimSun"/>
        </w:rPr>
        <w:object w:dxaOrig="18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19pt" filled="f" o:ole="">
            <v:imagedata r:id="rId51" o:title=""/>
          </v:shape>
          <o:OLEObject Type="Embed" ProgID="" ShapeID="ole_rId50" DrawAspect="Content" ObjectID="_1895041298" r:id="rId5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截面积</w:t>
      </w:r>
      <w:r>
        <w:rPr>
          <w:i/>
        </w:rPr>
        <w:t>S</w:t>
      </w:r>
      <w:r>
        <w:rPr/>
        <w:t>=1</w:t>
      </w:r>
      <w:r>
        <w:rPr/>
        <w:t>(m</w:t>
      </w:r>
      <w:r>
        <w:rPr/>
        <w:t>m</w:t>
      </w:r>
      <w:r>
        <w:rPr/>
        <w:t>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 xml:space="preserve"> .</w:t>
      </w:r>
      <w:r>
        <w:rPr>
          <w:rFonts w:ascii="宋体;SimSun" w:hAnsi="宋体;SimSun" w:cs="宋体;SimSun"/>
        </w:rPr>
        <w:t>电炉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内将</w:t>
      </w:r>
      <w:r>
        <w:rPr>
          <w:rFonts w:cs="宋体;SimSun" w:ascii="宋体;SimSun" w:hAnsi="宋体;SimSun"/>
        </w:rPr>
        <w:t>10L</w:t>
      </w:r>
      <w:r>
        <w:rPr>
          <w:rFonts w:ascii="宋体;SimSun" w:hAnsi="宋体;SimSun" w:cs="宋体;SimSun"/>
        </w:rPr>
        <w:t>水从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加热到</w:t>
      </w:r>
      <w:r>
        <w:rPr>
          <w:rFonts w:cs="宋体;SimSun" w:ascii="宋体;SimSun" w:hAnsi="宋体;SimSun"/>
        </w:rPr>
        <w:t>100℃.</w:t>
      </w:r>
      <w:r>
        <w:rPr>
          <w:rFonts w:ascii="宋体;SimSun" w:hAnsi="宋体;SimSun" w:cs="宋体;SimSun"/>
        </w:rPr>
        <w:t>已知电炉所加电压为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，电炉通电后温度达</w:t>
      </w:r>
      <w:r>
        <w:rPr>
          <w:rFonts w:cs="宋体;SimSun" w:ascii="宋体;SimSun" w:hAnsi="宋体;SimSun"/>
        </w:rPr>
        <w:t>450℃</w:t>
      </w:r>
      <w:r>
        <w:rPr>
          <w:rFonts w:ascii="宋体;SimSun" w:hAnsi="宋体;SimSun" w:cs="宋体;SimSun"/>
        </w:rPr>
        <w:t>，加热水的效率为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，电热丝在</w:t>
      </w:r>
      <w:r>
        <w:rPr>
          <w:rFonts w:cs="宋体;SimSun" w:ascii="宋体;SimSun" w:hAnsi="宋体;SimSun"/>
        </w:rPr>
        <w:t>450℃</w:t>
      </w:r>
      <w:r>
        <w:rPr>
          <w:rFonts w:ascii="宋体;SimSun" w:hAnsi="宋体;SimSun" w:cs="宋体;SimSun"/>
        </w:rPr>
        <w:t>时的电阻率为</w:t>
      </w:r>
      <w:r>
        <w:rPr>
          <w:rFonts w:ascii="宋体;SimSun" w:hAnsi="宋体;SimSun" w:cs="宋体;SimSun"/>
        </w:rPr>
        <w:object w:dxaOrig="18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19pt" filled="f" o:ole="">
            <v:imagedata r:id="rId53" o:title=""/>
          </v:shape>
          <o:OLEObject Type="Embed" ProgID="" ShapeID="ole_rId52" DrawAspect="Content" ObjectID="_1963396673" r:id="rId52"/>
        </w:object>
      </w:r>
      <w:r>
        <w:rPr>
          <w:rFonts w:ascii="宋体;SimSun" w:hAnsi="宋体;SimSun" w:cs="宋体;SimSun"/>
        </w:rPr>
        <w:t>，水的密度为</w:t>
      </w:r>
      <w:r>
        <w:rPr>
          <w:rFonts w:ascii="宋体;SimSun" w:hAnsi="宋体;SimSun" w:cs="宋体;SimSun"/>
        </w:rPr>
        <w:object w:dxaOrig="1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8pt" filled="f" o:ole="">
            <v:imagedata r:id="rId55" o:title=""/>
          </v:shape>
          <o:OLEObject Type="Embed" ProgID="" ShapeID="ole_rId54" DrawAspect="Content" ObjectID="_2031910804" r:id="rId54"/>
        </w:object>
      </w:r>
      <w:r>
        <w:rPr>
          <w:rFonts w:ascii="宋体;SimSun" w:hAnsi="宋体;SimSun" w:cs="宋体;SimSun"/>
        </w:rPr>
        <w:t>，水的比热容为</w:t>
      </w:r>
      <w:r>
        <w:rPr>
          <w:rFonts w:ascii="宋体;SimSun" w:hAnsi="宋体;SimSun" w:cs="宋体;SimSun"/>
        </w:rPr>
        <w:object w:dxaOrig="1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16pt" filled="f" o:ole="">
            <v:imagedata r:id="rId57" o:title=""/>
          </v:shape>
          <o:OLEObject Type="Embed" ProgID="" ShapeID="ole_rId56" DrawAspect="Content" ObjectID="_306537491" r:id="rId56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试确定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炉电热丝的长度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定电热丝的电阻率与温度的关系是线性的，求出电阻率温度系数，并画出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450℃</w:t>
      </w:r>
      <w:r>
        <w:rPr>
          <w:rFonts w:ascii="宋体;SimSun" w:hAnsi="宋体;SimSun" w:cs="宋体;SimSun"/>
        </w:rPr>
        <w:t>之间电阻率与温度的依赖关系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利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得到的曲线，画出电炉的功率随温度变化的关系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取下述温度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50(℃)</w:t>
      </w:r>
      <w:r>
        <w:rPr>
          <w:rFonts w:ascii="宋体;SimSun" w:hAnsi="宋体;SimSun" w:cs="宋体;SimSun"/>
        </w:rPr>
        <w:t>，画功率—温度曲线图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0"/>
        <w:jc w:val="right"/>
        <w:rPr/>
      </w:pPr>
      <w:r>
        <w:rPr>
          <w:kern w:val="0"/>
        </w:rPr>
        <w:t>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4 </w:t>
      </w:r>
      <w:r>
        <w:rPr>
          <w:kern w:val="0"/>
        </w:rPr>
        <w:t>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8 </w:t>
      </w:r>
      <w:r>
        <w:rPr>
          <w:kern w:val="0"/>
        </w:rPr>
        <w:t>页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-21590</wp:posOffset>
                </wp:positionV>
                <wp:extent cx="798195" cy="54419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544320"/>
                          <a:chOff x="0" y="0"/>
                          <a:chExt cx="798120" cy="54432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7981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840" y="9000"/>
                            <a:ext cx="64512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644400" cy="46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64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0"/>
                              <a:ext cx="54720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  分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.7pt;width:62.85pt;height:42.85pt" coordorigin="-100,-34" coordsize="1257,857">
                <v:rect id="shape_0" stroked="f" o:allowincell="f" style="position:absolute;left:-100;top:-34;width:1256;height:85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4;top:-20;width:1016;height:800">
                  <v:rect id="shape_0" stroked="t" o:allowincell="f" style="position:absolute;left:-4;top:44;width:1014;height:73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-4,381" to="1011,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50;top:-20;width:86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  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02125</wp:posOffset>
                </wp:positionH>
                <wp:positionV relativeFrom="page">
                  <wp:posOffset>721995</wp:posOffset>
                </wp:positionV>
                <wp:extent cx="1299845" cy="1886585"/>
                <wp:effectExtent l="635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886760"/>
                          <a:chOff x="0" y="0"/>
                          <a:chExt cx="1299960" cy="188676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720"/>
                            <a:ext cx="1299960" cy="18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2680" y="13140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3080"/>
                            <a:ext cx="720" cy="12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227160"/>
                            <a:ext cx="50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27160"/>
                            <a:ext cx="42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19240"/>
                            <a:ext cx="0" cy="135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27160"/>
                            <a:ext cx="72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62760"/>
                            <a:ext cx="100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04160"/>
                            <a:ext cx="9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459080"/>
                            <a:ext cx="7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459080"/>
                            <a:ext cx="7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467360"/>
                            <a:ext cx="7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467360"/>
                            <a:ext cx="7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70416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58680"/>
                            <a:ext cx="167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30680"/>
                            <a:ext cx="167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02240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37160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268640"/>
                            <a:ext cx="792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72480"/>
                            <a:ext cx="2304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672480"/>
                            <a:ext cx="2304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2080" y="1537200"/>
                            <a:ext cx="1746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1040" y="1521360"/>
                            <a:ext cx="1746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1515240"/>
                            <a:ext cx="82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77080"/>
                            <a:ext cx="824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465480"/>
                            <a:ext cx="824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584280"/>
                            <a:ext cx="97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456480"/>
                            <a:ext cx="241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610280"/>
                            <a:ext cx="154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601640"/>
                            <a:ext cx="241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853920"/>
                            <a:ext cx="241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457200"/>
                            <a:ext cx="241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0"/>
                            <a:ext cx="241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Vladimir Script" w:hAnsi="Vladimir Script" w:eastAsia="宋体;SimSun" w:cs="Vladimir Script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1179360"/>
                            <a:ext cx="9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5pt;margin-top:56.85pt;width:102.35pt;height:148.55pt" coordorigin="6775,1137" coordsize="2047,2971">
                <v:rect id="shape_0" stroked="f" o:allowincell="f" style="position:absolute;left:6775;top:1138;width:2046;height:296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square"/>
                </v:rect>
                <v:line id="shape_0" from="7803,1344" to="7803,1644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879,1394" to="7879,1594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6989,1495" to="7790,1495" stroked="t" o:allowincell="f" style="position:absolute;flip:x;mso-position-horizontal-relative:margin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891,1495" to="8566,1495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02,1483" to="7002,3623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579,1495" to="8579,3597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14,3598" to="8591,3598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14,2246" to="8566,2246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77,3435" to="7277,3722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7378,3435" to="7378,3722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8203,3448" to="8203,3735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8304,3448" to="8304,3735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7828,2246" to="7828,2658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690,2647" to="7952,2647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7690,2760" to="7952,2760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7828,2747" to="7828,3159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828,3297" to="7828,3597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828,3135" to="7952,3297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240;top:2196;width:362;height:105;mso-wrap-style:none;v-text-anchor:middle;mso-position-horizontal-relative:margin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92;top:2196;width:362;height:105;mso-wrap-style:none;v-text-anchor:middle;mso-position-horizontal-relative:margin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188;top:3558;width:274;height:70;mso-wrap-style:none;v-text-anchor:middle;rotation:90;mso-position-horizontal-relative:margin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115;top:3533;width:274;height:70;mso-wrap-style:none;v-text-anchor:middle;rotation:90;mso-position-horizontal-relative:margin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739;top:3523;width:129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6;top:2046;width:129;height:380;mso-wrap-style:non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4;top:1870;width:129;height:380;mso-wrap-style:non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3;top:2057;width:153;height:380;mso-wrap-style:non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5;top:1856;width:380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7;top:3673;width:242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5;top:3660;width:380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9;top:2482;width:380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4;top:1857;width:380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5;top:1137;width:380;height:38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Vladimir Script" w:hAnsi="Vladimir Script" w:eastAsia="宋体;SimSun" w:cs="Vladimir Script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9;top:2995;width:141;height:380;mso-wrap-style:non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五（</w:t>
      </w:r>
      <w:r>
        <w:rPr>
          <w:b/>
        </w:rPr>
        <w:t>15</w:t>
      </w:r>
      <w:r>
        <w:rPr>
          <w:b/>
        </w:rPr>
        <w:t>分）、</w:t>
      </w:r>
      <w:r>
        <w:rPr/>
        <w:t>如图所示</w:t>
      </w:r>
      <w:r>
        <w:rPr/>
        <w:t xml:space="preserve">, </w:t>
      </w:r>
      <w:r>
        <w:rPr/>
        <w:t>电源不计内阻，电动势</w:t>
      </w:r>
      <w:r>
        <w:rPr>
          <w:rFonts w:cs="Vladimir Script" w:ascii="Vladimir Script" w:hAnsi="Vladimir Script"/>
        </w:rPr>
        <w:t>E</w:t>
      </w:r>
      <w:r>
        <w:rPr>
          <w:rFonts w:ascii="宋体;SimSun" w:hAnsi="宋体;SimSun" w:cs="宋体;SimSun"/>
        </w:rPr>
        <w:t>，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</w:rPr>
        <w:t>，电容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</w:rPr>
        <w:t>C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>
          <w:i/>
        </w:rPr>
        <w:t>C</w:t>
      </w:r>
      <w:r>
        <w:rPr>
          <w:vertAlign w:val="subscript"/>
        </w:rPr>
        <w:t>3</w:t>
      </w:r>
      <w:r>
        <w:rPr>
          <w:rFonts w:cs="宋体;SimSun"/>
        </w:rPr>
        <w:t>均为已知</w:t>
      </w:r>
      <w:r>
        <w:rPr/>
        <w:t>.</w:t>
      </w:r>
      <w:r>
        <w:rPr>
          <w:rFonts w:cs="宋体;SimSun"/>
        </w:rPr>
        <w:t>求当</w:t>
      </w:r>
      <w:r>
        <w:rPr>
          <w:i/>
        </w:rPr>
        <w:t>K</w:t>
      </w:r>
      <w:r>
        <w:rPr>
          <w:rFonts w:cs="宋体;SimSun"/>
        </w:rPr>
        <w:t>闭合时</w:t>
      </w:r>
      <w:r>
        <w:rPr>
          <w:i/>
        </w:rPr>
        <w:t>C</w:t>
      </w:r>
      <w:r>
        <w:rPr>
          <w:vertAlign w:val="subscript"/>
        </w:rPr>
        <w:t>3</w:t>
      </w:r>
      <w:r>
        <w:rPr>
          <w:rFonts w:cs="宋体;SimSun"/>
        </w:rPr>
        <w:t>所带的电量</w:t>
      </w:r>
      <w:r>
        <w:rPr/>
        <w:t>.</w:t>
      </w:r>
      <w:r>
        <w:rPr>
          <w:rFonts w:cs="宋体;SimSun"/>
        </w:rPr>
        <w:t>（设电容器原来不带电）</w:t>
      </w:r>
    </w:p>
    <w:p>
      <w:pPr>
        <w:pStyle w:val="Normal"/>
        <w:snapToGrid w:val="false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left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</wp:posOffset>
                </wp:positionH>
                <wp:positionV relativeFrom="paragraph">
                  <wp:posOffset>-52705</wp:posOffset>
                </wp:positionV>
                <wp:extent cx="789305" cy="61658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616680"/>
                          <a:chOff x="0" y="0"/>
                          <a:chExt cx="789480" cy="6166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7894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480" y="57240"/>
                            <a:ext cx="64512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644400" cy="46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64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560" y="0"/>
                              <a:ext cx="54720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  分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4.15pt;width:62.15pt;height:48.55pt" coordorigin="-96,-83" coordsize="1243,971">
                <v:rect id="shape_0" stroked="f" o:allowincell="f" style="position:absolute;left:-96;top:-83;width:1242;height:97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1;top:7;width:1016;height:787">
                  <v:rect id="shape_0" stroked="t" o:allowincell="f" style="position:absolute;left:-1;top:58;width:1014;height:73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-1,395" to="1014,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53;top:7;width:86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  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0025</wp:posOffset>
                </wp:positionH>
                <wp:positionV relativeFrom="paragraph">
                  <wp:posOffset>145415</wp:posOffset>
                </wp:positionV>
                <wp:extent cx="2947035" cy="166814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960" cy="1668240"/>
                          <a:chOff x="0" y="0"/>
                          <a:chExt cx="2946960" cy="166824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2946960" cy="16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6600" y="1184400"/>
                            <a:ext cx="2703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1216080"/>
                            <a:ext cx="240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30600"/>
                            <a:ext cx="0" cy="11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20480"/>
                            <a:ext cx="10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420840"/>
                            <a:ext cx="96948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7" h="1252">
                                <a:moveTo>
                                  <a:pt x="0" y="0"/>
                                </a:moveTo>
                                <a:cubicBezTo>
                                  <a:pt x="74" y="4"/>
                                  <a:pt x="148" y="8"/>
                                  <a:pt x="225" y="37"/>
                                </a:cubicBezTo>
                                <a:cubicBezTo>
                                  <a:pt x="302" y="66"/>
                                  <a:pt x="386" y="100"/>
                                  <a:pt x="463" y="175"/>
                                </a:cubicBezTo>
                                <a:cubicBezTo>
                                  <a:pt x="540" y="250"/>
                                  <a:pt x="598" y="361"/>
                                  <a:pt x="688" y="488"/>
                                </a:cubicBezTo>
                                <a:cubicBezTo>
                                  <a:pt x="778" y="615"/>
                                  <a:pt x="861" y="812"/>
                                  <a:pt x="1001" y="939"/>
                                </a:cubicBezTo>
                                <a:cubicBezTo>
                                  <a:pt x="1141" y="1066"/>
                                  <a:pt x="1334" y="1159"/>
                                  <a:pt x="1527" y="12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42876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3225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175400"/>
                            <a:ext cx="211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207080"/>
                            <a:ext cx="220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1173960"/>
                            <a:ext cx="220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08520"/>
                            <a:ext cx="3956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2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11.45pt;width:232.05pt;height:131.35pt" coordorigin="4315,229" coordsize="4641,2627">
                <v:rect id="shape_0" stroked="f" o:allowincell="f" style="position:absolute;left:4315;top:229;width:4640;height:262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530;top:2094;width:425;height:7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40,2144" to="8821,214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029,277" to="5029,215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029,891" to="6631,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527,1252" path="m0,0c74,4,148,8,225,37c302,66,386,100,463,175c540,250,598,361,688,488c778,615,861,812,1001,939c1141,1066,1334,1159,1527,1252e" stroked="t" o:allowincell="f" style="position:absolute;left:6632;top:892;width:1526;height:12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732,904" to="6732,21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003;top:229;width:507;height:7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2;top:2080;width:332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8;top:2130;width:346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1;top:2078;width:346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9;top:715;width:622;height:7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kern w:val="0"/>
        </w:rPr>
        <w:t>六（</w:t>
      </w:r>
      <w:r>
        <w:rPr>
          <w:b/>
          <w:kern w:val="0"/>
        </w:rPr>
        <w:t>15</w:t>
      </w:r>
      <w:r>
        <w:rPr>
          <w:b/>
          <w:kern w:val="0"/>
        </w:rPr>
        <w:t>分）、</w:t>
      </w:r>
      <w:r>
        <w:rPr>
          <w:kern w:val="0"/>
        </w:rPr>
        <w:t>一平行板电容器的电容为</w:t>
      </w:r>
      <w:r>
        <w:rPr>
          <w:kern w:val="0"/>
        </w:rPr>
        <w:t>100</w:t>
      </w:r>
      <w:r>
        <w:rPr>
          <w:kern w:val="0"/>
        </w:rPr>
        <w:object w:dxaOrig="3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5pt" filled="f" o:ole="">
            <v:imagedata r:id="rId59" o:title=""/>
          </v:shape>
          <o:OLEObject Type="Embed" ProgID="" ShapeID="ole_rId58" DrawAspect="Content" ObjectID="_1934215207" r:id="rId58"/>
        </w:object>
      </w:r>
      <w:r>
        <w:rPr>
          <w:kern w:val="0"/>
        </w:rPr>
        <w:t xml:space="preserve">, </w:t>
      </w:r>
      <w:r>
        <w:rPr>
          <w:kern w:val="0"/>
        </w:rPr>
        <w:t>两板间距为</w:t>
      </w:r>
      <w:r>
        <w:rPr>
          <w:kern w:val="0"/>
        </w:rPr>
        <w:t xml:space="preserve">1cm, </w:t>
      </w:r>
      <w:r>
        <w:rPr>
          <w:kern w:val="0"/>
        </w:rPr>
        <w:t>用电池充电达</w:t>
      </w:r>
      <w:r>
        <w:rPr>
          <w:kern w:val="0"/>
        </w:rPr>
        <w:t>10V</w:t>
      </w:r>
      <w:r>
        <w:rPr>
          <w:kern w:val="0"/>
        </w:rPr>
        <w:t>电势差</w:t>
      </w:r>
      <w:r>
        <w:rPr>
          <w:kern w:val="0"/>
        </w:rPr>
        <w:t xml:space="preserve">, </w:t>
      </w:r>
      <w:r>
        <w:rPr>
          <w:kern w:val="0"/>
        </w:rPr>
        <w:t>然后与电池断开，用篮光照射带负电的下极板，使发射电子的动能在</w:t>
      </w:r>
      <w:r>
        <w:rPr>
          <w:kern w:val="0"/>
        </w:rPr>
        <w:t>0~1.5eV</w:t>
      </w:r>
      <w:r>
        <w:rPr>
          <w:kern w:val="0"/>
        </w:rPr>
        <w:t>之间，电子被吸向带正电的上极板，两板间的电流用时间函数表示如图所示</w:t>
      </w:r>
      <w:r>
        <w:rPr>
          <w:kern w:val="0"/>
        </w:rPr>
        <w:t xml:space="preserve">. </w:t>
      </w:r>
      <w:r>
        <w:rPr>
          <w:kern w:val="0"/>
        </w:rPr>
        <w:t>经多长时间两板间的电势差变为零（图中的时间</w:t>
      </w:r>
      <w:r>
        <w:rPr>
          <w:i/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）？当时间远大于图中的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时的电势差如何？（</w:t>
      </w:r>
      <w:r>
        <w:rPr>
          <w:kern w:val="0"/>
        </w:rPr>
        <w:t>1eV=1.</w:t>
      </w:r>
      <w:r>
        <w:rPr>
          <w:rFonts w:cs="宋体;SimSun" w:ascii="宋体;SimSun" w:hAnsi="宋体;SimSun"/>
          <w:kern w:val="0"/>
        </w:rPr>
        <w:t>6×10</w:t>
      </w:r>
      <w:r>
        <w:rPr>
          <w:rFonts w:cs="宋体;SimSun" w:ascii="宋体;SimSun" w:hAnsi="宋体;SimSun"/>
          <w:kern w:val="0"/>
          <w:vertAlign w:val="superscript"/>
        </w:rPr>
        <w:t>-19</w:t>
      </w:r>
      <w:r>
        <w:rPr>
          <w:kern w:val="0"/>
        </w:rPr>
        <w:t>J</w:t>
      </w:r>
      <w:r>
        <w:rPr>
          <w:kern w:val="0"/>
        </w:rPr>
        <w:t>）</w:t>
      </w:r>
    </w:p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jc w:val="right"/>
        <w:rPr>
          <w:kern w:val="0"/>
        </w:rPr>
      </w:pPr>
      <w:r>
        <w:rPr>
          <w:kern w:val="0"/>
        </w:rPr>
        <w:t>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5 </w:t>
      </w:r>
      <w:r>
        <w:rPr>
          <w:kern w:val="0"/>
        </w:rPr>
        <w:t>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</w:t>
      </w:r>
      <w:r>
        <w:rPr>
          <w:kern w:val="0"/>
        </w:rPr>
        <w:t>页</w:t>
      </w:r>
    </w:p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right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5335</wp:posOffset>
                </wp:positionH>
                <wp:positionV relativeFrom="paragraph">
                  <wp:posOffset>6985</wp:posOffset>
                </wp:positionV>
                <wp:extent cx="2293620" cy="197866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978560"/>
                          <a:chOff x="0" y="0"/>
                          <a:chExt cx="2293560" cy="197856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2293560" cy="19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" y="856440"/>
                            <a:ext cx="167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24400"/>
                            <a:ext cx="24624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24760"/>
                            <a:ext cx="24624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816480"/>
                            <a:ext cx="24624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51440"/>
                            <a:ext cx="0" cy="10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43160"/>
                            <a:ext cx="116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3488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7040" y="367200"/>
                            <a:ext cx="1065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3564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84888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74680"/>
                            <a:ext cx="110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99760" y="1098720"/>
                            <a:ext cx="1065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680" y="108792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84888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526040"/>
                            <a:ext cx="62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388160"/>
                            <a:ext cx="144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1452240"/>
                            <a:ext cx="72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524600"/>
                            <a:ext cx="44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524600"/>
                            <a:ext cx="43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1437120"/>
                            <a:ext cx="1278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575280"/>
                            <a:ext cx="16272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568440"/>
                            <a:ext cx="16272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603720"/>
                            <a:ext cx="16272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899280"/>
                            <a:ext cx="17712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32840"/>
                            <a:ext cx="17712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576800"/>
                            <a:ext cx="232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Vladimir Script" w:hAnsi="Vladimir Script" w:eastAsia="宋体;SimSun" w:cs="Vladimir Script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1568520"/>
                            <a:ext cx="2376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0.55pt;width:180.6pt;height:155.8pt" coordorigin="5221,11" coordsize="3612,3116">
                <v:rect id="shape_0" stroked="f" o:allowincell="f" style="position:absolute;left:5221;top:11;width:3611;height:311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28,1359" to="8469,1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078;top:1309;width:387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41;top:1310;width:387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81;top:1297;width:387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816,722" to="5816,24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8,709" to="7668,7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69,696" to="7669,1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759;top:590;width:167;height:210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30,572" to="6730,8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42,1348" to="6742,1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9,1861" to="8469,1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82;top:1742;width:167;height:210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53,1724" to="7553,19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59,1348" to="8459,2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6,2414" to="6804,2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4,2197" to="6805,26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92,2298" to="6892,254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897,2412" to="7597,24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72,2412" to="8457,24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81,2274" to="7781,24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42;top:917;width:255;height:8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3;top:906;width:255;height:8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3;top:962;width:255;height:8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3;top:1427;width:278;height:8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8;top:220;width:278;height:8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6;top:2494;width:366;height:3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Vladimir Script" w:hAnsi="Vladimir Script" w:eastAsia="宋体;SimSun" w:cs="Vladimir Script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8;top:2481;width:373;height:3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jc w:val="right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005</wp:posOffset>
                </wp:positionH>
                <wp:positionV relativeFrom="paragraph">
                  <wp:posOffset>103505</wp:posOffset>
                </wp:positionV>
                <wp:extent cx="789305" cy="61658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616680"/>
                          <a:chOff x="0" y="0"/>
                          <a:chExt cx="789480" cy="6166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7894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480" y="57240"/>
                            <a:ext cx="64512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644400" cy="46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64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560" y="0"/>
                              <a:ext cx="54720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  分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8.15pt;width:62.15pt;height:48.55pt" coordorigin="-63,163" coordsize="1243,971">
                <v:rect id="shape_0" stroked="f" o:allowincell="f" style="position:absolute;left:-63;top:163;width:1242;height:97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2;top:253;width:1016;height:787">
                  <v:rect id="shape_0" stroked="t" o:allowincell="f" style="position:absolute;left:32;top:304;width:1014;height:73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32,641" to="1047,6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86;top:253;width:86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  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七（</w:t>
      </w:r>
      <w:r>
        <w:rPr>
          <w:b/>
        </w:rPr>
        <w:t>15</w:t>
      </w:r>
      <w:r>
        <w:rPr>
          <w:b/>
        </w:rPr>
        <w:t>分）</w:t>
      </w:r>
      <w:r>
        <w:rPr/>
        <w:t>、在如右图的电路中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4000</w:t>
      </w:r>
      <w:r>
        <w:rPr/>
        <w:object w:dxaOrig="26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2pt" filled="f" o:ole="">
            <v:imagedata r:id="rId61" o:title=""/>
          </v:shape>
          <o:OLEObject Type="Embed" ProgID="" ShapeID="ole_rId60" DrawAspect="Content" ObjectID="_1457017004" r:id="rId60"/>
        </w:object>
      </w:r>
      <w:r>
        <w:rPr/>
        <w:t>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=2000</w:t>
      </w:r>
      <w:r>
        <w:rPr/>
        <w:object w:dxaOrig="26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2pt" filled="f" o:ole="">
            <v:imagedata r:id="rId63" o:title=""/>
          </v:shape>
          <o:OLEObject Type="Embed" ProgID="" ShapeID="ole_rId62" DrawAspect="Content" ObjectID="_1299217675" r:id="rId62"/>
        </w:object>
      </w:r>
      <w:r>
        <w:rPr/>
        <w:t>，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为理想二极管，电源电动势为</w:t>
      </w:r>
      <w:r>
        <w:rPr>
          <w:rFonts w:cs="Vladimir Script" w:ascii="Vladimir Script" w:hAnsi="Vladimir Script"/>
          <w:i/>
        </w:rPr>
        <w:t>E</w:t>
      </w:r>
      <w:r>
        <w:rPr>
          <w:rFonts w:cs="Vladimir Script" w:ascii="Vladimir Script" w:hAnsi="Vladimir Script"/>
          <w:i/>
        </w:rPr>
        <w:t xml:space="preserve"> </w:t>
      </w:r>
      <w:r>
        <w:rPr/>
        <w:t xml:space="preserve">=6V, </w:t>
      </w:r>
      <w:r>
        <w:rPr/>
        <w:t>内阻不计，当电键闭合时，电源功率为多少？若将电源正负极对调，电源功率又是多少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kern w:val="0"/>
        </w:rPr>
        <w:t>第</w:t>
      </w:r>
      <w:r>
        <w:rPr>
          <w:kern w:val="0"/>
        </w:rPr>
        <w:t>6</w:t>
      </w:r>
      <w:r>
        <w:rPr>
          <w:kern w:val="0"/>
        </w:rPr>
        <w:t>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8 </w:t>
      </w:r>
      <w:r>
        <w:rPr>
          <w:kern w:val="0"/>
        </w:rPr>
        <w:t>页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-91440</wp:posOffset>
                </wp:positionV>
                <wp:extent cx="789305" cy="61658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616680"/>
                          <a:chOff x="0" y="0"/>
                          <a:chExt cx="789480" cy="61668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7894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480" y="57240"/>
                            <a:ext cx="64512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644400" cy="46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64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560" y="0"/>
                              <a:ext cx="54720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  分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-7.2pt;width:62.15pt;height:48.55pt" coordorigin="-51,-144" coordsize="1243,971">
                <v:rect id="shape_0" stroked="f" o:allowincell="f" style="position:absolute;left:-51;top:-144;width:1242;height:97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4;top:-54;width:1016;height:787">
                  <v:rect id="shape_0" stroked="t" o:allowincell="f" style="position:absolute;left:44;top:-3;width:1014;height:73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44,334" to="1059,3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98;top:-54;width:86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  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八（</w:t>
      </w:r>
      <w:r>
        <w:rPr>
          <w:b/>
        </w:rPr>
        <w:t>15</w:t>
      </w:r>
      <w:r>
        <w:rPr>
          <w:b/>
        </w:rPr>
        <w:t>分）、</w:t>
      </w:r>
      <w:r>
        <w:rPr/>
        <w:t>三个相同的金属圆圈，两两正交地连接成如图所示的形状，若已知与每个金属圆圈的圆周等长的电阻阻值为</w:t>
      </w:r>
      <w:r>
        <w:rPr>
          <w:i/>
        </w:rPr>
        <w:t>R</w:t>
      </w:r>
      <w:r>
        <w:rPr/>
        <w:t>，试求图中</w:t>
      </w:r>
      <w:r>
        <w:rPr/>
        <w:t>A</w:t>
      </w:r>
      <w:r>
        <w:rPr/>
        <w:t>、</w:t>
      </w:r>
      <w:r>
        <w:rPr/>
        <w:t>B</w:t>
      </w:r>
      <w:r>
        <w:rPr/>
        <w:t>两点间的等效电阻</w:t>
      </w:r>
      <w:r>
        <w:rPr>
          <w:i/>
        </w:rPr>
        <w:t>R</w:t>
      </w:r>
      <w:r>
        <w:rPr>
          <w:vertAlign w:val="subscript"/>
        </w:rPr>
        <w:t>AB</w:t>
      </w:r>
      <w:r>
        <w:rPr/>
        <w:t>.</w:t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639820</wp:posOffset>
                </wp:positionH>
                <wp:positionV relativeFrom="paragraph">
                  <wp:posOffset>71120</wp:posOffset>
                </wp:positionV>
                <wp:extent cx="2025015" cy="189611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1896120"/>
                          <a:chOff x="0" y="0"/>
                          <a:chExt cx="2025000" cy="189612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720" y="0"/>
                            <a:ext cx="2024280" cy="18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6280"/>
                            <a:ext cx="1940040" cy="170244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720"/>
                              <a:ext cx="1701720" cy="170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849600"/>
                              <a:ext cx="1684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5" h="11062">
                                  <a:moveTo>
                                    <a:pt x="3" y="11062"/>
                                  </a:moveTo>
                                  <a:arcTo wR="10800" hR="10800" stAng="10716574" swAng="107082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5" h="11062">
                                  <a:moveTo>
                                    <a:pt x="3" y="11062"/>
                                  </a:moveTo>
                                  <a:arcTo wR="10800" hR="10800" stAng="10716574" swAng="107082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626760"/>
                              <a:ext cx="16930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5" h="11062">
                                  <a:moveTo>
                                    <a:pt x="3" y="11062"/>
                                  </a:moveTo>
                                  <a:arcTo wR="10800" hR="10800" stAng="10716574" swAng="107082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5" h="11062">
                                  <a:moveTo>
                                    <a:pt x="3" y="11062"/>
                                  </a:moveTo>
                                  <a:arcTo wR="10800" hR="10800" stAng="10716574" swAng="107082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0200" y="0"/>
                              <a:ext cx="457200" cy="16930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728640" y="736920"/>
                                <a:ext cx="168480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5" h="11062">
                                    <a:moveTo>
                                      <a:pt x="3" y="11062"/>
                                    </a:moveTo>
                                    <a:arcTo wR="10800" hR="10800" stAng="10716574" swAng="10708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5" h="11062">
                                    <a:moveTo>
                                      <a:pt x="3" y="11062"/>
                                    </a:moveTo>
                                    <a:arcTo wR="10800" hR="10800" stAng="10716574" swAng="107082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498960" y="728640"/>
                                <a:ext cx="168480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5" h="11062">
                                    <a:moveTo>
                                      <a:pt x="3" y="11062"/>
                                    </a:moveTo>
                                    <a:arcTo wR="10800" hR="10800" stAng="10716574" swAng="10708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5" h="11062">
                                    <a:moveTo>
                                      <a:pt x="3" y="11062"/>
                                    </a:moveTo>
                                    <a:arcTo wR="10800" hR="10800" stAng="10716574" swAng="107082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30800"/>
                              <a:ext cx="241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400" y="1096560"/>
                              <a:ext cx="233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7000" y="8373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10522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pt;margin-top:5.6pt;width:162.65pt;height:149.3pt" coordorigin="5732,112" coordsize="3253,2986">
                <v:rect id="shape_0" stroked="f" o:allowincell="f" style="position:absolute;left:5733;top:112;width:3187;height:2985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732;top:297;width:3253;height:2680">
                  <v:oval id="shape_0" fillcolor="white" stroked="t" o:allowincell="f" style="position:absolute;left:6107;top:297;width:2679;height:2679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21585,11062" path="l0,21600xee" stroked="t" o:allowincell="f" style="position:absolute;left:6108;top:1633;width:2652;height:357;flip:y;mso-wrap-style:none;v-text-anchor:middle;mso-position-horizontal-relative:margin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85,11062" path="l0,21600xee" stroked="t" o:allowincell="f" style="position:absolute;left:6108;top:1282;width:2665;height:357;mso-wrap-style:none;v-text-anchor:middle;mso-position-horizontal-relative:margin">
                    <v:fill o:detectmouseclick="t" on="false"/>
                    <v:stroke color="black" weight="9360" dashstyle="dash" joinstyle="miter" endcap="flat"/>
                    <w10:wrap type="square"/>
                  </v:rect>
                  <v:group id="shape_0" style="position:absolute;left:5970;top:1442;width:3015;height:371">
                    <v:rect id="shape_0" coordsize="21585,11062" path="l0,21600xee" stroked="t" o:allowincell="f" style="position:absolute;left:5971;top:1455;width:2652;height:357;flip:xy;mso-wrap-style:none;v-text-anchor:middle;rotation:90;mso-position-horizontal-relative:margin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585,11062" path="l0,21600xee" stroked="t" o:allowincell="f" style="position:absolute;left:6333;top:1442;width:2652;height:357;flip:y;mso-wrap-style:none;v-text-anchor:middle;rotation:90;mso-position-horizontal-relative:margin">
                      <v:fill o:detectmouseclick="t" on="false"/>
                      <v:stroke color="black" weight="9360" dashstyle="dash" joinstyle="miter" endcap="flat"/>
                      <w10:wrap type="square"/>
                    </v:rect>
                  </v:group>
                  <v:shape id="shape_0" stroked="f" o:allowincell="f" style="position:absolute;left:5732;top:1446;width:379;height:380;mso-wrap-style:non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6;top:2022;width:367;height:380;mso-wrap-style:non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f" o:allowincell="f" style="position:absolute;left:6058;top:1614;width:70;height:70;flip: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square"/>
                  </v:oval>
                  <v:oval id="shape_0" fillcolor="black" stroked="f" o:allowincell="f" style="position:absolute;left:7097;top:1953;width:70;height:70;flip:y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</w:t>
      </w:r>
      <w:r>
        <w:rPr>
          <w:kern w:val="0"/>
        </w:rPr>
        <w:t>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8 </w:t>
      </w:r>
      <w:r>
        <w:rPr>
          <w:kern w:val="0"/>
        </w:rPr>
        <w:t>页</w:t>
      </w:r>
    </w:p>
    <w:p>
      <w:pPr>
        <w:pStyle w:val="Normal"/>
        <w:snapToGrid w:val="false"/>
        <w:jc w:val="left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ragraph">
                  <wp:posOffset>-75565</wp:posOffset>
                </wp:positionV>
                <wp:extent cx="789305" cy="61658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616680"/>
                          <a:chOff x="0" y="0"/>
                          <a:chExt cx="789480" cy="6166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7894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480" y="57240"/>
                            <a:ext cx="64512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644400" cy="46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64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560" y="0"/>
                              <a:ext cx="54720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  分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5.95pt;width:62.15pt;height:48.55pt" coordorigin="-100,-119" coordsize="1243,971">
                <v:rect id="shape_0" stroked="f" o:allowincell="f" style="position:absolute;left:-100;top:-119;width:1242;height:97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5;top:-29;width:1016;height:787">
                  <v:rect id="shape_0" stroked="t" o:allowincell="f" style="position:absolute;left:-5;top:22;width:1014;height:73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-5,359" to="1010,3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49;top:-29;width:86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  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004820</wp:posOffset>
                </wp:positionH>
                <wp:positionV relativeFrom="page">
                  <wp:posOffset>800735</wp:posOffset>
                </wp:positionV>
                <wp:extent cx="2635885" cy="182435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920" cy="1824480"/>
                          <a:chOff x="0" y="0"/>
                          <a:chExt cx="2635920" cy="182448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2635920" cy="18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480" y="52560"/>
                            <a:ext cx="2520360" cy="15703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177840"/>
                              <a:ext cx="21870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40"/>
                              <a:ext cx="2520360" cy="13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9" h="2178">
                                  <a:moveTo>
                                    <a:pt x="75" y="0"/>
                                  </a:moveTo>
                                  <a:cubicBezTo>
                                    <a:pt x="127" y="149"/>
                                    <a:pt x="40" y="195"/>
                                    <a:pt x="0" y="313"/>
                                  </a:cubicBezTo>
                                  <a:cubicBezTo>
                                    <a:pt x="9" y="430"/>
                                    <a:pt x="14" y="528"/>
                                    <a:pt x="50" y="638"/>
                                  </a:cubicBezTo>
                                  <a:cubicBezTo>
                                    <a:pt x="56" y="777"/>
                                    <a:pt x="32" y="941"/>
                                    <a:pt x="113" y="1064"/>
                                  </a:cubicBezTo>
                                  <a:cubicBezTo>
                                    <a:pt x="117" y="1081"/>
                                    <a:pt x="115" y="1100"/>
                                    <a:pt x="125" y="1114"/>
                                  </a:cubicBezTo>
                                  <a:cubicBezTo>
                                    <a:pt x="162" y="1169"/>
                                    <a:pt x="337" y="1161"/>
                                    <a:pt x="376" y="1164"/>
                                  </a:cubicBezTo>
                                  <a:cubicBezTo>
                                    <a:pt x="438" y="1259"/>
                                    <a:pt x="413" y="1376"/>
                                    <a:pt x="463" y="1477"/>
                                  </a:cubicBezTo>
                                  <a:cubicBezTo>
                                    <a:pt x="504" y="1561"/>
                                    <a:pt x="556" y="1619"/>
                                    <a:pt x="626" y="1678"/>
                                  </a:cubicBezTo>
                                  <a:cubicBezTo>
                                    <a:pt x="673" y="1717"/>
                                    <a:pt x="707" y="1762"/>
                                    <a:pt x="776" y="1765"/>
                                  </a:cubicBezTo>
                                  <a:cubicBezTo>
                                    <a:pt x="868" y="1769"/>
                                    <a:pt x="960" y="1774"/>
                                    <a:pt x="1052" y="1778"/>
                                  </a:cubicBezTo>
                                  <a:cubicBezTo>
                                    <a:pt x="1093" y="1791"/>
                                    <a:pt x="1135" y="1802"/>
                                    <a:pt x="1177" y="1815"/>
                                  </a:cubicBezTo>
                                  <a:cubicBezTo>
                                    <a:pt x="1202" y="1832"/>
                                    <a:pt x="1231" y="1844"/>
                                    <a:pt x="1252" y="1865"/>
                                  </a:cubicBezTo>
                                  <a:cubicBezTo>
                                    <a:pt x="1339" y="1952"/>
                                    <a:pt x="1293" y="1931"/>
                                    <a:pt x="1377" y="1953"/>
                                  </a:cubicBezTo>
                                  <a:cubicBezTo>
                                    <a:pt x="1421" y="1997"/>
                                    <a:pt x="1449" y="1993"/>
                                    <a:pt x="1503" y="2016"/>
                                  </a:cubicBezTo>
                                  <a:cubicBezTo>
                                    <a:pt x="1556" y="2039"/>
                                    <a:pt x="1612" y="2072"/>
                                    <a:pt x="1665" y="2091"/>
                                  </a:cubicBezTo>
                                  <a:cubicBezTo>
                                    <a:pt x="1856" y="2160"/>
                                    <a:pt x="2266" y="2126"/>
                                    <a:pt x="2342" y="2128"/>
                                  </a:cubicBezTo>
                                  <a:cubicBezTo>
                                    <a:pt x="2407" y="2151"/>
                                    <a:pt x="2476" y="2157"/>
                                    <a:pt x="2542" y="2178"/>
                                  </a:cubicBezTo>
                                  <a:cubicBezTo>
                                    <a:pt x="2668" y="2168"/>
                                    <a:pt x="2734" y="2152"/>
                                    <a:pt x="2855" y="2128"/>
                                  </a:cubicBezTo>
                                  <a:cubicBezTo>
                                    <a:pt x="2889" y="2121"/>
                                    <a:pt x="2955" y="2103"/>
                                    <a:pt x="2955" y="2103"/>
                                  </a:cubicBezTo>
                                  <a:cubicBezTo>
                                    <a:pt x="2980" y="2086"/>
                                    <a:pt x="3005" y="2070"/>
                                    <a:pt x="3030" y="2053"/>
                                  </a:cubicBezTo>
                                  <a:cubicBezTo>
                                    <a:pt x="3043" y="2045"/>
                                    <a:pt x="3068" y="2028"/>
                                    <a:pt x="3068" y="2028"/>
                                  </a:cubicBezTo>
                                  <a:cubicBezTo>
                                    <a:pt x="3136" y="1927"/>
                                    <a:pt x="3093" y="1800"/>
                                    <a:pt x="3055" y="1690"/>
                                  </a:cubicBezTo>
                                  <a:cubicBezTo>
                                    <a:pt x="3063" y="1657"/>
                                    <a:pt x="3063" y="1620"/>
                                    <a:pt x="3080" y="1590"/>
                                  </a:cubicBezTo>
                                  <a:cubicBezTo>
                                    <a:pt x="3087" y="1578"/>
                                    <a:pt x="3106" y="1583"/>
                                    <a:pt x="3118" y="1577"/>
                                  </a:cubicBezTo>
                                  <a:cubicBezTo>
                                    <a:pt x="3278" y="1496"/>
                                    <a:pt x="3053" y="1602"/>
                                    <a:pt x="3181" y="1527"/>
                                  </a:cubicBezTo>
                                  <a:cubicBezTo>
                                    <a:pt x="3230" y="1498"/>
                                    <a:pt x="3317" y="1496"/>
                                    <a:pt x="3368" y="1490"/>
                                  </a:cubicBezTo>
                                  <a:cubicBezTo>
                                    <a:pt x="3394" y="1483"/>
                                    <a:pt x="3478" y="1462"/>
                                    <a:pt x="3494" y="1452"/>
                                  </a:cubicBezTo>
                                  <a:cubicBezTo>
                                    <a:pt x="3560" y="1408"/>
                                    <a:pt x="3617" y="1358"/>
                                    <a:pt x="3681" y="1314"/>
                                  </a:cubicBezTo>
                                  <a:cubicBezTo>
                                    <a:pt x="3690" y="1289"/>
                                    <a:pt x="3694" y="1263"/>
                                    <a:pt x="3706" y="1239"/>
                                  </a:cubicBezTo>
                                  <a:cubicBezTo>
                                    <a:pt x="3738" y="1174"/>
                                    <a:pt x="3726" y="1232"/>
                                    <a:pt x="3744" y="1164"/>
                                  </a:cubicBezTo>
                                  <a:cubicBezTo>
                                    <a:pt x="3753" y="1129"/>
                                    <a:pt x="3762" y="1055"/>
                                    <a:pt x="3782" y="1026"/>
                                  </a:cubicBezTo>
                                  <a:cubicBezTo>
                                    <a:pt x="3849" y="927"/>
                                    <a:pt x="3761" y="1047"/>
                                    <a:pt x="3844" y="964"/>
                                  </a:cubicBezTo>
                                  <a:cubicBezTo>
                                    <a:pt x="3871" y="937"/>
                                    <a:pt x="3892" y="904"/>
                                    <a:pt x="3919" y="876"/>
                                  </a:cubicBezTo>
                                  <a:cubicBezTo>
                                    <a:pt x="3932" y="827"/>
                                    <a:pt x="3941" y="793"/>
                                    <a:pt x="3969" y="751"/>
                                  </a:cubicBezTo>
                                  <a:cubicBezTo>
                                    <a:pt x="3965" y="680"/>
                                    <a:pt x="3964" y="609"/>
                                    <a:pt x="3957" y="538"/>
                                  </a:cubicBezTo>
                                  <a:cubicBezTo>
                                    <a:pt x="3944" y="399"/>
                                    <a:pt x="3847" y="238"/>
                                    <a:pt x="3731" y="162"/>
                                  </a:cubicBezTo>
                                  <a:cubicBezTo>
                                    <a:pt x="3669" y="68"/>
                                    <a:pt x="3640" y="0"/>
                                    <a:pt x="3519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0"/>
                              <a:ext cx="35820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0280" y="162000"/>
                              <a:ext cx="1353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3760" y="42120"/>
                              <a:ext cx="2019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71640" rIns="7164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3240" y="24120"/>
                            <a:ext cx="4114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63.05pt;width:207.55pt;height:143.65pt" coordorigin="4732,1261" coordsize="4151,2873">
                <v:rect id="shape_0" stroked="f" o:allowincell="f" style="position:absolute;left:4732;top:1261;width:4150;height:2872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813;top:1344;width:3969;height:2473">
                  <v:line id="shape_0" from="4888,1624" to="8331,1625" stroked="t" o:allowincell="f" style="position:absolute;mso-position-horizontal-relative:margin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3969,2178" path="m75,0c127,149,40,195,0,313c9,430,14,528,50,638c56,777,32,941,113,1064c117,1081,115,1100,125,1114c162,1169,337,1161,376,1164c438,1259,413,1376,463,1477c504,1561,556,1619,626,1678c673,1717,707,1762,776,1765c868,1769,960,1774,1052,1778c1093,1791,1135,1802,1177,1815c1202,1832,1231,1844,1252,1865c1339,1952,1293,1931,1377,1953c1421,1997,1449,1993,1503,2016c1556,2039,1612,2072,1665,2091c1856,2160,2266,2126,2342,2128c2407,2151,2476,2157,2542,2178c2668,2168,2734,2152,2855,2128c2889,2121,2955,2103,2955,2103c2980,2086,3005,2070,3030,2053c3043,2045,3068,2028,3068,2028c3136,1927,3093,1800,3055,1690c3063,1657,3063,1620,3080,1590c3087,1578,3106,1583,3118,1577c3278,1496,3053,1602,3181,1527c3230,1498,3317,1496,3368,1490c3394,1483,3478,1462,3494,1452c3560,1408,3617,1358,3681,1314c3690,1289,3694,1263,3706,1239c3738,1174,3726,1232,3744,1164c3753,1129,3762,1055,3782,1026c3849,927,3761,1047,3844,964c3871,937,3892,904,3919,876c3932,827,3941,793,3969,751c3965,680,3964,609,3957,538c3944,399,3847,238,3731,162c3669,68,3640,0,3519,0e" stroked="t" o:allowincell="f" style="position:absolute;left:4813;top:1638;width:3968;height:2178;mso-wrap-style:none;v-text-anchor:middle;mso-position-horizontal-relative:margin;mso-position-vertical-relative:page">
                    <v:imagedata r:id="rId65" o:detectmouseclick="t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6552;top:1344;width:563;height:563;mso-wrap-style:none;v-text-anchor:middle;mso-position-horizontal-relative:margin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40,1599" to="6852,1836" stroked="t" o:allowincell="f" style="position:absolute;flip:x;mso-position-horizontal-relative:margin;mso-position-vertic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551;top:1410;width:317;height:380;mso-wrap-style:non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30;top:1299;width:647;height:761;mso-wrap-style:non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kern w:val="0"/>
        </w:rPr>
        <w:t>九（</w:t>
      </w:r>
      <w:r>
        <w:rPr>
          <w:b/>
          <w:kern w:val="0"/>
        </w:rPr>
        <w:t>15</w:t>
      </w:r>
      <w:r>
        <w:rPr>
          <w:b/>
          <w:kern w:val="0"/>
        </w:rPr>
        <w:t>分）、</w:t>
      </w:r>
      <w:r>
        <w:rPr>
          <w:kern w:val="0"/>
        </w:rPr>
        <w:t>把大地看成均匀的导电电介质</w:t>
      </w:r>
      <w:r>
        <w:rPr>
          <w:kern w:val="0"/>
        </w:rPr>
        <w:t>,</w:t>
      </w:r>
      <w:r>
        <w:rPr>
          <w:kern w:val="0"/>
        </w:rPr>
        <w:t>其电导率为</w:t>
      </w:r>
      <w:r>
        <w:rPr>
          <w:kern w:val="0"/>
        </w:rPr>
        <w:object w:dxaOrig="2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1pt" filled="f" o:ole="">
            <v:imagedata r:id="rId67" o:title=""/>
          </v:shape>
          <o:OLEObject Type="Embed" ProgID="" ShapeID="ole_rId66" DrawAspect="Content" ObjectID="_1125210779" r:id="rId66"/>
        </w:object>
      </w:r>
      <w:r>
        <w:rPr>
          <w:kern w:val="0"/>
        </w:rPr>
        <w:t xml:space="preserve">, </w:t>
      </w:r>
      <w:r>
        <w:rPr>
          <w:kern w:val="0"/>
        </w:rPr>
        <w:t>用一半径为</w:t>
      </w:r>
      <w:r>
        <w:rPr>
          <w:i/>
          <w:kern w:val="0"/>
        </w:rPr>
        <w:t>r</w:t>
      </w:r>
      <w:r>
        <w:rPr>
          <w:kern w:val="0"/>
        </w:rPr>
        <w:t>的球形电极将其一半埋于地下，如图所示，电极本身的电阻可以忽略</w:t>
      </w:r>
      <w:r>
        <w:rPr>
          <w:kern w:val="0"/>
        </w:rPr>
        <w:t xml:space="preserve">. </w:t>
      </w:r>
      <w:r>
        <w:rPr>
          <w:kern w:val="0"/>
        </w:rPr>
        <w:t>求此电极的接地电阻</w:t>
      </w:r>
      <w:r>
        <w:rPr>
          <w:kern w:val="0"/>
        </w:rPr>
        <w:t>.</w:t>
      </w:r>
      <w:r>
        <w:rPr>
          <w:kern w:val="0"/>
        </w:rPr>
        <w:t>（所谓接地电阻是指当电流经电极入地流至无穷远大地的电阻）</w:t>
      </w:r>
    </w:p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60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60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60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right"/>
        <w:rPr/>
      </w:pPr>
      <w:r>
        <w:rPr>
          <w:kern w:val="0"/>
        </w:rPr>
        <w:t>第</w:t>
      </w:r>
      <w:r>
        <w:rPr>
          <w:kern w:val="0"/>
        </w:rPr>
        <w:t>8</w:t>
      </w:r>
      <w:r>
        <w:rPr>
          <w:kern w:val="0"/>
        </w:rPr>
        <w:t>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8 </w:t>
      </w:r>
      <w:r>
        <w:rPr>
          <w:kern w:val="0"/>
        </w:rPr>
        <w:t>页</w:t>
      </w:r>
    </w:p>
    <w:sectPr>
      <w:headerReference w:type="default" r:id="rId68"/>
      <w:type w:val="nextPage"/>
      <w:pgSz w:w="11169" w:h="15477"/>
      <w:pgMar w:left="1134" w:right="1134" w:gutter="0" w:header="851" w:top="1134" w:footer="0" w:bottom="99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ladimi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oleObject" Target="embeddings/oleObject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8.bin"/><Relationship Id="rId63" Type="http://schemas.openxmlformats.org/officeDocument/2006/relationships/image" Target="media/image29.wmf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oleObject" Target="embeddings/oleObject9.bin"/><Relationship Id="rId67" Type="http://schemas.openxmlformats.org/officeDocument/2006/relationships/image" Target="media/image31.wmf"/><Relationship Id="rId68" Type="http://schemas.openxmlformats.org/officeDocument/2006/relationships/header" Target="head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16:00Z</dcterms:created>
  <dc:creator>liweiping</dc:creator>
  <dc:description/>
  <cp:keywords/>
  <dc:language>en-US</dc:language>
  <cp:lastModifiedBy>微软用户</cp:lastModifiedBy>
  <cp:lastPrinted>2011-06-03T08:55:00Z</cp:lastPrinted>
  <dcterms:modified xsi:type="dcterms:W3CDTF">2011-06-09T01:49:00Z</dcterms:modified>
  <cp:revision>4</cp:revision>
  <dc:subject/>
  <dc:title>班级：                        姓名：                        成绩：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