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06</w:t>
      </w:r>
      <w:r>
        <w:rPr/>
        <w:t>届亚洲物理奥林匹克试题与解答——理论试题</w:t>
      </w:r>
      <w:r>
        <w:rPr/>
        <w:t>01B</w:t>
      </w:r>
      <w:r>
        <w:rPr/>
        <w:t>秋千问题</w:t>
      </w:r>
    </w:p>
    <w:p>
      <w:pPr>
        <w:pStyle w:val="Normal"/>
        <w:rPr/>
      </w:pPr>
      <w:r>
        <w:rPr/>
        <w:drawing>
          <wp:inline distT="0" distB="0" distL="0" distR="0">
            <wp:extent cx="451485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9695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466471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638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7790" cy="348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35:00Z</dcterms:created>
  <dc:creator>微软用户</dc:creator>
  <dc:description/>
  <cp:keywords/>
  <dc:language>en-US</dc:language>
  <cp:lastModifiedBy>微软用户</cp:lastModifiedBy>
  <dcterms:modified xsi:type="dcterms:W3CDTF">2010-08-27T04:36:00Z</dcterms:modified>
  <cp:revision>3</cp:revision>
  <dc:subject/>
  <dc:title/>
</cp:coreProperties>
</file>