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暑期奥赛夏令营试题（高二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（本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1750" distR="32385" simplePos="0" locked="0" layoutInCell="0" allowOverlap="1" relativeHeight="129">
                <wp:simplePos x="0" y="0"/>
                <wp:positionH relativeFrom="column">
                  <wp:posOffset>3264535</wp:posOffset>
                </wp:positionH>
                <wp:positionV relativeFrom="paragraph">
                  <wp:posOffset>132080</wp:posOffset>
                </wp:positionV>
                <wp:extent cx="1833880" cy="211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113200"/>
                          <a:chOff x="0" y="0"/>
                          <a:chExt cx="1833840" cy="2113200"/>
                        </a:xfrm>
                      </wpg:grpSpPr>
                      <wps:wsp>
                        <wps:cNvSpPr/>
                        <wps:spPr>
                          <a:xfrm rot="20452800">
                            <a:off x="69120" y="264240"/>
                            <a:ext cx="171468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2800">
                            <a:off x="50040" y="1254960"/>
                            <a:ext cx="171468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39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869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642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58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3024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6124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1288440"/>
                            <a:ext cx="71316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285840"/>
                            <a:ext cx="71316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58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70960"/>
                            <a:ext cx="72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35352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55188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36.5pt;height:124.8pt" coordorigin="5220,624" coordsize="2730,249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49;top:624;width:2699;height:935;mso-wrap-style:none;v-text-anchor:middle;rotation:34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84;width:2699;height:935;mso-wrap-style:none;v-text-anchor:middle;rotation:341" type="_x0000_t4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325,1530" to="5325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660" to="6450,2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60,624" to="78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1560" to="669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3090" to="6659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92" to="726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2237" to="7834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7,658" to="7189,1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1560" to="6045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1107" to="733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765;width: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077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核的平均结合能为</w:t>
      </w:r>
      <w:r>
        <w:rPr/>
        <w:t>7.1MeV</w:t>
      </w:r>
      <w:r>
        <w:rPr/>
        <w:t>，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核的平均结合能为</w:t>
      </w:r>
      <w:r>
        <w:rPr/>
        <w:t>1.61MeV</w:t>
      </w:r>
      <w:r>
        <w:rPr/>
        <w:t>，两个氘（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）核结合成一个氦核释放的结合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</w:t>
      </w:r>
      <w:r>
        <w:rPr/>
        <w:t>如图，四个立方体均匀带电，并排放在一起时，</w:t>
      </w:r>
    </w:p>
    <w:p>
      <w:pPr>
        <w:pStyle w:val="Normal"/>
        <w:rPr/>
      </w:pPr>
      <w:r>
        <w:rPr/>
        <w:t>在</w:t>
      </w:r>
      <w:r>
        <w:rPr/>
        <w:t>O</w:t>
      </w:r>
      <w:r>
        <w:rPr/>
        <w:t>点产生的场强大小为</w:t>
      </w:r>
      <w:r>
        <w:rPr/>
        <w:t>E</w:t>
      </w:r>
      <w:r>
        <w:rPr/>
        <w:t>。现去掉其中一个立方</w:t>
      </w:r>
    </w:p>
    <w:p>
      <w:pPr>
        <w:pStyle w:val="Normal"/>
        <w:rPr/>
      </w:pPr>
      <w:r>
        <w:rPr/>
        <w:t>体（设其它立方体带电不变），则余下三个立方体在</w:t>
      </w:r>
    </w:p>
    <w:p>
      <w:pPr>
        <w:pStyle w:val="Normal"/>
        <w:rPr/>
      </w:pPr>
      <w:r>
        <w:rPr/>
        <w:t>O</w:t>
      </w:r>
      <w:r>
        <w:rPr/>
        <w:t>点产生的场强大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29485" cy="138684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386720"/>
                          <a:chOff x="0" y="0"/>
                          <a:chExt cx="2229480" cy="1386720"/>
                        </a:xfrm>
                      </wpg:grpSpPr>
                      <wps:wsp>
                        <wps:cNvSpPr/>
                        <wps:spPr>
                          <a:xfrm>
                            <a:off x="1035000" y="0"/>
                            <a:ext cx="1194480" cy="11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593640"/>
                            <a:ext cx="253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6600" y="139680"/>
                            <a:ext cx="3747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960" y="369000"/>
                            <a:ext cx="253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84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39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80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16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51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670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62240"/>
                            <a:ext cx="2170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99240"/>
                            <a:ext cx="348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55240"/>
                            <a:ext cx="253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53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554400"/>
                            <a:ext cx="135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92376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201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942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8636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9336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9436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93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5.55pt;height:109.15pt" coordorigin="4680,0" coordsize="3511,2183">
                <v:oval id="shape_0" fillcolor="white" stroked="t" o:allowincell="f" style="position:absolute;left:6310;top:0;width:1880;height:18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70;top:935;width:39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6,220" to="7925,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7;top:581;width:39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7,291" to="6537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3,535" to="6423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756" to="6352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971" to="6295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1184" to="6352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893" to="7335,8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1;top:728;width:341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57;top:629;width:5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402;width:39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91;width:39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873;width:21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0,1455" to="8020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9,1892" to="819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038" to="8135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2183" to="811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936" to="4951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1092" to="4951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936" to="729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1092" to="567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1092" to="729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点电荷</w:t>
      </w:r>
      <w:r>
        <w:rPr/>
        <w:t>+Q</w:t>
      </w:r>
      <w:r>
        <w:rPr/>
        <w:t>的右侧，放有一接地金属球壳，</w:t>
      </w:r>
    </w:p>
    <w:p>
      <w:pPr>
        <w:pStyle w:val="Normal"/>
        <w:rPr/>
      </w:pPr>
      <w:r>
        <w:rPr/>
        <w:t>半径为</w:t>
      </w:r>
      <w:r>
        <w:rPr/>
        <w:t>R</w:t>
      </w:r>
      <w:r>
        <w:rPr/>
        <w:t>，球心距</w:t>
      </w:r>
      <w:r>
        <w:rPr/>
        <w:t>A</w:t>
      </w:r>
      <w:r>
        <w:rPr/>
        <w:t>点为</w:t>
      </w:r>
      <w:r>
        <w:rPr/>
        <w:t>r=4R</w:t>
      </w:r>
      <w:r>
        <w:rPr/>
        <w:t>，由于静电感</w:t>
      </w:r>
    </w:p>
    <w:p>
      <w:pPr>
        <w:pStyle w:val="Normal"/>
        <w:rPr/>
      </w:pPr>
      <w:r>
        <w:rPr/>
        <w:t>应，金属球壳上将有感应电荷</w:t>
      </w:r>
      <w:r>
        <w:rPr/>
        <w:t>q</w:t>
      </w:r>
      <w:r>
        <w:rPr/>
        <w:t>，这些感应电荷</w:t>
      </w:r>
    </w:p>
    <w:p>
      <w:pPr>
        <w:pStyle w:val="Normal"/>
        <w:rPr/>
      </w:pPr>
      <w:r>
        <w:rPr/>
        <w:t>对点电荷</w:t>
      </w:r>
      <w:r>
        <w:rPr/>
        <w:t>Q</w:t>
      </w:r>
      <w:r>
        <w:rPr/>
        <w:t>有作用力</w:t>
      </w:r>
      <w:r>
        <w:rPr/>
        <w:t>F</w:t>
      </w:r>
      <w:r>
        <w:rPr/>
        <w:t>，今让点电荷</w:t>
      </w:r>
      <w:r>
        <w:rPr/>
        <w:t>+Q</w:t>
      </w:r>
      <w:r>
        <w:rPr/>
        <w:t>沿</w:t>
      </w:r>
      <w:r>
        <w:rPr/>
        <w:t>AO</w:t>
      </w:r>
    </w:p>
    <w:p>
      <w:pPr>
        <w:pStyle w:val="Normal"/>
        <w:rPr/>
      </w:pPr>
      <w:r>
        <w:rPr/>
        <w:t>移向金属球，并使它与球心之间的距离变为</w:t>
      </w:r>
      <w:r>
        <w:rPr/>
        <w:t>2R</w:t>
      </w:r>
      <w:r>
        <w:rPr/>
        <w:t>，</w:t>
      </w:r>
    </w:p>
    <w:p>
      <w:pPr>
        <w:pStyle w:val="Normal"/>
        <w:rPr/>
      </w:pPr>
      <w:r>
        <w:rPr/>
        <w:t>球壳上感应电荷变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感应电荷与点电荷之间的作用力</w:t>
      </w:r>
    </w:p>
    <w:p>
      <w:pPr>
        <w:pStyle w:val="Normal"/>
        <w:rPr/>
      </w:pPr>
      <w:r>
        <w:rPr/>
        <w:t>变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_________________</w:t>
      </w:r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如图所示，斜面重合的两锲块</w:t>
      </w:r>
      <w:r>
        <w:rPr/>
        <w:t>ABC</w:t>
      </w:r>
      <w:r>
        <w:rPr/>
        <w:t>及</w:t>
      </w:r>
      <w:r>
        <w:rPr/>
        <w:t>ADC</w:t>
      </w:r>
      <w:r>
        <w:rPr/>
        <w:t>，质量均为</w:t>
      </w:r>
      <w:r>
        <w:rPr/>
        <w:t>M</w:t>
      </w:r>
      <w:r>
        <w:rPr/>
        <w:t>，</w:t>
      </w:r>
      <w:r>
        <w:rPr/>
        <w:t>AD</w:t>
      </w:r>
      <w:r>
        <w:rPr/>
        <w:t>、</w:t>
      </w:r>
      <w:r>
        <w:rPr/>
        <w:t>BC</w:t>
      </w:r>
      <w:r>
        <w:rPr/>
        <w:t>两面水平，</w:t>
      </w:r>
      <w:r>
        <w:rPr/>
        <w:t>E</w:t>
      </w:r>
      <w:r>
        <w:rPr/>
        <w:t>为质量等于</w:t>
      </w:r>
      <w:r>
        <w:rPr/>
        <w:t>m</w:t>
      </w:r>
      <w:r>
        <w:rPr/>
        <w:t>的小滑块，楔块的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各面均光滑，系统放在水平平台角上从静止释放，求两斜面未分离前楔块</w:t>
      </w:r>
      <w:r>
        <w:rPr/>
        <w:t>ABC</w:t>
      </w:r>
      <w:r>
        <w:rPr/>
        <w:t>的加速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1600200" cy="1782445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2360"/>
                          <a:chOff x="0" y="0"/>
                          <a:chExt cx="1600200" cy="1782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600200" cy="163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26520"/>
                            <a:ext cx="1262880" cy="128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99680"/>
                            <a:ext cx="926640" cy="94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6912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297720"/>
                            <a:ext cx="4208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619920"/>
                            <a:ext cx="3898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670680"/>
                            <a:ext cx="196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819720"/>
                            <a:ext cx="196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08240"/>
                            <a:ext cx="196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200" y="160560"/>
                            <a:ext cx="1029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96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5072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536040"/>
                            <a:ext cx="196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158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26pt;height:140.35pt" coordorigin="4680,156" coordsize="2520,2807">
                <v:oval id="shape_0" fillcolor="white" stroked="t" o:allowincell="f" style="position:absolute;left:4680;top:390;width:2519;height:25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5;top:670;width:1988;height:2030;mso-wrap-style:none;v-text-anchor:middle;mso-position-horizontal-relative:pag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210;top:943;width:1458;height:148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73,1682" to="6949,16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9,625" to="5871,168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1,1132" to="6464,167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6;top:1212;width:308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1447;width:308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799;width:308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1,409" to="5632,47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4;top:156;width:308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0,955" to="5861,9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0;top:1000;width:308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9,2654" to="6139,26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62200" cy="1485900"/>
                <wp:effectExtent l="0" t="508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486080"/>
                          <a:chOff x="0" y="0"/>
                          <a:chExt cx="2362320" cy="1486080"/>
                        </a:xfrm>
                      </wpg:grpSpPr>
                      <wps:wsp>
                        <wps:cNvSpPr/>
                        <wps:spPr>
                          <a:xfrm>
                            <a:off x="685800" y="2973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9295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037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050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886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99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86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88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3480" y="30276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9560" y="81144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20340000">
                            <a:off x="1764000" y="887400"/>
                            <a:ext cx="9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00">
                            <a:off x="799560" y="302400"/>
                            <a:ext cx="119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71">
                                <a:moveTo>
                                  <a:pt x="20166" y="5423"/>
                                </a:moveTo>
                                <a:arcTo wR="10800" hR="10800" stAng="-1791484" swAng="5773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71">
                                <a:moveTo>
                                  <a:pt x="20166" y="5423"/>
                                </a:moveTo>
                                <a:arcTo wR="10800" hR="10800" stAng="-1791484" swAng="5773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6pt;height:116.95pt" coordorigin="-180,0" coordsize="3720,2339">
                <v:rect id="shape_0" fillcolor="white" stroked="t" o:allowincell="f" style="position:absolute;left:900;top:468;width:21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5;top:1464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21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425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97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20;top:0;width:7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20;top:126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560" to="179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21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0" to="17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560" to="53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560" to="197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1560" to="161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560" to="125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2184" to="215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872" to="2159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68" to="305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0;top:477;width:239;height:2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1278;width:239;height: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597;top:1398;width:153;height:133;flip:x;mso-wrap-style:none;v-text-anchor:middle;rotation:2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23" coordsize="10800,15271" path="l0,21600xee" stroked="t" o:allowincell="f" style="position:absolute;left:1079;top:476;width:187;height:154;mso-wrap-style:none;v-text-anchor:middle;rotation:34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个长的螺线管包括了另一个同轴的螺线管（它的半径</w:t>
      </w:r>
      <w:r>
        <w:rPr/>
        <w:t>R</w:t>
      </w:r>
      <w:r>
        <w:rPr/>
        <w:t>是外面螺线管的一半）。它们的线圈单位长度具有相同的圈数，且初始时都没有电流。在同一瞬间，电流开始在两个螺线管中线性增长。在任意时刻，里边的螺线管中的电流为外边螺线管中的两倍，它们的方向相同。由于增长的电流，一个初始静止的处于两个螺线管中间的带电粒子，开始沿着一根圆形的轨道运动（见图）。问圆的半径</w:t>
      </w:r>
      <w:r>
        <w:rPr/>
        <w:t>r</w:t>
      </w:r>
      <w:r>
        <w:rPr/>
        <w:t>为多少？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420" w:hanging="0"/>
        <w:rPr/>
      </w:pPr>
      <w:r>
        <w:rPr/>
        <w:t>相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100m</w:t>
      </w:r>
      <w:r>
        <w:rPr/>
        <w:t>的两个波源沿着它们的连线方向，向两边发出平面简谐波。两波源频率同为</w:t>
      </w:r>
      <w:r>
        <w:rPr/>
        <w:t>f=50Hz</w:t>
      </w:r>
      <w:r>
        <w:rPr/>
        <w:t>，振幅同为</w:t>
      </w:r>
      <w:r>
        <w:rPr/>
        <w:t>A=0.1m</w:t>
      </w:r>
      <w:r>
        <w:rPr/>
        <w:t>，波长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m</w:t>
      </w:r>
      <w:r>
        <w:rPr/>
        <w:t>，振动相位相反，求两波源之间发生干涉相长和相消的各点的位置，以及两波源外侧各点的振幅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485265" cy="22783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440"/>
                          <a:chOff x="0" y="0"/>
                          <a:chExt cx="1485360" cy="2278440"/>
                        </a:xfrm>
                      </wpg:grpSpPr>
                      <wps:wsp>
                        <wps:cNvSpPr/>
                        <wps:spPr>
                          <a:xfrm>
                            <a:off x="149760" y="40680"/>
                            <a:ext cx="0" cy="22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92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028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036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980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916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8520"/>
                            <a:ext cx="1497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7600">
                            <a:off x="-397800" y="997920"/>
                            <a:ext cx="2259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0520"/>
                            <a:ext cx="44964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110520"/>
                            <a:ext cx="174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229400"/>
                            <a:ext cx="125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048400"/>
                            <a:ext cx="118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680120"/>
                            <a:ext cx="137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27" h="10800">
                                <a:moveTo>
                                  <a:pt x="319" y="8193"/>
                                </a:moveTo>
                                <a:arcTo wR="10800" hR="10800" stAng="-9961879" swAng="84310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27" h="10800">
                                <a:moveTo>
                                  <a:pt x="319" y="8193"/>
                                </a:moveTo>
                                <a:arcTo wR="10800" hR="10800" stAng="-9961879" swAng="84310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0868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76120"/>
                            <a:ext cx="154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38" h="10796">
                                <a:moveTo>
                                  <a:pt x="18438" y="18435"/>
                                </a:moveTo>
                                <a:arcTo wR="10800" hR="10800" stAng="2699420" swAng="2616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38" h="10796">
                                <a:moveTo>
                                  <a:pt x="18438" y="18435"/>
                                </a:moveTo>
                                <a:arcTo wR="10800" hR="10800" stAng="2699420" swAng="2616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497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15.6pt;width:177.9pt;height:179.4pt" coordorigin="4954,312" coordsize="3558,3588">
                <v:line id="shape_0" from="5816,376" to="5816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07" to="5815,1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147" to="5815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588" to="5815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028" to="5815,2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469" to="5815,2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909" to="5815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349" to="5815,3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54;top:1884;width:3557;height:101;mso-wrap-style:none;v-text-anchor:middle;rotation:30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16,486" to="6523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4;top:486;width:2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248;width:19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3538;width:1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227,10800" path="l0,21600xee" stroked="t" o:allowincell="f" style="position:absolute;left:5816;top:2958;width:216;height: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40;top:1113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7638,10796" path="l0,21600xee" stroked="t" o:allowincell="f" style="position:absolute;left:5790;top:747;width:242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40;top:2595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12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质量为</w:t>
      </w:r>
      <w:r>
        <w:rPr/>
        <w:t>m</w:t>
      </w:r>
      <w:r>
        <w:rPr/>
        <w:t>，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均匀杆</w:t>
      </w:r>
      <w:r>
        <w:rPr/>
        <w:t>AB</w:t>
      </w:r>
      <w:r>
        <w:rPr/>
        <w:t>，下端靠在竖直墙上，</w:t>
      </w:r>
    </w:p>
    <w:p>
      <w:pPr>
        <w:pStyle w:val="Normal"/>
        <w:rPr/>
      </w:pPr>
      <w:r>
        <w:rPr/>
        <w:t>借助绳</w:t>
      </w:r>
      <w:r>
        <w:rPr/>
        <w:t>CD</w:t>
      </w:r>
      <w:r>
        <w:rPr/>
        <w:t>保持倾斜状态。如图所示，绳的一端系在</w:t>
      </w:r>
    </w:p>
    <w:p>
      <w:pPr>
        <w:pStyle w:val="Normal"/>
        <w:rPr/>
      </w:pPr>
      <w:r>
        <w:rPr/>
        <w:t>墙上</w:t>
      </w:r>
      <w:r>
        <w:rPr/>
        <w:t>C</w:t>
      </w:r>
      <w:r>
        <w:rPr/>
        <w:t>点，一端系在杆上</w:t>
      </w:r>
      <w:r>
        <w:rPr/>
        <w:t>D</w:t>
      </w:r>
      <w:r>
        <w:rPr/>
        <w:t>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绳和墙</w:t>
      </w:r>
    </w:p>
    <w:p>
      <w:pPr>
        <w:pStyle w:val="Normal"/>
        <w:rPr/>
      </w:pPr>
      <w:r>
        <w:rPr/>
        <w:t>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，杆和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角平衡。试求：为保持平衡，墙面</w:t>
      </w:r>
    </w:p>
    <w:p>
      <w:pPr>
        <w:pStyle w:val="Normal"/>
        <w:rPr/>
      </w:pPr>
      <w:r>
        <w:rPr/>
        <w:t>和杆间摩擦系数应取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6865" cy="1684020"/>
                <wp:effectExtent l="635" t="444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84080"/>
                          <a:chOff x="0" y="0"/>
                          <a:chExt cx="2856960" cy="1684080"/>
                        </a:xfrm>
                      </wpg:grpSpPr>
                      <wps:wsp>
                        <wps:cNvSpPr/>
                        <wps:spPr>
                          <a:xfrm>
                            <a:off x="242640" y="495360"/>
                            <a:ext cx="103392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3960"/>
                            <a:ext cx="56376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0"/>
                            <a:ext cx="1596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756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9676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967680"/>
                            <a:ext cx="939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67680"/>
                            <a:ext cx="2818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810360"/>
                            <a:ext cx="219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67680"/>
                            <a:ext cx="219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469440"/>
                            <a:ext cx="219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95360"/>
                            <a:ext cx="219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1280"/>
                            <a:ext cx="19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52640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1518840"/>
                            <a:ext cx="93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960"/>
                            <a:ext cx="153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26" h="10800">
                                <a:moveTo>
                                  <a:pt x="10800" y="21600"/>
                                </a:moveTo>
                                <a:arcTo wR="10800" hR="10800" stAng="5400000" swAng="3288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26" h="10800">
                                <a:moveTo>
                                  <a:pt x="10800" y="21600"/>
                                </a:moveTo>
                                <a:arcTo wR="10800" hR="10800" stAng="5400000" swAng="32886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16020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2pt;width:224.95pt;height:132.55pt" coordorigin="2340,624" coordsize="4499,2651">
                <v:oval id="shape_0" fillcolor="white" stroked="t" o:allowincell="f" style="position:absolute;left:2722;top:1404;width:1627;height:15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5;top:1764;width:887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1,624" to="6395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6,636" to="6396,1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2,2148" to="3461,2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4,2148" to="3461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2,2148" to="3905,25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94;top:1900;width:34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2148;width:3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1363;width:34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404;width:34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004" to="5351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3016" to="2869,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8,3016" to="3165,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4,3028" to="3461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0,3016" to="3757,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6,3016" to="4053,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3,3016" to="4940,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7,3016" to="4643,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2,3016" to="4349,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973,10800" coordsize="8826,10800" path="l0,21600xee" stroked="t" o:allowincell="f" style="position:absolute;left:6165;top:630;width:240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35;top:876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缠在线轴上的绳子的一头搭在墙上的钉子</w:t>
      </w:r>
      <w:r>
        <w:rPr/>
        <w:t>A</w:t>
      </w:r>
      <w:r>
        <w:rPr/>
        <w:t>上，线轴置于水平地面上，如图所示。以恒定速度</w:t>
      </w:r>
      <w:r>
        <w:rPr/>
        <w:t>v</w:t>
      </w:r>
      <w:r>
        <w:rPr/>
        <w:t>拉绳，当绳与竖直方向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时，绳长为</w:t>
      </w:r>
      <w:r>
        <w:rPr/>
        <w:t>l</w:t>
      </w:r>
      <w:r>
        <w:rPr/>
        <w:t>。线轴的外径为</w:t>
      </w:r>
      <w:r>
        <w:rPr/>
        <w:t>R</w:t>
      </w:r>
      <w:r>
        <w:rPr/>
        <w:t>，内径为</w:t>
      </w:r>
      <w:r>
        <w:rPr/>
        <w:t>r</w:t>
      </w:r>
      <w:r>
        <w:rPr/>
        <w:t>，线轴沿水平面作无滑动的滚动。求此时线轴中心运动的加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支两端开口的玻璃毛细管，内径为</w:t>
      </w:r>
      <w:r>
        <w:rPr/>
        <w:t>d</w:t>
      </w:r>
      <w:r>
        <w:rPr/>
        <w:t>，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将其水平浸入水银面下，使管内空气柱长度变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已知水银的表面张力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水银与玻璃接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大气压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求管浸入水银的深度</w:t>
      </w:r>
      <w:r>
        <w:rPr/>
        <w:t>h</w:t>
      </w:r>
      <w:r>
        <w:rPr/>
        <w:t>。（假设毛细管浸入过程管内空气温度保持不变，且不考虑水银的饱和汽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如图所示，</w:t>
      </w:r>
      <w:r>
        <w:rPr/>
        <w:t>ABCDEFGH</w:t>
      </w:r>
      <w:r>
        <w:rPr/>
        <w:t>构成正立方体，且每段导线电阻均相等，若电流</w:t>
      </w:r>
      <w:r>
        <w:rPr/>
        <w:t>I</w:t>
      </w:r>
      <w:r>
        <w:rPr/>
        <w:t>从</w:t>
      </w:r>
      <w:r>
        <w:rPr/>
        <w:t>A</w:t>
      </w:r>
      <w:r>
        <w:rPr/>
        <w:t>端流入</w:t>
      </w:r>
      <w:r>
        <w:rPr/>
        <w:t>B</w:t>
      </w:r>
      <w:r>
        <w:rPr/>
        <w:t>端流出，</w:t>
      </w:r>
      <w:r>
        <w:rPr/>
        <w:t>AB</w:t>
      </w:r>
      <w:r>
        <w:rPr/>
        <w:t>段导线通过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</w:t>
      </w:r>
      <w:r>
        <w:rPr/>
        <w:t>，则从</w:t>
      </w:r>
      <w:r>
        <w:rPr/>
        <w:t>A</w:t>
      </w:r>
      <w:r>
        <w:rPr/>
        <w:t>端流入</w:t>
      </w:r>
      <w:r>
        <w:rPr/>
        <w:t>B</w:t>
      </w:r>
      <w:r>
        <w:rPr/>
        <w:t>端流出，总电流</w:t>
      </w:r>
      <w:r>
        <w:rPr/>
        <w:t>I</w:t>
      </w:r>
      <w:r>
        <w:rPr/>
        <w:t>为多少？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BCDEFGH</w:t>
      </w:r>
      <w:r>
        <w:rPr/>
        <w:t>构成立方体，且</w:t>
      </w:r>
      <w:r>
        <w:rPr/>
        <w:t>ABCDEFGH</w:t>
      </w:r>
      <w:r>
        <w:rPr/>
        <w:t>任意两点均有阻值相等导线连接，若有电流</w:t>
      </w:r>
      <w:r>
        <w:rPr/>
        <w:t>I</w:t>
      </w:r>
      <w:r>
        <w:rPr/>
        <w:t>从</w:t>
      </w:r>
      <w:r>
        <w:rPr/>
        <w:t>A</w:t>
      </w:r>
      <w:r>
        <w:rPr/>
        <w:t>端流入</w:t>
      </w:r>
      <w:r>
        <w:rPr/>
        <w:t>B</w:t>
      </w:r>
      <w:r>
        <w:rPr/>
        <w:t>端流出，</w:t>
      </w:r>
      <w:r>
        <w:rPr/>
        <w:t>AB</w:t>
      </w:r>
      <w:r>
        <w:rPr/>
        <w:t>段导线通过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</w:t>
      </w:r>
      <w:r>
        <w:rPr/>
        <w:t>，则从</w:t>
      </w:r>
      <w:r>
        <w:rPr/>
        <w:t>A</w:t>
      </w:r>
      <w:r>
        <w:rPr/>
        <w:t>端流入</w:t>
      </w:r>
      <w:r>
        <w:rPr/>
        <w:t>B</w:t>
      </w:r>
      <w:r>
        <w:rPr/>
        <w:t>端流出总电流</w:t>
      </w:r>
      <w:r>
        <w:rPr/>
        <w:t>I</w:t>
      </w:r>
      <w:r>
        <w:rPr/>
        <w:t>为多少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-297180</wp:posOffset>
                </wp:positionV>
                <wp:extent cx="1485265" cy="1937385"/>
                <wp:effectExtent l="381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37520"/>
                          <a:chOff x="0" y="0"/>
                          <a:chExt cx="1485360" cy="1937520"/>
                        </a:xfrm>
                      </wpg:grpSpPr>
                      <wps:wsp>
                        <wps:cNvSpPr/>
                        <wps:spPr>
                          <a:xfrm>
                            <a:off x="246960" y="9972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7248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99720"/>
                            <a:ext cx="13140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99720"/>
                            <a:ext cx="13140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7248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7248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997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781560"/>
                            <a:ext cx="1314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972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744120"/>
                            <a:ext cx="1314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6248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3164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1604520"/>
                            <a:ext cx="4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317600"/>
                            <a:ext cx="43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17600"/>
                            <a:ext cx="1314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461240"/>
                            <a:ext cx="1314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153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153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29560"/>
                            <a:ext cx="153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72480"/>
                            <a:ext cx="15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362240"/>
                            <a:ext cx="153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348200"/>
                            <a:ext cx="153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753840"/>
                            <a:ext cx="153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613520"/>
                            <a:ext cx="153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13316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334160"/>
                            <a:ext cx="153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23.4pt;width:117pt;height:152.5pt" coordorigin="3060,-468" coordsize="2340,3050">
                <v:line id="shape_0" from="3449,-311" to="5106,-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591" to="4899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-311" to="5105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-311" to="3447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2,591" to="3242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1,591" to="4901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-311" to="5107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763" to="5105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9,-311" to="3449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704" to="3447,16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0,732" to="5097,7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2,1629" to="489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2059" to="3164,258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4,1607" to="3231,2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1,1607" to="5107,18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07,1833" to="5313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4;top:-468;width:2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78;width:24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366;width:24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591;width:2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677;width:2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655;width:24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719;width:24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2073;width:24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0,1629" to="4069,16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8;top:1633;width:24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6120</wp:posOffset>
                </wp:positionH>
                <wp:positionV relativeFrom="paragraph">
                  <wp:posOffset>-297180</wp:posOffset>
                </wp:positionV>
                <wp:extent cx="233045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1.1pt;mso-wrap-distance-left:9.05pt;mso-wrap-distance-right:9.05pt;mso-wrap-distance-top:0pt;mso-wrap-distance-bottom:0pt;margin-top:-23.4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从一水深</w:t>
      </w:r>
      <w:r>
        <w:rPr/>
        <w:t>60cm</w:t>
      </w:r>
      <w:r>
        <w:rPr/>
        <w:t>的游泳池边竖直向下观察，游泳池视深为</w:t>
      </w:r>
      <w:r>
        <w:rPr/>
        <w:t>45cm</w:t>
      </w:r>
      <w:r>
        <w:rPr/>
        <w:t>，求水的折射率。</w:t>
      </w:r>
    </w:p>
    <w:p>
      <w:pPr>
        <w:pStyle w:val="Normal"/>
        <w:numPr>
          <w:ilvl w:val="0"/>
          <w:numId w:val="2"/>
        </w:numPr>
        <w:rPr/>
      </w:pPr>
      <w:r>
        <w:rPr/>
        <w:t>若在水面放置一平凸透镜，如图所示，要使游泳池的视深仍为</w:t>
      </w:r>
      <w:r>
        <w:rPr/>
        <w:t>60cm</w:t>
      </w:r>
      <w:r>
        <w:rPr/>
        <w:t>，求透镜的焦距。</w:t>
      </w:r>
    </w:p>
    <w:p>
      <w:pPr>
        <w:pStyle w:val="Normal"/>
        <w:numPr>
          <w:ilvl w:val="0"/>
          <w:numId w:val="2"/>
        </w:numPr>
        <w:rPr/>
      </w:pPr>
      <w:r>
        <w:rPr/>
        <w:t>若第</w:t>
      </w:r>
      <w:r>
        <w:rPr/>
        <w:t>2</w:t>
      </w:r>
      <w:r>
        <w:rPr/>
        <w:t>）题中透镜材料的折射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透镜凸面的半径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914400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8720"/>
                          <a:chOff x="0" y="0"/>
                          <a:chExt cx="914400" cy="1188720"/>
                        </a:xfrm>
                      </wpg:grpSpPr>
                      <wps:wsp>
                        <wps:cNvSpPr/>
                        <wps:spPr>
                          <a:xfrm>
                            <a:off x="0" y="43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7880"/>
                            <a:ext cx="664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37">
                                <a:moveTo>
                                  <a:pt x="33" y="11637"/>
                                </a:moveTo>
                                <a:arcTo wR="10800" hR="10800" stAng="10533157" swAng="11066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37">
                                <a:moveTo>
                                  <a:pt x="33" y="11637"/>
                                </a:moveTo>
                                <a:arcTo wR="10800" hR="10800" stAng="10533157" swAng="11066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8088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90440"/>
                            <a:ext cx="648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37880"/>
                            <a:ext cx="871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48680"/>
                            <a:ext cx="82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82880"/>
                            <a:ext cx="514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224640"/>
                            <a:ext cx="417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714960"/>
                            <a:ext cx="417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884520"/>
                            <a:ext cx="417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657720"/>
                            <a:ext cx="417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828000"/>
                            <a:ext cx="4176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71.95pt;height:93.55pt" coordorigin="2700,624" coordsize="1439,1871">
                <v:line id="shape_0" from="2700,1313" to="4139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9,624" to="3289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1637" path="l0,21600xee" stroked="t" o:allowincell="f" style="position:absolute;left:2793;top:841;width:1046;height: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98,1224" to="3844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924" to="3076,1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1,841" to="3277,1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1,858" to="3440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0,912" to="3580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9,978" to="3734,1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9,1750" to="2984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4,2017" to="3049,2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8,1660" to="3573,1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4,1928" to="3639,2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若换用另一折射率仍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平凸透镜置于上图水面上，游泳池的视深变为</w:t>
      </w:r>
      <w:r>
        <w:rPr/>
        <w:t>90cm</w:t>
      </w:r>
      <w:r>
        <w:rPr/>
        <w:t>，求透镜凸面的半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（本题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>弟兄五个在连续靠近放置的跳板上表演杂技，他们各自的质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第一个最重的演员从</w:t>
      </w:r>
      <w:r>
        <w:rPr/>
        <w:t>h=2m</w:t>
      </w:r>
      <w:r>
        <w:rPr/>
        <w:t>高度跳到第一个跳板上（如下图），老二、老三、老四接着一个个被弹起落到相邻的跳板上。假定演员的肌力正好都用于克服各种阻力，并且跳板的质量可以忽略，试求最后一个兄弟被弹起的高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是多少？（提示：碰撞时不考虑重力的影响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71725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990720"/>
                          <a:chOff x="0" y="0"/>
                          <a:chExt cx="2371680" cy="990720"/>
                        </a:xfrm>
                      </wpg:grpSpPr>
                      <wps:wsp>
                        <wps:cNvSpPr txBox="1"/>
                        <wps:spPr>
                          <a:xfrm>
                            <a:off x="676440" y="805320"/>
                            <a:ext cx="266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808920"/>
                            <a:ext cx="266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675000"/>
                            <a:ext cx="184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46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109800"/>
                            <a:ext cx="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75000"/>
                            <a:ext cx="159480" cy="13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160"/>
                            <a:ext cx="240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421560"/>
                            <a:ext cx="240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42156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6.75pt;height:78pt" coordorigin="360,0" coordsize="3735,1560">
                <v:shape id="shape_0" stroked="f" o:allowincell="f" style="position:absolute;left:1425;top:1268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74;width:4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,1063" to="3549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133" to="643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6,173" to="3556,1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97;top:1063;width:250;height:2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202;width:37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664;width:37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0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664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2543175" cy="890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91000"/>
                          <a:chOff x="0" y="0"/>
                          <a:chExt cx="2543040" cy="891000"/>
                        </a:xfrm>
                      </wpg:grpSpPr>
                      <wps:wsp>
                        <wps:cNvSpPr/>
                        <wps:spPr>
                          <a:xfrm>
                            <a:off x="193680" y="727200"/>
                            <a:ext cx="197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072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118800"/>
                            <a:ext cx="72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27200"/>
                            <a:ext cx="17064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257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454680"/>
                            <a:ext cx="257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54680"/>
                            <a:ext cx="257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726480"/>
                            <a:ext cx="256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26480"/>
                            <a:ext cx="256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0pt;width:200.25pt;height:70.15pt" coordorigin="4499,0" coordsize="4005,1403">
                <v:line id="shape_0" from="4804,1145" to="7920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43" to="4804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187" to="7927,1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8;top:1145;width:268;height:2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99;top:216;width:4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716;width:40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0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716;width:40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144;width:40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1144;width:40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791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2000"/>
                          <a:chOff x="0" y="0"/>
                          <a:chExt cx="2400480" cy="792000"/>
                        </a:xfrm>
                      </wpg:grpSpPr>
                      <wps:wsp>
                        <wps:cNvSpPr/>
                        <wps:spPr>
                          <a:xfrm>
                            <a:off x="182160" y="644040"/>
                            <a:ext cx="18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064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0476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44040"/>
                            <a:ext cx="16056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402480"/>
                            <a:ext cx="242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0"/>
                            <a:ext cx="242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02120"/>
                            <a:ext cx="242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643320"/>
                            <a:ext cx="242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646560"/>
                            <a:ext cx="242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89pt;height:62.35pt" coordorigin="360,156" coordsize="3780,1247">
                <v:line id="shape_0" from="647,1170" to="3588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,283" to="647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321" to="3594,1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6;top:1170;width:252;height:19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348;width:38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790;width:38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56;width:3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789;width:38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169;width:38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1174;width:38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68880" cy="810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810360"/>
                          <a:chOff x="0" y="0"/>
                          <a:chExt cx="2468880" cy="81036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25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24688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563400"/>
                              <a:ext cx="195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24120"/>
                              <a:ext cx="72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63400"/>
                              <a:ext cx="16884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400"/>
                              <a:ext cx="2541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321840"/>
                              <a:ext cx="2545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21840"/>
                              <a:ext cx="2541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562680"/>
                              <a:ext cx="2541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565920"/>
                              <a:ext cx="254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4.4pt;height:63.8pt" coordorigin="4680,0" coordsize="3888,1276">
                <v:shape id="shape_0" stroked="f" o:allowincell="f" style="position:absolute;left:8100;top:0;width:3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156;width:3888;height:1120">
                  <v:line id="shape_0" from="4980,1043" to="8061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56" to="4980,1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8,194" to="8068,10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10;top:1043;width:265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80;top:221;width:39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7;top:663;width:40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5;top:663;width:39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1042;width:39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2;top:1047;width:40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暑期奥赛夏令营试题（高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（本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答案：</w:t>
      </w:r>
      <w:r>
        <w:rPr/>
        <w:t>21.9M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</w:t>
      </w:r>
      <w:r>
        <w:rPr/>
        <w:t>答案：</w:t>
      </w:r>
      <w:r>
        <w:rPr/>
        <w:t>2</w:t>
      </w:r>
      <w:r>
        <w:rPr/>
        <w:t>：</w:t>
      </w:r>
      <w:r>
        <w:rPr/>
        <w:t>1</w:t>
      </w:r>
      <w:r>
        <w:rPr/>
        <w:t>，</w:t>
      </w:r>
      <w:r>
        <w:rPr/>
        <w:t>225</w:t>
      </w:r>
      <w:r>
        <w:rPr/>
        <w:t>：</w:t>
      </w:r>
      <w:r>
        <w:rPr/>
        <w:t>98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案：设两斜面间弹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方向与</w:t>
      </w:r>
      <w:r>
        <w:rPr/>
        <w:t>AC</w:t>
      </w:r>
      <w:r>
        <w:rPr/>
        <w:t>面垂直，</w:t>
      </w:r>
      <w:r>
        <w:rPr/>
        <w:t>E</w:t>
      </w:r>
      <w:r>
        <w:rPr/>
        <w:t>与</w:t>
      </w:r>
      <w:r>
        <w:rPr/>
        <w:t>ADC</w:t>
      </w:r>
      <w:r>
        <w:rPr/>
        <w:t>间弹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方向与</w:t>
      </w:r>
      <w:r>
        <w:rPr/>
        <w:t>AD</w:t>
      </w:r>
      <w:r>
        <w:rPr/>
        <w:t>面垂直，设</w:t>
      </w:r>
      <w:r>
        <w:rPr/>
        <w:t>ABC</w:t>
      </w:r>
      <w:r>
        <w:rPr/>
        <w:t>楔块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方向水平向左，</w:t>
      </w:r>
      <w:r>
        <w:rPr/>
        <w:t>E</w:t>
      </w:r>
      <w:r>
        <w:rPr/>
        <w:t>的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，方向竖直向下，</w:t>
      </w:r>
      <w:r>
        <w:rPr/>
        <w:t>ADC</w:t>
      </w:r>
      <w:r>
        <w:rPr/>
        <w:t>相对于</w:t>
      </w:r>
      <w:r>
        <w:rPr/>
        <w:t>ABC</w:t>
      </w:r>
      <w:r>
        <w:rPr/>
        <w:t>的加速度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方向沿</w:t>
      </w:r>
      <w:r>
        <w:rPr/>
        <w:t>AC</w:t>
      </w:r>
      <w:r>
        <w:rPr/>
        <w:t>面向下。由于系统在水平方向不受外力，有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362200" cy="1485900"/>
                <wp:effectExtent l="0" t="508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486080"/>
                          <a:chOff x="0" y="0"/>
                          <a:chExt cx="2362320" cy="1486080"/>
                        </a:xfrm>
                      </wpg:grpSpPr>
                      <wps:wsp>
                        <wps:cNvSpPr/>
                        <wps:spPr>
                          <a:xfrm>
                            <a:off x="685800" y="2973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9295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037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050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886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99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86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88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3480" y="30276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9560" y="81144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20340000">
                            <a:off x="1764000" y="887400"/>
                            <a:ext cx="9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00">
                            <a:off x="799560" y="302400"/>
                            <a:ext cx="119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71">
                                <a:moveTo>
                                  <a:pt x="20166" y="5423"/>
                                </a:moveTo>
                                <a:arcTo wR="10800" hR="10800" stAng="-1791484" swAng="5773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71">
                                <a:moveTo>
                                  <a:pt x="20166" y="5423"/>
                                </a:moveTo>
                                <a:arcTo wR="10800" hR="10800" stAng="-1791484" swAng="5773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86pt;height:116.95pt" coordorigin="3780,156" coordsize="3720,2339">
                <v:rect id="shape_0" fillcolor="white" stroked="t" o:allowincell="f" style="position:absolute;left:4860;top:624;width:21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65;top:1620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477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581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453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80;top:156;width:7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80;top:282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716" to="575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716" to="6121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716" to="4140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1716" to="4500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716" to="5940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1716" to="5580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716" to="5220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6119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028" to="611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624" to="701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0;top:633;width:239;height: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1434;width:239;height: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58;top:1554;width:153;height:133;flip:x;mso-wrap-style:none;v-text-anchor:middle;rotation:2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23" coordsize="10800,15271" path="l0,21600xee" stroked="t" o:allowincell="f" style="position:absolute;left:5039;top:632;width:187;height:154;mso-wrap-style:none;v-text-anchor:middle;rotation:34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E</w:t>
      </w:r>
      <w:r>
        <w:rPr/>
        <w:t>物紧贴</w:t>
      </w:r>
      <w:r>
        <w:rPr/>
        <w:t>ADC</w:t>
      </w:r>
      <w:r>
        <w:rPr/>
        <w:t>的</w:t>
      </w:r>
      <w:r>
        <w:rPr/>
        <w:t>AD</w:t>
      </w:r>
      <w:r>
        <w:rPr/>
        <w:t>面，所以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对楔块</w:t>
      </w:r>
      <w:r>
        <w:rPr/>
        <w:t>ABC</w:t>
      </w:r>
      <w:r>
        <w:rPr/>
        <w:t>，在水平方向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对</w:t>
      </w:r>
      <w:r>
        <w:rPr/>
        <w:t>E</w:t>
      </w:r>
      <w:r>
        <w:rPr/>
        <w:t>在竖直方向应用牛二定律有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对</w:t>
      </w:r>
      <w:r>
        <w:rPr/>
        <w:t>ADC</w:t>
      </w:r>
      <w:r>
        <w:rPr/>
        <w:t>在竖直方向上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注：因为</w:t>
      </w:r>
      <w:r>
        <w:rPr/>
        <w:t>ABC</w:t>
      </w:r>
      <w:r>
        <w:rPr/>
        <w:t>没有竖直方向的加速度，故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即为</w:t>
      </w:r>
      <w:r>
        <w:rPr/>
        <w:t>ADC</w:t>
      </w:r>
      <w:r>
        <w:rPr/>
        <w:t>相对桌面竖直方向之加速度）</w:t>
      </w:r>
    </w:p>
    <w:p>
      <w:pPr>
        <w:pStyle w:val="Normal"/>
        <w:rPr/>
      </w:pPr>
      <w:r>
        <w:rPr/>
        <w:t>联立方程（</w:t>
      </w:r>
      <w:r>
        <w:rPr/>
        <w:t>1</w:t>
      </w:r>
      <w:r>
        <w:rPr/>
        <w:t>）——（</w:t>
      </w:r>
      <w:r>
        <w:rPr/>
        <w:t>5</w:t>
      </w:r>
      <w:r>
        <w:rPr/>
        <w:t>）可得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/>
        <w:t>评分标准：写出（</w:t>
      </w:r>
      <w:r>
        <w:rPr/>
        <w:t>1</w:t>
      </w:r>
      <w:r>
        <w:rPr/>
        <w:t>）——（</w:t>
      </w:r>
      <w:r>
        <w:rPr/>
        <w:t>5</w:t>
      </w:r>
      <w:r>
        <w:rPr/>
        <w:t>）式各给</w:t>
      </w:r>
      <w:r>
        <w:rPr/>
        <w:t>2</w:t>
      </w:r>
      <w:r>
        <w:rPr/>
        <w:t>分，求出答案（</w:t>
      </w:r>
      <w:r>
        <w:rPr/>
        <w:t>6</w:t>
      </w:r>
      <w:r>
        <w:rPr/>
        <w:t>）式再给</w:t>
      </w:r>
      <w:r>
        <w:rPr/>
        <w:t>5</w:t>
      </w:r>
      <w:r>
        <w:rPr/>
        <w:t>分，共</w:t>
      </w:r>
      <w:r>
        <w:rPr/>
        <w:t>15</w:t>
      </w:r>
      <w:r>
        <w:rPr/>
        <w:t>分。若用其它方法，或立式有所不同，只要答案准确则给</w:t>
      </w:r>
      <w:r>
        <w:rPr/>
        <w:t>15</w:t>
      </w:r>
      <w:r>
        <w:rPr/>
        <w:t>分，若答案错误，酌情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在</w:t>
      </w:r>
      <w:r>
        <w:rPr/>
        <w:t>t</w:t>
      </w:r>
      <w:r>
        <w:rPr/>
        <w:t>时刻外边螺线管中的电流为</w:t>
      </w:r>
      <w:r>
        <w:rPr/>
        <w:t>I=kt</w:t>
      </w:r>
      <w:r>
        <w:rPr/>
        <w:t>，在里边的螺线管中的电流为</w:t>
      </w:r>
      <w:r>
        <w:rPr/>
        <w:t>2I=2kt</w:t>
      </w:r>
      <w:r>
        <w:rPr/>
        <w:t>，其中</w:t>
      </w:r>
      <w:r>
        <w:rPr/>
        <w:t>k</w:t>
      </w:r>
      <w:r>
        <w:rPr/>
        <w:t>是一个常数。由这些电流产生的磁场在外边螺线管中为</w:t>
      </w:r>
      <w:r>
        <w:rPr/>
        <w:t>B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>，而在里边螺线管中为</w:t>
      </w:r>
      <w:r>
        <w:rPr/>
        <w:t>3B</w:t>
      </w:r>
      <w:r>
        <w:rPr/>
        <w:t>，其中</w:t>
      </w:r>
      <w:r>
        <w:rPr/>
        <w:t>n</w:t>
      </w:r>
      <w:r>
        <w:rPr/>
        <w:t>为单位长度上螺线管的圈数。由关径为</w:t>
      </w:r>
      <w:r>
        <w:rPr/>
        <w:t>r</w:t>
      </w:r>
      <w:r>
        <w:rPr/>
        <w:t>的粒子轨道所包围的磁通量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）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Normal"/>
        <w:rPr/>
      </w:pPr>
      <w:r>
        <w:rPr/>
        <w:t>感生电场的大小可以从磁场随时间的变化率计算得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k</m:t>
          </m:r>
        </m:oMath>
      </m:oMathPara>
    </w:p>
    <w:p>
      <w:pPr>
        <w:pStyle w:val="Normal"/>
        <w:rPr/>
      </w:pPr>
      <w:r>
        <w:rPr/>
        <w:t>因此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人</m:t>
                  </m:r>
                </m:sup>
              </m:sSup>
              <m:r>
                <w:rPr>
                  <w:rFonts w:ascii="Cambria Math" w:hAnsi="Cambria Math"/>
                </w:rPr>
                <m:t xml:space="preserve">）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带电粒子由磁场限制在它的圆形轨道上，因此，从作用在它上面的力的总的径向分量为零，我们可以得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vB</m:t>
          </m:r>
        </m:oMath>
      </m:oMathPara>
    </w:p>
    <w:p>
      <w:pPr>
        <w:pStyle w:val="Normal"/>
        <w:rPr/>
      </w:pPr>
      <w:r>
        <w:rPr/>
        <w:t>根据公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/>
        <w:t>，粒子由合力的切向分量沿着它的圆形轨道加速，其中</w:t>
      </w:r>
      <w:r>
        <w:rPr/>
        <w:t>m</w:t>
      </w:r>
      <w:r>
        <w:rPr/>
        <w:t>是质量，</w:t>
      </w:r>
      <w:r>
        <w:rPr/>
        <w:t>q</w:t>
      </w:r>
      <w:r>
        <w:rPr/>
        <w:t>是粒子的电荷。</w:t>
      </w:r>
    </w:p>
    <w:p>
      <w:pPr>
        <w:pStyle w:val="Normal"/>
        <w:rPr/>
      </w:pPr>
      <w:r>
        <w:rPr/>
        <w:t>当电场的大小恒定时，粒子的速度随时间均匀地增加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把上式和</w:t>
      </w:r>
      <w:r>
        <w:rPr/>
        <w:t>B</w:t>
      </w:r>
      <w:r>
        <w:rPr/>
        <w:t>的值代入方程（</w:t>
      </w:r>
      <w:r>
        <w:rPr/>
        <w:t>1</w:t>
      </w:r>
      <w:r>
        <w:rPr/>
        <w:t>），我们得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Normal"/>
        <w:rPr/>
      </w:pPr>
      <w:r>
        <w:rPr/>
        <w:t>满足上式的条件为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66950" cy="395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95640"/>
                          <a:chOff x="0" y="0"/>
                          <a:chExt cx="2266920" cy="395640"/>
                        </a:xfrm>
                      </wpg:grpSpPr>
                      <wps:wsp>
                        <wps:cNvSpPr/>
                        <wps:spPr>
                          <a:xfrm>
                            <a:off x="33480" y="24696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4696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2469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24696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78.55pt;height:31.15pt" coordorigin="900,0" coordsize="3571,623">
                <v:line id="shape_0" from="953,389" to="4297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389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9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389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6,389" to="4298,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0;top:0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389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答案：波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位置如图所示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振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os</m:t>
        </m:r>
        <m:r>
          <w:rPr>
            <w:rFonts w:ascii="Cambria Math" w:hAnsi="Cambria Math"/>
          </w:rPr>
          <m:t xml:space="preserve">ωt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振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两波同时传到某点</w:t>
      </w:r>
      <w:r>
        <w:rPr/>
        <w:t>x</w:t>
      </w:r>
      <w:r>
        <w:rPr/>
        <w:t>分别引起的振动为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o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firstLine="420"/>
        <w:rPr/>
      </w:pPr>
      <w:r>
        <w:rPr/>
        <w:t>则该点的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os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firstLine="420"/>
        <w:rPr/>
      </w:pPr>
      <w:r>
        <w:rPr/>
        <w:t>振幅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420" w:firstLine="420"/>
        <w:rPr/>
      </w:pPr>
      <w:r>
        <w:rPr/>
        <w:t>干涉相长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……</w:t>
      </w:r>
      <w:r>
        <w:rPr/>
        <w:t>0</w:t>
      </w:r>
      <w:r>
        <w:rPr/>
        <w:t>，……</w:t>
      </w:r>
      <w:r>
        <w:rPr/>
        <w:t>50</w:t>
      </w:r>
      <w:r>
        <w:rPr/>
        <w:t>。</w:t>
      </w:r>
    </w:p>
    <w:p>
      <w:pPr>
        <w:pStyle w:val="Normal"/>
        <w:ind w:left="420" w:firstLine="420"/>
        <w:rPr/>
      </w:pPr>
      <w:r>
        <w:rPr/>
        <w:t>干涉相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……</w:t>
      </w:r>
      <w:r>
        <w:rPr/>
        <w:t>0</w:t>
      </w:r>
      <w:r>
        <w:rPr/>
        <w:t>，……</w:t>
      </w:r>
      <w:r>
        <w:rPr/>
        <w:t>50</w:t>
      </w:r>
      <w:r>
        <w:rPr/>
        <w:t>。</w:t>
      </w:r>
    </w:p>
    <w:p>
      <w:pPr>
        <w:pStyle w:val="Normal"/>
        <w:ind w:left="420" w:firstLine="420"/>
        <w:rPr>
          <w:b/>
          <w:b/>
          <w:bCs/>
        </w:rPr>
      </w:pPr>
      <w:r>
        <w:rPr/>
        <w:t>在两波外侧两列波引起的分振动始终是反相的，帮两波源外侧各点的振幅同为零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532890" cy="2278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2278440"/>
                          <a:chOff x="0" y="0"/>
                          <a:chExt cx="1532880" cy="2278440"/>
                        </a:xfrm>
                      </wpg:grpSpPr>
                      <wps:wsp>
                        <wps:cNvSpPr/>
                        <wps:spPr>
                          <a:xfrm>
                            <a:off x="197640" y="40680"/>
                            <a:ext cx="0" cy="22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5092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53028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81036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08972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36980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649160"/>
                            <a:ext cx="149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928520"/>
                            <a:ext cx="1497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7600">
                            <a:off x="-350280" y="997920"/>
                            <a:ext cx="2259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10520"/>
                            <a:ext cx="44964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110520"/>
                            <a:ext cx="174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229400"/>
                            <a:ext cx="125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2048400"/>
                            <a:ext cx="118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680120"/>
                            <a:ext cx="137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27" h="10800">
                                <a:moveTo>
                                  <a:pt x="319" y="8193"/>
                                </a:moveTo>
                                <a:arcTo wR="10800" hR="10800" stAng="-9961879" swAng="84310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27" h="10800">
                                <a:moveTo>
                                  <a:pt x="319" y="8193"/>
                                </a:moveTo>
                                <a:arcTo wR="10800" hR="10800" stAng="-9961879" swAng="84310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50868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76120"/>
                            <a:ext cx="154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38" h="10796">
                                <a:moveTo>
                                  <a:pt x="18438" y="18435"/>
                                </a:moveTo>
                                <a:arcTo wR="10800" hR="10800" stAng="2699420" swAng="2616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38" h="10796">
                                <a:moveTo>
                                  <a:pt x="18438" y="18435"/>
                                </a:moveTo>
                                <a:arcTo wR="10800" hR="10800" stAng="2699420" swAng="2616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4497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899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8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20" y="513000"/>
                            <a:ext cx="2145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58508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0325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963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5.6pt;width:177.9pt;height:179.4pt" coordorigin="5208,312" coordsize="3558,3588">
                <v:line id="shape_0" from="6071,376" to="6071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707" to="6070,1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1147" to="607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1588" to="6070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2028" to="6070,2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2469" to="6070,2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2909" to="6070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3349" to="6070,3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08;top:1884;width:3557;height:101;mso-wrap-style:none;v-text-anchor:middle;rotation:30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1,486" to="6778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9;top:486;width:2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2248;width:19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3538;width:1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227,10800" path="l0,21600xee" stroked="t" o:allowincell="f" style="position:absolute;left:6071;top:2958;width:216;height: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95;top:1113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7638,10796" path="l0,21600xee" stroked="t" o:allowincell="f" style="position:absolute;left:6045;top:747;width:242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95;top:2595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312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0,1728" to="7170,2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3432" to="6914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2808" to="6060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1,1120" to="6648,19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5;top:2808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3513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936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08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案：杆平衡时，取</w:t>
      </w:r>
      <w:r>
        <w:rPr/>
        <w:t>B</w:t>
      </w:r>
      <w:r>
        <w:rPr/>
        <w:t>轴，受力如图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沿水平竖直方向分解，则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/>
        <w:t>故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可取任意值。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  <w:t>f</w:t>
      </w:r>
      <w:r>
        <w:rPr/>
        <w:t>方向向上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>即</w:t>
      </w:r>
      <w:r>
        <w:rPr/>
        <w:t>f</w:t>
      </w:r>
      <w:r>
        <w:rPr/>
        <w:t>方向向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案：令轴心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，则轴饶轴心转动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/>
        <w:t>P</w:t>
      </w:r>
      <w:r>
        <w:rPr/>
        <w:t>点速度分别分解为饶轴心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r</m:t>
        </m:r>
      </m:oMath>
      <w:r>
        <w:rPr/>
        <w:t>和随轴心前进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，或沿绳向的</w:t>
      </w:r>
      <w:r>
        <w:rPr/>
        <w:t>v</w:t>
      </w:r>
      <w:r>
        <w:rPr/>
        <w:t>和垂直绳向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故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>，取沿绳向匀速动动的参考系，则</w:t>
      </w:r>
      <w:r>
        <w:rPr/>
        <w:t>P</w:t>
      </w:r>
      <w:r>
        <w:rPr/>
        <w:t>点的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合成，如图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。而相对轴心，</w:t>
      </w:r>
      <w:r>
        <w:rPr/>
        <w:t>P</w:t>
      </w:r>
      <w:r>
        <w:rPr/>
        <w:t>点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，加上对地的牵连加速度（轴心加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），则其加速度如图所示。由于无滑滚动，故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/>
        <w:t>建立沿绳向和垂直绳向的坐标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00300</wp:posOffset>
                </wp:positionH>
                <wp:positionV relativeFrom="paragraph">
                  <wp:posOffset>-594360</wp:posOffset>
                </wp:positionV>
                <wp:extent cx="2856865" cy="1684020"/>
                <wp:effectExtent l="635" t="2540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84080"/>
                          <a:chOff x="0" y="0"/>
                          <a:chExt cx="2856960" cy="1684080"/>
                        </a:xfrm>
                      </wpg:grpSpPr>
                      <wps:wsp>
                        <wps:cNvSpPr/>
                        <wps:spPr>
                          <a:xfrm>
                            <a:off x="242640" y="495360"/>
                            <a:ext cx="103392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3960"/>
                            <a:ext cx="56376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0"/>
                            <a:ext cx="159696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756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67680"/>
                            <a:ext cx="2818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469440"/>
                            <a:ext cx="219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95360"/>
                            <a:ext cx="219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1280"/>
                            <a:ext cx="19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52640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1518840"/>
                            <a:ext cx="93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151884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60280"/>
                            <a:ext cx="2890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1198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8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381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97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2877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877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8872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90" h="10910">
                                <a:moveTo>
                                  <a:pt x="21599" y="10690"/>
                                </a:moveTo>
                                <a:arcTo wR="10800" hR="10800" stAng="-35078" swAng="578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90" h="10910">
                                <a:moveTo>
                                  <a:pt x="21599" y="10690"/>
                                </a:moveTo>
                                <a:arcTo wR="10800" hR="10800" stAng="-35078" swAng="57826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13148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583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712440"/>
                            <a:ext cx="2458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0560"/>
                            <a:ext cx="11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3" h="10799">
                                <a:moveTo>
                                  <a:pt x="10682" y="21599"/>
                                </a:moveTo>
                                <a:arcTo wR="10800" hR="10800" stAng="5437506" swAng="5123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3" h="10799">
                                <a:moveTo>
                                  <a:pt x="10682" y="21599"/>
                                </a:moveTo>
                                <a:arcTo wR="10800" hR="10800" stAng="5437506" swAng="51230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220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6.8pt;width:224.9pt;height:132.55pt" coordorigin="3780,-936" coordsize="4498,2651">
                <v:oval id="shape_0" fillcolor="white" stroked="t" o:allowincell="f" style="position:absolute;left:4162;top:-156;width:1627;height:15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5;top:204;width:887;height:85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1,-936" to="7835,9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6,-924" to="7836,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588" to="5345,95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68;top:-197;width:34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-156;width:34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444" to="6791,14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2,1456" to="4309,1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58,1456" to="4605,1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54,1468" to="4901,17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50,1456" to="5197,1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46,1456" to="5493,1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33,1456" to="6380,1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37,1456" to="6083,1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2,1456" to="5789,1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50,891" to="5704,1283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05,951" to="5264,1262" stroked="t" o:allowincell="f" style="position:absolute;flip:x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17,936" to="6116,936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40,-936" to="5399,-936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50;top:-876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780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092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092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9709,10689" coordsize="11890,10910" path="l0,21600xee" stroked="t" o:allowincell="f" style="position:absolute;left:5401;top:936;width:99;height: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05;top:846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73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86" to="6326,465" stroked="t" o:allowincell="f" style="position:absolute;flip: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origin="26,10800" coordsize="10773,10799" path="l0,21600xee" stroked="t" o:allowincell="f" style="position:absolute;left:7650;top:-825;width:175;height:17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00;top:-744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-66675</wp:posOffset>
                </wp:positionH>
                <wp:positionV relativeFrom="paragraph">
                  <wp:posOffset>99060</wp:posOffset>
                </wp:positionV>
                <wp:extent cx="1912620" cy="1188720"/>
                <wp:effectExtent l="635" t="508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188720"/>
                          <a:chOff x="0" y="0"/>
                          <a:chExt cx="1912680" cy="1188720"/>
                        </a:xfrm>
                      </wpg:grpSpPr>
                      <wps:wsp>
                        <wps:cNvSpPr/>
                        <wps:spPr>
                          <a:xfrm>
                            <a:off x="242640" y="0"/>
                            <a:ext cx="1033920" cy="9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28600"/>
                            <a:ext cx="56376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19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102348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102348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03140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02348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102348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102348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1023480"/>
                            <a:ext cx="93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1023480"/>
                            <a:ext cx="93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64920"/>
                            <a:ext cx="2890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703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923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336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90" h="10910">
                                <a:moveTo>
                                  <a:pt x="21599" y="10690"/>
                                </a:moveTo>
                                <a:arcTo wR="10800" hR="10800" stAng="-35078" swAng="578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90" h="10910">
                                <a:moveTo>
                                  <a:pt x="21599" y="10690"/>
                                </a:moveTo>
                                <a:arcTo wR="10800" hR="10800" stAng="-35078" swAng="57826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6361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29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9800" y="457200"/>
                            <a:ext cx="2458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973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923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3320" y="3790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552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8pt;width:150.55pt;height:93.55pt" coordorigin="-105,156" coordsize="3011,1871">
                <v:oval id="shape_0" fillcolor="white" stroked="t" o:allowincell="f" style="position:absolute;left:277;top:156;width:1627;height:157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;top:516;width:887;height:85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05,1756" to="290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7,1768" to="424,2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3,1768" to="720,2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9,1780" to="1016,20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65,1768" to="1312,2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61,1768" to="1608,2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48,1768" to="2495,2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52,1768" to="2198,2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57,1768" to="1904,2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65,1203" to="1819,1595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020,1263" to="1379,1574" stroked="t" o:allowincell="f" style="position:absolute;flip:x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32,1248" to="2231,1248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35;top:1092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404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τ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9709,10689" coordsize="11890,10910" path="l0,21600xee" stroked="t" o:allowincell="f" style="position:absolute;left:1515;top:1248;width:99;height: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20;top:1158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885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876" to="1871,1155" stroked="t" o:allowincell="f" style="position:absolute;flip: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80;top:624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404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753" to="1409,1220" stroked="t" o:allowincell="f" style="position:absolute;flip:x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55;top:558;width:41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案：设管浸入水银的深度为</w:t>
      </w:r>
      <w:r>
        <w:rPr/>
        <w:t>h</w:t>
      </w:r>
      <w:r>
        <w:rPr/>
        <w:t>，此时管内空气压强为</w:t>
      </w:r>
      <w:r>
        <w:rPr/>
        <w:t>P</w:t>
      </w:r>
      <w:r>
        <w:rPr/>
        <w:t>，则管内空气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h</w:t>
      </w:r>
      <w:r>
        <w:rPr/>
        <w:t>深入的压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与管内空气压强的关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）等效电路图如图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Times New Roman"/>
        </w:rPr>
        <w:t xml:space="preserve">    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）析，</w:t>
      </w:r>
      <w:r>
        <w:rPr/>
        <w:t>AEFB</w:t>
      </w:r>
      <w:r>
        <w:rPr/>
        <w:t>局部电路。</w:t>
      </w:r>
      <w:r>
        <w:rPr/>
        <w:t>AEB</w:t>
      </w:r>
      <w:r>
        <w:rPr/>
        <w:t>、</w:t>
      </w:r>
      <w:r>
        <w:rPr/>
        <w:t>AFB</w:t>
      </w:r>
      <w:r>
        <w:rPr/>
        <w:t>构成平衡电桥，类推。</w:t>
      </w:r>
      <w:r>
        <w:rPr/>
        <w:t>CDEFGH</w:t>
      </w:r>
      <w:r>
        <w:rPr/>
        <w:t>均为等电势。故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Times New Roman"/>
        </w:rPr>
        <w:t xml:space="preserve">     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（</w:t>
      </w:r>
      <w:r>
        <w:rPr/>
        <w:t>A</w:t>
      </w:r>
      <w:r>
        <w:rPr/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3314065" cy="1795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95680"/>
                          <a:chOff x="0" y="0"/>
                          <a:chExt cx="3314160" cy="1795680"/>
                        </a:xfrm>
                      </wpg:grpSpPr>
                      <wpg:grpSp>
                        <wpg:cNvGrpSpPr/>
                        <wpg:grpSpPr>
                          <a:xfrm>
                            <a:off x="1300320" y="160200"/>
                            <a:ext cx="685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427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60200"/>
                            <a:ext cx="685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427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840" y="160200"/>
                            <a:ext cx="685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427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199440"/>
                            <a:ext cx="9396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252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3800">
                              <a:off x="-125640" y="227160"/>
                              <a:ext cx="345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759600"/>
                            <a:ext cx="9396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252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3800">
                              <a:off x="-125640" y="226800"/>
                              <a:ext cx="345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206280"/>
                            <a:ext cx="9396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252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3800">
                              <a:off x="-125640" y="227160"/>
                              <a:ext cx="345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759600"/>
                            <a:ext cx="9396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252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3800">
                              <a:off x="-125640" y="226800"/>
                              <a:ext cx="345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723240"/>
                            <a:ext cx="618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3855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1269360"/>
                            <a:ext cx="649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6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4046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262520"/>
                            <a:ext cx="685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0"/>
                              <a:ext cx="427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840" y="1269360"/>
                            <a:ext cx="6858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427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1583640"/>
                            <a:ext cx="6814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6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424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4560" y="1630080"/>
                            <a:ext cx="7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6300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13480"/>
                            <a:ext cx="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99440"/>
                            <a:ext cx="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0"/>
                            <a:ext cx="248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448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344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83448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8344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6300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666720"/>
                            <a:ext cx="248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858600"/>
                            <a:ext cx="248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660680"/>
                            <a:ext cx="248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0pt;width:260.9pt;height:141.4pt" coordorigin="-630,0" coordsize="5218,2828">
                <v:group id="shape_0" style="position:absolute;left:1418;top:252;width:1079;height:117">
                  <v:line id="shape_0" from="1418,320" to="2497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14;top:252;width:672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4;top:252;width:1079;height:117">
                  <v:line id="shape_0" from="394,320" to="1473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0;top:252;width:672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3;top:252;width:1079;height:117">
                  <v:line id="shape_0" from="2513,320" to="3592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09;top:252;width:672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89;top:314;width:544;height:872">
                  <v:line id="shape_0" from="1448,314" to="1451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90;top:671;width:543;height:14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03;top:1196;width:544;height:872">
                  <v:line id="shape_0" from="1462,1196" to="1465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04;top:1553;width:543;height:14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00;top:325;width:544;height:872">
                  <v:line id="shape_0" from="2459,325" to="2462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01;top:682;width:543;height:14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14;top:1196;width:544;height:872">
                  <v:line id="shape_0" from="2473,1196" to="2476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15;top:1553;width:543;height:14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60;top:1139;width:973;height:105">
                  <v:line id="shape_0" from="1460,1200" to="243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37;top:1139;width:606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74;top:1999;width:1022;height:111">
                  <v:line id="shape_0" from="1474,2063" to="2496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60;top:1999;width:636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0;top:1988;width:1079;height:117">
                  <v:line id="shape_0" from="380,2056" to="1459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6;top:1988;width:672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3;top:1999;width:1079;height:117">
                  <v:line id="shape_0" from="2513,2067" to="3592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09;top:1999;width:672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90;top:2494;width:1072;height:116">
                  <v:line id="shape_0" from="1390,2561" to="2462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85;top:2494;width:667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401,2567" to="3578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,2567" to="136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336" to="380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9,314" to="3579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;top:0;width:391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0,1314" to="42,13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,1314" to="378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9,1314" to="4251,13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53,1314" to="4588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2567" to="1190,25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6;top:1050;width:391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1;top:1352;width:391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2615;width:391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7075</wp:posOffset>
                </wp:positionH>
                <wp:positionV relativeFrom="paragraph">
                  <wp:posOffset>98425</wp:posOffset>
                </wp:positionV>
                <wp:extent cx="2686050" cy="1786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87040"/>
                          <a:chOff x="0" y="0"/>
                          <a:chExt cx="2685960" cy="1787040"/>
                        </a:xfrm>
                      </wpg:grpSpPr>
                      <wpg:grpSp>
                        <wpg:cNvGrpSpPr/>
                        <wpg:grpSpPr>
                          <a:xfrm>
                            <a:off x="787320" y="692280"/>
                            <a:ext cx="6534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5340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0800">
                              <a:off x="107280" y="74160"/>
                              <a:ext cx="43632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883800"/>
                            <a:ext cx="732240" cy="36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0"/>
                              <a:ext cx="73224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31600">
                              <a:off x="101520" y="104400"/>
                              <a:ext cx="5086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320" y="1249560"/>
                            <a:ext cx="2710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406440"/>
                            <a:ext cx="95256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55080"/>
                            <a:ext cx="85788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6280" y="439920"/>
                            <a:ext cx="93240" cy="9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240" y="0"/>
                              <a:ext cx="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600">
                              <a:off x="-249480" y="422280"/>
                              <a:ext cx="5925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" y="393120"/>
                            <a:ext cx="70740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71600"/>
                            <a:ext cx="213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371520"/>
                            <a:ext cx="98280" cy="100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040" y="0"/>
                              <a:ext cx="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600">
                              <a:off x="-263160" y="445320"/>
                              <a:ext cx="624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400680"/>
                            <a:ext cx="20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800" y="1287000"/>
                            <a:ext cx="7754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82080"/>
                              <a:ext cx="77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4831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0880"/>
                            <a:ext cx="383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251000"/>
                            <a:ext cx="383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63360"/>
                            <a:ext cx="383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384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13716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434600"/>
                            <a:ext cx="384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7.75pt;width:224.75pt;height:140.7pt" coordorigin="4880,155" coordsize="4495,2814">
                <v:group id="shape_0" style="position:absolute;left:6385;top:1282;width:1027;height:398">
                  <v:line id="shape_0" from="6385,1282" to="7413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54;top:1362;width:686;height:201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69;top:1558;width:1153;height:565">
                  <v:line id="shape_0" from="5669,1558" to="6821,2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28;top:1711;width:800;height:234;mso-wrap-style:none;v-text-anchor:middle;rotation:3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237,2123" to="5663,2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7,795" to="8666,1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3,1659" to="8753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94;top:848;width:933;height:1495">
                  <v:line id="shape_0" from="8650,848" to="8650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96;top:1513;width:932;height:14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08,774" to="6421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2315" to="864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80;top:740;width:984;height:1577">
                  <v:line id="shape_0" from="5360,740" to="5360,2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81;top:1441;width:983;height:1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70,786" to="8633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10;top:2182;width:1220;height:223">
                  <v:line id="shape_0" from="6310,2311" to="7530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32;top:2182;width:760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45;top:2314;width:60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2125;width:60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9;top:255;width:60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55;width:6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2,2315" to="6050,23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1;top:2414;width:6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案：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645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645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630"/>
        <w:rPr>
          <w:b/>
          <w:b/>
          <w:bCs/>
        </w:rPr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（本题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420" w:firstLine="420"/>
        <w:rPr/>
      </w:pPr>
      <w:r>
        <w:rPr/>
        <w:t>答案：第一个兄弟跳到翘板的一端，同时把第二个兄弟弹到空中，可看作弟兄们“通过”翘板的碰撞，假定碰撞的时间很短，可不考虑重力对碰撞本身的影响，因为在碰撞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里，每一个兄弟和重力相关的冲量距（对翘板中心计算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成正比，是非常小的。</w:t>
      </w:r>
    </w:p>
    <w:p>
      <w:pPr>
        <w:pStyle w:val="Normal"/>
        <w:ind w:left="420" w:firstLine="42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表示第一个兄弟碰撞后的速度，且以向下为正方向，则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                   </w:t>
      </w:r>
      <w:r>
        <w:rPr/>
        <w:t>(1)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</w:t>
      </w:r>
      <w:r>
        <w:rPr/>
        <w:t>(2)</w:t>
      </w:r>
    </w:p>
    <w:p>
      <w:pPr>
        <w:pStyle w:val="Normal"/>
        <w:ind w:left="420" w:firstLine="420"/>
        <w:rPr/>
      </w:pPr>
      <w:r>
        <w:rPr/>
        <w:t>推得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  </w:t>
      </w:r>
      <w:r>
        <w:rPr/>
        <w:t xml:space="preserve">(3)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(4)</w:t>
      </w:r>
    </w:p>
    <w:p>
      <w:pPr>
        <w:pStyle w:val="Normal"/>
        <w:ind w:left="420" w:firstLine="420"/>
        <w:rPr/>
      </w:pPr>
      <w:r>
        <w:rPr/>
        <w:t>以下的各次碰撞弹跳情况类同，可得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left="420" w:firstLine="420"/>
        <w:rPr/>
      </w:pPr>
      <w:r>
        <w:rPr/>
        <w:t>综合以上各式得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</w:t>
      </w:r>
      <w:r>
        <w:rPr/>
        <w:t>(8)</w:t>
      </w:r>
    </w:p>
    <w:p>
      <w:pPr>
        <w:pStyle w:val="Normal"/>
        <w:ind w:left="420" w:firstLine="420"/>
        <w:rPr/>
      </w:pPr>
      <w:r>
        <w:rPr/>
        <w:t>另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rad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left="420" w:firstLine="420"/>
        <w:rPr/>
      </w:pPr>
      <w:r>
        <w:rPr/>
        <w:t>代入数据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/>
        <w:t>评分标准：写出（</w:t>
      </w:r>
      <w:r>
        <w:rPr/>
        <w:t>1</w:t>
      </w:r>
      <w:r>
        <w:rPr/>
        <w:t>）、（</w:t>
      </w:r>
      <w:r>
        <w:rPr/>
        <w:t>2</w:t>
      </w:r>
      <w:r>
        <w:rPr/>
        <w:t>）式各得</w:t>
      </w:r>
      <w:r>
        <w:rPr/>
        <w:t>2</w:t>
      </w:r>
      <w:r>
        <w:rPr/>
        <w:t>分，得到（</w:t>
      </w:r>
      <w:r>
        <w:rPr/>
        <w:t>3</w:t>
      </w:r>
      <w:r>
        <w:rPr/>
        <w:t>）、（</w:t>
      </w:r>
      <w:r>
        <w:rPr/>
        <w:t>4</w:t>
      </w:r>
      <w:r>
        <w:rPr/>
        <w:t>）得</w:t>
      </w:r>
      <w:r>
        <w:rPr/>
        <w:t>3</w:t>
      </w:r>
      <w:r>
        <w:rPr/>
        <w:t>分，写出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9</w:t>
      </w:r>
      <w:r>
        <w:rPr/>
        <w:t>）、（</w:t>
      </w:r>
      <w:r>
        <w:rPr/>
        <w:t>10</w:t>
      </w:r>
      <w:r>
        <w:rPr/>
        <w:t>）各得</w:t>
      </w:r>
      <w:r>
        <w:rPr/>
        <w:t>1</w:t>
      </w:r>
      <w:r>
        <w:rPr/>
        <w:t>分，得出（</w:t>
      </w:r>
      <w:r>
        <w:rPr/>
        <w:t>8</w:t>
      </w:r>
      <w:r>
        <w:rPr/>
        <w:t>）式给</w:t>
      </w:r>
      <w:r>
        <w:rPr/>
        <w:t>4</w:t>
      </w:r>
      <w:r>
        <w:rPr/>
        <w:t>分，得到最后结果（</w:t>
      </w:r>
      <w:r>
        <w:rPr/>
        <w:t>11</w:t>
      </w:r>
      <w:r>
        <w:rPr/>
        <w:t>）式给</w:t>
      </w:r>
      <w:r>
        <w:rPr/>
        <w:t>4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59:00Z</dcterms:created>
  <dc:creator>clcm</dc:creator>
  <dc:description/>
  <dc:language>en-US</dc:language>
  <cp:lastModifiedBy>Legend User</cp:lastModifiedBy>
  <dcterms:modified xsi:type="dcterms:W3CDTF">2007-05-07T15:59:00Z</dcterms:modified>
  <cp:revision>2</cp:revision>
  <dc:subject/>
  <dc:title>暑期奥赛夏令营试题（高二）</dc:title>
</cp:coreProperties>
</file>