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10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15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51" w:right="-951" w:hanging="0"/>
        <w:jc w:val="center"/>
        <w:rPr/>
      </w:pPr>
      <w:r>
        <w:rPr>
          <w:rFonts w:eastAsia="黑体;SimHei"/>
          <w:b/>
          <w:color w:val="000000"/>
          <w:spacing w:val="10"/>
          <w:sz w:val="28"/>
        </w:rPr>
        <w:t>201</w:t>
      </w:r>
      <w:r>
        <w:rPr>
          <w:rFonts w:eastAsia="黑体;SimHei"/>
          <w:b/>
          <w:color w:val="000000"/>
          <w:spacing w:val="10"/>
          <w:sz w:val="28"/>
        </w:rPr>
        <w:t>1</w:t>
      </w:r>
      <w:r>
        <w:rPr>
          <w:rFonts w:eastAsia="黑体;SimHei"/>
          <w:b/>
          <w:color w:val="000000"/>
          <w:spacing w:val="10"/>
          <w:sz w:val="28"/>
        </w:rPr>
        <w:t>年西城区</w:t>
      </w:r>
      <w:r>
        <w:rPr>
          <w:rFonts w:ascii="黑体;SimHei" w:hAnsi="黑体;SimHei" w:eastAsia="黑体;SimHei"/>
          <w:b/>
          <w:color w:val="000000"/>
          <w:sz w:val="28"/>
        </w:rPr>
        <w:t>“创新人才”</w:t>
      </w:r>
      <w:r>
        <w:rPr>
          <w:rFonts w:eastAsia="黑体;SimHei"/>
          <w:b/>
          <w:color w:val="000000"/>
          <w:sz w:val="28"/>
        </w:rPr>
        <w:t>杯知识竞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高一物理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300"/>
        <w:ind w:left="422" w:hanging="0"/>
        <w:rPr/>
      </w:pP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．卷面满分为</w:t>
      </w:r>
      <w:r>
        <w:rPr>
          <w:rFonts w:eastAsia="楷体_GB2312"/>
          <w:color w:val="000000"/>
          <w:sz w:val="24"/>
          <w:szCs w:val="24"/>
        </w:rPr>
        <w:t>100</w:t>
      </w:r>
      <w:r>
        <w:rPr>
          <w:rFonts w:eastAsia="楷体_GB2312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left="422" w:hanging="0"/>
        <w:rPr/>
      </w:pP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．考试时间为</w:t>
      </w:r>
      <w:r>
        <w:rPr>
          <w:rFonts w:eastAsia="楷体_GB2312"/>
          <w:color w:val="000000"/>
          <w:sz w:val="24"/>
          <w:szCs w:val="24"/>
        </w:rPr>
        <w:t>1:30~3:10</w:t>
      </w:r>
      <w:r>
        <w:rPr>
          <w:rFonts w:eastAsia="楷体_GB2312"/>
          <w:color w:val="000000"/>
          <w:sz w:val="24"/>
          <w:szCs w:val="24"/>
        </w:rPr>
        <w:t>共</w:t>
      </w:r>
      <w:r>
        <w:rPr>
          <w:rFonts w:eastAsia="楷体_GB2312"/>
          <w:color w:val="000000"/>
          <w:sz w:val="24"/>
          <w:szCs w:val="24"/>
        </w:rPr>
        <w:t>100</w:t>
      </w:r>
      <w:r>
        <w:rPr>
          <w:rFonts w:eastAsia="楷体_GB2312"/>
          <w:color w:val="000000"/>
          <w:sz w:val="24"/>
          <w:szCs w:val="24"/>
        </w:rPr>
        <w:t>分钟。</w:t>
      </w:r>
    </w:p>
    <w:p>
      <w:pPr>
        <w:pStyle w:val="Normal"/>
        <w:spacing w:lineRule="auto" w:line="300"/>
        <w:ind w:left="422" w:hanging="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．请在答题</w:t>
      </w:r>
      <w:r>
        <w:rPr>
          <w:rFonts w:eastAsia="楷体_GB2312"/>
          <w:color w:val="000000"/>
          <w:sz w:val="24"/>
          <w:szCs w:val="24"/>
        </w:rPr>
        <w:t>纸</w:t>
      </w:r>
      <w:r>
        <w:rPr>
          <w:rFonts w:eastAsia="楷体_GB2312"/>
          <w:color w:val="000000"/>
          <w:sz w:val="24"/>
          <w:szCs w:val="24"/>
        </w:rPr>
        <w:t>上填</w:t>
      </w:r>
      <w:r>
        <w:rPr>
          <w:rFonts w:eastAsia="楷体_GB2312"/>
          <w:color w:val="000000"/>
          <w:sz w:val="24"/>
          <w:szCs w:val="24"/>
        </w:rPr>
        <w:t>写</w:t>
      </w:r>
      <w:r>
        <w:rPr>
          <w:rFonts w:eastAsia="楷体_GB2312"/>
          <w:color w:val="000000"/>
          <w:sz w:val="24"/>
          <w:szCs w:val="24"/>
        </w:rPr>
        <w:t>学校、姓名、班级，并在答题</w:t>
      </w:r>
      <w:r>
        <w:rPr>
          <w:rFonts w:eastAsia="楷体_GB2312"/>
          <w:color w:val="000000"/>
          <w:sz w:val="24"/>
          <w:szCs w:val="24"/>
        </w:rPr>
        <w:t>纸</w:t>
      </w:r>
      <w:r>
        <w:rPr>
          <w:rFonts w:eastAsia="楷体_GB2312"/>
          <w:color w:val="000000"/>
          <w:sz w:val="24"/>
          <w:szCs w:val="24"/>
        </w:rPr>
        <w:t>上</w:t>
      </w:r>
      <w:r>
        <w:rPr>
          <w:rFonts w:eastAsia="楷体_GB2312"/>
          <w:color w:val="000000"/>
          <w:sz w:val="24"/>
          <w:szCs w:val="24"/>
        </w:rPr>
        <w:t>作</w:t>
      </w:r>
      <w:r>
        <w:rPr>
          <w:rFonts w:eastAsia="楷体_GB2312"/>
          <w:color w:val="000000"/>
          <w:sz w:val="24"/>
          <w:szCs w:val="24"/>
        </w:rPr>
        <w:t>答。</w:t>
      </w:r>
    </w:p>
    <w:p>
      <w:pPr>
        <w:pStyle w:val="Normal"/>
        <w:spacing w:lineRule="auto" w:line="300"/>
        <w:ind w:left="422" w:hanging="0"/>
        <w:rPr/>
      </w:pPr>
      <w:r>
        <w:rPr>
          <w:rFonts w:eastAsia="楷体_GB2312"/>
          <w:color w:val="000000"/>
          <w:sz w:val="24"/>
          <w:szCs w:val="24"/>
        </w:rPr>
        <w:t>4</w:t>
      </w:r>
      <w:r>
        <w:rPr>
          <w:rFonts w:eastAsia="楷体_GB2312"/>
          <w:color w:val="000000"/>
          <w:sz w:val="24"/>
          <w:szCs w:val="24"/>
        </w:rPr>
        <w:t>．请用钢笔或圆珠笔作答</w:t>
      </w:r>
      <w:r>
        <w:rPr>
          <w:rFonts w:eastAsia="楷体_GB2312"/>
          <w:color w:val="000000"/>
          <w:sz w:val="24"/>
          <w:szCs w:val="24"/>
        </w:rPr>
        <w:t>，作图可用铅笔</w:t>
      </w:r>
      <w:r>
        <w:rPr>
          <w:rFonts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/>
          <w:color w:val="000000"/>
          <w:sz w:val="24"/>
          <w:szCs w:val="24"/>
        </w:rPr>
        <w:t>5</w:t>
      </w:r>
      <w:r>
        <w:rPr>
          <w:rFonts w:eastAsia="楷体_GB2312"/>
          <w:color w:val="000000"/>
          <w:sz w:val="24"/>
          <w:szCs w:val="24"/>
        </w:rPr>
        <w:t>．最后</w:t>
      </w:r>
      <w:r>
        <w:rPr>
          <w:rFonts w:eastAsia="楷体_GB2312"/>
          <w:color w:val="000000"/>
          <w:sz w:val="24"/>
          <w:szCs w:val="24"/>
        </w:rPr>
        <w:t>只收</w:t>
      </w:r>
      <w:r>
        <w:rPr>
          <w:rFonts w:eastAsia="楷体_GB2312"/>
          <w:color w:val="000000"/>
          <w:sz w:val="24"/>
          <w:szCs w:val="24"/>
        </w:rPr>
        <w:t>答题</w:t>
      </w:r>
      <w:r>
        <w:rPr>
          <w:rFonts w:eastAsia="楷体_GB2312"/>
          <w:color w:val="000000"/>
          <w:sz w:val="24"/>
          <w:szCs w:val="24"/>
        </w:rPr>
        <w:t>纸</w:t>
      </w:r>
      <w:r>
        <w:rPr>
          <w:rFonts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00" w:before="156" w:after="0"/>
        <w:ind w:firstLine="413"/>
        <w:rPr>
          <w:rFonts w:eastAsia="黑体;SimHei"/>
          <w:color w:val="000000"/>
        </w:rPr>
      </w:pPr>
      <w:r>
        <w:rPr>
          <w:rFonts w:cs="黑体;SimHei" w:eastAsia="黑体;SimHei"/>
          <w:b/>
          <w:color w:val="000000"/>
        </w:rPr>
        <w:t>一．选择题</w:t>
      </w:r>
      <w:r>
        <w:rPr>
          <w:rFonts w:ascii="黑体;SimHei" w:hAnsi="黑体;SimHei" w:cs="黑体;SimHei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45</w:t>
      </w:r>
      <w:r>
        <w:rPr>
          <w:rFonts w:ascii="黑体;SimHei" w:hAnsi="黑体;SimHei" w:cs="黑体;SimHei" w:eastAsia="黑体;SimHei"/>
          <w:color w:val="000000"/>
        </w:rPr>
        <w:t>分。在每小题给出的四个选项中，有一个或多个选项正确。全部选对的得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，选对但不全的得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，有选错的得</w:t>
      </w:r>
      <w:r>
        <w:rPr>
          <w:rFonts w:eastAsia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>分。）</w:t>
      </w:r>
    </w:p>
    <w:p>
      <w:pPr>
        <w:pStyle w:val="Normal"/>
        <w:spacing w:lineRule="auto" w:line="300" w:before="156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一</w:t>
      </w:r>
      <w:r>
        <w:rPr>
          <w:szCs w:val="21"/>
        </w:rPr>
        <w:t>汽车刹车后</w:t>
      </w:r>
      <w:r>
        <w:rPr>
          <w:szCs w:val="21"/>
        </w:rPr>
        <w:t>做匀减速直线运动，初速度为</w:t>
      </w:r>
      <w:r>
        <w:rPr>
          <w:szCs w:val="21"/>
        </w:rPr>
        <w:t>12m/s</w:t>
      </w:r>
      <w:r>
        <w:rPr>
          <w:szCs w:val="21"/>
        </w:rPr>
        <w:t>，加速度大小为</w:t>
      </w:r>
      <w:r>
        <w:rPr>
          <w:szCs w:val="21"/>
        </w:rPr>
        <w:t>2m/s</w:t>
      </w:r>
      <w:r>
        <w:rPr>
          <w:szCs w:val="21"/>
          <w:vertAlign w:val="superscript"/>
        </w:rPr>
        <w:t>2</w:t>
      </w:r>
      <w:r>
        <w:rPr>
          <w:szCs w:val="21"/>
        </w:rPr>
        <w:t>，该物体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5s</w:t>
      </w:r>
      <w:r>
        <w:rPr>
          <w:szCs w:val="21"/>
        </w:rPr>
        <w:t>内的位移为</w:t>
      </w:r>
      <w:r>
        <w:rPr>
          <w:szCs w:val="21"/>
        </w:rPr>
        <w:t>35m        B</w:t>
      </w:r>
      <w:r>
        <w:rPr>
          <w:szCs w:val="21"/>
        </w:rPr>
        <w:t>．在</w:t>
      </w:r>
      <w:r>
        <w:rPr>
          <w:szCs w:val="21"/>
        </w:rPr>
        <w:t>5s</w:t>
      </w:r>
      <w:r>
        <w:rPr>
          <w:szCs w:val="21"/>
        </w:rPr>
        <w:t>内的位移为</w:t>
      </w:r>
      <w:r>
        <w:rPr>
          <w:szCs w:val="21"/>
        </w:rPr>
        <w:t>36m</w:t>
      </w:r>
    </w:p>
    <w:p>
      <w:pPr>
        <w:pStyle w:val="Normal"/>
        <w:spacing w:lineRule="auto" w:line="300"/>
        <w:ind w:firstLine="43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7s</w:t>
      </w:r>
      <w:r>
        <w:rPr>
          <w:szCs w:val="21"/>
        </w:rPr>
        <w:t>内的位移为</w:t>
      </w:r>
      <w:r>
        <w:rPr>
          <w:szCs w:val="21"/>
        </w:rPr>
        <w:t>35m        D</w:t>
      </w:r>
      <w:r>
        <w:rPr>
          <w:szCs w:val="21"/>
        </w:rPr>
        <w:t>．在</w:t>
      </w:r>
      <w:r>
        <w:rPr>
          <w:szCs w:val="21"/>
        </w:rPr>
        <w:t>7s</w:t>
      </w:r>
      <w:r>
        <w:rPr>
          <w:szCs w:val="21"/>
        </w:rPr>
        <w:t>内的位移为</w:t>
      </w:r>
      <w:r>
        <w:rPr>
          <w:szCs w:val="21"/>
        </w:rPr>
        <w:t>36m</w:t>
      </w:r>
    </w:p>
    <w:p>
      <w:pPr>
        <w:pStyle w:val="Normal"/>
        <w:spacing w:lineRule="exact" w:line="44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同一直线上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点，一质点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开始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做匀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速运动，若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速率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速率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为</w:t>
      </w:r>
    </w:p>
    <w:p>
      <w:pPr>
        <w:pStyle w:val="Normal"/>
        <w:spacing w:lineRule="exact" w:line="440"/>
        <w:ind w:firstLine="40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3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1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2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物体的运动图象如图所示。下列说法中正确的是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7730</wp:posOffset>
                </wp:positionH>
                <wp:positionV relativeFrom="paragraph">
                  <wp:posOffset>53975</wp:posOffset>
                </wp:positionV>
                <wp:extent cx="1587500" cy="1074420"/>
                <wp:effectExtent l="0" t="0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074600"/>
                          <a:chOff x="0" y="0"/>
                          <a:chExt cx="1587600" cy="1074600"/>
                        </a:xfrm>
                      </wpg:grpSpPr>
                      <wps:wsp>
                        <wps:cNvSpPr/>
                        <wps:spPr>
                          <a:xfrm>
                            <a:off x="210240" y="77148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19224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430560"/>
                            <a:ext cx="593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3056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3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257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6600"/>
                            <a:ext cx="378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354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472320"/>
                            <a:ext cx="291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0"/>
                            <a:ext cx="235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66672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6096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7248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67068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66852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7275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354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4.25pt;width:124.95pt;height:84.55pt" coordorigin="5398,85" coordsize="2499,1691">
                <v:line id="shape_0" from="5729,1300" to="7693,13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715,388" to="5715,17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15,763" to="6649,1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763" to="6660,130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375,1237" to="6375,1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1228" to="6975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9,757" to="7254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0,1243" to="7290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8;top:829;width:459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4;top:85;width:36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1015;width:37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5;top:1135;width:37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1126;width:37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1144;width:37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1141;width:37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138;width:37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0,1231" to="6060,1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7,1243" to="6657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物体</w:t>
      </w:r>
      <w:r>
        <w:rPr>
          <w:szCs w:val="21"/>
        </w:rPr>
        <w:t>3</w:t>
      </w:r>
      <w:r>
        <w:rPr>
          <w:szCs w:val="21"/>
        </w:rPr>
        <w:t>s</w:t>
      </w:r>
      <w:r>
        <w:rPr>
          <w:szCs w:val="21"/>
        </w:rPr>
        <w:t>末开始改变速度方向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物体</w:t>
      </w:r>
      <w:r>
        <w:rPr>
          <w:szCs w:val="21"/>
        </w:rPr>
        <w:t>4</w:t>
      </w:r>
      <w:r>
        <w:rPr>
          <w:szCs w:val="21"/>
        </w:rPr>
        <w:t>s</w:t>
      </w:r>
      <w:r>
        <w:rPr>
          <w:szCs w:val="21"/>
        </w:rPr>
        <w:t>末开始改变位移方向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物体在第</w:t>
      </w:r>
      <w:r>
        <w:rPr>
          <w:szCs w:val="21"/>
        </w:rPr>
        <w:t>5</w:t>
      </w:r>
      <w:r>
        <w:rPr>
          <w:szCs w:val="21"/>
        </w:rPr>
        <w:t>s</w:t>
      </w:r>
      <w:r>
        <w:rPr>
          <w:szCs w:val="21"/>
        </w:rPr>
        <w:t>内的加速度的大小大于第</w:t>
      </w:r>
      <w:r>
        <w:rPr>
          <w:szCs w:val="21"/>
        </w:rPr>
        <w:t>1</w:t>
      </w:r>
      <w:r>
        <w:rPr>
          <w:szCs w:val="21"/>
        </w:rPr>
        <w:t>秒内的加速度的大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物体在前</w:t>
      </w:r>
      <w:r>
        <w:rPr>
          <w:szCs w:val="21"/>
        </w:rPr>
        <w:t>5</w:t>
      </w:r>
      <w:r>
        <w:rPr>
          <w:szCs w:val="21"/>
        </w:rPr>
        <w:t>s</w:t>
      </w:r>
      <w:r>
        <w:rPr>
          <w:szCs w:val="21"/>
        </w:rPr>
        <w:t>内的位移方向不变</w:t>
      </w:r>
    </w:p>
    <w:p>
      <w:pPr>
        <w:pStyle w:val="Normal"/>
        <w:spacing w:lineRule="auto" w:line="300" w:before="156" w:after="0"/>
        <w:ind w:firstLine="420"/>
        <w:rPr/>
      </w:pPr>
      <w:r>
        <w:rPr/>
        <w:t>4</w:t>
      </w:r>
      <w:r>
        <w:rPr/>
        <w:t>．物体沿一直线运动，在</w:t>
      </w:r>
      <w:r>
        <w:rPr>
          <w:i/>
        </w:rPr>
        <w:t>t</w:t>
      </w:r>
      <w:r>
        <w:rPr/>
        <w:t>时间内通过的路程为</w:t>
      </w:r>
      <w:r>
        <w:rPr>
          <w:i/>
        </w:rPr>
        <w:t>s</w:t>
      </w:r>
      <w:r>
        <w:rPr/>
        <w:t>，它在中间位置</w:t>
      </w:r>
      <w:r>
        <w:rPr>
          <w:i/>
        </w:rPr>
        <w:t>s</w:t>
      </w:r>
      <w:r>
        <w:rPr/>
        <w:t>/2</w:t>
      </w:r>
      <w:r>
        <w:rPr/>
        <w:t>处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在中间时刻</w:t>
      </w:r>
      <w:r>
        <w:rPr>
          <w:i/>
        </w:rPr>
        <w:t>t</w:t>
      </w:r>
      <w:r>
        <w:rPr/>
        <w:t>/2</w:t>
      </w:r>
      <w:r>
        <w:rPr/>
        <w:t>时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关系为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当物体做匀加速直线运动时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 </w:t>
      </w:r>
      <w:r>
        <w:rPr/>
        <w:t>B</w:t>
      </w:r>
      <w:r>
        <w:rPr/>
        <w:t>．当物体做匀减速直线运动时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当物体做匀速直线运动时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    </w:t>
      </w:r>
      <w:r>
        <w:rPr/>
        <w:t>D</w:t>
      </w:r>
      <w:r>
        <w:rPr/>
        <w:t>．当物体做匀减速直线运动时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一个小球从某一高度自由落下，在</w:t>
      </w:r>
      <w:r>
        <w:rPr>
          <w:szCs w:val="21"/>
        </w:rPr>
        <w:t>1</w:t>
      </w:r>
      <w:r>
        <w:rPr>
          <w:szCs w:val="21"/>
        </w:rPr>
        <w:t>秒钟之后，又有另一个小球从该处自由下落，在第一个小球落地之前，两个小球之间的距离将</w:t>
      </w:r>
    </w:p>
    <w:p>
      <w:pPr>
        <w:pStyle w:val="Normal"/>
        <w:spacing w:lineRule="auto" w:line="300" w:before="50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保持不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逐渐增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逐渐减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条件不足，无法判断</w:t>
      </w:r>
    </w:p>
    <w:p>
      <w:pPr>
        <w:pStyle w:val="Style14"/>
        <w:spacing w:lineRule="auto" w:line="300" w:before="156" w:after="0"/>
        <w:ind w:left="420" w:hanging="0"/>
        <w:rPr/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．下列各组共点的三个力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合力可能是零的有</w:t>
      </w:r>
    </w:p>
    <w:p>
      <w:pPr>
        <w:pStyle w:val="Style14"/>
        <w:spacing w:lineRule="auto" w:line="300"/>
        <w:rPr/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3 N</w:t>
      </w:r>
      <w:r>
        <w:rPr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4 N</w:t>
      </w:r>
      <w:r>
        <w:rPr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8 N</w:t>
      </w:r>
      <w:r>
        <w:rPr>
          <w:color w:val="000000"/>
          <w:kern w:val="2"/>
          <w:szCs w:val="21"/>
        </w:rPr>
        <w:t xml:space="preserve">    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 xml:space="preserve"> N</w:t>
      </w:r>
      <w:r>
        <w:rPr>
          <w:color w:val="000000"/>
          <w:kern w:val="2"/>
          <w:szCs w:val="21"/>
        </w:rPr>
        <w:t xml:space="preserve">  3</w:t>
      </w:r>
      <w:r>
        <w:rPr>
          <w:color w:val="000000"/>
          <w:kern w:val="2"/>
          <w:szCs w:val="21"/>
        </w:rPr>
        <w:t xml:space="preserve"> N</w:t>
      </w:r>
      <w:r>
        <w:rPr>
          <w:color w:val="000000"/>
          <w:kern w:val="2"/>
          <w:szCs w:val="21"/>
        </w:rPr>
        <w:t xml:space="preserve">  5</w:t>
      </w:r>
      <w:r>
        <w:rPr>
          <w:color w:val="000000"/>
          <w:kern w:val="2"/>
          <w:szCs w:val="21"/>
        </w:rPr>
        <w:t xml:space="preserve"> N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4 N</w:t>
      </w:r>
      <w:r>
        <w:rPr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7 N</w:t>
      </w:r>
      <w:r>
        <w:rPr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8 N</w:t>
      </w:r>
      <w:r>
        <w:rPr>
          <w:color w:val="000000"/>
          <w:kern w:val="2"/>
          <w:szCs w:val="21"/>
        </w:rPr>
        <w:t xml:space="preserve">       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7 N</w:t>
      </w:r>
      <w:r>
        <w:rPr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9 N</w:t>
      </w:r>
      <w:r>
        <w:rPr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1 N</w:t>
      </w:r>
    </w:p>
    <w:p>
      <w:pPr>
        <w:pStyle w:val="Normal"/>
        <w:spacing w:lineRule="auto" w:line="300" w:before="156" w:after="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55720</wp:posOffset>
                </wp:positionH>
                <wp:positionV relativeFrom="paragraph">
                  <wp:posOffset>604520</wp:posOffset>
                </wp:positionV>
                <wp:extent cx="1314450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87800"/>
                          <a:chOff x="0" y="0"/>
                          <a:chExt cx="1314360" cy="487800"/>
                        </a:xfrm>
                      </wpg:grpSpPr>
                      <wps:wsp>
                        <wps:cNvSpPr/>
                        <wps:spPr>
                          <a:xfrm>
                            <a:off x="0" y="37224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040"/>
                            <a:ext cx="3808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0880"/>
                            <a:ext cx="1301040" cy="52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70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80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0"/>
                            <a:ext cx="290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47.6pt;width:103.45pt;height:38.4pt" coordorigin="6072,952" coordsize="2069,768">
                <v:line id="shape_0" from="6072,1538" to="8141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62;top:1272;width:599;height:2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087;top:1552;width:2048;height:81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6072,1378" to="6761,13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61,1378" to="7705,13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6;top:952;width:5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952;width:457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如图所示，一木块放在水平桌面上，在水平方向上共受到三个力即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摩擦力作用，木块处于静止状态，其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10</w:t>
      </w:r>
      <w:r>
        <w:rPr/>
        <w:t>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2</w:t>
      </w:r>
      <w:r>
        <w:rPr/>
        <w:t>N</w:t>
      </w:r>
      <w:r>
        <w:rPr/>
        <w:t>。若撤去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则木块在水平方向受到的合力为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rPr/>
        <w:t>10</w:t>
      </w:r>
      <w:r>
        <w:rPr/>
        <w:t>N</w:t>
      </w:r>
      <w:r>
        <w:rPr/>
        <w:t>，方向向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8</w:t>
      </w:r>
      <w:r>
        <w:rPr/>
        <w:t>N</w:t>
      </w:r>
      <w:r>
        <w:rPr/>
        <w:t>，方向向右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</w:t>
      </w:r>
      <w:r>
        <w:rPr/>
        <w:t>2</w:t>
      </w:r>
      <w:r>
        <w:rPr/>
        <w:t>N</w:t>
      </w:r>
      <w:r>
        <w:rPr/>
        <w:t>，方向向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零</w:t>
      </w:r>
    </w:p>
    <w:p>
      <w:pPr>
        <w:pStyle w:val="Normal"/>
        <w:spacing w:lineRule="auto" w:line="30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4975</wp:posOffset>
                </wp:positionH>
                <wp:positionV relativeFrom="paragraph">
                  <wp:posOffset>706755</wp:posOffset>
                </wp:positionV>
                <wp:extent cx="713740" cy="89090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891000"/>
                          <a:chOff x="0" y="0"/>
                          <a:chExt cx="713880" cy="891000"/>
                        </a:xfrm>
                      </wpg:grpSpPr>
                      <wps:wsp>
                        <wps:cNvSpPr/>
                        <wps:spPr>
                          <a:xfrm>
                            <a:off x="176400" y="139680"/>
                            <a:ext cx="1911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6224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622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290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304200"/>
                            <a:ext cx="20880" cy="30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11600"/>
                            <a:ext cx="29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300960"/>
                            <a:ext cx="259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96200"/>
                            <a:ext cx="254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53240"/>
                            <a:ext cx="259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128880"/>
                            <a:ext cx="84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75">
                                <a:moveTo>
                                  <a:pt x="16332" y="1525"/>
                                </a:moveTo>
                                <a:arcTo wR="10800" hR="10800" stAng="-3551144" swAng="3551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75">
                                <a:moveTo>
                                  <a:pt x="16332" y="1525"/>
                                </a:moveTo>
                                <a:arcTo wR="10800" hR="10800" stAng="-3551144" swAng="35511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5760"/>
                            <a:ext cx="326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55.65pt;width:56.2pt;height:70.15pt" coordorigin="6685,1113" coordsize="1124,1403">
                <v:line id="shape_0" from="6963,1333" to="7263,185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255,1841" to="7705,184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48,1841" to="7248,224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8;top:2261;width:239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713;top:1592;width:32;height:487">
                  <v:line id="shape_0" from="7713,1592" to="7713,2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6,1592" to="7746,207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730;top:1289;width:458;height:35">
                  <v:line id="shape_0" from="6730,1324" to="7188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289" to="7188,12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01;top:1587;width:40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1113;width:40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422;width:39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827;width:40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524" coordsize="10800,9275" path="l0,21600xee" stroked="t" o:allowincell="f" style="position:absolute;left:6955;top:1316;width:133;height:12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45;top:1122;width:51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所示，三段不可伸长的轻绳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、</w:t>
      </w:r>
      <w:r>
        <w:rPr>
          <w:i/>
          <w:szCs w:val="21"/>
        </w:rPr>
        <w:t>OC</w:t>
      </w:r>
      <w:r>
        <w:rPr>
          <w:szCs w:val="21"/>
        </w:rPr>
        <w:t>，它们共</w:t>
      </w:r>
      <w:r>
        <w:rPr>
          <w:color w:val="000000"/>
          <w:szCs w:val="21"/>
        </w:rPr>
        <w:t>同悬挂一重物．其中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绳是水平的，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绳与水平方向成</w:t>
      </w:r>
      <w:r>
        <w:rPr>
          <w:i/>
          <w:szCs w:val="21"/>
        </w:rPr>
        <w:t>θ</w:t>
      </w:r>
      <w:r>
        <w:rPr>
          <w:color w:val="000000"/>
          <w:szCs w:val="21"/>
        </w:rPr>
        <w:t>角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固定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端所挂物体受重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绳受到的拉力大小分别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00" w:before="156" w:after="0"/>
        <w:ind w:firstLine="420"/>
        <w:rPr/>
      </w:pPr>
      <w:r>
        <w:rPr/>
        <w:t>9</w:t>
      </w:r>
      <w:r>
        <w:rPr/>
        <w:t>．关于运动和力的关系，以下说法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力是维持物体运动的原因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一个物体受到的合力越大，则它的速度越大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一个物体受到的合力越大，则它的加速度越大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在不受力的情况下，物体将保持匀速直线运动状态或静止状态</w:t>
      </w:r>
    </w:p>
    <w:p>
      <w:pPr>
        <w:pStyle w:val="Normal"/>
        <w:spacing w:lineRule="auto" w:line="300" w:before="156" w:after="0"/>
        <w:ind w:firstLine="420"/>
        <w:rPr/>
      </w:pPr>
      <w:r>
        <w:rPr/>
        <w:t>10</w:t>
      </w:r>
      <w:r>
        <w:rPr/>
        <w:t>．竖直起飞的火箭在推动力</w:t>
      </w:r>
      <w:r>
        <w:rPr>
          <w:i/>
        </w:rPr>
        <w:t>F</w:t>
      </w:r>
      <w:r>
        <w:rPr/>
        <w:t>的作用下产生</w:t>
      </w:r>
      <w:r>
        <w:rPr/>
        <w:t>10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>的加速度，若推动力增大到</w:t>
      </w:r>
      <w:r>
        <w:rPr/>
        <w:t>2</w:t>
      </w:r>
      <w:r>
        <w:rPr>
          <w:i/>
        </w:rPr>
        <w:t>F</w:t>
      </w:r>
      <w:r>
        <w:rPr/>
        <w:t>，则火箭的加速度将达到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0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 xml:space="preserve">    B</w:t>
      </w:r>
      <w:r>
        <w:rPr/>
        <w:t>．</w:t>
      </w:r>
      <w:r>
        <w:rPr/>
        <w:t>25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 xml:space="preserve">    C</w:t>
      </w:r>
      <w:r>
        <w:rPr/>
        <w:t>．</w:t>
      </w:r>
      <w:r>
        <w:rPr/>
        <w:t>30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 xml:space="preserve">    D</w:t>
      </w:r>
      <w:r>
        <w:rPr/>
        <w:t>．</w:t>
      </w:r>
      <w:r>
        <w:rPr/>
        <w:t>40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firstLine="412"/>
        <w:rPr>
          <w:color w:val="FF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人站在电梯中随电梯一起运动</w:t>
      </w:r>
      <w:r>
        <w:rPr>
          <w:szCs w:val="21"/>
        </w:rPr>
        <w:t>。</w:t>
      </w:r>
      <w:r>
        <w:rPr>
          <w:szCs w:val="21"/>
        </w:rPr>
        <w:t>下列现象中，人处于</w:t>
      </w:r>
      <w:r>
        <w:rPr>
          <w:rFonts w:ascii="宋体;SimSun" w:hAnsi="宋体;SimSun" w:cs="宋体;SimSun"/>
          <w:szCs w:val="21"/>
        </w:rPr>
        <w:t>“超重”</w:t>
      </w:r>
      <w:r>
        <w:rPr>
          <w:szCs w:val="21"/>
        </w:rPr>
        <w:t>状态的是</w:t>
      </w:r>
    </w:p>
    <w:p>
      <w:pPr>
        <w:pStyle w:val="Normal"/>
        <w:tabs>
          <w:tab w:val="clear" w:pos="420"/>
          <w:tab w:val="left" w:pos="0" w:leader="none"/>
        </w:tabs>
        <w:spacing w:lineRule="auto" w:line="300" w:before="5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梯加速上升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电梯减速上升</w:t>
      </w:r>
    </w:p>
    <w:p>
      <w:pPr>
        <w:pStyle w:val="Normal"/>
        <w:tabs>
          <w:tab w:val="clear" w:pos="420"/>
          <w:tab w:val="left" w:pos="0" w:leader="none"/>
        </w:tabs>
        <w:spacing w:lineRule="auto" w:line="300" w:before="50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梯加速下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电梯减速下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040</wp:posOffset>
                </wp:positionH>
                <wp:positionV relativeFrom="paragraph">
                  <wp:posOffset>741045</wp:posOffset>
                </wp:positionV>
                <wp:extent cx="4367530" cy="998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998280"/>
                          <a:chOff x="0" y="0"/>
                          <a:chExt cx="4367520" cy="998280"/>
                        </a:xfrm>
                      </wpg:grpSpPr>
                      <wps:wsp>
                        <wps:cNvSpPr/>
                        <wps:spPr>
                          <a:xfrm>
                            <a:off x="1260360" y="23364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15732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0360" y="74412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9600" y="73656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6534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5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63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7866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3783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3940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0440" y="16308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28000" y="74988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240" y="74232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920" y="6591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33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654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7923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1960" y="300240"/>
                            <a:ext cx="5259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3004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840" y="15372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54760" y="74052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3640" y="73296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6320" y="6494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39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6494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7830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4040" y="424800"/>
                            <a:ext cx="3841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24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22608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1497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080" y="73656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72900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58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6552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790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360" y="302760"/>
                            <a:ext cx="630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4" h="10787">
                                <a:moveTo>
                                  <a:pt x="11322" y="13"/>
                                </a:moveTo>
                                <a:arcTo wR="10800" hR="10800" stAng="-5233879" swAng="44421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4" h="10787">
                                <a:moveTo>
                                  <a:pt x="11322" y="13"/>
                                </a:moveTo>
                                <a:arcTo wR="10800" hR="10800" stAng="-5233879" swAng="44421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58.35pt;width:343.95pt;height:78.6pt" coordorigin="704,1167" coordsize="6879,1572">
                <v:line id="shape_0" from="2689,1535" to="2689,2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677;top:1414;width:30;height:2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677;top:1414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689,1505" to="2689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689,2339" to="3672,23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601;top:2278;width:245;height:126">
                  <v:shape id="shape_0" fillcolor="black" stroked="t" o:allowincell="f" style="position:absolute;left:3817;top:2279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01,2339" to="3804,23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3;top:2196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179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221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240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9,1763" to="3678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0,1544" to="6260,2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248;top:1424;width:30;height:293">
                  <v:shape id="shape_0" fillcolor="black" stroked="t" o:allowincell="f" style="position:absolute;left:6248;top:1424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60,1514" to="6260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260,2348" to="7243,23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72;top:2288;width:245;height:126">
                  <v:shape id="shape_0" fillcolor="black" stroked="t" o:allowincell="f" style="position:absolute;left:7388;top:2288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2,2348" to="7375,2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74;top:220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1188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219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241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1640" to="7093,2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2,1529" to="4412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400;top:1409;width:30;height:293">
                  <v:shape id="shape_0" fillcolor="black" stroked="t" o:allowincell="f" style="position:absolute;left:4400;top:1409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412,1499" to="4412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412,2333" to="5395,23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324;top:2273;width:246;height:126">
                  <v:shape id="shape_0" fillcolor="black" stroked="t" o:allowincell="f" style="position:absolute;left:5540;top:227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24,2333" to="5527,2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26;top:2189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7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2189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400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1" coordsize="10468,10788" path="l0,21600xee" stroked="t" o:allowincell="f" style="position:absolute;left:4411;top:1836;width:604;height:6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8,1835" to="5227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0;top:116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1523" to="890,2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78;top:1403;width:30;height:293">
                  <v:shape id="shape_0" fillcolor="black" stroked="t" o:allowincell="f" style="position:absolute;left:878;top:1403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90,1493" to="890,1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90,2327" to="1873,2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802;top:2267;width:245;height:126">
                  <v:shape id="shape_0" fillcolor="black" stroked="t" o:allowincell="f" style="position:absolute;left:2018;top:2267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2,2327" to="2005,2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;top:2184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2199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394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2" coordsize="10514,10787" path="l0,21600xee" stroked="t" o:allowincell="f" style="position:absolute;left:889;top:1644;width:991;height:68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2</w:t>
      </w:r>
      <w:r>
        <w:rPr/>
        <w:t>．</w:t>
      </w:r>
      <w:r>
        <w:rPr/>
        <w:t>一雨滴从空中由静止</w:t>
      </w:r>
      <w:r>
        <w:rPr/>
        <w:t>开始</w:t>
      </w:r>
      <w:r>
        <w:rPr/>
        <w:t>沿竖直方向落下，若雨滴下落过程中</w:t>
      </w:r>
      <w:r>
        <w:rPr/>
        <w:t>所受重力保持</w:t>
      </w:r>
      <w:r>
        <w:rPr/>
        <w:t>不变，且空气对雨滴阻力随其下落速度</w:t>
      </w:r>
      <w:r>
        <w:rPr/>
        <w:t>的</w:t>
      </w:r>
      <w:r>
        <w:rPr/>
        <w:t>增大而增大，则</w:t>
      </w:r>
      <w:r>
        <w:rPr/>
        <w:t>如</w:t>
      </w:r>
      <w:r>
        <w:rPr/>
        <w:t>图所示的图象中能正确反映雨滴整个下落</w:t>
      </w:r>
      <w:r>
        <w:rPr/>
        <w:t>过程</w:t>
      </w:r>
      <w:r>
        <w:rPr/>
        <w:t>运动情况的是</w:t>
      </w:r>
    </w:p>
    <w:p>
      <w:pPr>
        <w:pStyle w:val="Style12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156" w:after="0"/>
        <w:ind w:left="0"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07310</wp:posOffset>
            </wp:positionH>
            <wp:positionV relativeFrom="paragraph">
              <wp:posOffset>880110</wp:posOffset>
            </wp:positionV>
            <wp:extent cx="2340610" cy="1331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“蹦极”就是跳跃者把一端固定的长弹性绳绑在踝关节等处，从几十米高处跳下的一种极限运动。</w:t>
      </w:r>
      <w:r>
        <w:rPr>
          <w:color w:val="000000"/>
          <w:szCs w:val="21"/>
        </w:rPr>
        <w:t>某人做蹦极运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受绳子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随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的情况如图所示</w:t>
      </w:r>
      <w:r>
        <w:rPr>
          <w:color w:val="000000"/>
          <w:szCs w:val="21"/>
        </w:rPr>
        <w:t>。将</w:t>
      </w:r>
      <w:r>
        <w:rPr>
          <w:color w:val="000000"/>
          <w:szCs w:val="21"/>
        </w:rPr>
        <w:t>蹦极</w:t>
      </w:r>
      <w:r>
        <w:rPr>
          <w:color w:val="000000"/>
          <w:szCs w:val="21"/>
        </w:rPr>
        <w:t>过程近似为在竖直方向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运动，重力加速度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据图可知，此人在</w:t>
      </w:r>
      <w:r>
        <w:rPr>
          <w:color w:val="000000"/>
          <w:szCs w:val="21"/>
        </w:rPr>
        <w:t>蹦极</w:t>
      </w:r>
      <w:r>
        <w:rPr>
          <w:color w:val="000000"/>
          <w:szCs w:val="21"/>
        </w:rPr>
        <w:t>过程中最大加速度约为</w:t>
      </w:r>
    </w:p>
    <w:p>
      <w:pPr>
        <w:pStyle w:val="2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 w:before="93" w:after="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g</w:t>
      </w:r>
    </w:p>
    <w:p>
      <w:pPr>
        <w:pStyle w:val="2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 w:before="93" w:after="0"/>
        <w:ind w:left="420" w:hanging="0"/>
        <w:rPr>
          <w:i/>
          <w:i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color w:val="000000"/>
        </w:rPr>
        <w:t>g</w:t>
      </w:r>
    </w:p>
    <w:p>
      <w:pPr>
        <w:pStyle w:val="2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 w:before="93" w:after="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i/>
          <w:color w:val="000000"/>
        </w:rPr>
        <w:t>g</w:t>
      </w:r>
    </w:p>
    <w:p>
      <w:pPr>
        <w:pStyle w:val="2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 w:before="93" w:after="0"/>
        <w:ind w:left="420" w:hanging="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i/>
          <w:color w:val="000000"/>
        </w:rPr>
        <w:t>g</w:t>
      </w:r>
    </w:p>
    <w:p>
      <w:pPr>
        <w:pStyle w:val="Normal"/>
        <w:spacing w:lineRule="auto" w:line="300" w:before="156" w:after="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662680</wp:posOffset>
                </wp:positionH>
                <wp:positionV relativeFrom="paragraph">
                  <wp:posOffset>330835</wp:posOffset>
                </wp:positionV>
                <wp:extent cx="1361440" cy="1270000"/>
                <wp:effectExtent l="5715" t="0" r="203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270080"/>
                          <a:chOff x="0" y="0"/>
                          <a:chExt cx="1361520" cy="1270080"/>
                        </a:xfrm>
                      </wpg:grpSpPr>
                      <wpg:grpSp>
                        <wpg:cNvGrpSpPr/>
                        <wpg:grpSpPr>
                          <a:xfrm>
                            <a:off x="613440" y="582120"/>
                            <a:ext cx="247680" cy="94680"/>
                          </a:xfrm>
                        </wpg:grpSpPr>
                        <wps:wsp>
                          <wps:cNvSpPr/>
                          <wps:spPr>
                            <a:xfrm rot="4505400">
                              <a:off x="210600" y="-9720"/>
                              <a:ext cx="1908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40"/>
                              <a:ext cx="2062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" y="737280"/>
                            <a:ext cx="1612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6240"/>
                            <a:ext cx="2286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803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720" y="442080"/>
                            <a:ext cx="244440" cy="102240"/>
                          </a:xfrm>
                        </wpg:grpSpPr>
                        <wps:wsp>
                          <wps:cNvSpPr/>
                          <wps:spPr>
                            <a:xfrm rot="4391400">
                              <a:off x="207000" y="-9000"/>
                              <a:ext cx="1908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20"/>
                              <a:ext cx="203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" y="472320"/>
                            <a:ext cx="116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45">
                                <a:moveTo>
                                  <a:pt x="546" y="127"/>
                                </a:moveTo>
                                <a:cubicBezTo>
                                  <a:pt x="525" y="208"/>
                                  <a:pt x="544" y="727"/>
                                  <a:pt x="457" y="892"/>
                                </a:cubicBezTo>
                                <a:cubicBezTo>
                                  <a:pt x="372" y="1087"/>
                                  <a:pt x="0" y="1102"/>
                                  <a:pt x="22" y="1117"/>
                                </a:cubicBezTo>
                                <a:cubicBezTo>
                                  <a:pt x="44" y="1132"/>
                                  <a:pt x="489" y="1145"/>
                                  <a:pt x="592" y="982"/>
                                </a:cubicBezTo>
                                <a:cubicBezTo>
                                  <a:pt x="683" y="834"/>
                                  <a:pt x="645" y="284"/>
                                  <a:pt x="637" y="142"/>
                                </a:cubicBezTo>
                                <a:cubicBezTo>
                                  <a:pt x="629" y="0"/>
                                  <a:pt x="565" y="130"/>
                                  <a:pt x="546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5000"/>
                            <a:ext cx="451440" cy="16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867960"/>
                            <a:ext cx="452160" cy="167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699120"/>
                            <a:ext cx="451440" cy="168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420840"/>
                            <a:ext cx="155520" cy="619200"/>
                          </a:xfrm>
                        </wpg:grpSpPr>
                        <wps:wsp>
                          <wps:cNvSpPr/>
                          <wps:spPr>
                            <a:xfrm rot="379800">
                              <a:off x="30600" y="5356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5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9800">
                              <a:off x="30600" y="516240"/>
                              <a:ext cx="590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86800">
                              <a:off x="41760" y="38160"/>
                              <a:ext cx="8460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7200">
                              <a:off x="3960" y="18360"/>
                              <a:ext cx="137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9800">
                              <a:off x="117360" y="4464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600">
                                  <a:moveTo>
                                    <a:pt x="0" y="535"/>
                                  </a:moveTo>
                                  <a:lnTo>
                                    <a:pt x="127" y="600"/>
                                  </a:lnTo>
                                  <a:lnTo>
                                    <a:pt x="419" y="345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389" y="285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9200">
                              <a:off x="16920" y="333000"/>
                              <a:ext cx="105480" cy="192240"/>
                            </a:xfrm>
                            <a:custGeom>
                              <a:avLst/>
                              <a:gdLst>
                                <a:gd name="textAreaLeft" fmla="*/ 12960 w 59760"/>
                                <a:gd name="textAreaRight" fmla="*/ 46800 w 59760"/>
                                <a:gd name="textAreaTop" fmla="*/ 23760 h 109080"/>
                                <a:gd name="textAreaBottom" fmla="*/ 8532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9800">
                              <a:off x="58320" y="171720"/>
                              <a:ext cx="86400" cy="18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71000"/>
                              <a:ext cx="39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98080"/>
                            <a:ext cx="1361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26.05pt;width:107.15pt;height:100pt" coordorigin="5768,521" coordsize="2143,2000">
                <v:group id="shape_0" style="position:absolute;left:6735;top:1422;width:361;height:163">
                  <v:shape id="shape_0" fillcolor="black" stroked="t" o:allowincell="f" style="position:absolute;left:7065;top:1423;width:29;height:80;mso-wrap-style:none;v-text-anchor:middle;rotation:7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34,1477" to="7058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4;top:1682;width:253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767;width:35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521;width:283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8;top:1202;width:356;height:174">
                  <v:shape id="shape_0" fillcolor="black" stroked="t" o:allowincell="f" style="position:absolute;left:6974;top:1203;width:29;height:80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48,1258" to="6968,1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3,1145" path="m546,127c525,208,544,727,457,892c372,1087,0,1102,22,1117c44,1132,489,1145,592,982c683,834,645,284,637,142c629,0,565,130,546,127xe" fillcolor="black" stroked="t" o:allowincell="f" style="position:absolute;left:5845;top:1265;width:182;height:30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68;top:2151;width:710;height:264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88;width:711;height:263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1622;width:710;height:265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75;top:1213;width:225;height:940">
                  <v:shape id="shape_0" coordsize="300,255" path="m0,0l0,255l300,240l0,0xe" stroked="t" o:allowincell="f" style="position:absolute;left:6017;top:2027;width:122;height:124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017;top:1996;width:92;height:87;mso-wrap-style:none;v-text-anchor:middle;rotation:6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035;top:1244;width:132;height:210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975;top:1212;width:215;height:75;mso-wrap-style:none;v-text-anchor:middle;rotation:343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898,600" path="m0,535l127,600l419,345l898,0l389,285l0,535xe" fillcolor="black" stroked="t" o:allowincell="f" style="position:absolute;left:6153;top:1254;width:46;height:54;mso-wrap-style:none;v-text-anchor:middle;rotation:6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96;top:1708;width:165;height:302;flip:y;mso-wrap-style:none;v-text-anchor:middle;rotation:353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1;top:1454;width:135;height:294;mso-wrap-style:none;v-text-anchor:middle;rotation: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2,1453" to="6127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8,2408" to="7911,2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．如图所示，质量为</w:t>
      </w:r>
      <w:r>
        <w:rPr>
          <w:i/>
          <w:iCs/>
        </w:rPr>
        <w:t>m</w:t>
      </w:r>
      <w:r>
        <w:rPr/>
        <w:t>的人站在自动扶梯上随扶梯向上运动，运动方向与水平面夹角</w:t>
      </w:r>
      <w:r>
        <w:rPr>
          <w:i/>
        </w:rPr>
        <w:t>θ</w:t>
      </w:r>
      <w:r>
        <w:rPr/>
        <w:t>=30</w:t>
      </w:r>
      <w:r>
        <w:rPr/>
        <w:t>°</w:t>
      </w:r>
      <w:r>
        <w:rPr/>
        <w:t>。当扶梯向上做匀加速运动时，人对扶梯的压力为其重力的</w:t>
      </w:r>
      <w:r>
        <w:rPr/>
        <w:t>1.2</w:t>
      </w:r>
      <w:r>
        <w:rPr/>
        <w:t>倍，则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扶梯的加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扶梯的加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人与扶梯间的静摩擦力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/>
        <w:t>．人与扶梯间的静摩擦力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00" w:before="156" w:after="0"/>
        <w:ind w:firstLine="420"/>
        <w:rPr/>
      </w:pPr>
      <w:r>
        <w:rPr>
          <w:szCs w:val="21"/>
        </w:rPr>
        <w:t>15</w:t>
      </w:r>
      <w:r>
        <w:rPr>
          <w:szCs w:val="21"/>
        </w:rPr>
        <w:t>．如图所示，将两相同的木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置于粗糙的水平地面上，中间用一轻弹簧连接，两侧用细绳固定于墙壁。开始时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均静止。弹簧处于伸长状态，两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细绳均有拉力，</w:t>
      </w:r>
      <w:r>
        <w:rPr>
          <w:i/>
          <w:szCs w:val="21"/>
        </w:rPr>
        <w:t>a</w:t>
      </w:r>
      <w:r>
        <w:rPr>
          <w:szCs w:val="21"/>
        </w:rPr>
        <w:t>所受摩擦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所受摩擦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0</w:t>
      </w:r>
      <w:r>
        <w:rPr>
          <w:szCs w:val="21"/>
        </w:rPr>
        <w:t>，现将右侧细绳剪断，则剪断瞬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a</w:t>
      </w:r>
      <w:r>
        <w:rPr>
          <w:szCs w:val="21"/>
        </w:rPr>
        <w:t>大小不变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4000</wp:posOffset>
                </wp:positionH>
                <wp:positionV relativeFrom="paragraph">
                  <wp:posOffset>5715</wp:posOffset>
                </wp:positionV>
                <wp:extent cx="2191385" cy="526415"/>
                <wp:effectExtent l="381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526320"/>
                          <a:chOff x="0" y="0"/>
                          <a:chExt cx="2191320" cy="526320"/>
                        </a:xfrm>
                      </wpg:grpSpPr>
                      <wpg:grpSp>
                        <wpg:cNvGrpSpPr/>
                        <wpg:grpSpPr>
                          <a:xfrm>
                            <a:off x="56520" y="459000"/>
                            <a:ext cx="2070000" cy="6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32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8320" y="720"/>
                              <a:ext cx="69732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3040" y="720"/>
                              <a:ext cx="69732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56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48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040" y="396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120" y="396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800"/>
                            <a:ext cx="67320" cy="37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2480"/>
                              <a:ext cx="63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0200"/>
                              <a:ext cx="63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560"/>
                              <a:ext cx="63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280"/>
                              <a:ext cx="63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63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72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27960" y="90000"/>
                            <a:ext cx="63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151200"/>
                            <a:ext cx="63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215280"/>
                            <a:ext cx="63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276120"/>
                            <a:ext cx="63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340200"/>
                            <a:ext cx="63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401400"/>
                            <a:ext cx="63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015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48320" y="19440"/>
                            <a:ext cx="100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02760"/>
                            <a:ext cx="2426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02760"/>
                            <a:ext cx="241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69000"/>
                            <a:ext cx="48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90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5840"/>
                            <a:ext cx="324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9680" y="458640"/>
                            <a:ext cx="63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.45pt;width:172.5pt;height:54.6pt" coordorigin="4400,9" coordsize="3450,1092">
                <v:group id="shape_0" style="position:absolute;left:4489;top:732;width:3259;height:105">
                  <v:group id="shape_0" style="position:absolute;left:4489;top:732;width:1097;height:104">
                    <v:line id="shape_0" from="4489,738" to="4586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6,738" to="4684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6,738" to="4783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738" to="4882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738" to="4981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738" to="5079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2,738" to="5179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0,738" to="5277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738" to="5376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6,738" to="5474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738" to="5574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732" to="5586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3;top:733;width:1097;height:104">
                    <v:line id="shape_0" from="5573,739" to="5670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739" to="5768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0,739" to="5867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739" to="5966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739" to="6065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739" to="6163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739" to="6263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4,739" to="6361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3,739" to="6460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0,739" to="6558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739" to="6658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733" to="6670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1;top:733;width:1097;height:104">
                    <v:line id="shape_0" from="6651,739" to="6748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739" to="6846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8,739" to="6945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7,739" to="7044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739" to="7143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3,739" to="7241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739" to="7341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2,739" to="7439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739" to="7538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8,739" to="7636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9,739" to="7736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9,733" to="7748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00;top:168;width:105;height:589">
                  <v:line id="shape_0" from="4400,660" to="4499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562" to="4499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463" to="4499,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365" to="4499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267" to="4499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168" to="4499,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169" to="4506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51,151" to="7850,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247" to="7850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348" to="7850,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444" to="7850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545" to="7850,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641" to="7850,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4,169" to="7744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051;top:40;width:158;height:1062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02;top:486;width:381;height:2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283;top:486;width:380;height:2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84,590" to="7745,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5,590" to="5282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0;top:9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34;width:50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8,731" to="7837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a</w:t>
      </w:r>
      <w:r>
        <w:rPr>
          <w:szCs w:val="21"/>
        </w:rPr>
        <w:t>方向改变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b</w:t>
      </w:r>
      <w:r>
        <w:rPr>
          <w:szCs w:val="21"/>
        </w:rPr>
        <w:t>仍然为零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b</w:t>
      </w:r>
      <w:r>
        <w:rPr>
          <w:szCs w:val="21"/>
        </w:rPr>
        <w:t>方向向右</w:t>
      </w:r>
    </w:p>
    <w:p>
      <w:pPr>
        <w:pStyle w:val="Style12"/>
        <w:spacing w:lineRule="auto" w:line="300"/>
        <w:ind w:left="1" w:hanging="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Style12"/>
        <w:spacing w:lineRule="auto" w:line="300" w:before="156" w:after="0"/>
        <w:ind w:firstLine="413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二、填空题</w:t>
      </w:r>
      <w:r>
        <w:rPr>
          <w:rFonts w:ascii="黑体;SimHei" w:hAnsi="黑体;SimHei" w:cs="Times New Roman" w:eastAsia="黑体;SimHei"/>
          <w:color w:val="000000"/>
        </w:rPr>
        <w:t>（共</w:t>
      </w:r>
      <w:r>
        <w:rPr>
          <w:rFonts w:eastAsia="黑体;SimHei" w:cs="Times New Roman" w:ascii="黑体;SimHei" w:hAnsi="黑体;SimHei"/>
          <w:color w:val="000000"/>
        </w:rPr>
        <w:t>2</w:t>
      </w:r>
      <w:r>
        <w:rPr>
          <w:rFonts w:ascii="黑体;SimHei" w:hAnsi="黑体;SimHei" w:cs="Times New Roman" w:eastAsia="黑体;SimHei"/>
          <w:color w:val="000000"/>
        </w:rPr>
        <w:t>小题，</w:t>
      </w:r>
      <w:r>
        <w:rPr>
          <w:rFonts w:eastAsia="黑体;SimHei" w:cs="Times New Roman" w:ascii="黑体;SimHei" w:hAnsi="黑体;SimHei"/>
          <w:color w:val="000000"/>
        </w:rPr>
        <w:t>20</w:t>
      </w:r>
      <w:r>
        <w:rPr>
          <w:rFonts w:ascii="黑体;SimHei" w:hAnsi="黑体;SimHei" w:cs="Times New Roman" w:eastAsia="黑体;SimHei"/>
          <w:color w:val="000000"/>
        </w:rPr>
        <w:t>分。）</w:t>
      </w:r>
    </w:p>
    <w:p>
      <w:pPr>
        <w:pStyle w:val="Normal"/>
        <w:snapToGrid w:val="false"/>
        <w:spacing w:lineRule="auto" w:line="300" w:before="156" w:after="156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在某次</w:t>
      </w:r>
      <w:r>
        <w:rPr>
          <w:szCs w:val="21"/>
        </w:rPr>
        <w:t>城际列车的</w:t>
      </w:r>
      <w:r>
        <w:rPr>
          <w:szCs w:val="21"/>
        </w:rPr>
        <w:t>测试中，测试人员从列车启动开始，每隔</w:t>
      </w:r>
      <w:r>
        <w:rPr>
          <w:szCs w:val="21"/>
        </w:rPr>
        <w:t>一段时间</w:t>
      </w:r>
      <w:r>
        <w:rPr>
          <w:szCs w:val="21"/>
        </w:rPr>
        <w:t>记录下列车的速度</w:t>
      </w:r>
      <w:r>
        <w:rPr>
          <w:szCs w:val="21"/>
        </w:rPr>
        <w:t>。</w:t>
      </w:r>
      <w:r>
        <w:rPr>
          <w:szCs w:val="21"/>
        </w:rPr>
        <w:t>列车速度</w:t>
      </w:r>
      <w:r>
        <w:rPr>
          <w:i/>
          <w:szCs w:val="21"/>
        </w:rPr>
        <w:t>v</w:t>
      </w:r>
      <w:r>
        <w:rPr>
          <w:szCs w:val="21"/>
        </w:rPr>
        <w:t>与对应时间</w:t>
      </w:r>
      <w:r>
        <w:rPr>
          <w:i/>
          <w:szCs w:val="21"/>
        </w:rPr>
        <w:t>t</w:t>
      </w:r>
      <w:r>
        <w:rPr/>
        <w:t>的数据记录如下表所示：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/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t>/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/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</w:rPr>
              <w:t>/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/>
            </w:pPr>
            <w:r>
              <w:rPr>
                <w:szCs w:val="21"/>
              </w:rPr>
              <w:t>1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4" w:hanging="42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在下列问题中，将铁路作为平直路面处理</w:t>
      </w:r>
      <w:r>
        <w:rPr>
          <w:szCs w:val="21"/>
        </w:rPr>
        <w:t>。</w:t>
      </w:r>
    </w:p>
    <w:p>
      <w:pPr>
        <w:pStyle w:val="Normal"/>
        <w:spacing w:lineRule="auto" w:line="300" w:before="156" w:after="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以时间</w:t>
      </w:r>
      <w:r>
        <w:rPr>
          <w:i/>
          <w:szCs w:val="21"/>
        </w:rPr>
        <w:t>t</w:t>
      </w:r>
      <w:r>
        <w:rPr>
          <w:szCs w:val="21"/>
        </w:rPr>
        <w:t>为横轴、速度</w:t>
      </w:r>
      <w:r>
        <w:rPr>
          <w:i/>
          <w:szCs w:val="21"/>
        </w:rPr>
        <w:t>v</w:t>
      </w:r>
      <w:r>
        <w:rPr>
          <w:szCs w:val="21"/>
        </w:rPr>
        <w:t>为纵轴在坐标纸上建立直角坐标系，根据上表中的</w:t>
      </w:r>
      <w:r>
        <w:rPr>
          <w:i/>
          <w:szCs w:val="21"/>
        </w:rPr>
        <w:t>v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</w:rPr>
        <w:t>数据，在</w:t>
      </w:r>
      <w:r>
        <w:rPr>
          <w:szCs w:val="21"/>
        </w:rPr>
        <w:t>如</w:t>
      </w:r>
      <w:r>
        <w:rPr>
          <w:szCs w:val="21"/>
        </w:rPr>
        <w:t>图所示的坐标系中描点，并作出小车运动的</w:t>
      </w:r>
      <w:r>
        <w:rPr>
          <w:i/>
          <w:szCs w:val="21"/>
        </w:rPr>
        <w:t>v</w:t>
      </w:r>
      <w:r>
        <w:rPr>
          <w:szCs w:val="21"/>
        </w:rPr>
        <w:t xml:space="preserve">- </w:t>
      </w:r>
      <w:r>
        <w:rPr>
          <w:i/>
          <w:szCs w:val="21"/>
        </w:rPr>
        <w:t>t</w:t>
      </w:r>
      <w:r>
        <w:rPr>
          <w:szCs w:val="21"/>
        </w:rPr>
        <w:t>图象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29210</wp:posOffset>
                </wp:positionV>
                <wp:extent cx="4598670" cy="2970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970360"/>
                          <a:chOff x="0" y="0"/>
                          <a:chExt cx="4598640" cy="2970360"/>
                        </a:xfrm>
                      </wpg:grpSpPr>
                      <wps:wsp>
                        <wps:cNvSpPr txBox="1"/>
                        <wps:spPr>
                          <a:xfrm>
                            <a:off x="4209480" y="2400480"/>
                            <a:ext cx="389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64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﹒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360"/>
                            <a:ext cx="509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148840"/>
                            <a:ext cx="210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6328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621160"/>
                            <a:ext cx="289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632680"/>
                            <a:ext cx="289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644200"/>
                            <a:ext cx="289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647800"/>
                            <a:ext cx="289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649960"/>
                            <a:ext cx="3308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2646000"/>
                            <a:ext cx="3218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643480"/>
                            <a:ext cx="320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643480"/>
                            <a:ext cx="32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392480"/>
                            <a:ext cx="210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1520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36120"/>
                            <a:ext cx="2786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6760"/>
                            <a:ext cx="290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453240"/>
                            <a:ext cx="0" cy="22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03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284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662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037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5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5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93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167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549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930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29800"/>
                            <a:ext cx="38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679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61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442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810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1988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198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573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947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329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703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0852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459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841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219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593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975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975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35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724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112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487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8544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243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617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992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373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755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755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129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511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885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267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6416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023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401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772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153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5316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531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906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280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669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036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4180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799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416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4548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4930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53116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5311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5686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6060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6442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6823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19800"/>
                            <a:ext cx="39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4820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4820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4820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43880"/>
                            <a:ext cx="0" cy="2277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4820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4820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504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47840"/>
                            <a:ext cx="38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4820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443880"/>
                            <a:ext cx="0" cy="2277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4820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4482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44820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46400"/>
                            <a:ext cx="0" cy="22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507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471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4507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2640240"/>
                            <a:ext cx="32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26360"/>
                            <a:ext cx="3636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9000" y="2647440"/>
                            <a:ext cx="3636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3pt;width:362.1pt;height:233.9pt" coordorigin="630,46" coordsize="7242,4678">
                <v:shape id="shape_0" stroked="f" o:allowincell="f" style="position:absolute;left:7259;top:3826;width:61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46;width:10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﹒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072;width:80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3430;width:3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823;width:3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4174;width:45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4192;width:45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4210;width:45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4216;width:45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4219;width:52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4213;width:50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4209;width:5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4209;width:51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2239;width:3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645;width:3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048;width:4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466;width:45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,760" to="983,4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3,818" to="7093,81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878" to="7093,87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938" to="7093,93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997" to="7093,99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056" to="7093,1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3,1056" to="7093,105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116" to="7093,111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175" to="7093,117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235" to="7093,123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295" to="7093,129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353" to="7098,1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3,1413" to="7093,14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473" to="7093,147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533" to="7093,153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591" to="7093,159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652" to="7093,1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3,1652" to="7093,165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711" to="7093,171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770" to="7093,177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830" to="7093,183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889" to="7093,188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1949" to="7093,1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3,2008" to="7093,200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068" to="7093,206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128" to="7093,212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187" to="7093,218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247" to="7093,2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3,2247" to="7093,224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307" to="7093,230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365" to="7093,236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426" to="7093,242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485" to="7093,248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543" to="7093,2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3,2604" to="7093,260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663" to="7093,266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722" to="7093,272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782" to="7093,278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842" to="7093,28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3,2842" to="7093,28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901" to="7093,290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2961" to="7093,296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020" to="7093,302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080" to="7093,308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139" to="7093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3,3199" to="7093,319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259" to="7093,325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317" to="7093,331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377" to="7093,337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437" to="7093,34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3,3437" to="7093,343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496" to="7093,349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555" to="7093,355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616" to="7093,361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674" to="7093,367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734" to="7093,3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3,3794" to="7093,379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852" to="7093,385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912" to="7093,391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3972" to="7093,397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4032" to="7093,40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3,4032" to="7093,403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4091" to="7093,409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4150" to="7093,415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4210" to="7093,421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3,4270" to="7093,427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68,4329" to="7216,4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9,752" to="104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117,752" to="1117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186,752" to="118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254,752" to="1254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322,752" to="1322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2,752" to="1322,433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390,752" to="139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458,752" to="1458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526,752" to="152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595,752" to="159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661,752" to="1661,4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0,752" to="173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799,752" to="179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867,752" to="1867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934,752" to="1934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003,752" to="2003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3,752" to="2003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071,752" to="207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38,752" to="2138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206,752" to="220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274,752" to="2274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342,752" to="2342,4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0,752" to="241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478,752" to="2478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546,752" to="254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615,752" to="261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683,752" to="2683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3,752" to="2683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751,752" to="275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819,752" to="281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887,752" to="2887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955,752" to="295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023,752" to="3023,4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1,752" to="309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159,752" to="315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226,752" to="322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295,752" to="329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363,752" to="3363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3,752" to="3363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430,752" to="343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498,752" to="3498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567,752" to="3567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636,752" to="363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063,745" to="5063,433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702,752" to="3702,4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1,752" to="377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840,752" to="384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907,752" to="3907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975,752" to="397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044,752" to="4044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4,752" to="4044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11,752" to="411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80,752" to="418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248,752" to="4248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315,752" to="431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384,752" to="4384,4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2,752" to="4452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519,752" to="451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588,752" to="4588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656,752" to="465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725,752" to="4725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5,752" to="472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792,752" to="4792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860,752" to="486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929,752" to="492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995,752" to="4995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82,479" to="982,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7,751" to="7110,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3,752" to="5063,4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2,752" to="5132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201,752" to="520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268,752" to="5268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336,752" to="533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404,752" to="5404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752" to="5404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472,752" to="5472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541,752" to="554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609,752" to="560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676,752" to="567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424,745" to="6424,433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45,752" to="5745,4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3,752" to="5813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880,752" to="588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949,752" to="5949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017,752" to="6017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086,752" to="6086,4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6,752" to="608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153,752" to="6153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221,752" to="6221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290,752" to="6290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356,752" to="6356,433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106,749" to="7106,4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7,756" to="6427,4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5,756" to="6495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562,756" to="6562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631,756" to="6631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699,756" to="6699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768,750" to="6768,4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8,756" to="6768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835,756" to="6835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903,756" to="6903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972,756" to="6972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038,756" to="7038,43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13;top:4204;width:51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52;top:245;width:56;height:22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06;top:4215;width:56;height:22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 w:before="156" w:after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在这次测试中，列车在</w:t>
      </w:r>
      <w:r>
        <w:rPr/>
        <w:t>0</w:t>
      </w:r>
      <w:r>
        <w:rPr/>
        <w:t>至</w:t>
      </w:r>
      <w:r>
        <w:rPr/>
        <w:t>4</w:t>
      </w:r>
      <w:r>
        <w:rPr/>
        <w:t>00s</w:t>
      </w:r>
      <w:r>
        <w:rPr/>
        <w:t>内</w:t>
      </w:r>
      <w:r>
        <w:rPr/>
        <w:t>的加速度是</w:t>
      </w:r>
      <w:r>
        <w:rPr/>
        <w:t>________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/>
        <w:t>在</w:t>
      </w:r>
      <w:r>
        <w:rPr/>
        <w:t>1300s</w:t>
      </w:r>
      <w:r>
        <w:rPr/>
        <w:t>至</w:t>
      </w:r>
      <w:r>
        <w:rPr/>
        <w:t>17</w:t>
      </w:r>
      <w:r>
        <w:rPr/>
        <w:t>00s</w:t>
      </w:r>
      <w:r>
        <w:rPr/>
        <w:t>内</w:t>
      </w:r>
      <w:r>
        <w:rPr/>
        <w:t>的加速度是</w:t>
      </w:r>
      <w:r>
        <w:rPr/>
        <w:t>________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/>
        <w:t>列车在整个运动过程中运动的距离约为</w:t>
      </w:r>
      <w:r>
        <w:rPr/>
        <w:t>________</w:t>
      </w:r>
      <w:r>
        <w:rPr/>
        <w:t>km</w:t>
      </w:r>
      <w:r>
        <w:rPr/>
        <w:t>。</w:t>
      </w:r>
    </w:p>
    <w:p>
      <w:pPr>
        <w:pStyle w:val="Style14"/>
        <w:snapToGrid w:val="false"/>
        <w:spacing w:lineRule="auto" w:line="300"/>
        <w:ind w:hanging="0"/>
        <w:rPr/>
      </w:pPr>
      <w:r>
        <w:rPr/>
      </w:r>
    </w:p>
    <w:p>
      <w:pPr>
        <w:pStyle w:val="Style14"/>
        <w:snapToGrid w:val="false"/>
        <w:spacing w:lineRule="auto" w:line="300"/>
        <w:ind w:left="1" w:firstLine="420"/>
        <w:rPr/>
      </w:pPr>
      <w:r>
        <w:rPr/>
        <w:t>17</w:t>
      </w:r>
      <w:r>
        <w:rPr/>
        <w:t>．</w:t>
      </w:r>
      <w:r>
        <w:rPr/>
        <w:t>某同学在做</w:t>
      </w:r>
      <w:r>
        <w:rPr>
          <w:rFonts w:ascii="宋体;SimSun" w:hAnsi="宋体;SimSun" w:cs="宋体;SimSun"/>
        </w:rPr>
        <w:t>“研究匀变速直线运动”</w:t>
      </w:r>
      <w:r>
        <w:rPr/>
        <w:t>的实验中，用打点计时器记录了小车的运动情况。在打点计时器所打出的纸带上确定出</w:t>
      </w:r>
      <w:r>
        <w:rPr/>
        <w:t>0</w:t>
      </w:r>
      <w:r>
        <w:rPr/>
        <w:t>、</w:t>
      </w:r>
      <w:r>
        <w:rPr>
          <w:iCs/>
        </w:rPr>
        <w:t>1</w:t>
      </w:r>
      <w:r>
        <w:rPr/>
        <w:t>、</w:t>
      </w:r>
      <w:r>
        <w:rPr>
          <w:iCs/>
        </w:rPr>
        <w:t>2</w:t>
      </w:r>
      <w:r>
        <w:rPr/>
        <w:t>、</w:t>
      </w:r>
      <w:r>
        <w:rPr>
          <w:iCs/>
        </w:rPr>
        <w:t>3</w:t>
      </w:r>
      <w:r>
        <w:rPr/>
        <w:t>、</w:t>
      </w:r>
      <w:r>
        <w:rPr>
          <w:iCs/>
        </w:rPr>
        <w:t>4</w:t>
      </w:r>
      <w:r>
        <w:rPr/>
        <w:t>、</w:t>
      </w:r>
      <w:r>
        <w:rPr>
          <w:iCs/>
        </w:rPr>
        <w:t>5</w:t>
      </w:r>
      <w:r>
        <w:rPr/>
        <w:t>、</w:t>
      </w:r>
      <w:r>
        <w:rPr>
          <w:iCs/>
        </w:rPr>
        <w:t>6</w:t>
      </w:r>
      <w:r>
        <w:rPr>
          <w:iCs/>
        </w:rPr>
        <w:t>、</w:t>
      </w:r>
      <w:r>
        <w:rPr>
          <w:iCs/>
        </w:rPr>
        <w:t>7</w:t>
      </w:r>
      <w:r>
        <w:rPr/>
        <w:t>共</w:t>
      </w:r>
      <w:r>
        <w:rPr/>
        <w:t>八</w:t>
      </w:r>
      <w:r>
        <w:rPr/>
        <w:t>个计数点，相邻两个计数点之间的时间间隔为</w:t>
      </w:r>
      <w:r>
        <w:rPr/>
        <w:t>0.1s</w:t>
      </w:r>
      <w:r>
        <w:rPr/>
        <w:t>，并用刻度尺测出了</w:t>
      </w:r>
      <w:r>
        <w:rPr>
          <w:rFonts w:eastAsia="新宋体"/>
        </w:rPr>
        <w:t>1</w:t>
      </w:r>
      <w:r>
        <w:rPr>
          <w:rFonts w:eastAsia="新宋体"/>
        </w:rPr>
        <w:t>、</w:t>
      </w:r>
      <w:r>
        <w:rPr>
          <w:rFonts w:eastAsia="新宋体"/>
        </w:rPr>
        <w:t>2</w:t>
      </w:r>
      <w:r>
        <w:rPr>
          <w:rFonts w:eastAsia="新宋体"/>
        </w:rPr>
        <w:t>、</w:t>
      </w:r>
      <w:r>
        <w:rPr>
          <w:rFonts w:eastAsia="新宋体"/>
        </w:rPr>
        <w:t>3</w:t>
      </w:r>
      <w:r>
        <w:rPr>
          <w:rFonts w:eastAsia="新宋体"/>
        </w:rPr>
        <w:t>、</w:t>
      </w:r>
      <w:r>
        <w:rPr>
          <w:rFonts w:eastAsia="新宋体"/>
        </w:rPr>
        <w:t>4</w:t>
      </w:r>
      <w:r>
        <w:rPr>
          <w:rFonts w:eastAsia="新宋体"/>
        </w:rPr>
        <w:t>、</w:t>
      </w:r>
      <w:r>
        <w:rPr>
          <w:rFonts w:eastAsia="新宋体"/>
        </w:rPr>
        <w:t>5</w:t>
      </w:r>
      <w:r>
        <w:rPr>
          <w:rFonts w:eastAsia="新宋体"/>
        </w:rPr>
        <w:t>、</w:t>
      </w:r>
      <w:r>
        <w:rPr>
          <w:rFonts w:eastAsia="新宋体"/>
        </w:rPr>
        <w:t>6</w:t>
      </w:r>
      <w:r>
        <w:rPr>
          <w:rFonts w:eastAsia="新宋体"/>
        </w:rPr>
        <w:t>、</w:t>
      </w:r>
      <w:r>
        <w:rPr>
          <w:rFonts w:eastAsia="新宋体"/>
        </w:rPr>
        <w:t>7</w:t>
      </w:r>
      <w:r>
        <w:rPr>
          <w:rFonts w:eastAsia="新宋体"/>
        </w:rPr>
        <w:t>计数点到</w:t>
      </w:r>
      <w:r>
        <w:rPr>
          <w:rFonts w:eastAsia="新宋体"/>
        </w:rPr>
        <w:t>0</w:t>
      </w:r>
      <w:r>
        <w:rPr>
          <w:rFonts w:eastAsia="新宋体"/>
        </w:rPr>
        <w:t>计数点的距离，</w:t>
      </w:r>
      <w:r>
        <w:rPr/>
        <w:t>如图所示，图中所标数据的单位是</w:t>
      </w:r>
      <w:r>
        <w:rPr/>
        <w:t>cm</w:t>
      </w:r>
      <w:r>
        <w:rPr/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93">
                <wp:simplePos x="0" y="0"/>
                <wp:positionH relativeFrom="column">
                  <wp:posOffset>3810</wp:posOffset>
                </wp:positionH>
                <wp:positionV relativeFrom="paragraph">
                  <wp:posOffset>228600</wp:posOffset>
                </wp:positionV>
                <wp:extent cx="5304790" cy="154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1546200"/>
                          <a:chOff x="0" y="0"/>
                          <a:chExt cx="5304960" cy="1546200"/>
                        </a:xfrm>
                      </wpg:grpSpPr>
                      <wps:wsp>
                        <wps:cNvSpPr/>
                        <wps:spPr>
                          <a:xfrm>
                            <a:off x="26640" y="37440"/>
                            <a:ext cx="52362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608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3292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5880"/>
                            <a:ext cx="19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4120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36880"/>
                            <a:ext cx="19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2428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3292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57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0080"/>
                            <a:ext cx="175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3400"/>
                            <a:ext cx="195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2556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3320"/>
                            <a:ext cx="181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17640"/>
                            <a:ext cx="316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280"/>
                            <a:ext cx="171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5120"/>
                            <a:ext cx="214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55000">
                            <a:off x="5224320" y="34560"/>
                            <a:ext cx="633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0">
                                <a:moveTo>
                                  <a:pt x="3" y="0"/>
                                </a:moveTo>
                                <a:cubicBezTo>
                                  <a:pt x="33" y="70"/>
                                  <a:pt x="63" y="140"/>
                                  <a:pt x="63" y="220"/>
                                </a:cubicBezTo>
                                <a:cubicBezTo>
                                  <a:pt x="63" y="300"/>
                                  <a:pt x="6" y="390"/>
                                  <a:pt x="3" y="480"/>
                                </a:cubicBezTo>
                                <a:cubicBezTo>
                                  <a:pt x="0" y="570"/>
                                  <a:pt x="43" y="713"/>
                                  <a:pt x="43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63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45000">
                            <a:off x="18000" y="36360"/>
                            <a:ext cx="633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0">
                                <a:moveTo>
                                  <a:pt x="3" y="0"/>
                                </a:moveTo>
                                <a:cubicBezTo>
                                  <a:pt x="33" y="70"/>
                                  <a:pt x="63" y="140"/>
                                  <a:pt x="63" y="220"/>
                                </a:cubicBezTo>
                                <a:cubicBezTo>
                                  <a:pt x="63" y="300"/>
                                  <a:pt x="6" y="390"/>
                                  <a:pt x="3" y="480"/>
                                </a:cubicBezTo>
                                <a:cubicBezTo>
                                  <a:pt x="0" y="570"/>
                                  <a:pt x="43" y="713"/>
                                  <a:pt x="43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94480"/>
                            <a:ext cx="144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80800"/>
                            <a:ext cx="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3400"/>
                            <a:ext cx="0" cy="47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290160"/>
                            <a:ext cx="504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75760"/>
                            <a:ext cx="0" cy="78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66760"/>
                            <a:ext cx="3960" cy="94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73600"/>
                            <a:ext cx="1440" cy="10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87880"/>
                            <a:ext cx="4140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7280"/>
                            <a:ext cx="94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75520"/>
                            <a:ext cx="161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3400"/>
                            <a:ext cx="231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158840"/>
                            <a:ext cx="3114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01760"/>
                            <a:ext cx="385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31360"/>
                            <a:ext cx="2084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97320"/>
                            <a:ext cx="3340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425520"/>
                            <a:ext cx="486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573480"/>
                            <a:ext cx="55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846360"/>
                            <a:ext cx="3340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79920"/>
                            <a:ext cx="3340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09880"/>
                            <a:ext cx="3340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257480"/>
                            <a:ext cx="3340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16760"/>
                            <a:ext cx="47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859320"/>
                            <a:ext cx="534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999000"/>
                            <a:ext cx="458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1141200"/>
                            <a:ext cx="525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080" y="24192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20880"/>
                            <a:ext cx="190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9600" y="291600"/>
                            <a:ext cx="1440" cy="12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38920"/>
                            <a:ext cx="465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378080"/>
                            <a:ext cx="3376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1291680"/>
                            <a:ext cx="467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pt;width:416.4pt;height:121.75pt" coordorigin="6,360" coordsize="8328,2435">
                <v:rect id="shape_0" fillcolor="white" stroked="t" o:allowincell="f" style="position:absolute;left:48;top:419;width:8245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54;top:716;width:2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8;top:727;width:2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38;top:747;width:29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740;width:2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4;top:733;width:29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4;top:713;width:2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32;top:727;width:2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2;top:360;width:24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376;width:27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397;width:3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400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81;width:28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74;top:388;width:49;height:8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27;top:373;width:26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384;width:33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,760" path="m3,0c33,70,63,140,63,220c63,300,6,390,3,480c0,570,43,713,43,760e" stroked="t" o:allowincell="f" style="position:absolute;left:8233;top:414;width:99;height:709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;top:393;width:99;height:7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3,760" path="m3,0c33,70,63,140,63,220c63,300,6,390,3,480c0,570,43,713,43,760e" stroked="t" o:allowincell="f" style="position:absolute;left:36;top:417;width:99;height:708;flip:x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line id="shape_0" from="370,824" to="371,2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24,802" to="1024,1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8,822" to="1848,1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817" to="2909,17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6,794" to="4006,2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2,780" to="5277,2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8,791" to="6439,2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0,1286" to="1021,1294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2,1521" to="1843,1521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,1739" to="2899,173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2,1956" to="4016,1956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2,2185" to="5275,2191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2,2410" to="6439,2410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26;top:1197;width:327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4;top:1458;width:525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3;top:1030;width:76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1263;width:87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34;top:1693;width:525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6;top:1903;width:525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60;top:2108;width:525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64;top:2340;width:525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66;top:1489;width:7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713;width:84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933;width:7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157;width:8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04;top:741;width:2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70;top:393;width:2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2,819" to="7723,2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,2626" to="7711,2626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72;top:2530;width:531;height: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42;top:2394;width:7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为了验证小车的运动是否做匀变速直线运动，请进行下列计算，并填入表内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连续相等时间内的位移（单位：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）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3"/>
        <w:gridCol w:w="1202"/>
        <w:gridCol w:w="1202"/>
        <w:gridCol w:w="12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连续相等时间内的位移之差（单位：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）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1201"/>
        <w:gridCol w:w="1202"/>
        <w:gridCol w:w="1202"/>
        <w:gridCol w:w="12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bar>
              </m:oMath>
            </m:oMathPara>
          </w:p>
        </w:tc>
      </w:tr>
      <w:tr>
        <w:trPr>
          <w:trHeight w:val="4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位移差与平均值最多相差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cm</w:t>
      </w:r>
      <w:r>
        <w:rPr>
          <w:color w:val="000000"/>
          <w:szCs w:val="21"/>
        </w:rPr>
        <w:t>，由此可以得出结论：小车所做的运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小车运动的加速度大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Style14"/>
        <w:snapToGrid w:val="false"/>
        <w:spacing w:lineRule="auto" w:line="3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rFonts w:eastAsia="黑体;SimHei"/>
          <w:b/>
          <w:color w:val="000000"/>
        </w:rPr>
        <w:t>三、计算题</w:t>
      </w:r>
      <w:r>
        <w:rPr>
          <w:rFonts w:ascii="黑体;SimHei" w:hAnsi="黑体;SimHei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小题，</w:t>
      </w:r>
      <w:r>
        <w:rPr>
          <w:rFonts w:eastAsia="黑体;SimHei" w:ascii="黑体;SimHei" w:hAnsi="黑体;SimHei"/>
          <w:color w:val="000000"/>
        </w:rPr>
        <w:t>35</w:t>
      </w:r>
      <w:r>
        <w:rPr>
          <w:rFonts w:ascii="黑体;SimHei" w:hAnsi="黑体;SimHei" w:eastAsia="黑体;SimHei"/>
          <w:color w:val="000000"/>
        </w:rPr>
        <w:t>分。解答应写出必要的文字说明、方程式和重要演算步骤。只写出最后答案的不能得分。有数值计算的题，答案中必须明确写出数值和单位。</w:t>
      </w:r>
      <w:r>
        <w:rPr>
          <w:i/>
        </w:rPr>
        <w:t>g=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如图所示，</w:t>
      </w:r>
      <w:r>
        <w:rPr>
          <w:kern w:val="0"/>
          <w:szCs w:val="21"/>
        </w:rPr>
        <w:t>水平地面上放一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5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的物块，当用大小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方向与竖直方向成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=53</w:t>
      </w:r>
      <w:r>
        <w:rPr>
          <w:kern w:val="0"/>
          <w:szCs w:val="21"/>
          <w:vertAlign w:val="superscript"/>
        </w:rPr>
        <w:t>°</w:t>
      </w:r>
      <w:r>
        <w:rPr>
          <w:kern w:val="0"/>
          <w:szCs w:val="21"/>
        </w:rPr>
        <w:t>的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斜向下推物块时，物块恰能保持匀速运动。若改用水平力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</w:rPr>
        <w:t>’</w:t>
      </w:r>
      <w:r>
        <w:rPr>
          <w:kern w:val="0"/>
          <w:szCs w:val="21"/>
        </w:rPr>
        <w:t>推该物块，仍使其保持匀速运动，则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</w:rPr>
        <w:t>’</w:t>
      </w:r>
      <w:r>
        <w:rPr>
          <w:kern w:val="0"/>
          <w:szCs w:val="21"/>
        </w:rPr>
        <w:t>的大小应是多少？</w:t>
      </w:r>
      <w:r>
        <w:rPr/>
        <w:t>（</w:t>
      </w:r>
      <w:r>
        <w:rPr/>
        <w:t>sin</w:t>
      </w:r>
      <w:r>
        <w:rPr/>
        <w:t>53</w:t>
      </w:r>
      <w:r>
        <w:rPr/>
        <w:t>°=0.</w:t>
      </w:r>
      <w:r>
        <w:rPr/>
        <w:t>8</w:t>
      </w:r>
      <w:r>
        <w:rPr>
          <w:rFonts w:cs="宋体;SimSun"/>
        </w:rPr>
        <w:t>，</w:t>
      </w:r>
      <w:r>
        <w:rPr/>
        <w:t>cos</w:t>
      </w:r>
      <w:r>
        <w:rPr/>
        <w:t>53</w:t>
      </w:r>
      <w:r>
        <w:rPr/>
        <w:t>°=0.</w:t>
      </w:r>
      <w:r>
        <w:rPr/>
        <w:t>6</w:t>
      </w:r>
      <w:r>
        <w:rPr/>
        <w:t>）</w:t>
      </w:r>
    </w:p>
    <w:p>
      <w:pPr>
        <w:pStyle w:val="Normal"/>
        <w:spacing w:lineRule="auto" w:line="300"/>
        <w:rPr>
          <w:bCs/>
          <w:color w:val="000000"/>
          <w:sz w:val="22"/>
          <w:szCs w:val="21"/>
          <w:lang w:val="en-US" w:eastAsia="en-US"/>
        </w:rPr>
      </w:pPr>
      <w:r>
        <w:rPr>
          <w:bCs/>
          <w:color w:val="0000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9680</wp:posOffset>
                </wp:positionH>
                <wp:positionV relativeFrom="paragraph">
                  <wp:posOffset>151130</wp:posOffset>
                </wp:positionV>
                <wp:extent cx="2606040" cy="661670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661680"/>
                          <a:chOff x="0" y="0"/>
                          <a:chExt cx="260604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5360" cy="6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603360"/>
                              <a:ext cx="61776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040" y="0"/>
                                <a:ext cx="3430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160" y="603360"/>
                              <a:ext cx="61920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6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0"/>
                                <a:ext cx="343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5680" y="327600"/>
                              <a:ext cx="443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300960"/>
                              <a:ext cx="219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40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120" y="46440"/>
                                <a:ext cx="388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0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49200">
                                  <a:off x="310320" y="175320"/>
                                  <a:ext cx="33480" cy="12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3160"/>
                                <a:ext cx="3034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48200" y="1476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19240"/>
                                <a:ext cx="71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0">
                                    <a:moveTo>
                                      <a:pt x="0" y="60"/>
                                    </a:moveTo>
                                    <a:cubicBezTo>
                                      <a:pt x="17" y="8"/>
                                      <a:pt x="62" y="0"/>
                                      <a:pt x="11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800" y="0"/>
                                <a:ext cx="219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7560" y="182160"/>
                            <a:ext cx="1248480" cy="4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405720"/>
                              <a:ext cx="61776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040" y="0"/>
                                <a:ext cx="3430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9280" y="405720"/>
                              <a:ext cx="61920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0"/>
                                <a:ext cx="343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8800" y="130320"/>
                              <a:ext cx="443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" y="103680"/>
                              <a:ext cx="219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6600"/>
                              <a:ext cx="46728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8080" y="-45720"/>
                                <a:ext cx="3348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440" y="0"/>
                              <a:ext cx="30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11.9pt;width:205.15pt;height:52.05pt" coordorigin="3968,238" coordsize="4103,1041">
                <v:group id="shape_0" style="position:absolute;left:3968;top:238;width:1913;height:1041">
                  <v:group id="shape_0" style="position:absolute;left:4038;top:1188;width:972;height:91">
                    <v:group id="shape_0" style="position:absolute;left:4038;top:1188;width:540;height:91">
                      <v:line id="shape_0" from="4047,1188" to="4577,1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38,1188" to="4114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6,1188" to="4222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4,1188" to="4330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2,1188" to="4438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1,1188" to="4547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71;top:1188;width:539;height:91">
                      <v:line id="shape_0" from="4480,1188" to="5010,1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71,1188" to="4547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9,1188" to="4655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7,1188" to="4763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5,1188" to="4871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4,1188" to="4980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07;top:1188;width:974;height:91">
                    <v:group id="shape_0" style="position:absolute;left:4907;top:1188;width:540;height:91">
                      <v:line id="shape_0" from="4916,1188" to="5447,1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07,1188" to="4983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5,1188" to="5091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3,1188" to="5199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32,1188" to="5308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0,1188" to="5416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1;top:1188;width:540;height:91">
                      <v:line id="shape_0" from="5350,1188" to="5881,1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1,1188" to="5417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9,1188" to="5525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7,1188" to="5633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6,1188" to="5742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4,1188" to="5850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4670;top:754;width:697;height:4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854;top:712;width:34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8;top:238;width:774;height:546">
                    <v:group id="shape_0" style="position:absolute;left:4077;top:311;width:541;height:473">
                      <v:line id="shape_0" from="4077,311" to="4566,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565;top:588;width:52;height:196;mso-wrap-style:none;v-text-anchor:middle;rotation:126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968;top:369;width:47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74,261" to="4674,7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12,60" path="m0,60c17,8,62,0,112,0e" stroked="t" o:allowincell="f" style="position:absolute;left:4563;top:583;width:111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4396;top:238;width:34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06;top:525;width:1965;height:730">
                  <v:group id="shape_0" style="position:absolute;left:6228;top:1164;width:972;height:91">
                    <v:group id="shape_0" style="position:absolute;left:6228;top:1164;width:540;height:91">
                      <v:line id="shape_0" from="6237,1164" to="6767,1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28,1164" to="6304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6,1164" to="6412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4,1164" to="6520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2,1164" to="6628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1,1164" to="6737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1;top:1164;width:539;height:91">
                      <v:line id="shape_0" from="6670,1164" to="7200,1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1,1164" to="6737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9,1164" to="6845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7,1164" to="6953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5,1164" to="7061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4,1164" to="7170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97;top:1164;width:974;height:91">
                    <v:group id="shape_0" style="position:absolute;left:7097;top:1164;width:540;height:91">
                      <v:line id="shape_0" from="7106,1164" to="7637,1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7,1164" to="7173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5,1164" to="7281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3,1164" to="7389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2,1164" to="7498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0,1164" to="7606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1;top:1164;width:540;height:91">
                      <v:line id="shape_0" from="7540,1164" to="8071,1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1,1164" to="7607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9,1164" to="7715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7,1164" to="7823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6,1164" to="7932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4,1164" to="8040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860;top:730;width:697;height:4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044;top:688;width:34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06;top:841;width:663;height:197">
                    <v:line id="shape_0" from="6106,937" to="6710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717;top:841;width:52;height:196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278;top:525;width:4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00"/>
        <w:ind w:firstLine="440"/>
        <w:rPr/>
      </w:pPr>
      <w:r>
        <w:rPr>
          <w:bCs/>
          <w:color w:val="000000"/>
          <w:sz w:val="22"/>
        </w:rPr>
        <w:t>19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（</w:t>
      </w:r>
      <w:r>
        <w:rPr>
          <w:bCs/>
          <w:color w:val="000000"/>
          <w:sz w:val="22"/>
        </w:rPr>
        <w:t>1</w:t>
      </w:r>
      <w:r>
        <w:rPr>
          <w:bCs/>
          <w:color w:val="000000"/>
          <w:sz w:val="22"/>
        </w:rPr>
        <w:t>2</w:t>
      </w:r>
      <w:r>
        <w:rPr>
          <w:bCs/>
          <w:color w:val="000000"/>
          <w:sz w:val="22"/>
        </w:rPr>
        <w:t>分）</w:t>
      </w:r>
      <w:r>
        <w:rPr/>
        <w:t>质量为</w:t>
      </w:r>
      <w:r>
        <w:rPr/>
        <w:t>10kg</w:t>
      </w:r>
      <w:r>
        <w:rPr/>
        <w:t>的物块能沿倾角为</w:t>
      </w:r>
      <w:r>
        <w:rPr/>
        <w:t>30</w:t>
      </w:r>
      <w:r>
        <w:rPr/>
        <w:t>°</w:t>
      </w:r>
      <w:r>
        <w:rPr/>
        <w:t>的斜面由静止开始匀加速下滑，当下滑的距离为</w:t>
      </w:r>
      <w:r>
        <w:rPr/>
        <w:t>0.5m</w:t>
      </w:r>
      <w:r>
        <w:rPr/>
        <w:t>时，物块的速度为</w:t>
      </w:r>
      <w:r>
        <w:rPr/>
        <w:t>1m/s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求物块在下滑过程中所受摩擦力的大小；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4030</wp:posOffset>
                </wp:positionH>
                <wp:positionV relativeFrom="paragraph">
                  <wp:posOffset>434340</wp:posOffset>
                </wp:positionV>
                <wp:extent cx="705485" cy="1268095"/>
                <wp:effectExtent l="5080" t="190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267920"/>
                          <a:chOff x="0" y="0"/>
                          <a:chExt cx="70560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930960"/>
                            <a:ext cx="395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54880" y="258840"/>
                            <a:ext cx="1219320" cy="701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25800">
                            <a:off x="199440" y="545040"/>
                            <a:ext cx="1605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39040"/>
                            <a:ext cx="3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5">
                                <a:moveTo>
                                  <a:pt x="0" y="0"/>
                                </a:moveTo>
                                <a:cubicBezTo>
                                  <a:pt x="35" y="53"/>
                                  <a:pt x="37" y="68"/>
                                  <a:pt x="37" y="1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163080"/>
                            <a:ext cx="215280" cy="36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3040"/>
                              <a:ext cx="1422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5400">
                              <a:off x="153000" y="0"/>
                              <a:ext cx="3348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10404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42.4pt;width:96pt;height:91.7pt" coordorigin="6377,848" coordsize="1920,1834">
                <v:shape id="shape_0" stroked="f" o:allowincell="f" style="position:absolute;left:6778;top:2150;width: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77;top:1091;width:1919;height:1104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92;top:1542;width:252;height:202;mso-wrap-style:none;v-text-anchor:middle;rotation:30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37,135" path="m0,0c35,53,37,68,37,135e" stroked="t" o:allowincell="f" style="position:absolute;left:6856;top:2478;width: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282;top:942;width:294;height:573">
                  <v:line id="shape_0" from="7282,1119" to="7505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23;top:941;width:52;height:196;mso-wrap-style:none;v-text-anchor:middle;rotation:3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105;top:848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果仅将斜面的倾角由</w:t>
      </w:r>
      <w:r>
        <w:rPr/>
        <w:t>30</w:t>
      </w:r>
      <w:r>
        <w:rPr/>
        <w:t>°</w:t>
      </w:r>
      <w:r>
        <w:rPr/>
        <w:t>增大为</w:t>
      </w:r>
      <w:r>
        <w:rPr/>
        <w:t>60</w:t>
      </w:r>
      <w:r>
        <w:rPr/>
        <w:t>°</w:t>
      </w:r>
      <w:r>
        <w:rPr/>
        <w:t>，要使物块能沿斜面匀速上滑，那么，可以给物块施加一个平行于斜面向上的拉力</w:t>
      </w:r>
      <w:r>
        <w:rPr>
          <w:i/>
        </w:rPr>
        <w:t>F</w:t>
      </w:r>
      <w:r>
        <w:rPr/>
        <w:t>，求此拉力</w:t>
      </w:r>
      <w:r>
        <w:rPr>
          <w:i/>
        </w:rPr>
        <w:t>F</w:t>
      </w:r>
      <w:r>
        <w:rPr/>
        <w:t>的大小。</w:t>
      </w:r>
    </w:p>
    <w:p>
      <w:pPr>
        <w:pStyle w:val="Normal"/>
        <w:spacing w:lineRule="auto" w:line="30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00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0340</wp:posOffset>
                </wp:positionH>
                <wp:positionV relativeFrom="paragraph">
                  <wp:posOffset>188595</wp:posOffset>
                </wp:positionV>
                <wp:extent cx="1213485" cy="786130"/>
                <wp:effectExtent l="18415" t="889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786240"/>
                          <a:chOff x="0" y="0"/>
                          <a:chExt cx="1213560" cy="786240"/>
                        </a:xfrm>
                      </wpg:grpSpPr>
                      <wps:wsp>
                        <wps:cNvSpPr txBox="1"/>
                        <wps:spPr>
                          <a:xfrm>
                            <a:off x="86400" y="448920"/>
                            <a:ext cx="395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13560" cy="704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2600">
                            <a:off x="636120" y="149040"/>
                            <a:ext cx="1594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4320"/>
                            <a:ext cx="17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5">
                                <a:moveTo>
                                  <a:pt x="0" y="0"/>
                                </a:moveTo>
                                <a:cubicBezTo>
                                  <a:pt x="35" y="53"/>
                                  <a:pt x="37" y="68"/>
                                  <a:pt x="37" y="1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14.85pt;width:95.55pt;height:61.9pt" coordorigin="4283,297" coordsize="1911,1238">
                <v:shape id="shape_0" stroked="f" o:allowincell="f" style="position:absolute;left:4420;top:1004;width: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4;top:297;width:1910;height:1109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86;top:531;width:250;height:203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37,135" path="m0,0c35,53,37,68,37,135e" stroked="t" o:allowincell="f" style="position:absolute;left:4478;top:1296;width:27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如图所示，水平地面上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 xml:space="preserve">.0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2.0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木板</w:t>
      </w:r>
      <w:r>
        <w:rPr>
          <w:color w:val="000000"/>
          <w:szCs w:val="21"/>
        </w:rPr>
        <w:t>，在</w:t>
      </w:r>
      <w:r>
        <w:rPr>
          <w:i/>
          <w:color w:val="000000"/>
          <w:szCs w:val="21"/>
        </w:rPr>
        <w:t>F=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0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水平拉力作用下，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 xml:space="preserve">.0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的速度</w:t>
      </w:r>
      <w:r>
        <w:rPr>
          <w:color w:val="000000"/>
          <w:szCs w:val="21"/>
        </w:rPr>
        <w:t>向右做</w:t>
      </w:r>
      <w:r>
        <w:rPr>
          <w:color w:val="000000"/>
          <w:szCs w:val="21"/>
        </w:rPr>
        <w:t>匀速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运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某时刻将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l</w:t>
      </w:r>
      <w:r>
        <w:rPr>
          <w:color w:val="000000"/>
          <w:szCs w:val="21"/>
        </w:rPr>
        <w:t xml:space="preserve">.0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物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（物</w:t>
      </w:r>
      <w:r>
        <w:rPr>
          <w:color w:val="000000"/>
          <w:szCs w:val="21"/>
        </w:rPr>
        <w:t>块可视为质点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轻放在木板最右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物</w:t>
      </w:r>
      <w:r>
        <w:rPr>
          <w:color w:val="000000"/>
          <w:szCs w:val="21"/>
        </w:rPr>
        <w:t>块与木板间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摩擦</w:t>
      </w:r>
      <w:r>
        <w:rPr>
          <w:color w:val="000000"/>
          <w:szCs w:val="21"/>
        </w:rPr>
        <w:t>，求物块</w:t>
      </w:r>
      <w:r>
        <w:rPr>
          <w:color w:val="000000"/>
          <w:szCs w:val="21"/>
        </w:rPr>
        <w:t>离开木板</w:t>
      </w:r>
      <w:r>
        <w:rPr>
          <w:color w:val="000000"/>
          <w:szCs w:val="21"/>
        </w:rPr>
        <w:t>所需的时间；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物</w:t>
      </w:r>
      <w:r>
        <w:rPr>
          <w:color w:val="000000"/>
          <w:szCs w:val="21"/>
        </w:rPr>
        <w:t>块与木板间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摩擦</w:t>
      </w:r>
      <w:r>
        <w:rPr>
          <w:color w:val="000000"/>
          <w:szCs w:val="21"/>
        </w:rPr>
        <w:t>，且物</w:t>
      </w:r>
      <w:r>
        <w:rPr>
          <w:color w:val="000000"/>
          <w:szCs w:val="21"/>
        </w:rPr>
        <w:t>块与木板间</w:t>
      </w:r>
      <w:r>
        <w:rPr>
          <w:color w:val="000000"/>
          <w:szCs w:val="21"/>
        </w:rPr>
        <w:t>的动摩擦因数和木板与地面间的动摩擦因数相等，求将物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在木板</w:t>
      </w:r>
      <w:r>
        <w:rPr>
          <w:color w:val="000000"/>
          <w:szCs w:val="21"/>
        </w:rPr>
        <w:t>上后，经过多长时间木板停止运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8110</wp:posOffset>
                </wp:positionH>
                <wp:positionV relativeFrom="paragraph">
                  <wp:posOffset>165735</wp:posOffset>
                </wp:positionV>
                <wp:extent cx="2274570" cy="638810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638640"/>
                          <a:chOff x="0" y="0"/>
                          <a:chExt cx="2274480" cy="638640"/>
                        </a:xfrm>
                      </wpg:grpSpPr>
                      <wps:wsp>
                        <wps:cNvSpPr txBox="1"/>
                        <wps:spPr>
                          <a:xfrm>
                            <a:off x="663120" y="437400"/>
                            <a:ext cx="663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9000"/>
                            <a:ext cx="61776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0"/>
                              <a:ext cx="3430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1880" y="369000"/>
                            <a:ext cx="61920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0"/>
                              <a:ext cx="3434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3760" y="369000"/>
                            <a:ext cx="61920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8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0"/>
                              <a:ext cx="3434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00" y="369000"/>
                            <a:ext cx="61848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0"/>
                              <a:ext cx="3430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3080" y="250920"/>
                            <a:ext cx="15742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89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5920" y="222840"/>
                            <a:ext cx="3348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47960"/>
                            <a:ext cx="239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3168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11556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0"/>
                            <a:ext cx="219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3.05pt;width:179.05pt;height:50.25pt" coordorigin="4186,261" coordsize="3581,1005">
                <v:shape id="shape_0" stroked="f" o:allowincell="f" style="position:absolute;left:5230;top:950;width:1043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6;top:842;width:972;height:91">
                  <v:group id="shape_0" style="position:absolute;left:4186;top:842;width:539;height:91">
                    <v:line id="shape_0" from="4195,842" to="4725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6,842" to="4262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4,842" to="4370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2,842" to="4478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0,842" to="4586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9,842" to="4695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9;top:842;width:539;height:91">
                    <v:line id="shape_0" from="4628,842" to="5158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842" to="4695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7,842" to="4803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5,842" to="4911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3,842" to="5019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2,842" to="5128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55;top:842;width:974;height:91">
                  <v:group id="shape_0" style="position:absolute;left:5055;top:842;width:540;height:91">
                    <v:line id="shape_0" from="5064,842" to="5595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5,842" to="5131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3,842" to="5239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1,842" to="5347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0,842" to="5456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8,842" to="5564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9;top:842;width:540;height:91">
                    <v:line id="shape_0" from="5498,842" to="6029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9,842" to="5565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7,842" to="5673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5,842" to="5781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4,842" to="5890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842" to="5998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24;top:842;width:974;height:91">
                  <v:group id="shape_0" style="position:absolute;left:5924;top:842;width:540;height:91">
                    <v:line id="shape_0" from="5933,842" to="6464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4,842" to="6000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2,842" to="6108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0,842" to="6216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9,842" to="6325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7,842" to="6433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8;top:842;width:540;height:91">
                    <v:line id="shape_0" from="6367,842" to="6898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842" to="6434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6,842" to="6542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4,842" to="6650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3,842" to="6759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1,842" to="6867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94;top:842;width:974;height:91">
                  <v:group id="shape_0" style="position:absolute;left:6794;top:842;width:539;height:91">
                    <v:line id="shape_0" from="6803,842" to="7333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4,842" to="6870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2,842" to="6978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0,842" to="7086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8,842" to="7194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7,842" to="7303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8;top:842;width:539;height:91">
                    <v:line id="shape_0" from="7237,842" to="7767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28,842" to="7304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6,842" to="7412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4,842" to="7520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2,842" to="7628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842" to="7737,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443;top:656;width:2478;height:1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22,716" to="7376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45;top:612;width:52;height:19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437;top:494;width:3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311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6;top:443;width:208;height:2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644;top:261;width:34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结果保留二位有效数字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-951" w:right="-951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pacing w:val="10"/>
          <w:sz w:val="28"/>
        </w:rPr>
        <w:t>201</w:t>
      </w:r>
      <w:r>
        <w:rPr>
          <w:rFonts w:eastAsia="黑体;SimHei"/>
          <w:b/>
          <w:spacing w:val="10"/>
          <w:sz w:val="28"/>
        </w:rPr>
        <w:t>1</w:t>
      </w:r>
      <w:r>
        <w:rPr>
          <w:rFonts w:ascii="黑体;SimHei" w:hAnsi="黑体;SimHei" w:cs="宋体;SimSun" w:eastAsia="黑体;SimHei"/>
          <w:b/>
          <w:spacing w:val="10"/>
          <w:sz w:val="28"/>
        </w:rPr>
        <w:t>年西城区</w:t>
      </w:r>
      <w:r>
        <w:rPr>
          <w:rFonts w:ascii="黑体;SimHei" w:hAnsi="黑体;SimHei" w:eastAsia="黑体;SimHei"/>
          <w:b/>
          <w:sz w:val="28"/>
        </w:rPr>
        <w:t>“</w:t>
      </w:r>
      <w:r>
        <w:rPr>
          <w:rFonts w:ascii="黑体;SimHei" w:hAnsi="黑体;SimHei" w:cs="宋体;SimSun" w:eastAsia="黑体;SimHei"/>
          <w:b/>
          <w:sz w:val="28"/>
        </w:rPr>
        <w:t>创新人才</w:t>
      </w:r>
      <w:r>
        <w:rPr>
          <w:rFonts w:ascii="黑体;SimHei" w:hAnsi="黑体;SimHei" w:eastAsia="黑体;SimHei"/>
          <w:b/>
          <w:sz w:val="28"/>
        </w:rPr>
        <w:t>”</w:t>
      </w:r>
      <w:r>
        <w:rPr>
          <w:rFonts w:ascii="黑体;SimHei" w:hAnsi="黑体;SimHei" w:cs="宋体;SimSun" w:eastAsia="黑体;SimHei"/>
          <w:b/>
          <w:sz w:val="28"/>
        </w:rPr>
        <w:t>杯知识竞赛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高一物理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Style12"/>
        <w:spacing w:before="156" w:after="0"/>
        <w:ind w:firstLine="413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 w:eastAsia="黑体;SimHei"/>
          <w:color w:val="000000"/>
        </w:rPr>
        <w:t>（共</w:t>
      </w:r>
      <w:r>
        <w:rPr>
          <w:rFonts w:eastAsia="黑体;SimHei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黑体;SimHei"/>
          <w:color w:val="000000"/>
        </w:rPr>
        <w:t>分。在每小题给出的四个选项中，有一个或多个选项正确。全部选对的得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，选对但不全的得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有选错的得</w:t>
      </w:r>
      <w:r>
        <w:rPr>
          <w:rFonts w:eastAsia="黑体;SimHei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黑体;SimHei"/>
          <w:color w:val="000000"/>
        </w:rPr>
        <w:t>分。）</w:t>
      </w:r>
    </w:p>
    <w:tbl>
      <w:tblPr>
        <w:tblW w:w="48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B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D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156" w:after="0"/>
        <w:ind w:firstLine="413"/>
        <w:rPr/>
      </w:pPr>
      <w:r>
        <w:rPr>
          <w:b/>
        </w:rPr>
        <w:t>二、填空题</w:t>
      </w:r>
      <w:r>
        <w:rPr>
          <w:rFonts w:ascii="黑体;SimHei" w:hAnsi="黑体;SimHei" w:cs="宋体;SimSun" w:eastAsia="黑体;SimHei"/>
          <w:color w:val="000000"/>
        </w:rPr>
        <w:t>（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>0</w:t>
      </w:r>
      <w:r>
        <w:rPr>
          <w:rFonts w:ascii="黑体;SimHei" w:hAnsi="黑体;SimHei" w:eastAsia="黑体;SimHei"/>
          <w:color w:val="000000"/>
        </w:rPr>
        <w:t>分。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720</wp:posOffset>
                </wp:positionH>
                <wp:positionV relativeFrom="paragraph">
                  <wp:posOffset>136525</wp:posOffset>
                </wp:positionV>
                <wp:extent cx="4443730" cy="2967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2967840"/>
                          <a:chOff x="0" y="0"/>
                          <a:chExt cx="4443840" cy="2967840"/>
                        </a:xfrm>
                      </wpg:grpSpPr>
                      <wps:wsp>
                        <wps:cNvSpPr txBox="1"/>
                        <wps:spPr>
                          <a:xfrm>
                            <a:off x="4151520" y="2419200"/>
                            <a:ext cx="291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527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﹒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4520"/>
                            <a:ext cx="241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147400"/>
                            <a:ext cx="207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762200"/>
                            <a:ext cx="207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640240"/>
                            <a:ext cx="26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636640"/>
                            <a:ext cx="26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645280"/>
                            <a:ext cx="26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645280"/>
                            <a:ext cx="26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645280"/>
                            <a:ext cx="321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645280"/>
                            <a:ext cx="321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645280"/>
                            <a:ext cx="321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2645280"/>
                            <a:ext cx="321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417320"/>
                            <a:ext cx="207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037520"/>
                            <a:ext cx="207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57720"/>
                            <a:ext cx="26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57040"/>
                            <a:ext cx="259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453960"/>
                            <a:ext cx="0" cy="22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90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288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670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044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4188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418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800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174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556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938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30520"/>
                            <a:ext cx="38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68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068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450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817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060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06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580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954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336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710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0888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6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844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226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600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9824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982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64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731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120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494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8616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250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624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999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380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7624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762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13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518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892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9270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96452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02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408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775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157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913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287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6764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043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42520"/>
                            <a:ext cx="38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806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1740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555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937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3188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3188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693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60676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6449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682720"/>
                            <a:ext cx="38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20520"/>
                            <a:ext cx="39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489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489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489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44600"/>
                            <a:ext cx="0" cy="2277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489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489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757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48200"/>
                            <a:ext cx="38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489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44600"/>
                            <a:ext cx="0" cy="2277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4892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4489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4892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447120"/>
                            <a:ext cx="0" cy="22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51440"/>
                            <a:ext cx="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4784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51440"/>
                            <a:ext cx="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080" y="2642400"/>
                            <a:ext cx="321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27080"/>
                            <a:ext cx="3636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9920" y="2647800"/>
                            <a:ext cx="3636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232020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19393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56276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118224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80136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8880" y="80568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80712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0136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80280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0568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80712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0136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80280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0568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040" y="80712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4520" y="270144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960" y="232020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194364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6880" y="156348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8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118224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0320" y="81072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81216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81540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81648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9604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2697480"/>
                            <a:ext cx="45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822240"/>
                            <a:ext cx="1076400" cy="18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9000" y="821520"/>
                            <a:ext cx="1076400" cy="18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0.75pt;width:349.9pt;height:233.65pt" coordorigin="472,215" coordsize="6998,4673">
                <v:shape id="shape_0" stroked="f" o:allowincell="f" style="position:absolute;left:7010;top:4025;width:459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215;width:82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﹒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301;width:379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3597;width:32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2990;width:32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4373;width:41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4367;width:41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381;width:41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4381;width:41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4381;width:50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4381;width:50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4381;width:50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381;width:50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2447;width:32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849;width:32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251;width:41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620;width:40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,930" to="795,4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,988" to="6905,98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048" to="6905,104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108" to="6905,110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167" to="6905,116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226" to="6905,1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1226" to="6905,122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286" to="6905,128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345" to="6905,134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405" to="6905,140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465" to="6905,146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523" to="6910,1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,1583" to="6905,158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643" to="6905,164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703" to="6905,170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761" to="6905,176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822" to="6905,1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1822" to="6905,182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881" to="6905,188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1940" to="6905,194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000" to="6905,200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059" to="6905,205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119" to="6905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,2178" to="6905,217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238" to="6905,223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298" to="6905,2298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357" to="6905,235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417" to="6905,2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2417" to="6905,241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477" to="6905,247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535" to="6905,253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596" to="6905,259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655" to="6905,265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713" to="6905,2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,2774" to="6905,277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833" to="6905,283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892" to="6905,289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2952" to="6905,295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012" to="6905,3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3012" to="6905,301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071" to="6905,307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131" to="6905,313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190" to="6905,319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250" to="6905,325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309" to="6905,3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,3369" to="6905,336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429" to="6905,342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487" to="6905,348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547" to="6905,354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607" to="6905,3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3607" to="6905,360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666" to="6905,366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725" to="6905,3725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786" to="6905,378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844" to="6905,384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3904" to="6905,3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,3964" to="6905,396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022" to="6905,402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082" to="6905,408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142" to="6905,41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202" to="6905,4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4202" to="6905,420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261" to="6905,426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320" to="6905,432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380" to="6905,438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5,4440" to="6905,4440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80,4499" to="7028,4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1,922" to="86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29,922" to="92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998,922" to="99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066,922" to="1066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134,922" to="1134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4,922" to="1134,450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02,922" to="120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270,922" to="1270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339,922" to="133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407,922" to="140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473,922" to="1473,4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2,922" to="154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611,922" to="161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679,922" to="167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746,922" to="1746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815,922" to="1815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5,922" to="1815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883,922" to="188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1950,922" to="1950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018,922" to="201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086,922" to="2086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154,922" to="2154,4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2,922" to="222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290,922" to="2290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358,922" to="235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427,922" to="242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495,922" to="2495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5,922" to="2495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563,922" to="256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631,922" to="263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699,922" to="269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767,922" to="276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835,922" to="2835,4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922" to="290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2971,922" to="297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038,922" to="303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107,922" to="310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175,922" to="3175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5,922" to="3175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242,922" to="324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310,922" to="3310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379,922" to="337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448,922" to="344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875,915" to="4875,45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514,922" to="3514,4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3,922" to="358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652,922" to="365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719,922" to="371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787,922" to="378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856,922" to="3856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56,922" to="3856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923,922" to="392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3992,922" to="399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060,922" to="4060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27,922" to="412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196,922" to="4196,4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4,922" to="4264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331,922" to="433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401,922" to="440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469,922" to="446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537,922" to="4537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37,922" to="453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604,922" to="4604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672,922" to="467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741,922" to="474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4807,922" to="4807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94,649" to="794,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9,921" to="6922,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5,922" to="4875,4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4,922" to="4944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013,922" to="501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080,922" to="5080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148,922" to="514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216,922" to="5216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6,922" to="5216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284,922" to="5284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354,922" to="5354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421,922" to="542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488,922" to="548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236,915" to="6236,45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57,922" to="5557,4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5,922" to="5625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693,922" to="569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761,922" to="5761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829,922" to="5829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898,922" to="5898,4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8,922" to="589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965,922" to="5965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033,922" to="6033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102,922" to="6102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168,922" to="6168,450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918,919" to="6918,4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9,926" to="6239,4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7,926" to="6307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374,926" to="6374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443,926" to="6443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511,926" to="6511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580,920" to="658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0,926" to="6580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647,926" to="6647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715,926" to="6715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784,926" to="6784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850,926" to="6850,451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24;top:4376;width:50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64;top:415;width:56;height:22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18;top:4385;width:56;height:22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097;top:3869;width:71;height:72">
                  <v:line id="shape_0" from="1098,3869" to="1168,3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3871" to="1167,3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35;top:3269;width:70;height:72">
                  <v:line id="shape_0" from="1436,3269" to="1506,3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3271" to="1505,3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0;top:2676;width:72;height:72">
                  <v:line id="shape_0" from="1781,2676" to="1851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678" to="1850,2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7;top:2077;width:70;height:73">
                  <v:line id="shape_0" from="2118,2077" to="218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2079" to="2187,2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5;top:1477;width:71;height:72">
                  <v:line id="shape_0" from="2457,1477" to="2527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1479" to="2525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01,1484" to="2871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1486" to="2870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9,1477" to="3209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479" to="3209,1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1484" to="3554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486" to="3553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1,1477" to="3891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1479" to="3891,1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6,1484" to="4236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1486" to="4235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2;top:4469;width:71;height:72">
                  <v:line id="shape_0" from="6542,4469" to="6612,4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4471" to="6613,4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04;top:3869;width:70;height:72">
                  <v:line id="shape_0" from="6204,3869" to="6274,3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3871" to="6275,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9;top:3276;width:72;height:73">
                  <v:line id="shape_0" from="5859,3276" to="5929,3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3278" to="5930,3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2;top:2677;width:70;height:72">
                  <v:line id="shape_0" from="5522,2677" to="5592,2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2679" to="5593,2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4;top:2077;width:71;height:73">
                  <v:line id="shape_0" from="5184,2077" to="5254,2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2079" to="5255,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4,1492" to="457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1494" to="4573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0,1499" to="4920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1501" to="4918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4461" to="816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,4463" to="816,4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,1510" to="2495,4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80,1509" to="6574,449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如图所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0.2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szCs w:val="21"/>
        </w:rPr>
        <w:t>0.2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rPr/>
      </w:pPr>
      <w:r>
        <w:rPr/>
        <w:t>表</w:t>
      </w:r>
      <w:r>
        <w:rPr/>
        <w:t>1</w:t>
      </w:r>
      <w:r>
        <w:rPr/>
        <w:t>（单位：</w:t>
      </w:r>
      <w:r>
        <w:rPr/>
        <w:t>cm</w:t>
      </w:r>
      <w:r>
        <w:rPr/>
        <w:t>）（共</w:t>
      </w:r>
      <w:r>
        <w:rPr/>
        <w:t>3</w:t>
      </w:r>
      <w:r>
        <w:rPr/>
        <w:t>分，错</w:t>
      </w:r>
      <w:r>
        <w:rPr/>
        <w:t>1</w:t>
      </w:r>
      <w:r>
        <w:rPr/>
        <w:t>空扣</w:t>
      </w:r>
      <w:r>
        <w:rPr/>
        <w:t>1</w:t>
      </w:r>
      <w:r>
        <w:rPr/>
        <w:t>分，扣完为止）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3"/>
        <w:gridCol w:w="1202"/>
        <w:gridCol w:w="1202"/>
        <w:gridCol w:w="12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90</w:t>
            </w:r>
          </w:p>
        </w:tc>
      </w:tr>
    </w:tbl>
    <w:p>
      <w:pPr>
        <w:pStyle w:val="Normal"/>
        <w:spacing w:lineRule="auto" w:line="300"/>
        <w:rPr/>
      </w:pPr>
      <w:r>
        <w:rPr/>
        <w:t>表</w:t>
      </w:r>
      <w:r>
        <w:rPr/>
        <w:t>2</w:t>
      </w:r>
      <w:r>
        <w:rPr/>
        <w:t>（单位：</w:t>
      </w:r>
      <w:r>
        <w:rPr/>
        <w:t>cm</w:t>
      </w:r>
      <w:r>
        <w:rPr/>
        <w:t>）（共</w:t>
      </w:r>
      <w:r>
        <w:rPr/>
        <w:t>3</w:t>
      </w:r>
      <w:r>
        <w:rPr/>
        <w:t>分，错</w:t>
      </w:r>
      <w:r>
        <w:rPr/>
        <w:t>1</w:t>
      </w:r>
      <w:r>
        <w:rPr/>
        <w:t>空扣</w:t>
      </w:r>
      <w:r>
        <w:rPr/>
        <w:t>1</w:t>
      </w:r>
      <w:r>
        <w:rPr/>
        <w:t>分，扣完为止）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150"/>
        <w:gridCol w:w="1150"/>
        <w:gridCol w:w="1150"/>
        <w:gridCol w:w="151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bar>
              </m:oMath>
            </m:oMathPara>
          </w:p>
        </w:tc>
      </w:tr>
      <w:tr>
        <w:trPr>
          <w:trHeight w:val="4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3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0.425</w:t>
            </w:r>
          </w:p>
        </w:tc>
      </w:tr>
    </w:tbl>
    <w:p>
      <w:pPr>
        <w:pStyle w:val="Normal"/>
        <w:spacing w:lineRule="auto" w:line="300" w:before="156" w:after="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0.07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.07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匀加速直线运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szCs w:val="21"/>
        </w:rPr>
        <w:t>0.43 m/s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156" w:after="0"/>
        <w:ind w:firstLine="413"/>
        <w:rPr>
          <w:rFonts w:eastAsia="黑体;SimHei"/>
          <w:bCs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  <w:szCs w:val="21"/>
        </w:rPr>
        <w:t>计算题</w:t>
      </w:r>
      <w:r>
        <w:rPr>
          <w:rFonts w:ascii="黑体;SimHei" w:hAnsi="黑体;SimHei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小题，</w:t>
      </w:r>
      <w:r>
        <w:rPr>
          <w:rFonts w:eastAsia="黑体;SimHei" w:ascii="黑体;SimHei" w:hAnsi="黑体;SimHei"/>
          <w:color w:val="000000"/>
        </w:rPr>
        <w:t>35</w:t>
      </w:r>
      <w:r>
        <w:rPr>
          <w:rFonts w:ascii="黑体;SimHei" w:hAnsi="黑体;SimHei" w:eastAsia="黑体;SimHei"/>
          <w:color w:val="000000"/>
        </w:rPr>
        <w:t>分。解答应写出必要的文字说明、方程式和重要演算步骤。只写出最后答案的不能得分。有数值计算的题，答案中必须明确写出数值和单位。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解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67150</wp:posOffset>
                </wp:positionH>
                <wp:positionV relativeFrom="paragraph">
                  <wp:posOffset>32385</wp:posOffset>
                </wp:positionV>
                <wp:extent cx="1179830" cy="1261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261080"/>
                          <a:chOff x="0" y="0"/>
                          <a:chExt cx="117972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388800" y="549360"/>
                              <a:ext cx="443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008360"/>
                              <a:ext cx="295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743040"/>
                              <a:ext cx="30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68832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69240"/>
                              <a:ext cx="410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5904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692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0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30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960" y="689760"/>
                            <a:ext cx="467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.55pt;width:92.9pt;height:99.3pt" coordorigin="6090,51" coordsize="1858,1986">
                <v:group id="shape_0" style="position:absolute;left:6090;top:51;width:1858;height:1986">
                  <v:rect id="shape_0" fillcolor="white" stroked="t" o:allowincell="f" style="position:absolute;left:6702;top:916;width:697;height:42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7020;top:1639;width:46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221;width:4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4,1135" to="7034,20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34,1105" to="7679,164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34,144" to="7034,111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74,1105" to="7033,110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0;top:51;width:4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711;width:4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8;top:1137;width:73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物块在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作用下保持匀速运动，受力分析如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tabs>
          <w:tab w:val="clear" w:pos="420"/>
          <w:tab w:val="left" w:pos="2940" w:leader="none"/>
        </w:tabs>
        <w:spacing w:lineRule="auto" w:line="300"/>
        <w:ind w:firstLine="42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58260</wp:posOffset>
                </wp:positionH>
                <wp:positionV relativeFrom="paragraph">
                  <wp:posOffset>108585</wp:posOffset>
                </wp:positionV>
                <wp:extent cx="1160780" cy="1223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222920"/>
                          <a:chOff x="0" y="0"/>
                          <a:chExt cx="1160640" cy="1222920"/>
                        </a:xfrm>
                      </wpg:grpSpPr>
                      <wps:wsp>
                        <wps:cNvSpPr/>
                        <wps:spPr>
                          <a:xfrm>
                            <a:off x="388800" y="511200"/>
                            <a:ext cx="443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970200"/>
                            <a:ext cx="29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0968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6501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3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126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310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8.55pt;width:91.35pt;height:96.3pt" coordorigin="6076,171" coordsize="1827,1926">
                <v:rect id="shape_0" fillcolor="white" stroked="t" o:allowincell="f" style="position:absolute;left:6688;top:976;width:697;height:42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006;top:1699;width:4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816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195" to="7020,20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20,1165" to="7619,11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20,370" to="7020,11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36,1165" to="7019,116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6;top:171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771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物块在力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</w:rPr>
        <w:t>’</w:t>
      </w:r>
      <w:r>
        <w:rPr>
          <w:kern w:val="0"/>
          <w:szCs w:val="21"/>
        </w:rPr>
        <w:t>作用下保持匀速运动，受力分析如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=7.1N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35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解：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物块沿倾角为</w:t>
      </w:r>
      <w:r>
        <w:rPr/>
        <w:t>30</w:t>
      </w:r>
      <w:r>
        <w:rPr/>
        <w:t>°</w:t>
      </w:r>
      <w:r>
        <w:rPr/>
        <w:t>的斜面匀加速下滑，受力分析如图。</w:t>
      </w:r>
    </w:p>
    <w:p>
      <w:pPr>
        <w:pStyle w:val="Normal"/>
        <w:spacing w:lineRule="auto" w:line="300"/>
        <w:ind w:firstLine="12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4910</wp:posOffset>
                </wp:positionH>
                <wp:positionV relativeFrom="paragraph">
                  <wp:posOffset>20955</wp:posOffset>
                </wp:positionV>
                <wp:extent cx="1213485" cy="1137285"/>
                <wp:effectExtent l="1841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137240"/>
                          <a:chOff x="0" y="0"/>
                          <a:chExt cx="121356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281880"/>
                            <a:ext cx="121356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0" y="448920"/>
                              <a:ext cx="395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13560" cy="704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636120" y="149040"/>
                              <a:ext cx="1594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4320"/>
                              <a:ext cx="17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5">
                                  <a:moveTo>
                                    <a:pt x="0" y="0"/>
                                  </a:moveTo>
                                  <a:cubicBezTo>
                                    <a:pt x="35" y="53"/>
                                    <a:pt x="37" y="68"/>
                                    <a:pt x="37" y="13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88128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080" y="884520"/>
                              <a:ext cx="295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49788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99000"/>
                              <a:ext cx="30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37600" y="93960"/>
                              <a:ext cx="23364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345600"/>
                              <a:ext cx="257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.65pt;width:95.55pt;height:89.55pt" coordorigin="5865,33" coordsize="1911,1791">
                <v:group id="shape_0" style="position:absolute;left:5865;top:477;width:1911;height:1238">
                  <v:shape id="shape_0" stroked="f" o:allowincell="f" style="position:absolute;left:6002;top:1184;width:62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66;top:477;width:1910;height:1109;flip:x;mso-wrap-style:none;v-text-anchor:middle" type="_x0000_t6">
                    <v:fill o:detectmouseclick="t" on="false"/>
                    <v:stroke color="black" weight="9360" dashstyle="shortdot" joinstyle="miter" endcap="flat"/>
                    <w10:wrap type="none"/>
                  </v:shape>
                  <v:rect id="shape_0" fillcolor="white" stroked="t" o:allowincell="f" style="position:absolute;left:6868;top:711;width:250;height:203;mso-wrap-style:none;v-text-anchor:middle;rotation:33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37,135" path="m0,0c35,53,37,68,37,135e" stroked="t" o:allowincell="f" style="position:absolute;left:6060;top:1476;width:27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247;top:33;width:1388;height:1791">
                  <v:shape id="shape_0" stroked="f" o:allowincell="f" style="position:absolute;left:6929;top:1426;width:46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89,817" to="6989,17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47;top:33;width:4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189;width:47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1,181" to="6988,816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95,577" to="7400,81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pacing w:lineRule="auto" w:line="300"/>
        <w:ind w:firstLine="435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0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0010</wp:posOffset>
                </wp:positionH>
                <wp:positionV relativeFrom="paragraph">
                  <wp:posOffset>226695</wp:posOffset>
                </wp:positionV>
                <wp:extent cx="938530" cy="1272540"/>
                <wp:effectExtent l="0" t="146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72600"/>
                          <a:chOff x="0" y="0"/>
                          <a:chExt cx="938520" cy="1272600"/>
                        </a:xfrm>
                      </wpg:grpSpPr>
                      <wps:wsp>
                        <wps:cNvSpPr txBox="1"/>
                        <wps:spPr>
                          <a:xfrm>
                            <a:off x="232920" y="935280"/>
                            <a:ext cx="395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1960" y="263160"/>
                            <a:ext cx="1219320" cy="701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25800">
                            <a:off x="432360" y="549360"/>
                            <a:ext cx="1605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43720"/>
                            <a:ext cx="3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5">
                                <a:moveTo>
                                  <a:pt x="0" y="0"/>
                                </a:moveTo>
                                <a:cubicBezTo>
                                  <a:pt x="35" y="53"/>
                                  <a:pt x="37" y="68"/>
                                  <a:pt x="37" y="1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080" y="153000"/>
                            <a:ext cx="27180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084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426600"/>
                            <a:ext cx="275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617760"/>
                            <a:ext cx="1573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955080"/>
                            <a:ext cx="29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3152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7.85pt;width:96pt;height:100.2pt" coordorigin="6092,357" coordsize="1920,2004">
                <v:shape id="shape_0" stroked="f" o:allowincell="f" style="position:absolute;left:6493;top:1830;width: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92;top:771;width:1919;height:1104;mso-wrap-style:none;v-text-anchor:middle;rotation:270" type="_x0000_t6">
                  <v:fill o:detectmouseclick="t" on="false"/>
                  <v:stroke color="black" weight="9360" dashstyle="shortdot" joinstyle="miter" endcap="flat"/>
                  <w10:wrap type="none"/>
                </v:shape>
                <v:rect id="shape_0" fillcolor="white" stroked="t" o:allowincell="f" style="position:absolute;left:6807;top:1222;width:252;height:202;mso-wrap-style:none;v-text-anchor:middle;rotation:30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37,135" path="m0,0c35,53,37,68,37,135e" stroked="t" o:allowincell="f" style="position:absolute;left:6571;top:2158;width: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883;top:357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0,598" to="7377,131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44,1315" to="6944,21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04,1029" to="6937,131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86,1330" to="6933,174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4;top:1861;width:4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509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858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物块在力</w:t>
      </w:r>
      <w:r>
        <w:rPr>
          <w:i/>
        </w:rPr>
        <w:t>F</w:t>
      </w:r>
      <w:r>
        <w:rPr/>
        <w:t>作用下沿斜面匀速上滑，受力分析如图。</w:t>
      </w:r>
    </w:p>
    <w:p>
      <w:pPr>
        <w:pStyle w:val="Normal"/>
        <w:spacing w:lineRule="auto" w:line="300"/>
        <w:ind w:firstLine="12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00"/>
        <w:ind w:firstLine="435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N=109.7N</w:t>
      </w:r>
      <w:r>
        <w:rPr/>
        <w:t>（或</w:t>
      </w:r>
      <w:r>
        <w:rPr/>
        <w:t>110N</w:t>
      </w:r>
      <w:r>
        <w:rPr/>
        <w:t>）</w:t>
      </w:r>
    </w:p>
    <w:p>
      <w:pPr>
        <w:pStyle w:val="Normal"/>
        <w:tabs>
          <w:tab w:val="clear" w:pos="420"/>
          <w:tab w:val="left" w:pos="5205" w:leader="none"/>
        </w:tabs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 w:before="156" w:after="0"/>
        <w:ind w:firstLine="420"/>
        <w:rPr>
          <w:szCs w:val="21"/>
        </w:rPr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  <w:r>
        <w:rPr>
          <w:szCs w:val="21"/>
        </w:rPr>
        <w:t>解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未放</w:t>
      </w:r>
      <w:r>
        <w:rPr>
          <w:color w:val="000000"/>
          <w:szCs w:val="21"/>
        </w:rPr>
        <w:t>物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之前，</w:t>
      </w:r>
      <w:r>
        <w:rPr>
          <w:szCs w:val="21"/>
        </w:rPr>
        <w:t>木板做匀速运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1"/>
        </w:rPr>
        <w:t>木板与地面之间的动摩擦因数</w:t>
      </w:r>
    </w:p>
    <w:p>
      <w:pPr>
        <w:pStyle w:val="Normal"/>
        <w:spacing w:lineRule="auto" w:line="300"/>
        <w:ind w:firstLine="1260"/>
        <w:rPr/>
      </w:pPr>
      <w:r>
        <w:rPr>
          <w:i/>
          <w:szCs w:val="21"/>
        </w:rPr>
        <w:t>μ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Cs w:val="21"/>
        </w:rPr>
        <w:t>= 0.20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若物</w:t>
      </w:r>
      <w:r>
        <w:rPr>
          <w:color w:val="000000"/>
          <w:szCs w:val="21"/>
        </w:rPr>
        <w:t>块与木板间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摩擦</w:t>
      </w:r>
      <w:r>
        <w:rPr>
          <w:color w:val="000000"/>
          <w:szCs w:val="21"/>
        </w:rPr>
        <w:t>，则木板做匀减速直线运动，水平方向受力如图所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26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3940</wp:posOffset>
                </wp:positionH>
                <wp:positionV relativeFrom="paragraph">
                  <wp:posOffset>106680</wp:posOffset>
                </wp:positionV>
                <wp:extent cx="1574165" cy="281305"/>
                <wp:effectExtent l="3810" t="381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281160"/>
                          <a:chOff x="0" y="0"/>
                          <a:chExt cx="1574280" cy="281160"/>
                        </a:xfrm>
                      </wpg:grpSpPr>
                      <wps:wsp>
                        <wps:cNvSpPr txBox="1"/>
                        <wps:spPr>
                          <a:xfrm>
                            <a:off x="1127160" y="34200"/>
                            <a:ext cx="217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8160"/>
                            <a:ext cx="297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42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40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540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0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8.4pt;width:123.95pt;height:22.15pt" coordorigin="5644,168" coordsize="2479,443">
                <v:shape id="shape_0" stroked="f" o:allowincell="f" style="position:absolute;left:7419;top:222;width:34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228;width:46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44;top:168;width:2478;height:188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line id="shape_0" from="6877,253" to="7700,2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7,253" to="6860,2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5;top:23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宋体;SimSun"/>
        </w:rPr>
        <w:t xml:space="preserve">= </w:t>
      </w:r>
      <w:r>
        <w:rPr>
          <w:i/>
          <w:szCs w:val="21"/>
        </w:rPr>
        <w:t>μ</w:t>
      </w:r>
      <w:r>
        <w:rPr>
          <w:i/>
          <w:szCs w:val="21"/>
        </w:rPr>
        <w:t xml:space="preserve"> </w:t>
      </w:r>
      <w:r>
        <w:rPr/>
        <w:t>(</w:t>
      </w:r>
      <w:r>
        <w:rPr>
          <w:i/>
        </w:rPr>
        <w:t>m+M</w:t>
      </w:r>
      <w:r>
        <w:rPr/>
        <w:t>)</w:t>
      </w:r>
      <w:r>
        <w:rPr/>
        <w:t xml:space="preserve"> </w:t>
      </w:r>
      <w:r>
        <w:rPr>
          <w:i/>
        </w:rPr>
        <w:t>g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 0.50 m/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right" w:pos="8051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设</w:t>
      </w:r>
      <w:r>
        <w:rPr>
          <w:color w:val="000000"/>
          <w:szCs w:val="21"/>
        </w:rPr>
        <w:t>物</w:t>
      </w:r>
      <w:r>
        <w:rPr>
          <w:szCs w:val="21"/>
        </w:rPr>
        <w:t>块经过时间</w:t>
      </w:r>
      <w:r>
        <w:rPr>
          <w:i/>
          <w:szCs w:val="21"/>
        </w:rPr>
        <w:t>t</w:t>
      </w:r>
      <w:r>
        <w:rPr>
          <w:szCs w:val="21"/>
        </w:rPr>
        <w:t>离开木板，木板在这段时间内的位移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L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1.2 </w:t>
      </w:r>
      <w:r>
        <w:rPr>
          <w:szCs w:val="21"/>
        </w:rPr>
        <w:t>s</w:t>
      </w:r>
      <w:r>
        <w:rPr>
          <w:rFonts w:cs="宋体;SimSun"/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 xml:space="preserve">.8 </w:t>
      </w:r>
      <w:r>
        <w:rPr>
          <w:szCs w:val="21"/>
        </w:rPr>
        <w:t>s</w:t>
      </w:r>
      <w:r>
        <w:rPr>
          <w:szCs w:val="21"/>
        </w:rPr>
        <w:t>，其中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.8 </w:t>
      </w:r>
      <w:r>
        <w:rPr>
          <w:szCs w:val="21"/>
        </w:rPr>
        <w:t>s</w:t>
      </w:r>
      <w:r>
        <w:rPr>
          <w:szCs w:val="21"/>
        </w:rPr>
        <w:t>不合题意，舍去。</w:t>
      </w:r>
    </w:p>
    <w:p>
      <w:pPr>
        <w:pStyle w:val="Normal"/>
        <w:spacing w:lineRule="auto" w:line="300" w:before="156" w:after="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5845</wp:posOffset>
                </wp:positionH>
                <wp:positionV relativeFrom="paragraph">
                  <wp:posOffset>554355</wp:posOffset>
                </wp:positionV>
                <wp:extent cx="1574165" cy="284480"/>
                <wp:effectExtent l="3810" t="381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284400"/>
                          <a:chOff x="0" y="0"/>
                          <a:chExt cx="1574280" cy="284400"/>
                        </a:xfrm>
                      </wpg:grpSpPr>
                      <wps:wsp>
                        <wps:cNvSpPr txBox="1"/>
                        <wps:spPr>
                          <a:xfrm>
                            <a:off x="435600" y="41400"/>
                            <a:ext cx="297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4280" cy="2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7160" y="34200"/>
                              <a:ext cx="2170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38160"/>
                              <a:ext cx="2973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42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5400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5400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06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5440" y="5508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43.65pt;width:123.95pt;height:22.4pt" coordorigin="5647,873" coordsize="2479,448">
                <v:shape id="shape_0" stroked="f" o:allowincell="f" style="position:absolute;left:6333;top:938;width:46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7;top:873;width:2479;height:443">
                  <v:shape id="shape_0" stroked="f" o:allowincell="f" style="position:absolute;left:7422;top:927;width:34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8;top:933;width:46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647;top:873;width:2478;height:188;mso-wrap-style:none;v-text-anchor:middle">
                    <v:fill o:detectmouseclick="t" type="solid" color2="black"/>
                    <v:stroke color="black" weight="6480" dashstyle="shortdot" joinstyle="miter" endcap="flat"/>
                    <w10:wrap type="none"/>
                  </v:rect>
                  <v:line id="shape_0" from="6880,958" to="7703,9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40,958" to="6863,95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18;top:937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443,960" to="6834,9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7</w:t>
      </w:r>
      <w:r>
        <w:rPr/>
        <w:t>分）</w:t>
      </w:r>
      <w:r>
        <w:rPr>
          <w:color w:val="000000"/>
          <w:szCs w:val="21"/>
        </w:rPr>
        <w:t>若物</w:t>
      </w:r>
      <w:r>
        <w:rPr>
          <w:color w:val="000000"/>
          <w:szCs w:val="21"/>
        </w:rPr>
        <w:t>块与木板间</w:t>
      </w:r>
      <w:r>
        <w:rPr>
          <w:color w:val="000000"/>
          <w:szCs w:val="21"/>
        </w:rPr>
        <w:t>的动摩擦因数也为</w:t>
      </w:r>
      <w:r>
        <w:rPr>
          <w:i/>
          <w:szCs w:val="21"/>
        </w:rPr>
        <w:t>μ</w:t>
      </w:r>
      <w:r>
        <w:rPr>
          <w:szCs w:val="21"/>
        </w:rPr>
        <w:t>，则</w:t>
      </w:r>
      <w:r>
        <w:rPr>
          <w:color w:val="000000"/>
          <w:szCs w:val="21"/>
        </w:rPr>
        <w:t>物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在木板</w:t>
      </w:r>
      <w:r>
        <w:rPr>
          <w:color w:val="000000"/>
          <w:szCs w:val="21"/>
        </w:rPr>
        <w:t>上后做匀加速运动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  <w:r>
        <w:rPr>
          <w:i/>
          <w:szCs w:val="21"/>
        </w:rPr>
        <w:t>μmg</w:t>
      </w:r>
      <w:r>
        <w:rPr>
          <w:i/>
          <w:szCs w:val="21"/>
        </w:rPr>
        <w:t xml:space="preserve"> </w:t>
      </w:r>
      <w:r>
        <w:rPr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μ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.0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木板做匀减速直线运动，水平方向受力如图所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260"/>
        <w:rPr>
          <w:szCs w:val="21"/>
          <w:lang w:val="fr-FR"/>
        </w:rPr>
      </w:pPr>
      <w:r>
        <w:rPr>
          <w:i/>
          <w:lang w:val="fr-FR"/>
        </w:rPr>
        <w:t>f</w:t>
      </w:r>
      <w:r>
        <w:rPr>
          <w:vertAlign w:val="subscript"/>
          <w:lang w:val="fr-FR"/>
        </w:rPr>
        <w:t>1</w:t>
      </w:r>
      <w:r>
        <w:rPr>
          <w:vertAlign w:val="subscript"/>
          <w:lang w:val="fr-FR"/>
        </w:rPr>
        <w:t xml:space="preserve"> </w:t>
      </w:r>
      <w:r>
        <w:rPr>
          <w:rFonts w:cs="宋体;SimSun"/>
          <w:lang w:val="fr-FR"/>
        </w:rPr>
        <w:t>+</w:t>
      </w:r>
      <w:r>
        <w:rPr>
          <w:i/>
          <w:lang w:val="fr-FR"/>
        </w:rPr>
        <w:t xml:space="preserve"> f</w:t>
      </w:r>
      <w:r>
        <w:rPr>
          <w:vertAlign w:val="subscript"/>
          <w:lang w:val="fr-FR"/>
        </w:rPr>
        <w:t>2</w:t>
      </w:r>
      <w:r>
        <w:rPr>
          <w:rFonts w:cs="宋体;SimSun"/>
          <w:szCs w:val="21"/>
          <w:lang w:val="fr-FR"/>
        </w:rPr>
        <w:t>－</w:t>
      </w:r>
      <w:r>
        <w:rPr>
          <w:i/>
          <w:szCs w:val="21"/>
          <w:lang w:val="fr-FR"/>
        </w:rPr>
        <w:t>F</w:t>
      </w:r>
      <w:r>
        <w:rPr>
          <w:i/>
          <w:szCs w:val="21"/>
          <w:lang w:val="fr-FR"/>
        </w:rPr>
        <w:t xml:space="preserve"> 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Ma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 xml:space="preserve">   </w:t>
      </w:r>
      <w:r>
        <w:rPr>
          <w:i/>
          <w:szCs w:val="21"/>
        </w:rPr>
        <w:t>μ</w:t>
      </w:r>
      <w:r>
        <w:rPr>
          <w:i/>
          <w:szCs w:val="21"/>
          <w:lang w:val="fr-FR"/>
        </w:rPr>
        <w:t xml:space="preserve"> </w:t>
      </w:r>
      <w:r>
        <w:rPr>
          <w:szCs w:val="21"/>
          <w:lang w:val="fr-FR"/>
        </w:rPr>
        <w:t>(</w:t>
      </w:r>
      <w:r>
        <w:rPr>
          <w:i/>
          <w:szCs w:val="21"/>
          <w:lang w:val="fr-FR"/>
        </w:rPr>
        <w:t>M+m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g</w:t>
      </w:r>
      <w:r>
        <w:rPr>
          <w:i/>
          <w:szCs w:val="21"/>
          <w:lang w:val="fr-FR"/>
        </w:rPr>
        <w:t xml:space="preserve"> </w:t>
      </w:r>
      <w:r>
        <w:rPr>
          <w:szCs w:val="21"/>
          <w:lang w:val="fr-FR"/>
        </w:rPr>
        <w:t>+</w:t>
      </w:r>
      <w:r>
        <w:rPr>
          <w:szCs w:val="21"/>
          <w:lang w:val="fr-FR"/>
        </w:rPr>
        <w:t xml:space="preserve"> </w:t>
      </w:r>
      <w:r>
        <w:rPr>
          <w:i/>
          <w:szCs w:val="21"/>
        </w:rPr>
        <w:t>μ</w:t>
      </w:r>
      <w:r>
        <w:rPr>
          <w:i/>
          <w:szCs w:val="21"/>
          <w:lang w:val="fr-FR"/>
        </w:rPr>
        <w:t>mg</w:t>
      </w:r>
      <w:r>
        <w:rPr>
          <w:rFonts w:cs="宋体;SimSun"/>
          <w:szCs w:val="21"/>
          <w:lang w:val="fr-FR"/>
        </w:rPr>
        <w:t>－</w:t>
      </w:r>
      <w:r>
        <w:rPr>
          <w:i/>
          <w:szCs w:val="21"/>
          <w:lang w:val="fr-FR"/>
        </w:rPr>
        <w:t>F</w:t>
      </w:r>
      <w:r>
        <w:rPr>
          <w:i/>
          <w:szCs w:val="21"/>
          <w:lang w:val="fr-FR"/>
        </w:rPr>
        <w:t xml:space="preserve"> 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Ma</w:t>
      </w:r>
      <w:r>
        <w:rPr>
          <w:szCs w:val="21"/>
          <w:vertAlign w:val="subscript"/>
          <w:lang w:val="fr-FR"/>
        </w:rPr>
        <w:t>3</w:t>
      </w:r>
    </w:p>
    <w:p>
      <w:pPr>
        <w:pStyle w:val="Normal"/>
        <w:spacing w:lineRule="auto" w:line="300"/>
        <w:ind w:firstLine="1260"/>
        <w:rPr/>
      </w:pP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 xml:space="preserve">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设经时间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Ⅰ</w:t>
      </w:r>
      <w:r>
        <w:rPr>
          <w:szCs w:val="21"/>
        </w:rPr>
        <w:t>，物块与木板速度相等，此时它们的速度为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此过程中</w:t>
      </w:r>
      <w:r>
        <w:rPr>
          <w:szCs w:val="21"/>
        </w:rPr>
        <w:t>木板的位移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物块的位移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260"/>
        <w:rPr/>
      </w:pP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 xml:space="preserve"> =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3</w:t>
      </w:r>
      <w:r>
        <w:rPr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Ⅰ</w:t>
      </w:r>
      <w:r>
        <w:rPr>
          <w:szCs w:val="21"/>
          <w:lang w:val="pt-BR"/>
        </w:rPr>
        <w:t xml:space="preserve">   </w:t>
      </w:r>
      <w:r>
        <w:rPr>
          <w:i/>
          <w:szCs w:val="21"/>
          <w:lang w:val="pt-BR"/>
        </w:rPr>
        <w:t>v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Ⅰ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szCs w:val="21"/>
          <w:vertAlign w:val="subscript"/>
          <w:lang w:val="pt-BR"/>
        </w:rPr>
        <w:t xml:space="preserve"> 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0</w:t>
      </w:r>
      <w:r>
        <w:rPr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Ⅰ</w:t>
      </w:r>
      <w:r>
        <w:rPr>
          <w:szCs w:val="21"/>
          <w:lang w:val="pt-BR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3</w:t>
      </w:r>
      <w:r>
        <w:rPr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Ⅰ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  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Ⅰ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解得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Ⅰ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s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 xml:space="preserve">v 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m/s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1 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pt-BR"/>
        </w:rPr>
        <w:t>m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pt-BR"/>
        </w:rPr>
        <w:t>m</w:t>
      </w:r>
    </w:p>
    <w:p>
      <w:pPr>
        <w:pStyle w:val="Normal"/>
        <w:spacing w:lineRule="auto" w:line="300"/>
        <w:ind w:first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5530</wp:posOffset>
                </wp:positionH>
                <wp:positionV relativeFrom="paragraph">
                  <wp:posOffset>461010</wp:posOffset>
                </wp:positionV>
                <wp:extent cx="1574165" cy="405130"/>
                <wp:effectExtent l="3810" t="381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405000"/>
                          <a:chOff x="0" y="0"/>
                          <a:chExt cx="157428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574280" cy="2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7160" y="34200"/>
                              <a:ext cx="2170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38160"/>
                              <a:ext cx="2973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42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5400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5400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06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640" y="0"/>
                            <a:ext cx="1422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36.3pt;width:123.95pt;height:31.9pt" coordorigin="5678,726" coordsize="2479,638">
                <v:group id="shape_0" style="position:absolute;left:5678;top:921;width:2479;height:443">
                  <v:shape id="shape_0" stroked="f" o:allowincell="f" style="position:absolute;left:7453;top:975;width:34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9;top:981;width:46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678;top:921;width:2478;height:188;mso-wrap-style:none;v-text-anchor:middle">
                    <v:fill o:detectmouseclick="t" type="solid" color2="black"/>
                    <v:stroke color="black" weight="6480" dashstyle="shortdot" joinstyle="miter" endcap="flat"/>
                    <w10:wrap type="none"/>
                  </v:rect>
                  <v:line id="shape_0" from="6911,1006" to="7734,10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71,1006" to="6894,100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49;top:985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7378;top:726;width:223;height:194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  <w:u w:val="single"/>
        </w:rPr>
        <w:t>因为</w:t>
      </w:r>
      <w:r>
        <w:rPr>
          <w:i/>
          <w:szCs w:val="21"/>
          <w:u w:val="single"/>
        </w:rPr>
        <w:t>s</w:t>
      </w:r>
      <w:r>
        <w:rPr>
          <w:szCs w:val="21"/>
          <w:u w:val="single"/>
          <w:vertAlign w:val="subscript"/>
        </w:rPr>
        <w:t>1</w:t>
      </w:r>
      <w:r>
        <w:rPr>
          <w:szCs w:val="21"/>
          <w:u w:val="single"/>
        </w:rPr>
        <w:t>－</w:t>
      </w:r>
      <w:r>
        <w:rPr>
          <w:i/>
          <w:szCs w:val="21"/>
          <w:u w:val="single"/>
        </w:rPr>
        <w:t>s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&lt;</w:t>
      </w:r>
      <w:r>
        <w:rPr>
          <w:szCs w:val="21"/>
          <w:u w:val="single"/>
        </w:rPr>
        <w:t xml:space="preserve"> </w:t>
      </w:r>
      <w:r>
        <w:rPr>
          <w:i/>
          <w:szCs w:val="21"/>
          <w:u w:val="single"/>
        </w:rPr>
        <w:t>L</w:t>
      </w:r>
      <w:r>
        <w:rPr>
          <w:szCs w:val="21"/>
          <w:u w:val="single"/>
        </w:rPr>
        <w:t>，所以物块仍然在木板上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之后，它们一起做匀减速直线运动，水平方向的受力如图所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i/>
          <w:szCs w:val="21"/>
        </w:rPr>
        <w:t>μ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+m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 xml:space="preserve">F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00"/>
        <w:ind w:firstLine="1294"/>
        <w:rPr>
          <w:szCs w:val="21"/>
        </w:rPr>
      </w:pP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= 0.40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设再经过时间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Ⅱ</w:t>
      </w:r>
      <w:r>
        <w:rPr>
          <w:szCs w:val="21"/>
        </w:rPr>
        <w:t>，它们停止运动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 = 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Ⅱ</w:t>
      </w:r>
      <w:r>
        <w:rPr>
          <w:szCs w:val="21"/>
        </w:rPr>
        <w:t xml:space="preserve">     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Ⅱ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s</w:t>
      </w:r>
    </w:p>
    <w:p>
      <w:pPr>
        <w:pStyle w:val="Normal"/>
        <w:spacing w:lineRule="auto" w:line="300"/>
        <w:ind w:firstLine="1365"/>
        <w:rPr>
          <w:szCs w:val="21"/>
        </w:rPr>
      </w:pPr>
      <w:r>
        <w:rPr>
          <w:i/>
          <w:szCs w:val="21"/>
        </w:rPr>
        <w:t>t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Ⅰ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+ 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Ⅱ</w:t>
      </w:r>
      <w:r>
        <w:rPr>
          <w:szCs w:val="21"/>
        </w:rPr>
        <w:t>= 4.0 s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因此，</w:t>
      </w:r>
      <w:r>
        <w:rPr>
          <w:color w:val="000000"/>
          <w:szCs w:val="21"/>
        </w:rPr>
        <w:t>将物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在木板</w:t>
      </w:r>
      <w:r>
        <w:rPr>
          <w:color w:val="000000"/>
          <w:szCs w:val="21"/>
        </w:rPr>
        <w:t>上后，经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4.0 s</w:t>
      </w:r>
      <w:r>
        <w:rPr>
          <w:color w:val="000000"/>
          <w:szCs w:val="21"/>
        </w:rPr>
        <w:t>木板停止运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pacing w:val="10"/>
          <w:sz w:val="28"/>
          <w:szCs w:val="21"/>
        </w:rPr>
      </w:r>
    </w:p>
    <w:p>
      <w:pPr>
        <w:pStyle w:val="Normal"/>
        <w:spacing w:lineRule="exact" w:line="360"/>
        <w:ind w:left="-951" w:right="-951" w:hanging="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28"/>
        </w:rPr>
        <w:t>2010</w:t>
      </w:r>
      <w:r>
        <w:rPr>
          <w:rFonts w:ascii="宋体;SimSun" w:hAnsi="宋体;SimSun" w:cs="宋体;SimSun"/>
          <w:b/>
          <w:color w:val="000000"/>
          <w:spacing w:val="10"/>
          <w:sz w:val="28"/>
        </w:rPr>
        <w:t>年西城区</w:t>
      </w:r>
      <w:r>
        <w:rPr>
          <w:rFonts w:ascii="宋体;SimSun" w:hAnsi="宋体;SimSun" w:cs="宋体;SimSun"/>
          <w:b/>
          <w:color w:val="000000"/>
          <w:sz w:val="28"/>
        </w:rPr>
        <w:t>“创新人才”杯知识竞赛</w:t>
      </w:r>
    </w:p>
    <w:p>
      <w:pPr>
        <w:pStyle w:val="Normal"/>
        <w:spacing w:lineRule="exact" w:line="360"/>
        <w:ind w:firstLine="3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高一物理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color w:val="000000"/>
        </w:rPr>
        <w:t>卷面满分为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color w:val="000000"/>
        </w:rPr>
        <w:t>考试时间为</w:t>
      </w:r>
      <w:r>
        <w:rPr>
          <w:color w:val="000000"/>
        </w:rPr>
        <w:t>1:30~3:10</w:t>
      </w:r>
      <w:r>
        <w:rPr>
          <w:color w:val="000000"/>
        </w:rPr>
        <w:t>共</w:t>
      </w:r>
      <w:r>
        <w:rPr>
          <w:color w:val="000000"/>
        </w:rPr>
        <w:t>100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rFonts w:cs="宋体;SimSun"/>
          <w:color w:val="000000"/>
        </w:rPr>
        <w:t>请在答题卡上填上学校、姓名、班级，并在答题卡上做答。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rFonts w:cs="宋体;SimSun"/>
          <w:color w:val="000000"/>
        </w:rPr>
        <w:t>请用钢笔或圆珠笔作答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最后上交答题卡。</w:t>
      </w:r>
    </w:p>
    <w:p>
      <w:pPr>
        <w:pStyle w:val="Normal"/>
        <w:spacing w:lineRule="auto" w:line="24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</w:r>
    </w:p>
    <w:p>
      <w:pPr>
        <w:pStyle w:val="Normal"/>
        <w:spacing w:lineRule="auto" w:line="240"/>
        <w:rPr>
          <w:rFonts w:eastAsia="黑体;SimHei"/>
          <w:color w:val="000000"/>
        </w:rPr>
      </w:pPr>
      <w:r>
        <w:rPr>
          <w:rFonts w:cs="黑体;SimHei" w:eastAsia="黑体;SimHei"/>
          <w:b/>
          <w:color w:val="000000"/>
        </w:rPr>
        <w:t>一．选择题（</w:t>
      </w:r>
      <w:r>
        <w:rPr>
          <w:rFonts w:eastAsia="黑体;SimHei"/>
          <w:b/>
          <w:color w:val="000000"/>
        </w:rPr>
        <w:t>36</w:t>
      </w:r>
      <w:r>
        <w:rPr>
          <w:rFonts w:cs="黑体;SimHei" w:eastAsia="黑体;SimHei"/>
          <w:b/>
          <w:color w:val="000000"/>
        </w:rPr>
        <w:t>分）</w:t>
      </w:r>
      <w:r>
        <w:rPr>
          <w:rFonts w:cs="黑体;SimHei" w:eastAsia="黑体;SimHei"/>
          <w:color w:val="000000"/>
        </w:rPr>
        <w:t>（</w:t>
      </w:r>
      <w:r>
        <w:rPr>
          <w:rFonts w:eastAsia="黑体;SimHei"/>
          <w:color w:val="000000"/>
        </w:rPr>
        <w:t>12</w:t>
      </w:r>
      <w:r>
        <w:rPr>
          <w:rFonts w:cs="黑体;SimHei"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cs="黑体;SimHei" w:eastAsia="黑体;SimHei"/>
          <w:color w:val="000000"/>
        </w:rPr>
        <w:t>分，在每小题给出的四个选项中，有一个或多个选项正确。全部选对的得</w:t>
      </w:r>
      <w:r>
        <w:rPr>
          <w:rFonts w:eastAsia="黑体;SimHei"/>
          <w:color w:val="000000"/>
        </w:rPr>
        <w:t>3</w:t>
      </w:r>
      <w:r>
        <w:rPr>
          <w:rFonts w:cs="黑体;SimHei" w:eastAsia="黑体;SimHei"/>
          <w:color w:val="000000"/>
        </w:rPr>
        <w:t>分，选对但不全的得</w:t>
      </w:r>
      <w:r>
        <w:rPr>
          <w:rFonts w:eastAsia="黑体;SimHei"/>
          <w:color w:val="000000"/>
        </w:rPr>
        <w:t>1</w:t>
      </w:r>
      <w:r>
        <w:rPr>
          <w:rFonts w:cs="黑体;SimHei" w:eastAsia="黑体;SimHei"/>
          <w:color w:val="000000"/>
        </w:rPr>
        <w:t>分，有选错的得</w:t>
      </w:r>
      <w:r>
        <w:rPr>
          <w:rFonts w:eastAsia="黑体;SimHei"/>
          <w:color w:val="000000"/>
        </w:rPr>
        <w:t>0</w:t>
      </w:r>
      <w:r>
        <w:rPr>
          <w:rFonts w:cs="黑体;SimHei" w:eastAsia="黑体;SimHei"/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速度和加速度的关系，下列说法正确的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加速度</w:t>
      </w:r>
      <w:r>
        <w:rPr>
          <w:color w:val="000000"/>
        </w:rPr>
        <w:t>保持不变时</w:t>
      </w:r>
      <w:r>
        <w:rPr>
          <w:color w:val="000000"/>
        </w:rPr>
        <w:t>，速度一定增加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速度变化越快，加速度就越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速度方向保持不变，速度方向也保持不变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速度大小不断变小，速度大小也不断变小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49375" cy="790575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790560"/>
                          <a:chOff x="0" y="0"/>
                          <a:chExt cx="1349280" cy="7905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492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468000"/>
                            <a:ext cx="337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06.25pt;height:62.25pt" coordorigin="5940,312" coordsize="2125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12;width:2124;height:1230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17;top:1049;width:53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如图所示，人竖直站在自动扶梯的水平踏板上，随扶梯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起匀速斜向下运动</w:t>
      </w:r>
      <w:r>
        <w:rPr>
          <w:color w:val="000000"/>
        </w:rPr>
        <w:t>。</w:t>
      </w:r>
      <w:r>
        <w:rPr>
          <w:color w:val="000000"/>
        </w:rPr>
        <w:t>以下分析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受到重力和支持力的作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受到摩擦力的方向水平向左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受到重力、支持力和摩擦力的作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受到与速度方向相同的合外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如图所示，物体</w:t>
      </w:r>
      <w:r>
        <w:rPr>
          <w:i/>
          <w:color w:val="000000"/>
        </w:rPr>
        <w:t>M</w:t>
      </w:r>
      <w:r>
        <w:rPr>
          <w:color w:val="000000"/>
        </w:rPr>
        <w:t>在斜向右下方的推力</w:t>
      </w:r>
      <w:r>
        <w:rPr>
          <w:i/>
          <w:color w:val="000000"/>
        </w:rPr>
        <w:t>F</w:t>
      </w:r>
      <w:r>
        <w:rPr>
          <w:color w:val="000000"/>
        </w:rPr>
        <w:t>作用下，在水平地面上恰好做匀速运动，则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1142365" cy="7378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38000"/>
                          <a:chOff x="0" y="0"/>
                          <a:chExt cx="1142280" cy="738000"/>
                        </a:xfrm>
                      </wpg:grpSpPr>
                      <wps:wsp>
                        <wps:cNvSpPr txBox="1"/>
                        <wps:spPr>
                          <a:xfrm>
                            <a:off x="259560" y="0"/>
                            <a:ext cx="345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8440"/>
                            <a:ext cx="1142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968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132120"/>
                            <a:ext cx="2768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367560"/>
                            <a:ext cx="3891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1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0"/>
                              <a:ext cx="296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4pt;width:89.9pt;height:58.1pt" coordorigin="6300,288" coordsize="1798,1162">
                <v:shape id="shape_0" stroked="f" o:allowincell="f" style="position:absolute;left:6709;top:288;width:54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1325;width:1798;height:125">
                  <v:rect id="shape_0" stroked="f" o:allowincell="f" style="position:absolute;left:6300;top:1325;width:1778;height:124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6300,1325" to="8098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4,496" to="6969,9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983;top:867;width:612;height:576">
                  <v:rect id="shape_0" fillcolor="white" stroked="t" o:allowincell="f" style="position:absolute;left:6983;top:905;width:49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29;top:867;width:466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推力</w:t>
      </w:r>
      <w:r>
        <w:rPr>
          <w:i/>
          <w:color w:val="000000"/>
        </w:rPr>
        <w:t>F</w:t>
      </w:r>
      <w:r>
        <w:rPr>
          <w:color w:val="000000"/>
        </w:rPr>
        <w:t>和物体</w:t>
      </w:r>
      <w:r>
        <w:rPr>
          <w:i/>
          <w:color w:val="000000"/>
        </w:rPr>
        <w:t>M</w:t>
      </w:r>
      <w:r>
        <w:rPr>
          <w:color w:val="000000"/>
        </w:rPr>
        <w:t>受到的摩擦力的合力方向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竖直向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竖直向上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斜向下偏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斜向下偏右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物体从</w:t>
      </w:r>
      <w:r>
        <w:rPr>
          <w:i/>
          <w:color w:val="000000"/>
        </w:rPr>
        <w:t>A</w:t>
      </w:r>
      <w:r>
        <w:rPr>
          <w:color w:val="000000"/>
        </w:rPr>
        <w:t>点静止出发，做匀加速直线运动，紧接着又做匀减速直线运动，到达</w:t>
      </w:r>
      <w:r>
        <w:rPr>
          <w:i/>
          <w:color w:val="000000"/>
        </w:rPr>
        <w:t>B</w:t>
      </w:r>
      <w:r>
        <w:rPr>
          <w:color w:val="000000"/>
        </w:rPr>
        <w:t>点时恰好停止。则在先后两</w:t>
      </w:r>
      <w:r>
        <w:rPr>
          <w:color w:val="000000"/>
        </w:rPr>
        <w:t>段</w:t>
      </w:r>
      <w:r>
        <w:rPr>
          <w:color w:val="000000"/>
        </w:rPr>
        <w:t>运动过程中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时间一定相同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平均速度一定相同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加速度的大小一定相同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通过的路程一定相等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放在粗糙水平面上的物体</w:t>
      </w:r>
      <w:r>
        <w:rPr>
          <w:i/>
          <w:color w:val="000000"/>
        </w:rPr>
        <w:t>A</w:t>
      </w:r>
      <w:r>
        <w:rPr>
          <w:color w:val="000000"/>
        </w:rPr>
        <w:t>上叠放着物体</w:t>
      </w:r>
      <w:r>
        <w:rPr>
          <w:i/>
          <w:color w:val="000000"/>
        </w:rPr>
        <w:t>B</w:t>
      </w:r>
      <w:r>
        <w:rPr>
          <w:color w:val="000000"/>
        </w:rPr>
        <w:t>。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之间有一根处于压缩状态的弹簧。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均处于静止状态</w:t>
      </w:r>
      <w:r>
        <w:rPr>
          <w:color w:val="000000"/>
        </w:rPr>
        <w:t>。</w:t>
      </w:r>
      <w:r>
        <w:rPr>
          <w:color w:val="000000"/>
        </w:rPr>
        <w:t>下列说法中正确的是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5550</wp:posOffset>
                </wp:positionH>
                <wp:positionV relativeFrom="paragraph">
                  <wp:posOffset>16510</wp:posOffset>
                </wp:positionV>
                <wp:extent cx="1339215" cy="666750"/>
                <wp:effectExtent l="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666720"/>
                          <a:chOff x="0" y="0"/>
                          <a:chExt cx="1339200" cy="666720"/>
                        </a:xfrm>
                      </wpg:grpSpPr>
                      <wpg:grpSp>
                        <wpg:cNvGrpSpPr/>
                        <wpg:grpSpPr>
                          <a:xfrm>
                            <a:off x="141480" y="0"/>
                            <a:ext cx="9943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801000" y="443160"/>
                              <a:ext cx="1332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11760"/>
                              <a:ext cx="534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4363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4780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927">
                                  <a:moveTo>
                                    <a:pt x="1311" y="681"/>
                                  </a:moveTo>
                                  <a:lnTo>
                                    <a:pt x="1311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566" y="927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1311" y="6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51480"/>
                              <a:ext cx="150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680" y="262080"/>
                              <a:ext cx="1836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80" y="181440"/>
                              <a:ext cx="171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4200"/>
                            <a:ext cx="13392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44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.3pt;width:105.4pt;height:52.55pt" coordorigin="5930,26" coordsize="2108,1051">
                <v:group id="shape_0" style="position:absolute;left:6153;top:26;width:1566;height:927">
                  <v:rect id="shape_0" fillcolor="white" stroked="t" o:allowincell="f" style="position:absolute;left:7414;top:724;width:209;height:19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623;top:517;width:841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320;top:713;width:17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50;top:779;width:17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566,927" path="m1311,681l1311,0l1566,0l1566,927l0,927l0,681l1311,681xe" stroked="t" o:allowincell="f" style="position:absolute;left:6153;top:26;width:1565;height:9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49;top:107;width:23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30;top:439;width:288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30;top:312;width:26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0;top:930;width:2108;height:146">
                  <v:rect id="shape_0" stroked="f" o:allowincell="f" style="position:absolute;left:5930;top:930;width:2085;height:145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line id="shape_0" from="5930,930" to="8038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受到向左的摩擦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对</w:t>
      </w:r>
      <w:r>
        <w:rPr>
          <w:i/>
          <w:color w:val="000000"/>
        </w:rPr>
        <w:t>A</w:t>
      </w:r>
      <w:r>
        <w:rPr>
          <w:color w:val="000000"/>
        </w:rPr>
        <w:t>的摩擦力向右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面对</w:t>
      </w:r>
      <w:r>
        <w:rPr>
          <w:i/>
          <w:color w:val="000000"/>
        </w:rPr>
        <w:t>A</w:t>
      </w:r>
      <w:r>
        <w:rPr>
          <w:color w:val="000000"/>
        </w:rPr>
        <w:t>的摩擦力向右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地面对</w:t>
      </w:r>
      <w:r>
        <w:rPr>
          <w:i/>
          <w:color w:val="000000"/>
        </w:rPr>
        <w:t>A</w:t>
      </w:r>
      <w:r>
        <w:rPr>
          <w:color w:val="000000"/>
        </w:rPr>
        <w:t>没有摩擦力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有关超重和失重，</w:t>
      </w:r>
      <w:r>
        <w:rPr>
          <w:color w:val="000000"/>
        </w:rPr>
        <w:t>下列说法</w:t>
      </w:r>
      <w:r>
        <w:rPr>
          <w:color w:val="000000"/>
        </w:rPr>
        <w:t>正确的是</w:t>
      </w:r>
      <w:r>
        <w:rPr>
          <w:color w:val="000000"/>
        </w:rPr>
        <w:tab/>
        <w:tab/>
        <w:tab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处于超重状态时，所受重力增大；处于失重状态时，所受重力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竖直上抛运动的物体处于完全失重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沿竖直方向运动的升降机中出现失重现象时，升降机一定处于上升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沿竖直方向运动的升降机中出现失重现象时，升降机一定处于下降过程</w:t>
      </w:r>
    </w:p>
    <w:p>
      <w:pPr>
        <w:pStyle w:val="Normal"/>
        <w:spacing w:lineRule="exact" w:line="360"/>
        <w:ind w:left="315" w:hanging="315"/>
        <w:rPr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1525905" cy="1512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512720"/>
                          <a:chOff x="0" y="0"/>
                          <a:chExt cx="1526040" cy="1512720"/>
                        </a:xfrm>
                      </wpg:grpSpPr>
                      <wps:wsp>
                        <wps:cNvSpPr/>
                        <wps:spPr>
                          <a:xfrm>
                            <a:off x="250920" y="169560"/>
                            <a:ext cx="10375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5">
                                <a:moveTo>
                                  <a:pt x="0" y="0"/>
                                </a:moveTo>
                                <a:lnTo>
                                  <a:pt x="0" y="1555"/>
                                </a:lnTo>
                                <a:lnTo>
                                  <a:pt x="1545" y="1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69720"/>
                            <a:ext cx="76140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244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  <a:lnTo>
                                  <a:pt x="1133" y="12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69720"/>
                            <a:ext cx="7732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871">
                                <a:moveTo>
                                  <a:pt x="0" y="0"/>
                                </a:moveTo>
                                <a:cubicBezTo>
                                  <a:pt x="60" y="103"/>
                                  <a:pt x="129" y="218"/>
                                  <a:pt x="206" y="311"/>
                                </a:cubicBezTo>
                                <a:cubicBezTo>
                                  <a:pt x="283" y="404"/>
                                  <a:pt x="359" y="475"/>
                                  <a:pt x="461" y="556"/>
                                </a:cubicBezTo>
                                <a:cubicBezTo>
                                  <a:pt x="563" y="637"/>
                                  <a:pt x="706" y="744"/>
                                  <a:pt x="821" y="796"/>
                                </a:cubicBezTo>
                                <a:cubicBezTo>
                                  <a:pt x="936" y="848"/>
                                  <a:pt x="1082" y="856"/>
                                  <a:pt x="1151" y="8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369720"/>
                            <a:ext cx="772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871">
                                <a:moveTo>
                                  <a:pt x="0" y="0"/>
                                </a:moveTo>
                                <a:cubicBezTo>
                                  <a:pt x="60" y="103"/>
                                  <a:pt x="129" y="218"/>
                                  <a:pt x="206" y="311"/>
                                </a:cubicBezTo>
                                <a:cubicBezTo>
                                  <a:pt x="283" y="404"/>
                                  <a:pt x="359" y="475"/>
                                  <a:pt x="461" y="556"/>
                                </a:cubicBezTo>
                                <a:cubicBezTo>
                                  <a:pt x="563" y="637"/>
                                  <a:pt x="706" y="744"/>
                                  <a:pt x="821" y="796"/>
                                </a:cubicBezTo>
                                <a:cubicBezTo>
                                  <a:pt x="936" y="848"/>
                                  <a:pt x="1082" y="856"/>
                                  <a:pt x="1151" y="8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291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05960"/>
                            <a:ext cx="442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478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995760"/>
                            <a:ext cx="305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02888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992520"/>
                            <a:ext cx="305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99880"/>
                            <a:ext cx="360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18480"/>
                            <a:ext cx="360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30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282680"/>
                            <a:ext cx="531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995040"/>
                            <a:ext cx="640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3pt;width:120.15pt;height:119.1pt" coordorigin="6120,366" coordsize="2403,2382">
                <v:shape id="shape_0" coordsize="1545,1555" path="m0,0l0,1555l1545,1555e" stroked="t" o:allowincell="f" style="position:absolute;left:6515;top:633;width:1633;height:1570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1133,1244" path="m0,0l1133,0l1133,1244e" stroked="t" o:allowincell="f" style="position:absolute;left:6515;top:948;width:1198;height:125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51,871" path="m0,0c60,103,129,218,206,311c283,404,359,475,461,556c563,637,706,744,821,796c936,848,1082,856,1151,871e" stroked="t" o:allowincell="f" style="position:absolute;left:6515;top:948;width:1217;height: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1,871" path="m0,0c60,103,129,218,206,311c283,404,359,475,461,556c563,637,706,744,821,796c936,848,1082,856,1151,871e" stroked="t" o:allowincell="f" style="position:absolute;left:6499;top:948;width:1216;height:89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5,1829" to="7713,1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8;top:1478;width:69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14;width:75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934;width:4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987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1929;width:4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838;width:5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340;width:56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366;width:48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386;width:836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933;width:100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从同一地点同时开始沿同一直线运动的两个物体Ⅰ、Ⅱ的速度图象如图所示。在</w:t>
      </w:r>
      <w:r>
        <w:rPr>
          <w:color w:val="000000"/>
          <w:spacing w:val="-2"/>
          <w:szCs w:val="21"/>
        </w:rPr>
        <w:t>0-</w:t>
      </w:r>
      <w:r>
        <w:rPr>
          <w:i/>
          <w:color w:val="000000"/>
          <w:spacing w:val="-2"/>
          <w:szCs w:val="21"/>
        </w:rPr>
        <w:t>t</w:t>
      </w:r>
      <w:r>
        <w:rPr>
          <w:color w:val="000000"/>
          <w:spacing w:val="-2"/>
          <w:szCs w:val="21"/>
          <w:vertAlign w:val="subscript"/>
        </w:rPr>
        <w:t>0</w:t>
      </w:r>
      <w:r>
        <w:rPr>
          <w:color w:val="000000"/>
          <w:spacing w:val="-2"/>
          <w:szCs w:val="21"/>
        </w:rPr>
        <w:t>时间内，下列说法中正确的是</w:t>
      </w:r>
    </w:p>
    <w:p>
      <w:pPr>
        <w:pStyle w:val="Normal"/>
        <w:spacing w:lineRule="exact" w:line="360"/>
        <w:ind w:firstLine="307"/>
        <w:rPr/>
      </w:pPr>
      <w:r>
        <w:rPr>
          <w:color w:val="000000"/>
          <w:spacing w:val="-2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Ⅰ、Ⅱ两个物体所受的合外力都在不断减小</w:t>
      </w:r>
    </w:p>
    <w:p>
      <w:pPr>
        <w:pStyle w:val="Normal"/>
        <w:spacing w:lineRule="exact" w:line="360"/>
        <w:ind w:firstLine="307"/>
        <w:rPr/>
      </w:pPr>
      <w:r>
        <w:rPr>
          <w:color w:val="000000"/>
          <w:spacing w:val="-2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Ⅰ物体所受的合外力不断增大，Ⅱ物体所受的合外力不断减小</w:t>
      </w:r>
    </w:p>
    <w:p>
      <w:pPr>
        <w:pStyle w:val="Normal"/>
        <w:spacing w:lineRule="exact" w:line="360"/>
        <w:ind w:firstLine="307"/>
        <w:rPr/>
      </w:pPr>
      <w:r>
        <w:rPr>
          <w:color w:val="000000"/>
          <w:spacing w:val="-2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Ⅰ物体的位移不断增大，Ⅱ物体的位移不断减小</w:t>
      </w:r>
    </w:p>
    <w:p>
      <w:pPr>
        <w:pStyle w:val="Normal"/>
        <w:spacing w:lineRule="exact" w:line="360"/>
        <w:ind w:firstLine="307"/>
        <w:rPr/>
      </w:pPr>
      <w:r>
        <w:rPr>
          <w:color w:val="000000"/>
          <w:spacing w:val="-2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Ⅰ、Ⅱ两个物体的平均速度大小都是</w:t>
      </w:r>
      <w:r>
        <w:rPr>
          <w:color w:val="000000"/>
          <w:spacing w:val="-2"/>
          <w:szCs w:val="21"/>
        </w:rPr>
        <w:t>(</w:t>
      </w:r>
      <w:r>
        <w:rPr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+</w:t>
      </w:r>
      <w:r>
        <w:rPr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)/2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人站在电梯中，电梯向上运动，加速度大小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为重力加速度。人对电梯底部的压力可能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30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2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3855</wp:posOffset>
                </wp:positionH>
                <wp:positionV relativeFrom="paragraph">
                  <wp:posOffset>459105</wp:posOffset>
                </wp:positionV>
                <wp:extent cx="4507230" cy="101346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1013400"/>
                          <a:chOff x="0" y="0"/>
                          <a:chExt cx="4507200" cy="1013400"/>
                        </a:xfrm>
                      </wpg:grpSpPr>
                      <wps:wsp>
                        <wps:cNvSpPr txBox="1"/>
                        <wps:spPr>
                          <a:xfrm>
                            <a:off x="110520" y="180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19116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520" y="105480"/>
                            <a:ext cx="198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4080"/>
                              <a:ext cx="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7800" y="76644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00" y="758160"/>
                            <a:ext cx="196200" cy="2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4360" y="-31680"/>
                              <a:ext cx="2016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13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2880" y="689040"/>
                            <a:ext cx="140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80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68436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774720"/>
                            <a:ext cx="141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19548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3760" y="109080"/>
                            <a:ext cx="190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440"/>
                              <a:ext cx="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60600" y="77076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1520" y="762120"/>
                            <a:ext cx="195480" cy="2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2920" y="-31320"/>
                              <a:ext cx="208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13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760" y="692640"/>
                            <a:ext cx="141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69516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779040"/>
                            <a:ext cx="140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0448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118800"/>
                            <a:ext cx="198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080"/>
                              <a:ext cx="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65160" y="77976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5360" y="771480"/>
                            <a:ext cx="196200" cy="2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3640" y="-31320"/>
                              <a:ext cx="208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13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0240" y="70236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900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70416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78156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9116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105480"/>
                            <a:ext cx="198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080"/>
                              <a:ext cx="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6200" y="76644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" y="758160"/>
                            <a:ext cx="196200" cy="2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4000" y="-31680"/>
                              <a:ext cx="2016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13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140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6744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74720"/>
                            <a:ext cx="14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336600"/>
                            <a:ext cx="5011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140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59200"/>
                            <a:ext cx="5536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415440"/>
                            <a:ext cx="4046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1472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6.15pt;width:354.9pt;height:79.75pt" coordorigin="573,723" coordsize="7098,1595">
                <v:shape id="shape_0" stroked="f" o:allowincell="f" style="position:absolute;left:747;top:726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17,1024" to="2617,19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2604;top:889;width:31;height:329">
                  <v:shape id="shape_0" fillcolor="black" stroked="t" o:allowincell="f" style="position:absolute;left:2604;top:889;width:30;height:140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2616,990" to="2616,121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2617,1930" to="3652,1930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3578;top:1867;width:259;height:132">
                  <v:shape id="shape_0" fillcolor="black" stroked="t" o:allowincell="f" style="position:absolute;left:3805;top:1867;width:31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3578,1930" to="3792,1930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420;top:1808;width:22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21;top:726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2;top:1801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7;top:1943;width:2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49,1031" to="4449,193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4437;top:895;width:30;height:331">
                  <v:shape id="shape_0" fillcolor="black" stroked="t" o:allowincell="f" style="position:absolute;left:4437;top:895;width:29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4449,996" to="4449,12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4448,1937" to="5484,1937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5410;top:1874;width:258;height:132">
                  <v:shape id="shape_0" fillcolor="black" stroked="t" o:allowincell="f" style="position:absolute;left:5635;top:1874;width:32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5410,1936" to="5623,1936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253;top:1814;width:2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4;top:723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4;top:1818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9;top:1950;width:22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45,1045" to="6345,1950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6332;top:910;width:31;height:329">
                  <v:shape id="shape_0" fillcolor="black" stroked="t" o:allowincell="f" style="position:absolute;left:6332;top:910;width:30;height:140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6344,1011" to="6344,123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6345,1951" to="7380,1951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7306;top:1888;width:259;height:132">
                  <v:shape id="shape_0" fillcolor="black" stroked="t" o:allowincell="f" style="position:absolute;left:7532;top:1889;width:32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306,1951" to="7520,1951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148;top:1829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9;top:737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50;top:1832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5;top:1954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0,1024" to="740,19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727;top:889;width:31;height:329">
                  <v:shape id="shape_0" fillcolor="black" stroked="t" o:allowincell="f" style="position:absolute;left:727;top:889;width:30;height:140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39,990" to="739,121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740,1930" to="1775,1930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1701;top:1867;width:258;height:132">
                  <v:shape id="shape_0" fillcolor="black" stroked="t" o:allowincell="f" style="position:absolute;left:1928;top:1867;width:31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1701,1930" to="1915,1930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73;top:1788;width:22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3;top:1774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0;top:1943;width:2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28,1253" to="7116,19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6,1355" to="1788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23,1131" to="3494,192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11" coordsize="10468,10788" path="l0,21600xee" stroked="t" o:allowincell="f" style="position:absolute;left:4448;top:1377;width:636;height:742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056,1376" to="5308,13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雨滴从高空无初速落下，若雨滴下落过程中所受空气阻力随下落速度的增大而增大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Cs w:val="21"/>
        </w:rPr>
        <w:t>则在</w:t>
      </w:r>
      <w:r>
        <w:rPr>
          <w:rFonts w:ascii="Times New Roman" w:hAnsi="Times New Roman" w:cs="Times New Roman"/>
          <w:bCs/>
          <w:color w:val="000000"/>
          <w:szCs w:val="21"/>
        </w:rPr>
        <w:t>下列所示</w:t>
      </w:r>
      <w:r>
        <w:rPr>
          <w:rFonts w:ascii="Times New Roman" w:hAnsi="Times New Roman" w:cs="Times New Roman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Cs w:val="21"/>
        </w:rPr>
        <w:t>四个</w:t>
      </w:r>
      <w:r>
        <w:rPr>
          <w:rFonts w:cs="Times New Roman" w:ascii="Times New Roman" w:hAnsi="Times New Roman"/>
          <w:bCs/>
          <w:i/>
          <w:color w:val="00000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szCs w:val="21"/>
        </w:rPr>
        <w:t>-</w:t>
      </w:r>
      <w:r>
        <w:rPr>
          <w:rFonts w:cs="Times New Roman" w:ascii="Times New Roman" w:hAnsi="Times New Roman"/>
          <w:bCs/>
          <w:i/>
          <w:color w:val="000000"/>
          <w:szCs w:val="21"/>
        </w:rPr>
        <w:t>t</w:t>
      </w:r>
      <w:r>
        <w:rPr>
          <w:rFonts w:ascii="Times New Roman" w:hAnsi="Times New Roman" w:cs="Times New Roman"/>
          <w:bCs/>
          <w:color w:val="000000"/>
          <w:szCs w:val="21"/>
        </w:rPr>
        <w:t>图中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可能正确反映雨滴下落速度随时间变化情况的是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036320</wp:posOffset>
                </wp:positionV>
                <wp:extent cx="762000" cy="1137920"/>
                <wp:effectExtent l="0" t="0" r="0" b="508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137960"/>
                          <a:chOff x="0" y="0"/>
                          <a:chExt cx="762120" cy="113796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621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939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1.6pt;width:60pt;height:89.65pt" coordorigin="7020,1632" coordsize="1200,1793">
                <v:shape id="shape_0" stroked="f" o:allowincell="f" style="position:absolute;left:7020;top:1632;width:1199;height:1769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151;top:3112;width:359;height:311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，一条不可伸长的轻绳跨过质量可忽略不计的定滑轮，绳的一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端系一质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5kg</w:t>
      </w:r>
      <w:r>
        <w:rPr>
          <w:color w:val="000000"/>
          <w:szCs w:val="21"/>
        </w:rPr>
        <w:t>的重物，重物静止于地面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有一质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>的猴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从绳子另一端沿绳向上爬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不计滑轮摩擦，在重物不离开地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条件下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jc w:val="left"/>
        <w:rPr/>
      </w:pPr>
      <w:r>
        <w:rPr>
          <w:color w:val="000000"/>
          <w:szCs w:val="21"/>
        </w:rPr>
        <w:t>猴子向上爬的最大加速度为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4095" w:leader="none"/>
          <w:tab w:val="left" w:pos="6089" w:leader="none"/>
          <w:tab w:val="left" w:pos="7557" w:leader="none"/>
        </w:tabs>
        <w:spacing w:lineRule="exact" w:line="360"/>
        <w:ind w:left="420" w:firstLine="103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22680" cy="1485900"/>
            <wp:effectExtent l="0" t="0" r="0" b="0"/>
            <wp:wrapSquare wrapText="lef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蹦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一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新兴的体育活动</w:t>
      </w:r>
      <w:r>
        <w:rPr>
          <w:color w:val="000000"/>
          <w:szCs w:val="21"/>
        </w:rPr>
        <w:t>。如图所示，某</w:t>
      </w:r>
      <w:r>
        <w:rPr>
          <w:color w:val="000000"/>
          <w:szCs w:val="21"/>
        </w:rPr>
        <w:t>跳跃者</w:t>
      </w:r>
      <w:r>
        <w:rPr>
          <w:color w:val="000000"/>
          <w:szCs w:val="21"/>
        </w:rPr>
        <w:t>从高高的跳台上跳下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绑在</w:t>
      </w:r>
      <w:r>
        <w:rPr>
          <w:color w:val="000000"/>
          <w:szCs w:val="21"/>
        </w:rPr>
        <w:t>身上的弹性绳</w:t>
      </w:r>
      <w:r>
        <w:rPr>
          <w:color w:val="000000"/>
          <w:szCs w:val="21"/>
        </w:rPr>
        <w:t>很长，足以使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在空中享受几秒钟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自由落体运动</w:t>
      </w:r>
      <w:r>
        <w:rPr>
          <w:color w:val="000000"/>
          <w:szCs w:val="21"/>
        </w:rPr>
        <w:t>”。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落到一定距离时，人被</w:t>
      </w:r>
      <w:r>
        <w:rPr>
          <w:color w:val="000000"/>
          <w:szCs w:val="21"/>
        </w:rPr>
        <w:t>拉伸的弹性绳向上</w:t>
      </w:r>
      <w:r>
        <w:rPr>
          <w:color w:val="000000"/>
          <w:szCs w:val="21"/>
        </w:rPr>
        <w:t>拉起，</w:t>
      </w:r>
      <w:r>
        <w:rPr>
          <w:color w:val="000000"/>
          <w:szCs w:val="21"/>
        </w:rPr>
        <w:t>之后又</w:t>
      </w:r>
      <w:r>
        <w:rPr>
          <w:color w:val="000000"/>
          <w:szCs w:val="21"/>
        </w:rPr>
        <w:t>落下，如此反复</w:t>
      </w:r>
      <w:r>
        <w:rPr>
          <w:color w:val="000000"/>
          <w:szCs w:val="21"/>
        </w:rPr>
        <w:t>。若不计</w:t>
      </w:r>
      <w:r>
        <w:rPr>
          <w:color w:val="000000"/>
          <w:szCs w:val="21"/>
        </w:rPr>
        <w:t>空气阻力的影响，请判断下列说法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弹性</w:t>
      </w:r>
      <w:r>
        <w:rPr>
          <w:color w:val="000000"/>
          <w:szCs w:val="21"/>
        </w:rPr>
        <w:t>绳达到原长后人开始做减速运动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弹性</w:t>
      </w:r>
      <w:r>
        <w:rPr>
          <w:color w:val="000000"/>
          <w:szCs w:val="21"/>
        </w:rPr>
        <w:t>绳刚好达到原长时人的速度最大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弹性</w:t>
      </w:r>
      <w:r>
        <w:rPr>
          <w:color w:val="000000"/>
          <w:szCs w:val="21"/>
        </w:rPr>
        <w:t>绳弹力刚好等于人的重力</w:t>
      </w:r>
      <w:r>
        <w:rPr>
          <w:color w:val="000000"/>
          <w:szCs w:val="21"/>
        </w:rPr>
        <w:t>时人的</w:t>
      </w:r>
      <w:r>
        <w:rPr>
          <w:color w:val="000000"/>
          <w:szCs w:val="21"/>
        </w:rPr>
        <w:t>速度最大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人达到最低点时加速度最大，且一定大于重力加速度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将一根不可伸长、柔软的轻绳两端分别系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上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一物体用动滑轮悬挂在绳子上</w:t>
      </w:r>
      <w:r>
        <w:rPr>
          <w:color w:val="000000"/>
          <w:szCs w:val="21"/>
        </w:rPr>
        <w:t>，物体处于</w:t>
      </w:r>
      <w:r>
        <w:rPr>
          <w:color w:val="000000"/>
          <w:szCs w:val="21"/>
        </w:rPr>
        <w:t>平衡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绳子中张力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将绳子一端由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移至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整个系统重新达到</w:t>
      </w:r>
      <w:r>
        <w:rPr>
          <w:color w:val="000000"/>
          <w:szCs w:val="21"/>
        </w:rPr>
        <w:t>平衡时</w:t>
      </w:r>
      <w:r>
        <w:rPr>
          <w:color w:val="000000"/>
          <w:szCs w:val="21"/>
        </w:rPr>
        <w:t>绳子中张力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再将绳子一端由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移至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待整个系统再次达到平衡时绳子中张力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不计摩擦，则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</w:p>
    <w:p>
      <w:pPr>
        <w:pStyle w:val="Style12"/>
        <w:spacing w:lineRule="exact" w:line="360"/>
        <w:ind w:left="1" w:hanging="0"/>
        <w:rPr>
          <w:rFonts w:ascii="Times New Roman" w:hAnsi="Times New Roma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62450" cy="145288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452960"/>
                          <a:chOff x="0" y="0"/>
                          <a:chExt cx="4362480" cy="1452960"/>
                        </a:xfrm>
                      </wpg:grpSpPr>
                      <wps:wsp>
                        <wps:cNvSpPr txBox="1"/>
                        <wps:spPr>
                          <a:xfrm>
                            <a:off x="2101320" y="1149840"/>
                            <a:ext cx="9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30600"/>
                            <a:ext cx="1228680" cy="11397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228680" cy="113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0" y="28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508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3112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0" y="8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61560"/>
                              <a:ext cx="50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0" y="119160"/>
                              <a:ext cx="48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3112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7136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7136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40176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45828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8212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368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63684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63684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3684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351000"/>
                              <a:ext cx="500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636840"/>
                              <a:ext cx="54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18760"/>
                              <a:ext cx="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0176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45828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518760"/>
                              <a:ext cx="54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6368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582120"/>
                              <a:ext cx="48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29520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29448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61560"/>
                              <a:ext cx="489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580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3040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23040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19160"/>
                              <a:ext cx="47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7136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7208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6840"/>
                              <a:ext cx="109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63684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68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63684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0176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5828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351000"/>
                              <a:ext cx="48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45828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40176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582120"/>
                              <a:ext cx="48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8212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63684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368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518760"/>
                              <a:ext cx="52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18760"/>
                              <a:ext cx="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29520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63684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63684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9520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36840"/>
                              <a:ext cx="10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5">
                                  <a:moveTo>
                                    <a:pt x="172" y="8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3684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453960"/>
                              <a:ext cx="67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10332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460080"/>
                              <a:ext cx="6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433440"/>
                              <a:ext cx="113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82600">
                              <a:off x="246960" y="663480"/>
                              <a:ext cx="3009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95">
                                  <a:moveTo>
                                    <a:pt x="243" y="295"/>
                                  </a:moveTo>
                                  <a:lnTo>
                                    <a:pt x="229" y="2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62000">
                              <a:off x="565200" y="660600"/>
                              <a:ext cx="3009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95">
                                  <a:moveTo>
                                    <a:pt x="243" y="295"/>
                                  </a:moveTo>
                                  <a:lnTo>
                                    <a:pt x="229" y="2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1037520"/>
                            <a:ext cx="1436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119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4">
                                  <a:moveTo>
                                    <a:pt x="26" y="26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72" y="98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6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0480"/>
                              <a:ext cx="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58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080" y="1223640"/>
                            <a:ext cx="314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3800" y="0"/>
                            <a:ext cx="1228680" cy="11494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228680" cy="11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0" y="28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8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58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32920"/>
                              <a:ext cx="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0" y="8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61560"/>
                              <a:ext cx="500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040" y="121320"/>
                              <a:ext cx="489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3292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7352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7352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4046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46296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8680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64260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64260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64260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64260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354960"/>
                              <a:ext cx="50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642600"/>
                              <a:ext cx="54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23080"/>
                              <a:ext cx="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05000"/>
                              <a:ext cx="54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46224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523080"/>
                              <a:ext cx="54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64260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586800"/>
                              <a:ext cx="48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297360"/>
                              <a:ext cx="7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297720"/>
                              <a:ext cx="54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61560"/>
                              <a:ext cx="48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58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32920"/>
                              <a:ext cx="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23256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121320"/>
                              <a:ext cx="475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7352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7388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42600"/>
                              <a:ext cx="109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64260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4260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64260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046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6296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354960"/>
                              <a:ext cx="48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46224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40500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586800"/>
                              <a:ext cx="48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8680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64260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4260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523080"/>
                              <a:ext cx="52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23080"/>
                              <a:ext cx="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29772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64260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64260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97360"/>
                              <a:ext cx="7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42600"/>
                              <a:ext cx="10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5">
                                  <a:moveTo>
                                    <a:pt x="172" y="8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4260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160" y="45720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3968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495360"/>
                              <a:ext cx="6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439560"/>
                              <a:ext cx="119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4160" y="630000"/>
                              <a:ext cx="33336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920" y="645840"/>
                              <a:ext cx="35100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00" y="1042560"/>
                            <a:ext cx="9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1760" y="925200"/>
                            <a:ext cx="1436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119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4">
                                  <a:moveTo>
                                    <a:pt x="26" y="26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72" y="98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6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0840"/>
                              <a:ext cx="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58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0280" y="1202040"/>
                            <a:ext cx="314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198080"/>
                            <a:ext cx="200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1228680" cy="113544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228680" cy="11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0" y="2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8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472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3004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0" y="8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6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0" y="120240"/>
                              <a:ext cx="489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3004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7100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7172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4003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45684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7996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346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63468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6346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3468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349920"/>
                              <a:ext cx="500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634680"/>
                              <a:ext cx="54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517680"/>
                              <a:ext cx="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0032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457200"/>
                              <a:ext cx="540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517680"/>
                              <a:ext cx="54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63468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579960"/>
                              <a:ext cx="48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293400"/>
                              <a:ext cx="7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293400"/>
                              <a:ext cx="54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61200"/>
                              <a:ext cx="48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544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2932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22932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20240"/>
                              <a:ext cx="47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7172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7172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4680"/>
                              <a:ext cx="109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63468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46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63468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003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5684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349920"/>
                              <a:ext cx="48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457200"/>
                              <a:ext cx="52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40032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579960"/>
                              <a:ext cx="48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7996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63468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3468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51768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17680"/>
                              <a:ext cx="7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29412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63468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63468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93400"/>
                              <a:ext cx="7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40520"/>
                              <a:ext cx="109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4">
                                  <a:moveTo>
                                    <a:pt x="26" y="26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72" y="98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6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801000"/>
                              <a:ext cx="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34680"/>
                              <a:ext cx="154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95">
                                  <a:moveTo>
                                    <a:pt x="243" y="295"/>
                                  </a:moveTo>
                                  <a:lnTo>
                                    <a:pt x="229" y="2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66600"/>
                              <a:ext cx="131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58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1120"/>
                              <a:ext cx="28584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34680"/>
                              <a:ext cx="10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5">
                                  <a:moveTo>
                                    <a:pt x="172" y="8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3468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438480"/>
                              <a:ext cx="144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64800"/>
                              <a:ext cx="177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493560"/>
                              <a:ext cx="16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408600"/>
                              <a:ext cx="11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860040"/>
                              <a:ext cx="97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343.5pt;height:114.4pt" coordorigin="720,264" coordsize="6870,2288">
                <v:shape id="shape_0" stroked="f" o:allowincell="f" style="position:absolute;left:4029;top:2075;width:153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240;top:312;width:1935;height:1795">
                  <v:rect id="shape_0" stroked="f" o:allowincell="f" style="position:absolute;left:3240;top:312;width:1934;height:179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coordsize="2,2" path="m0,2l2,0l0,0l0,2xe" fillcolor="white" stroked="f" o:allowincell="f" style="position:absolute;left:4459;top:357;width:1;height: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path="m0,0l0,2l0,0xe" fillcolor="white" stroked="f" o:allowincell="f" style="position:absolute;left:3769;top:357;width:0;height: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531,399" to="4531,58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88l0,2l0,0e" stroked="t" o:allowincell="f" style="position:absolute;left:4531;top:676;width:0;height:10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536,409" to="4614,49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8,500" to="4614,58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676" to="4615,7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0,582" to="4614,67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582" to="4531,67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945" to="4531,103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1034" to="4531,112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1229" to="4531,13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90,1315" to="4769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07,1315" to="4696,141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07,1315" to="4689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90,1315" to="4773,14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6,865" to="4614,955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0,1315" to="4614,141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1129" to="4531,122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945" to="4615,10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0,1034" to="4614,113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0,1129" to="4614,122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1315" to="4606,131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1229" to="4606,13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1,777" to="4531,9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0,776" to="4614,87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409" to="3690,4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400" to="3697,5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675" to="3697,7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675" to="3696,77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500" to="3688,5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582" to="3697,67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3,583" to="3695,67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3,85" path="m0,85l84,0l173,0e" stroked="t" o:allowincell="f" style="position:absolute;left:3286;top:1315;width:172;height: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375,1315" to="3458,14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59,1315" to="3538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55,1315" to="3538,141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945" to="3697,103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1034" to="3697,112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865" to="3690,95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1034" to="3696,11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3,945" to="3695,104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1,1229" to="3696,131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1229" to="3697,13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3,1315" to="3695,141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1,1315" to="3696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1129" to="3696,122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1129" to="3697,122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3,777" to="3695,87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39,1315" to="3620,131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31,1315" to="3620,14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7,777" to="3697,9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2,85" path="m172,85l88,0l0,0e" stroked="t" o:allowincell="f" style="position:absolute;left:4770;top:1315;width:171;height: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770,1315" to="4853,14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50;top:1027;width:10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8;top:475;width:106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00;top:1037;width:94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82;top:995;width:17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43,295" path="m243,295l229,278l0,0e" stroked="t" o:allowincell="f" style="position:absolute;left:3629;top:1357;width:473;height:663;mso-wrap-style:none;v-text-anchor:middle;rotation:10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43,295" path="m243,295l229,278l0,0e" stroked="t" o:allowincell="f" style="position:absolute;left:4130;top:1352;width:473;height:663;flip:x;mso-wrap-style:none;v-text-anchor:middle;rotation:12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4004;top:1898;width:226;height:539">
                  <v:shape id="shape_0" coordsize="173,174" path="m26,26l14,39l6,54l1,70l0,87l0,99l1,105l3,111l7,121l13,133l18,141l26,148l26,149l27,150l33,155l39,160l53,167l67,172l84,174l86,174l86,174l87,174l88,174l90,174l95,174l103,172l111,170l113,169l115,168l119,167l123,165l124,164l127,163l134,159l141,154l148,148l152,142l157,137l165,124l167,118l169,111l172,98l172,92l172,90l173,87l172,78l171,70l169,62l166,54l158,39l153,32l148,26l141,19l134,14l127,10l119,6l111,3l103,1l95,0l86,0l69,1l61,3l53,6l38,14l26,26e" stroked="t" o:allowincell="f" style="position:absolute;left:4027;top:1898;width:188;height:19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path="m0,0l0,91l0,227e" stroked="t" o:allowincell="f" style="position:absolute;left:4119;top:1993;width:0;height:26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07,158" path="m0,0l0,158l207,158l207,0l105,0l0,0e" stroked="t" o:allowincell="f" style="position:absolute;left:4004;top:2255;width:225;height:18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3429;top:2191;width:4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655;top:264;width:1935;height:1810">
                  <v:rect id="shape_0" stroked="f" o:allowincell="f" style="position:absolute;left:5655;top:264;width:1934;height:180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coordsize="2,2" path="m0,2l2,0l0,0l0,2xe" fillcolor="white" stroked="f" o:allowincell="f" style="position:absolute;left:6874;top:309;width:1;height: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path="m0,0l0,2l0,0xe" fillcolor="white" stroked="f" o:allowincell="f" style="position:absolute;left:6184;top:309;width:0;height: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46,352" to="6946,53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88l0,2l0,0e" stroked="t" o:allowincell="f" style="position:absolute;left:6946;top:631;width:0;height:10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6951,361" to="7029,45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3,455" to="7029,54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631" to="7030,7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5,537" to="7029,63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537" to="6946,6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901" to="6946,9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993" to="6946,10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1188" to="6946,12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05,1276" to="7184,12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22,1276" to="7111,137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22,1276" to="7104,12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05,1276" to="7188,13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1,823" to="7029,91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5,1276" to="7029,137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1088" to="6946,11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902" to="7030,9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5,992" to="7029,108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5,1088" to="7029,118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1276" to="7021,127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1188" to="7021,12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6,732" to="6946,9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5,733" to="7029,83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9,361" to="6105,4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352" to="6112,5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631" to="6112,73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9,630" to="6111,72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9,455" to="6103,5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537" to="6112,6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8,538" to="6110,6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3,85" path="m0,85l84,0l173,0e" stroked="t" o:allowincell="f" style="position:absolute;left:5701;top:1276;width:172;height: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5790,1276" to="5873,137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74,1276" to="5953,12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70,1276" to="5953,137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901" to="6112,9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993" to="6112,10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9,823" to="6105,9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9,992" to="6111,10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8,902" to="6110,99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36,1188" to="6111,127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1188" to="6112,12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8,1276" to="6110,137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36,1276" to="6111,12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9,1088" to="6111,11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1088" to="6112,11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8,733" to="6110,83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54,1276" to="6035,127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46,1276" to="6035,137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12,732" to="6112,9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2,85" path="m172,85l88,0l0,0e" stroked="t" o:allowincell="f" style="position:absolute;left:7185;top:1276;width:171;height: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185,1276" to="7268,13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69;top:984;width:106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7;top:484;width:106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11;top:1044;width:94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30;top:956;width:18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764,1256" to="7288,191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3,1281" to="6645,189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616;top:1906;width:153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597;top:1721;width:226;height:543">
                  <v:shape id="shape_0" coordsize="173,174" path="m26,26l14,39l6,54l1,70l0,87l0,99l1,105l3,111l7,121l13,133l18,141l26,148l26,149l27,150l33,155l39,160l53,167l67,172l84,174l86,174l86,174l87,174l88,174l90,174l95,174l103,172l111,170l113,169l115,168l119,167l123,165l124,164l127,163l134,159l141,154l148,148l152,142l157,137l165,124l167,118l169,111l172,98l172,92l172,90l173,87l172,78l171,70l169,62l166,54l158,39l153,32l148,26l141,19l134,14l127,10l119,6l111,3l103,1l95,0l86,0l69,1l61,3l53,6l38,14l26,26e" stroked="t" o:allowincell="f" style="position:absolute;left:6620;top:1721;width:188;height:20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path="m0,0l0,91l0,227e" stroked="t" o:allowincell="f" style="position:absolute;left:6712;top:1817;width:0;height:26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07,158" path="m0,0l0,158l207,158l207,0l105,0l0,0e" stroked="t" o:allowincell="f" style="position:absolute;left:6597;top:2081;width:225;height:18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5949;top:2157;width:4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3;top:2151;width:31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20;top:402;width:1935;height:1788">
                  <v:rect id="shape_0" stroked="f" o:allowincell="f" style="position:absolute;left:720;top:402;width:1934;height:1787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coordsize="2,2" path="m0,2l2,0l0,0l0,2xe" fillcolor="white" stroked="f" o:allowincell="f" style="position:absolute;left:1939;top:447;width:1;height: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path="m0,0l0,2l0,0xe" fillcolor="white" stroked="f" o:allowincell="f" style="position:absolute;left:1249;top:447;width:0;height: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011,488" to="2011,67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88l0,2l0,0e" stroked="t" o:allowincell="f" style="position:absolute;left:2011;top:764;width:0;height:10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016,498" to="2094,58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8,591" to="2094,67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764" to="2095,8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0,671" to="2094,76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672" to="2011,7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1032" to="2011,11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1121" to="2011,12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1315" to="2011,14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0,1401" to="2249,14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87,1401" to="2176,149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87,1401" to="2169,14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0,1401" to="2253,1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6,953" to="2094,104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0,1401" to="2094,149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1217" to="2011,13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1032" to="2095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0,1122" to="2094,121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0,1217" to="2094,131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1401" to="2086,140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1315" to="2086,14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1,864" to="2011,1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0,864" to="2094,96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4,498" to="1170,5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489" to="1177,6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763" to="1177,8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4,763" to="1176,8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4,591" to="1168,67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672" to="1177,7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3,672" to="1175,7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3,85" path="m0,85l84,0l173,0e" stroked="t" o:allowincell="f" style="position:absolute;left:766;top:1401;width:172;height: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855,1401" to="938,14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39,1401" to="1018,14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35,1401" to="1018,14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1032" to="1177,11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1121" to="1177,12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4,953" to="1170,104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4,1122" to="1176,121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3,1032" to="1175,112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01,1315" to="1176,14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1315" to="1177,14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3,1401" to="1175,14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01,1401" to="1176,14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4,1217" to="1176,13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1217" to="1177,13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3,865" to="1175,96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19,1401" to="1100,140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11,1401" to="1100,14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7,864" to="1177,10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3,174" path="m26,26l14,39l6,54l1,70l0,87l0,99l1,105l3,111l7,121l13,133l18,141l26,148l26,149l27,150l33,155l39,160l53,167l67,172l84,174l86,174l86,174l87,174l88,174l90,174l95,174l103,172l111,170l113,169l115,168l119,167l123,165l124,164l127,163l134,159l141,154l148,148l152,142l157,137l165,124l167,118l169,111l172,98l172,92l172,90l173,87l172,78l171,70l169,62l166,54l158,39l153,32l148,26l141,19l134,14l127,10l119,6l111,3l103,1l95,0l86,0l69,1l61,3l53,6l38,14l26,26e" stroked="t" o:allowincell="f" style="position:absolute;left:1393;top:1568;width:172;height:19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path="m0,0l0,91l0,227e" stroked="t" o:allowincell="f" style="position:absolute;left:1477;top:1663;width:0;height:26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43,295" path="m243,295l229,278l0,0e" stroked="t" o:allowincell="f" style="position:absolute;left:1177;top:1401;width:242;height:33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07,158" path="m0,0l0,158l207,158l207,0l105,0l0,0e" stroked="t" o:allowincell="f" style="position:absolute;left:1372;top:1924;width:206;height:18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1561,766" to="2010,17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2,85" path="m172,85l88,0l0,0e" stroked="t" o:allowincell="f" style="position:absolute;left:2250;top:1401;width:171;height: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250,1401" to="2333,1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232;top:1092;width:22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0;top:504;width:2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74;top:1179;width:25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3;top:1045;width:17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99;top:1756;width:153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12"/>
        <w:spacing w:lineRule="exact" w:line="360"/>
        <w:ind w:left="1" w:hanging="0"/>
        <w:rPr>
          <w:rFonts w:ascii="Times New Roman" w:hAnsi="Times New Roman" w:cs="宋体;SimSun"/>
          <w:b/>
          <w:b/>
          <w:color w:val="000000"/>
        </w:rPr>
      </w:pPr>
      <w:r>
        <w:rPr>
          <w:rFonts w:cs="宋体;SimSun" w:ascii="Times New Roman" w:hAnsi="Times New Roman"/>
          <w:b/>
          <w:color w:val="000000"/>
        </w:rPr>
      </w:r>
    </w:p>
    <w:p>
      <w:pPr>
        <w:pStyle w:val="Style12"/>
        <w:spacing w:lineRule="exact" w:line="360"/>
        <w:ind w:left="1" w:hanging="0"/>
        <w:rPr>
          <w:rFonts w:ascii="Times New Roman" w:hAnsi="Times New Roman" w:cs="宋体;SimSun"/>
          <w:b/>
          <w:b/>
          <w:color w:val="000000"/>
        </w:rPr>
      </w:pPr>
      <w:r>
        <w:rPr>
          <w:rFonts w:cs="宋体;SimSun" w:ascii="Times New Roman" w:hAnsi="Times New Roman"/>
          <w:b/>
          <w:color w:val="000000"/>
        </w:rPr>
      </w:r>
    </w:p>
    <w:p>
      <w:pPr>
        <w:pStyle w:val="Style12"/>
        <w:spacing w:lineRule="exact" w:line="360"/>
        <w:ind w:left="1" w:hanging="0"/>
        <w:rPr>
          <w:rFonts w:ascii="Times New Roman" w:hAnsi="Times New Roman" w:cs="宋体;SimSun"/>
          <w:b/>
          <w:b/>
          <w:color w:val="000000"/>
        </w:rPr>
      </w:pPr>
      <w:r>
        <w:rPr>
          <w:rFonts w:cs="宋体;SimSun" w:ascii="Times New Roman" w:hAnsi="Times New Roman"/>
          <w:b/>
          <w:color w:val="000000"/>
        </w:rPr>
      </w:r>
    </w:p>
    <w:p>
      <w:pPr>
        <w:pStyle w:val="Style12"/>
        <w:spacing w:lineRule="exact" w:line="360"/>
        <w:ind w:left="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二、填空题</w:t>
      </w:r>
      <w:r>
        <w:rPr>
          <w:rFonts w:ascii="Times New Roman" w:hAnsi="Times New Roman" w:cs="宋体;SimSun"/>
          <w:color w:val="000000"/>
        </w:rPr>
        <w:t>（每空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spacing w:lineRule="exact" w:line="360" w:before="156" w:after="0"/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某学生用打点计时器研究小车的匀变速直线运动。他将打点计时器接到频率为</w:t>
      </w:r>
      <w:r>
        <w:rPr>
          <w:color w:val="000000"/>
        </w:rPr>
        <w:t>50 Hz</w:t>
      </w:r>
      <w:r>
        <w:rPr>
          <w:color w:val="000000"/>
        </w:rPr>
        <w:t>的交流电源上，实验时得到一条纸带。他在纸带上便于测量的地方选取第一个计</w:t>
      </w:r>
      <w:r>
        <w:rPr>
          <w:color w:val="000000"/>
        </w:rPr>
        <w:t>数</w:t>
      </w:r>
      <w:r>
        <w:rPr>
          <w:color w:val="000000"/>
        </w:rPr>
        <w:t>点，在这点下标明</w:t>
      </w:r>
      <w:r>
        <w:rPr>
          <w:iCs/>
          <w:color w:val="000000"/>
        </w:rPr>
        <w:t>A</w:t>
      </w:r>
      <w:r>
        <w:rPr>
          <w:color w:val="000000"/>
        </w:rPr>
        <w:t>，第六个点下标明</w:t>
      </w:r>
      <w:r>
        <w:rPr>
          <w:iCs/>
          <w:color w:val="000000"/>
        </w:rPr>
        <w:t>B</w:t>
      </w:r>
      <w:r>
        <w:rPr>
          <w:color w:val="000000"/>
        </w:rPr>
        <w:t>，第十一个点下标明</w:t>
      </w:r>
      <w:r>
        <w:rPr>
          <w:iCs/>
          <w:color w:val="000000"/>
        </w:rPr>
        <w:t>C</w:t>
      </w:r>
      <w:r>
        <w:rPr>
          <w:color w:val="000000"/>
        </w:rPr>
        <w:t>，第十六个点下标明</w:t>
      </w:r>
      <w:r>
        <w:rPr>
          <w:iCs/>
          <w:color w:val="000000"/>
        </w:rPr>
        <w:t>D</w:t>
      </w:r>
      <w:r>
        <w:rPr>
          <w:color w:val="000000"/>
        </w:rPr>
        <w:t>，第二十一个点下标明</w:t>
      </w:r>
      <w:r>
        <w:rPr>
          <w:iCs/>
          <w:color w:val="000000"/>
        </w:rPr>
        <w:t>E</w:t>
      </w:r>
      <w:r>
        <w:rPr>
          <w:color w:val="000000"/>
        </w:rPr>
        <w:t>。测量时发现</w:t>
      </w:r>
      <w:r>
        <w:rPr>
          <w:iCs/>
          <w:color w:val="000000"/>
        </w:rPr>
        <w:t>B</w:t>
      </w:r>
      <w:r>
        <w:rPr>
          <w:color w:val="000000"/>
        </w:rPr>
        <w:t>点已模糊不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是他测得</w:t>
      </w:r>
      <w:r>
        <w:rPr>
          <w:color w:val="000000"/>
        </w:rPr>
        <w:t>AC</w:t>
      </w:r>
      <w:r>
        <w:rPr>
          <w:color w:val="000000"/>
        </w:rPr>
        <w:t>长为</w:t>
      </w:r>
      <w:r>
        <w:rPr>
          <w:color w:val="000000"/>
        </w:rPr>
        <w:t>14.56 cm</w:t>
      </w:r>
      <w:r>
        <w:rPr>
          <w:color w:val="000000"/>
        </w:rPr>
        <w:t>，</w:t>
      </w:r>
      <w:r>
        <w:rPr>
          <w:iCs/>
          <w:color w:val="000000"/>
        </w:rPr>
        <w:t>CD</w:t>
      </w:r>
      <w:r>
        <w:rPr>
          <w:color w:val="000000"/>
        </w:rPr>
        <w:t>长为</w:t>
      </w:r>
      <w:r>
        <w:rPr>
          <w:color w:val="000000"/>
        </w:rPr>
        <w:t>11.15 cm</w:t>
      </w:r>
      <w:r>
        <w:rPr>
          <w:color w:val="000000"/>
        </w:rPr>
        <w:t>，</w:t>
      </w:r>
      <w:r>
        <w:rPr>
          <w:iCs/>
          <w:color w:val="000000"/>
        </w:rPr>
        <w:t>DE</w:t>
      </w:r>
      <w:r>
        <w:rPr>
          <w:color w:val="000000"/>
        </w:rPr>
        <w:t>长为</w:t>
      </w:r>
      <w:r>
        <w:rPr>
          <w:color w:val="000000"/>
        </w:rPr>
        <w:t>13.73 cm</w:t>
      </w:r>
      <w:r>
        <w:rPr>
          <w:color w:val="000000"/>
        </w:rPr>
        <w:t>。</w:t>
      </w:r>
      <w:r>
        <w:rPr>
          <w:color w:val="000000"/>
        </w:rPr>
        <w:t>则打</w:t>
      </w:r>
      <w:r>
        <w:rPr>
          <w:iCs/>
          <w:color w:val="000000"/>
        </w:rPr>
        <w:t>C</w:t>
      </w:r>
      <w:r>
        <w:rPr>
          <w:color w:val="000000"/>
        </w:rPr>
        <w:t>点时小车的瞬时速度大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m</w:t>
      </w:r>
      <w:r>
        <w:rPr>
          <w:color w:val="000000"/>
        </w:rPr>
        <w:t>/s</w:t>
      </w:r>
      <w:r>
        <w:rPr>
          <w:color w:val="000000"/>
        </w:rPr>
        <w:t>，小车运动的加速度大小为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根据以上数据可求出</w:t>
      </w:r>
      <w:r>
        <w:rPr>
          <w:iCs/>
          <w:color w:val="000000"/>
        </w:rPr>
        <w:t>AB</w:t>
      </w:r>
      <w:r>
        <w:rPr>
          <w:color w:val="000000"/>
        </w:rPr>
        <w:t>的距离</w:t>
      </w:r>
      <w:r>
        <w:rPr>
          <w:color w:val="000000"/>
        </w:rPr>
        <w:t>大约</w:t>
      </w:r>
      <w:r>
        <w:rPr>
          <w:color w:val="000000"/>
        </w:rPr>
        <w:t>为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  </w:t>
      </w:r>
      <w:r>
        <w:rPr>
          <w:color w:val="000000"/>
        </w:rPr>
        <w:t>cm</w:t>
      </w:r>
      <w:r>
        <w:rPr>
          <w:color w:val="000000"/>
        </w:rPr>
        <w:t>。（保留三位有效数字）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某同学用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实验装置验证牛顿第二定律。实验所需的器材有小车、砝码、</w:t>
      </w:r>
    </w:p>
    <w:p>
      <w:pPr>
        <w:pStyle w:val="Normal"/>
        <w:snapToGrid w:val="false"/>
        <w:spacing w:lineRule="exact" w:line="360"/>
        <w:ind w:left="420" w:hanging="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828925</wp:posOffset>
                </wp:positionH>
                <wp:positionV relativeFrom="paragraph">
                  <wp:posOffset>68580</wp:posOffset>
                </wp:positionV>
                <wp:extent cx="2266315" cy="1287780"/>
                <wp:effectExtent l="9525" t="0" r="1206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287720"/>
                          <a:chOff x="0" y="0"/>
                          <a:chExt cx="22662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412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84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840" y="290160"/>
                            <a:ext cx="81360" cy="9453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04200"/>
                            <a:ext cx="75600" cy="8406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45160"/>
                            <a:ext cx="2261160" cy="47628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401400"/>
                            <a:ext cx="1856160" cy="123840"/>
                          </a:xfrm>
                          <a:prstGeom prst="cube">
                            <a:avLst>
                              <a:gd name="adj" fmla="val 6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349200"/>
                            <a:ext cx="203760" cy="19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00" cy="191160"/>
                            </a:xfrm>
                          </wpg:grpSpPr>
                          <wps:wsp>
                            <wps:cNvSpPr/>
                            <wps:spPr>
                              <a:xfrm rot="12328800">
                                <a:off x="25200" y="20880"/>
                                <a:ext cx="132120" cy="14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43920" y="42480"/>
                                <a:ext cx="95400" cy="107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62280" y="63000"/>
                                <a:ext cx="58320" cy="65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80280" y="8316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28800">
                              <a:off x="77760" y="107280"/>
                              <a:ext cx="12636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42804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680" y="389160"/>
                            <a:ext cx="64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71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7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1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464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25560"/>
                              <a:ext cx="176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00"/>
                                <a:ext cx="100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5680" y="389160"/>
                            <a:ext cx="64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71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7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464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25560"/>
                              <a:ext cx="176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00"/>
                                <a:ext cx="100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5600" y="343080"/>
                            <a:ext cx="64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80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3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464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25200"/>
                              <a:ext cx="176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960"/>
                                <a:ext cx="100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120" y="375840"/>
                            <a:ext cx="64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977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1396440" y="301320"/>
                            <a:ext cx="316800" cy="122040"/>
                          </a:xfrm>
                          <a:prstGeom prst="cube">
                            <a:avLst>
                              <a:gd name="adj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1570680" y="365760"/>
                            <a:ext cx="35640" cy="15840"/>
                          </a:xfrm>
                          <a:prstGeom prst="cube">
                            <a:avLst>
                              <a:gd name="adj" fmla="val 47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1471320" y="252360"/>
                            <a:ext cx="117000" cy="76680"/>
                          </a:xfrm>
                          <a:prstGeom prst="cube">
                            <a:avLst>
                              <a:gd name="adj" fmla="val 50541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1531800" y="360360"/>
                            <a:ext cx="144720" cy="19800"/>
                          </a:xfrm>
                          <a:prstGeom prst="parallelogram">
                            <a:avLst>
                              <a:gd name="adj" fmla="val 9055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392400"/>
                            <a:ext cx="17280" cy="1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1665360" y="403200"/>
                            <a:ext cx="45720" cy="17280"/>
                          </a:xfrm>
                          <a:prstGeom prst="bevel">
                            <a:avLst>
                              <a:gd name="adj" fmla="val 3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1570320" y="410400"/>
                            <a:ext cx="43920" cy="20160"/>
                          </a:xfrm>
                          <a:prstGeom prst="bevel">
                            <a:avLst>
                              <a:gd name="adj" fmla="val 3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1584000" y="349560"/>
                            <a:ext cx="36360" cy="20880"/>
                          </a:xfrm>
                          <a:prstGeom prst="cube">
                            <a:avLst>
                              <a:gd name="adj" fmla="val 47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840" y="289080"/>
                            <a:ext cx="3636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"/>
                              <a:ext cx="24120" cy="23400"/>
                            </a:xfrm>
                          </wpg:grpSpPr>
                          <wps:wsp>
                            <wps:cNvSpPr/>
                            <wps:spPr>
                              <a:xfrm flipH="1" rot="2623800">
                                <a:off x="2880" y="6840"/>
                                <a:ext cx="13320" cy="1404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23800">
                                <a:off x="12960" y="720"/>
                                <a:ext cx="7560" cy="12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623800">
                              <a:off x="16200" y="1440"/>
                              <a:ext cx="14040" cy="223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259200"/>
                            <a:ext cx="3492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23400" cy="24120"/>
                            </a:xfrm>
                          </wpg:grpSpPr>
                          <wps:wsp>
                            <wps:cNvSpPr/>
                            <wps:spPr>
                              <a:xfrm flipH="1" rot="2623800">
                                <a:off x="3240" y="7200"/>
                                <a:ext cx="12600" cy="1476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23800">
                                <a:off x="12240" y="720"/>
                                <a:ext cx="7560" cy="12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623800">
                              <a:off x="15120" y="1440"/>
                              <a:ext cx="13320" cy="223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8560" y="403920"/>
                            <a:ext cx="428040" cy="30600"/>
                          </a:xfrm>
                          <a:prstGeom prst="parallelogram">
                            <a:avLst>
                              <a:gd name="adj" fmla="val 83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297720"/>
                            <a:ext cx="497160" cy="13644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403920"/>
                            <a:ext cx="428040" cy="30600"/>
                          </a:xfrm>
                          <a:prstGeom prst="parallelogram">
                            <a:avLst>
                              <a:gd name="adj" fmla="val 83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2600" y="180360"/>
                            <a:ext cx="522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917640"/>
                            <a:ext cx="883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47880"/>
                            <a:ext cx="142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1360"/>
                            <a:ext cx="954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95400" cy="204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7">
                                  <a:moveTo>
                                    <a:pt x="0" y="167"/>
                                  </a:moveTo>
                                  <a:cubicBezTo>
                                    <a:pt x="32" y="85"/>
                                    <a:pt x="65" y="4"/>
                                    <a:pt x="90" y="2"/>
                                  </a:cubicBezTo>
                                  <a:cubicBezTo>
                                    <a:pt x="115" y="0"/>
                                    <a:pt x="132" y="76"/>
                                    <a:pt x="150" y="1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5.4pt;width:178.4pt;height:101.4pt" coordorigin="4455,108" coordsize="3568,2028">
                <v:shape id="shape_0" stroked="f" o:allowincell="f" style="position:absolute;left:6115;top:108;width:6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08;width:139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160;top:565;width:127;height:1488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54;top:587;width:118;height:1323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63;top:494;width:3560;height:749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09;top:740;width:2922;height:194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lx8" style="position:absolute;left:4526;top:691;width:282;height:234">
                  <v:group id="shape_0" style="position:absolute;left:4526;top:691;width:208;height:234">
                    <v:oval id="shape_0" fillcolor="#8e8e8e" stroked="t" o:allowincell="f" style="position:absolute;left:4527;top:691;width:207;height:233;mso-wrap-style:none;v-text-anchor:middle;rotation:205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4556;top:725;width:149;height:168;mso-wrap-style:none;v-text-anchor:middle;rotation:205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4584;top:757;width:91;height:103;mso-wrap-style:none;v-text-anchor:middle;rotation:205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4613;top:789;width:33;height:38;mso-wrap-style:none;v-text-anchor:middle;rotation:205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4610;top:826;width:198;height:38;mso-wrap-style:none;v-text-anchor:middle;rotation:205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4537,782" to="4537,1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xjhlx17" style="position:absolute;left:5639;top:721;width:101;height:113">
                  <v:oval id="shape_0" fillcolor="black" stroked="t" o:allowincell="f" style="position:absolute;left:5639;top:721;width:100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5682;top:795;width:16;height:23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5680;top:736;width:17;height:23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5705;top:767;width:21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5652;top:767;width:20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5652;top:735;width:72;height:81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5675;top:761;width:28;height:31">
                    <v:oval id="shape_0" fillcolor="black" stroked="t" o:allowincell="f" style="position:absolute;left:5675;top:761;width:27;height:3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5681;top:767;width:15;height:17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6149;top:721;width:101;height:113">
                  <v:oval id="shape_0" fillcolor="black" stroked="t" o:allowincell="f" style="position:absolute;left:6149;top:721;width:100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6192;top:795;width:16;height:23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6190;top:736;width:17;height:23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6215;top:767;width:21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6162;top:767;width:20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6162;top:735;width:72;height:81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6185;top:761;width:28;height:31">
                    <v:oval id="shape_0" fillcolor="black" stroked="t" o:allowincell="f" style="position:absolute;left:6185;top:761;width:27;height:3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6191;top:767;width:15;height:17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5566;top:649;width:101;height:113">
                  <v:oval id="shape_0" fillcolor="black" stroked="t" o:allowincell="f" style="position:absolute;left:5566;top:649;width:100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5609;top:722;width:16;height:23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5607;top:663;width:17;height:23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5632;top:694;width:21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5579;top:694;width:20;height:1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5579;top:662;width:72;height:81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5602;top:688;width:28;height:31">
                    <v:oval id="shape_0" fillcolor="black" stroked="t" o:allowincell="f" style="position:absolute;left:5602;top:688;width:27;height:3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5608;top:694;width:15;height:17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line id="shape_0" from="4592,700" to="5602,7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13,577" to="6213,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5;top:582;width:498;height:191;mso-wrap-style:none;v-text-anchor:middle;rotation:44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28;top:683;width:55;height:24;mso-wrap-style:none;v-text-anchor:middle;rotation:44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72;top:505;width:183;height:120;mso-wrap-style:none;v-text-anchor:middle;rotation:44" type="_x0000_t16">
                  <v:imagedata r:id="rId16" o:detectmouseclick="t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68;top:676;width:227;height:30;mso-wrap-style:none;v-text-anchor:middle;rotation:44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7032,726" to="7058,75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079;top:743;width:71;height:26;mso-wrap-style:none;v-text-anchor:middle;rotation:44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28;top:754;width:68;height:31;mso-wrap-style:none;v-text-anchor:middle;rotation:44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9;top:659;width:56;height:32;mso-wrap-style:none;v-text-anchor:middle;rotation:44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794;top:566;width:44;height:49">
                  <v:group id="shape_0" style="position:absolute;left:6794;top:583;width:29;height:3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6794;top:593;width:20;height:21;flip:x;mso-wrap-style:none;v-text-anchor:middle;rotation:316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810;top:583;width:11;height:18;flip:x;mso-wrap-style:none;v-text-anchor:middle;rotation:316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red" stroked="t" o:allowincell="f" style="position:absolute;left:6816;top:566;width:21;height:34;flip:x;mso-wrap-style:none;v-text-anchor:middle;rotation:316" type="_x0000_t22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6752;top:519;width:40;height:52">
                  <v:group id="shape_0" style="position:absolute;left:6752;top:537;width:27;height:33">
                    <v:shape id="shape_0" fillcolor="silver" stroked="t" o:allowincell="f" style="position:absolute;left:6752;top:547;width:19;height:22;flip:x;mso-wrap-style:none;v-text-anchor:middle;rotation:316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766;top:537;width:11;height:18;flip:x;mso-wrap-style:none;v-text-anchor:middle;rotation:316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6771;top:518;width:20;height:34;flip:x;mso-wrap-style:none;v-text-anchor:middle;rotation:316" type="_x0000_t22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6295;top:744;width:673;height:47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38;top:577;width:782;height:214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7;top:744;width:673;height:47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59,392" to="6540,7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2;top:1553;width:139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4635;top:1601;width:224;height:5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4455;top:1370;width:150;height:451">
                  <v:shape id="shape_0" stroked="t" o:allowincell="f" style="position:absolute;left:4455;top:1498;width:149;height:321;mso-wrap-style:none;v-text-anchor:middle" type="_x0000_t22">
                    <v:fill o:detectmouseclick="t" on="false"/>
                    <v:stroke color="black" weight="19080" joinstyle="miter" endcap="flat"/>
                    <w10:wrap type="square"/>
                  </v:shape>
                  <v:shape id="shape_0" coordsize="150,167" path="m0,167c32,85,65,4,90,2c115,0,132,76,150,152e" stroked="t" o:allowincell="f" style="position:absolute;left:4455;top:1370;width:121;height:15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小桶、砂、细线、附有定滑轮的长木板、垫木、低压交流电源、导线、纸带、刻度尺。除了上述器材外，需要的器材还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1210310</wp:posOffset>
                </wp:positionV>
                <wp:extent cx="2867025" cy="1492250"/>
                <wp:effectExtent l="0" t="0" r="0" b="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492200"/>
                          <a:chOff x="0" y="0"/>
                          <a:chExt cx="286704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1198080"/>
                              <a:ext cx="6876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895320"/>
                              <a:ext cx="4395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1092240"/>
                              <a:ext cx="102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252720"/>
                              <a:ext cx="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0"/>
                              <a:ext cx="3294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4"/>
                                    <w:bCs/>
                                    <w:i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8320"/>
                              <a:ext cx="3110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3920" y="526320"/>
                              <a:ext cx="506880" cy="56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720"/>
                              <a:ext cx="4395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48536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1092240"/>
                              <a:ext cx="102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52720"/>
                              <a:ext cx="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40" y="0"/>
                              <a:ext cx="3294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4"/>
                                    <w:bCs/>
                                    <w:i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7680"/>
                              <a:ext cx="3110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280" y="311040"/>
                              <a:ext cx="654840" cy="77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3080"/>
                                <a:ext cx="338400" cy="43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480" y="0"/>
                                <a:ext cx="274320" cy="3402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74520"/>
                                <a:ext cx="3135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95">
                                    <a:moveTo>
                                      <a:pt x="0" y="495"/>
                                    </a:moveTo>
                                    <a:cubicBezTo>
                                      <a:pt x="60" y="416"/>
                                      <a:pt x="120" y="337"/>
                                      <a:pt x="210" y="255"/>
                                    </a:cubicBezTo>
                                    <a:cubicBezTo>
                                      <a:pt x="300" y="173"/>
                                      <a:pt x="420" y="86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720"/>
                              <a:ext cx="4395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776520"/>
                              <a:ext cx="4395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158120"/>
                              <a:ext cx="687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5.3pt;width:225.75pt;height:117.5pt" coordorigin="3600,1906" coordsize="4515,2350">
                <v:group id="shape_0" style="position:absolute;left:3600;top:1906;width:2281;height:2350">
                  <v:shape id="shape_0" stroked="f" o:allowincell="f" style="position:absolute;left:4168;top:3793;width:1082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89;top:3316;width:691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860,3626" to="5469,3626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3874,2304" to="3874,3624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772;top:1906;width:51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4"/>
                              <w:bCs/>
                              <w:i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600;top:3415;width:48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236,2735" to="5033,3631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828;top:1907;width:69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776;top:1923;width:2339;height:2288">
                  <v:line id="shape_0" from="6035,3643" to="7644,364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6050,2321" to="6050,3641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948;top:1923;width:51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4"/>
                              <w:bCs/>
                              <w:i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76;top:3447;width:48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299;top:2413;width:1031;height:1223">
                    <v:line id="shape_0" from="6299,2953" to="6831,3636" stroked="t" o:allowincell="f" style="position:absolute;flip:y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834,2413" to="7265,2948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square" side="left"/>
                    </v:line>
                    <v:shape id="shape_0" coordsize="540,495" path="m0,495c60,416,120,337,210,255c300,173,420,86,540,0e" stroked="t" o:allowincell="f" style="position:absolute;left:6836;top:2530;width:493;height:414;mso-wrap-style:none;v-text-anchor:middle">
                      <v:fill o:detectmouseclick="t" on="false"/>
                      <v:stroke color="black" weight="12600" joinstyle="round" endcap="flat"/>
                      <w10:wrap type="square" side="left"/>
                    </v:shape>
                  </v:group>
                  <v:shape id="shape_0" stroked="f" o:allowincell="f" style="position:absolute;left:6004;top:1924;width:69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23;top:3146;width:691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eastAsia="宋体;SimSun" w:cs="Times New Roman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57;top:3747;width:108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实验时他按照正确的步骤进行了操作。在研究小车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作用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关系时，保持小车的质量不变，他根据得出的若干组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数据，作出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图线，所得的图线不过原点，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；在研究小车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关系时，保持小车所受拉力不变，他根据得出的若干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数据，作出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图线，所得图线发生了弯曲，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946150" cy="1154430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154520"/>
                          <a:chOff x="0" y="0"/>
                          <a:chExt cx="946080" cy="1154520"/>
                        </a:xfrm>
                      </wpg:grpSpPr>
                      <wps:wsp>
                        <wps:cNvSpPr/>
                        <wps:spPr>
                          <a:xfrm rot="16200000">
                            <a:off x="21240" y="731520"/>
                            <a:ext cx="471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55800"/>
                            <a:ext cx="570960" cy="70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480" y="0"/>
                              <a:ext cx="564480" cy="7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128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10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56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07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758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20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54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3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2204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85pt;width:74.55pt;height:90.9pt" coordorigin="6660,317" coordsize="1491,1818"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694;top:1469;width:742;height:84;mso-wrap-style:none;v-text-anchor:middle;rotation:270">
                  <v:fill o:detectmouseclick="t" on="false"/>
                  <v:stroke color="black" weight="9360" joinstyle="round" endcap="flat"/>
                  <w10:wrap type="square" side="left"/>
                </v:shape>
                <v:group id="shape_0" style="position:absolute;left:6885;top:404;width:898;height:111">
                  <v:rect id="shape_0" stroked="f" o:allowincell="f" style="position:absolute;left:6896;top:405;width:888;height:110;mso-wrap-style:none;v-text-anchor:middle;rotation:180">
                    <v:imagedata r:id="rId18" o:detectmouseclick="t"/>
                    <v:stroke color="#3465a4" joinstyle="round" endcap="flat"/>
                    <w10:wrap type="square" side="left"/>
                  </v:rect>
                  <v:line id="shape_0" from="6885,516" to="7783,51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660;top:7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063,520" to="7063,10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970;top:1037;width:17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970;top:1751;width:17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620,1193" to="7620,18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540;top:1747;width:17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6680;top:15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05;top: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10;top:150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31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15;top:33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05,509" to="7605,10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531;top:1037;width:17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图所示，小球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的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其中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球均用细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线分别悬挂于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点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球用劲度系数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轻弹簧连接，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球用细线连接。若用剪刀分别剪断细线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在剪断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瞬间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球的加速度大小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iCs/>
          <w:color w:val="000000"/>
        </w:rPr>
        <w:t>；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球的加速度大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球的加速度大小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球的加速度的大小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206" w:hanging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3795</wp:posOffset>
                </wp:positionH>
                <wp:positionV relativeFrom="paragraph">
                  <wp:posOffset>201295</wp:posOffset>
                </wp:positionV>
                <wp:extent cx="1506220" cy="1170940"/>
                <wp:effectExtent l="0" t="0" r="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171080"/>
                          <a:chOff x="0" y="0"/>
                          <a:chExt cx="150624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24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651600"/>
                              <a:ext cx="46800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741600"/>
                              <a:ext cx="10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87920"/>
                              <a:ext cx="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34560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18920"/>
                              <a:ext cx="32076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46800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880"/>
                              <a:ext cx="46800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632520"/>
                              <a:ext cx="46800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537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5.85pt;width:118.6pt;height:92.15pt" coordorigin="5817,317" coordsize="2372,1843">
                <v:group id="shape_0" style="position:absolute;left:5817;top:317;width:2372;height:1843">
                  <v:shape id="shape_0" stroked="f" o:allowincell="f" style="position:absolute;left:7452;top:1343;width:736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171,1485" to="7854,14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6195,613" to="6195,201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6629,861" to="7528,148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78,1449" to="6682,179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877;top:317;width:736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17;top:1484;width:736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47;top:1313;width:736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848;top:11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地面上有一质量为</w:t>
      </w:r>
      <w:r>
        <w:rPr>
          <w:i/>
          <w:color w:val="000000"/>
        </w:rPr>
        <w:t>M</w:t>
      </w:r>
      <w:r>
        <w:rPr>
          <w:color w:val="000000"/>
        </w:rPr>
        <w:t>的重物，用力</w:t>
      </w:r>
      <w:r>
        <w:rPr>
          <w:i/>
          <w:color w:val="000000"/>
        </w:rPr>
        <w:t>F</w:t>
      </w:r>
      <w:r>
        <w:rPr>
          <w:color w:val="000000"/>
        </w:rPr>
        <w:t>竖直</w:t>
      </w:r>
      <w:r>
        <w:rPr>
          <w:color w:val="000000"/>
        </w:rPr>
        <w:t>向上提它</w:t>
      </w:r>
      <w:r>
        <w:rPr>
          <w:color w:val="000000"/>
        </w:rPr>
        <w:t>。</w:t>
      </w:r>
      <w:r>
        <w:rPr>
          <w:color w:val="000000"/>
        </w:rPr>
        <w:t>当</w:t>
      </w:r>
      <w:r>
        <w:rPr>
          <w:i/>
          <w:color w:val="000000"/>
        </w:rPr>
        <w:t>F</w:t>
      </w:r>
      <w:r>
        <w:rPr>
          <w:i/>
          <w:color w:val="000000"/>
        </w:rPr>
        <w:t xml:space="preserve"> </w:t>
      </w:r>
    </w:p>
    <w:p>
      <w:pPr>
        <w:pStyle w:val="Normal"/>
        <w:spacing w:lineRule="exact" w:line="400"/>
        <w:ind w:left="206" w:firstLine="210"/>
        <w:rPr>
          <w:color w:val="000000"/>
        </w:rPr>
      </w:pPr>
      <w:r>
        <w:rPr>
          <w:color w:val="000000"/>
        </w:rPr>
        <w:t>较小时重物不动，</w:t>
      </w:r>
      <w:r>
        <w:rPr>
          <w:i/>
          <w:color w:val="000000"/>
        </w:rPr>
        <w:t>F</w:t>
      </w:r>
      <w:r>
        <w:rPr>
          <w:color w:val="000000"/>
        </w:rPr>
        <w:t>大于某一值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时，重物向上</w:t>
      </w:r>
      <w:r>
        <w:rPr>
          <w:color w:val="000000"/>
        </w:rPr>
        <w:t>做</w:t>
      </w:r>
      <w:r>
        <w:rPr>
          <w:color w:val="000000"/>
        </w:rPr>
        <w:t>加速运</w:t>
      </w:r>
    </w:p>
    <w:p>
      <w:pPr>
        <w:pStyle w:val="Normal"/>
        <w:spacing w:lineRule="exact" w:line="400"/>
        <w:ind w:left="206" w:firstLine="210"/>
        <w:rPr/>
      </w:pPr>
      <w:r>
        <w:rPr>
          <w:color w:val="000000"/>
        </w:rPr>
        <w:t>动，其加速度与力</w:t>
      </w:r>
      <w:r>
        <w:rPr>
          <w:i/>
          <w:color w:val="000000"/>
        </w:rPr>
        <w:t>F</w:t>
      </w:r>
      <w:r>
        <w:rPr>
          <w:color w:val="000000"/>
        </w:rPr>
        <w:t>的关系如图所示</w:t>
      </w:r>
      <w:r>
        <w:rPr>
          <w:color w:val="000000"/>
        </w:rPr>
        <w:t>。从图象可知：</w:t>
      </w:r>
    </w:p>
    <w:p>
      <w:pPr>
        <w:pStyle w:val="Normal"/>
        <w:spacing w:lineRule="exact" w:line="400"/>
        <w:ind w:left="206" w:firstLine="210"/>
        <w:rPr>
          <w:i/>
          <w:i/>
          <w:color w:val="000000"/>
        </w:rPr>
      </w:pPr>
      <w:r>
        <w:rPr>
          <w:i/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color w:val="000000"/>
        </w:rPr>
        <w:t>重物加速度为零时作用力</w:t>
      </w:r>
      <w:r>
        <w:rPr>
          <w:i/>
          <w:color w:val="000000"/>
        </w:rPr>
        <w:t>F</w:t>
      </w:r>
    </w:p>
    <w:p>
      <w:pPr>
        <w:pStyle w:val="Normal"/>
        <w:spacing w:lineRule="exact" w:line="400"/>
        <w:ind w:left="206" w:firstLine="210"/>
        <w:rPr>
          <w:color w:val="000000"/>
        </w:rPr>
      </w:pP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color w:val="000000"/>
        </w:rPr>
        <w:t>图线反向延长线交</w:t>
      </w:r>
      <w:r>
        <w:rPr>
          <w:i/>
          <w:color w:val="000000"/>
        </w:rPr>
        <w:t>a</w:t>
      </w:r>
      <w:r>
        <w:rPr>
          <w:color w:val="000000"/>
        </w:rPr>
        <w:t>轴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</w:p>
    <w:p>
      <w:pPr>
        <w:pStyle w:val="Normal"/>
        <w:spacing w:lineRule="exact" w:line="400"/>
        <w:ind w:left="206" w:firstLine="210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40"/>
        <w:ind w:firstLine="20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07" w:hanging="207"/>
        <w:rPr>
          <w:color w:val="000000"/>
        </w:rPr>
      </w:pPr>
      <w:r>
        <w:rPr>
          <w:rFonts w:eastAsia="黑体;SimHei"/>
          <w:b/>
          <w:color w:val="000000"/>
        </w:rPr>
        <w:t>三、计算题：</w:t>
      </w:r>
      <w:r>
        <w:rPr>
          <w:rFonts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小题</w:t>
      </w:r>
      <w:r>
        <w:rPr>
          <w:rFonts w:eastAsia="黑体;SimHei"/>
          <w:color w:val="000000"/>
        </w:rPr>
        <w:t>38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/>
          <w:color w:val="000000"/>
        </w:rPr>
        <w:t>。解答应写出必要的文字说明、方程式和重要演算步骤。只写出最后答案的不能得分。有数值计算的题，答案中必须明确写出数值和单位。）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15" w:hanging="315"/>
        <w:rPr>
          <w:color w:val="000000"/>
          <w:sz w:val="22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bCs/>
          <w:color w:val="000000"/>
          <w:sz w:val="22"/>
        </w:rPr>
        <w:t>分）</w:t>
      </w:r>
      <w:r>
        <w:rPr>
          <w:bCs/>
          <w:color w:val="000000"/>
          <w:sz w:val="22"/>
        </w:rPr>
        <w:t>为了安全，在公路上行驶的汽车之间应保持必要的距离。已知某高速公路的最高限速</w:t>
      </w:r>
      <w:r>
        <w:rPr>
          <w:bCs/>
          <w:i/>
          <w:color w:val="000000"/>
          <w:sz w:val="22"/>
        </w:rPr>
        <w:t xml:space="preserve">v </w:t>
      </w:r>
      <w:r>
        <w:rPr>
          <w:bCs/>
          <w:color w:val="000000"/>
          <w:sz w:val="22"/>
        </w:rPr>
        <w:t>=120km/h</w:t>
      </w:r>
      <w:r>
        <w:rPr>
          <w:bCs/>
          <w:color w:val="000000"/>
          <w:sz w:val="22"/>
        </w:rPr>
        <w:t>。假设前方车辆突然停止，后车司机从发现这一情况，经操纵刹车，到汽车开始减速所经历的时间（即反应时间）</w:t>
      </w:r>
      <w:r>
        <w:rPr>
          <w:bCs/>
          <w:i/>
          <w:color w:val="000000"/>
          <w:sz w:val="22"/>
        </w:rPr>
        <w:t xml:space="preserve">t </w:t>
      </w:r>
      <w:r>
        <w:rPr>
          <w:bCs/>
          <w:color w:val="000000"/>
          <w:sz w:val="22"/>
        </w:rPr>
        <w:t>= 0.50s</w:t>
      </w:r>
      <w:r>
        <w:rPr>
          <w:bCs/>
          <w:color w:val="000000"/>
          <w:sz w:val="22"/>
        </w:rPr>
        <w:t>。刹车时汽车受到阻力的大小</w:t>
      </w:r>
      <w:r>
        <w:rPr>
          <w:bCs/>
          <w:i/>
          <w:color w:val="000000"/>
          <w:sz w:val="22"/>
        </w:rPr>
        <w:t xml:space="preserve">f </w:t>
      </w:r>
      <w:r>
        <w:rPr>
          <w:bCs/>
          <w:color w:val="000000"/>
          <w:sz w:val="22"/>
        </w:rPr>
        <w:t>为汽车重力的</w:t>
      </w:r>
      <w:r>
        <w:rPr>
          <w:bCs/>
          <w:color w:val="000000"/>
          <w:sz w:val="22"/>
        </w:rPr>
        <w:t>0.40</w:t>
      </w:r>
      <w:r>
        <w:rPr>
          <w:bCs/>
          <w:color w:val="000000"/>
          <w:sz w:val="22"/>
        </w:rPr>
        <w:t>倍。该高速公路上汽车间的距离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 w:val="22"/>
        </w:rPr>
        <w:t>至少应为多少？取重力加速度</w:t>
      </w:r>
      <w:r>
        <w:rPr>
          <w:bCs/>
          <w:i/>
          <w:color w:val="000000"/>
          <w:sz w:val="22"/>
        </w:rPr>
        <w:t>g</w:t>
      </w:r>
      <w:r>
        <w:rPr>
          <w:bCs/>
          <w:color w:val="000000"/>
          <w:sz w:val="22"/>
        </w:rPr>
        <w:t xml:space="preserve"> =10m/s</w:t>
      </w:r>
      <w:r>
        <w:rPr>
          <w:bCs/>
          <w:color w:val="000000"/>
          <w:sz w:val="22"/>
          <w:vertAlign w:val="superscript"/>
        </w:rPr>
        <w:t>2</w:t>
      </w:r>
      <w:r>
        <w:rPr>
          <w:bCs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24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516255</wp:posOffset>
                </wp:positionV>
                <wp:extent cx="1598295" cy="138620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386360"/>
                          <a:chOff x="0" y="0"/>
                          <a:chExt cx="15984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1083960" y="615240"/>
                              <a:ext cx="334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9720"/>
                              <a:ext cx="1492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1520" y="624240"/>
                              <a:ext cx="334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0" y="488880"/>
                              <a:ext cx="532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532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586800"/>
                              <a:ext cx="532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96440" y="195480"/>
                              <a:ext cx="63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063" h="10800">
                                  <a:moveTo>
                                    <a:pt x="4537" y="2002"/>
                                  </a:moveTo>
                                  <a:arcTo wR="10800" hR="10800" stAng="-7526776" swAng="75267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063" h="10800">
                                  <a:moveTo>
                                    <a:pt x="4537" y="2002"/>
                                  </a:moveTo>
                                  <a:arcTo wR="10800" hR="10800" stAng="-7526776" swAng="75267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880" y="1053360"/>
                            <a:ext cx="799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0.65pt;width:125.85pt;height:109.15pt" coordorigin="5940,813" coordsize="2517,2183">
                <v:group id="shape_0" style="position:absolute;left:5940;top:813;width:2517;height:1922">
                  <v:oval id="shape_0" fillcolor="black" stroked="t" o:allowincell="f" style="position:absolute;left:7647;top:1782;width:52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940;top:970;width:2350;height:1764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659;top:1796;width:52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18;top:1583;width:83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8;top:813;width:83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0;top:1737;width:83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7063,10800" path="l0,21600xee" stroked="t" o:allowincell="f" style="position:absolute;left:6722;top:1121;width:99;height:43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568;top:2472;width:125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 w:val="22"/>
        </w:rPr>
        <w:t>18</w:t>
      </w:r>
      <w:r>
        <w:rPr>
          <w:bCs/>
          <w:color w:val="000000"/>
          <w:sz w:val="22"/>
        </w:rPr>
        <w:t>．（</w:t>
      </w:r>
      <w:r>
        <w:rPr>
          <w:bCs/>
          <w:color w:val="000000"/>
          <w:sz w:val="22"/>
        </w:rPr>
        <w:t>8</w:t>
      </w:r>
      <w:r>
        <w:rPr>
          <w:bCs/>
          <w:color w:val="000000"/>
          <w:sz w:val="22"/>
        </w:rPr>
        <w:t>分）如</w:t>
      </w:r>
      <w:r>
        <w:rPr>
          <w:color w:val="000000"/>
        </w:rPr>
        <w:t>图</w:t>
      </w:r>
      <w:r>
        <w:rPr>
          <w:color w:val="000000"/>
        </w:rPr>
        <w:t>所</w:t>
      </w:r>
      <w:r>
        <w:rPr>
          <w:color w:val="000000"/>
        </w:rPr>
        <w:t>示，用手、铅笔支起绳子</w:t>
      </w:r>
      <w:r>
        <w:rPr>
          <w:color w:val="000000"/>
        </w:rPr>
        <w:t>，</w:t>
      </w:r>
      <w:r>
        <w:rPr>
          <w:color w:val="000000"/>
        </w:rPr>
        <w:t>绳子下端挂一重物</w:t>
      </w:r>
      <w:r>
        <w:rPr>
          <w:color w:val="000000"/>
        </w:rPr>
        <w:t>。</w:t>
      </w:r>
      <w:r>
        <w:rPr>
          <w:color w:val="000000"/>
        </w:rPr>
        <w:t>手指可以感受到绳子的拉力，手掌可感受到铅笔施加的压力</w:t>
      </w:r>
      <w:r>
        <w:rPr>
          <w:color w:val="000000"/>
        </w:rPr>
        <w:t>。</w:t>
      </w:r>
      <w:r>
        <w:rPr>
          <w:color w:val="000000"/>
        </w:rPr>
        <w:t>若铅笔</w:t>
      </w:r>
      <w:r>
        <w:rPr>
          <w:i/>
          <w:color w:val="000000"/>
        </w:rPr>
        <w:t>AB</w:t>
      </w:r>
      <w:r>
        <w:rPr>
          <w:color w:val="000000"/>
        </w:rPr>
        <w:t>处于水平，绳</w:t>
      </w:r>
      <w:r>
        <w:rPr>
          <w:i/>
          <w:color w:val="000000"/>
        </w:rPr>
        <w:t>BC</w:t>
      </w:r>
      <w:r>
        <w:rPr>
          <w:color w:val="000000"/>
        </w:rPr>
        <w:t>与铅笔间的夹角为</w:t>
      </w:r>
      <w:r>
        <w:rPr>
          <w:color w:val="000000"/>
        </w:rPr>
        <w:t>30°</w:t>
      </w:r>
      <w:r>
        <w:rPr>
          <w:color w:val="000000"/>
        </w:rPr>
        <w:t>，所挂物体重力为</w:t>
      </w:r>
      <w:r>
        <w:rPr>
          <w:color w:val="000000"/>
        </w:rPr>
        <w:t>5N</w:t>
      </w:r>
      <w:r>
        <w:rPr>
          <w:color w:val="000000"/>
        </w:rPr>
        <w:t>。不计</w:t>
      </w:r>
      <w:r>
        <w:rPr>
          <w:color w:val="000000"/>
        </w:rPr>
        <w:t>铅笔重力</w:t>
      </w:r>
      <w:r>
        <w:rPr>
          <w:color w:val="000000"/>
        </w:rPr>
        <w:t>。</w:t>
      </w:r>
      <w:r>
        <w:rPr>
          <w:color w:val="000000"/>
        </w:rPr>
        <w:t>求</w:t>
      </w:r>
      <w:r>
        <w:rPr>
          <w:color w:val="000000"/>
        </w:rPr>
        <w:t>：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绳</w:t>
      </w:r>
      <w:r>
        <w:rPr>
          <w:i/>
          <w:color w:val="000000"/>
        </w:rPr>
        <w:t>BC</w:t>
      </w:r>
      <w:r>
        <w:rPr>
          <w:color w:val="000000"/>
        </w:rPr>
        <w:t>的拉力大小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铅笔</w:t>
      </w:r>
      <w:r>
        <w:rPr>
          <w:i/>
          <w:color w:val="000000"/>
        </w:rPr>
        <w:t>AB</w:t>
      </w:r>
      <w:r>
        <w:rPr>
          <w:color w:val="000000"/>
        </w:rPr>
        <w:t>对手的压力大小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exact" w:line="360"/>
        <w:ind w:left="440" w:hanging="440"/>
        <w:rPr/>
      </w:pPr>
      <w:r>
        <w:rPr>
          <w:bCs/>
          <w:color w:val="000000"/>
          <w:sz w:val="22"/>
        </w:rPr>
        <w:t>19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（</w:t>
      </w:r>
      <w:r>
        <w:rPr>
          <w:bCs/>
          <w:color w:val="000000"/>
          <w:sz w:val="22"/>
        </w:rPr>
        <w:t>1</w:t>
      </w:r>
      <w:r>
        <w:rPr>
          <w:bCs/>
          <w:color w:val="000000"/>
          <w:sz w:val="22"/>
        </w:rPr>
        <w:t>1</w:t>
      </w:r>
      <w:r>
        <w:rPr>
          <w:bCs/>
          <w:color w:val="000000"/>
          <w:sz w:val="22"/>
        </w:rPr>
        <w:t>分）</w:t>
      </w:r>
      <w:r>
        <w:rPr>
          <w:color w:val="000000"/>
        </w:rPr>
        <w:t>质量为</w:t>
      </w:r>
      <w:r>
        <w:rPr>
          <w:color w:val="000000"/>
        </w:rPr>
        <w:t>2kg</w:t>
      </w:r>
      <w:r>
        <w:rPr>
          <w:color w:val="000000"/>
        </w:rPr>
        <w:t>的物体静止在光滑水平面上。现对它施加水平方向的推力</w:t>
      </w:r>
      <w:r>
        <w:rPr>
          <w:i/>
          <w:color w:val="000000"/>
        </w:rPr>
        <w:t>F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随时间变化情况如图所示（图中仅画出了</w:t>
      </w:r>
      <w:r>
        <w:rPr>
          <w:color w:val="000000"/>
        </w:rPr>
        <w:t>5s</w:t>
      </w:r>
      <w:r>
        <w:rPr>
          <w:color w:val="000000"/>
        </w:rPr>
        <w:t>内的图象，以后的变化相同）。求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00</wp:posOffset>
                </wp:positionH>
                <wp:positionV relativeFrom="paragraph">
                  <wp:posOffset>32385</wp:posOffset>
                </wp:positionV>
                <wp:extent cx="2190750" cy="1127760"/>
                <wp:effectExtent l="0" t="0" r="0" b="2774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127880"/>
                          <a:chOff x="0" y="0"/>
                          <a:chExt cx="2190600" cy="1127880"/>
                        </a:xfrm>
                      </wpg:grpSpPr>
                      <wps:wsp>
                        <wps:cNvSpPr/>
                        <wps:spPr>
                          <a:xfrm flipV="1">
                            <a:off x="188640" y="14976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25480"/>
                            <a:ext cx="18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0"/>
                            <a:ext cx="468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26480"/>
                            <a:ext cx="376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4557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57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236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557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557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557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236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557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557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701640"/>
                            <a:ext cx="262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22520"/>
                            <a:ext cx="262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29720"/>
                            <a:ext cx="262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29720"/>
                            <a:ext cx="262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723960"/>
                            <a:ext cx="262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620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4557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722160"/>
                            <a:ext cx="262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.55pt;width:172.5pt;height:88.8pt" coordorigin="4800,51" coordsize="3450,1776">
                <v:line id="shape_0" from="5097,287" to="5097,15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75,1351" to="7954,13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8;top:51;width:7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195;width:592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4,769" to="557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1,769" to="5571,1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1,1348" to="6047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769" to="6048,1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8,769" to="652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769" to="6525,1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5,1348" to="7001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769" to="7002,1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2,769" to="747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6;top:1156;width:41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O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1189;width:41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200;width:41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200;width:41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191;width:4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458;width:41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8,769" to="7478,1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91;top:1188;width:4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</w:t>
      </w:r>
      <w:r>
        <w:rPr>
          <w:color w:val="000000"/>
        </w:rPr>
        <w:t>5s</w:t>
      </w:r>
      <w:r>
        <w:rPr>
          <w:color w:val="000000"/>
        </w:rPr>
        <w:t>内物体的速度随时间变化的图象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经过</w:t>
      </w:r>
      <w:r>
        <w:rPr>
          <w:color w:val="000000"/>
        </w:rPr>
        <w:t>20s</w:t>
      </w:r>
      <w:r>
        <w:rPr>
          <w:color w:val="000000"/>
        </w:rPr>
        <w:t>物体的速度大小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经过</w:t>
      </w:r>
      <w:r>
        <w:rPr>
          <w:color w:val="000000"/>
        </w:rPr>
        <w:t>20s</w:t>
      </w:r>
      <w:r>
        <w:rPr>
          <w:color w:val="000000"/>
        </w:rPr>
        <w:t>物体的位移大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951" w:right="-951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/>
        <w:ind w:left="-951" w:right="-951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/>
        <w:ind w:left="-951" w:right="-951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/>
        <w:ind w:left="-951" w:right="-951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/>
        <w:ind w:left="315" w:hanging="31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6650</wp:posOffset>
                </wp:positionH>
                <wp:positionV relativeFrom="paragraph">
                  <wp:posOffset>651510</wp:posOffset>
                </wp:positionV>
                <wp:extent cx="1407160" cy="118808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188000"/>
                          <a:chOff x="0" y="0"/>
                          <a:chExt cx="1407240" cy="1188000"/>
                        </a:xfrm>
                      </wpg:grpSpPr>
                      <wps:wsp>
                        <wps:cNvSpPr/>
                        <wps:spPr>
                          <a:xfrm flipV="1">
                            <a:off x="76320" y="191880"/>
                            <a:ext cx="12117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519120" y="432720"/>
                            <a:ext cx="6235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948960" y="208080"/>
                            <a:ext cx="824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365760"/>
                            <a:ext cx="343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24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14072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400" cy="9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916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1.3pt;width:110.75pt;height:93.6pt" coordorigin="5790,1026" coordsize="2215,1872">
                <v:line id="shape_0" from="5910,1328" to="7817,2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08;top:1707;width:981;height:140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4;top:1354;width:129;height:128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40;top:1602;width:5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3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0;top:2743;width:2215;height:154">
                  <v:rect id="shape_0" stroked="f" o:allowincell="f" style="position:absolute;left:5790;top:2743;width:2190;height:153;mso-wrap-style:none;v-text-anchor:middle">
                    <v:imagedata r:id="rId22" o:detectmouseclick="t"/>
                    <v:stroke color="#3465a4" joinstyle="round" endcap="flat"/>
                    <w10:wrap type="none"/>
                  </v:rect>
                  <v:line id="shape_0" from="5790,2743" to="8005,2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20,1338" to="7820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如图所示，足够长的斜面倾角为</w:t>
      </w:r>
      <w:r>
        <w:rPr>
          <w:color w:val="000000"/>
        </w:rPr>
        <w:t>37</w:t>
      </w:r>
      <w:r>
        <w:rPr>
          <w:color w:val="000000"/>
          <w:vertAlign w:val="superscript"/>
        </w:rPr>
        <w:t>o</w:t>
      </w:r>
      <w:r>
        <w:rPr>
          <w:color w:val="000000"/>
        </w:rPr>
        <w:t>，其上有一长</w:t>
      </w:r>
      <w:r>
        <w:rPr>
          <w:color w:val="000000"/>
        </w:rPr>
        <w:t>0.5m</w:t>
      </w:r>
      <w:r>
        <w:rPr>
          <w:color w:val="000000"/>
        </w:rPr>
        <w:t>的木板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上表面光滑，下表面与斜面间的动摩擦因数为</w:t>
      </w:r>
      <w:r>
        <w:rPr>
          <w:color w:val="000000"/>
        </w:rPr>
        <w:t>0.25</w:t>
      </w:r>
      <w:r>
        <w:rPr>
          <w:color w:val="000000"/>
        </w:rPr>
        <w:t>。现用手挡住使其不下滑。某时刻，在</w:t>
      </w:r>
      <w:r>
        <w:rPr>
          <w:i/>
          <w:color w:val="000000"/>
        </w:rPr>
        <w:t>A</w:t>
      </w:r>
      <w:r>
        <w:rPr>
          <w:color w:val="000000"/>
        </w:rPr>
        <w:t>的上端轻轻放上质量与它相同的铁块</w:t>
      </w:r>
      <w:r>
        <w:rPr>
          <w:i/>
          <w:color w:val="000000"/>
        </w:rPr>
        <w:t>B</w:t>
      </w:r>
      <w:r>
        <w:rPr>
          <w:color w:val="000000"/>
        </w:rPr>
        <w:t>（可视为质点），同时撤去挡住</w:t>
      </w:r>
      <w:r>
        <w:rPr>
          <w:i/>
          <w:color w:val="000000"/>
        </w:rPr>
        <w:t>A</w:t>
      </w:r>
      <w:r>
        <w:rPr>
          <w:color w:val="000000"/>
        </w:rPr>
        <w:t>的手。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sin37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=0.6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cos37</w:t>
      </w:r>
      <w:r>
        <w:rPr>
          <w:color w:val="000000"/>
          <w:vertAlign w:val="superscript"/>
          <w:lang w:val="pt-BR"/>
        </w:rPr>
        <w:t xml:space="preserve">o </w:t>
      </w:r>
      <w:r>
        <w:rPr>
          <w:color w:val="000000"/>
          <w:lang w:val="pt-BR"/>
        </w:rPr>
        <w:t>=0.8</w:t>
      </w:r>
      <w:r>
        <w:rPr>
          <w:color w:val="000000"/>
          <w:lang w:val="pt-BR"/>
        </w:rPr>
        <w:t>，</w:t>
      </w:r>
      <w:r>
        <w:rPr>
          <w:bCs/>
          <w:color w:val="000000"/>
          <w:sz w:val="22"/>
        </w:rPr>
        <w:t>重力加速度</w:t>
      </w:r>
      <w:r>
        <w:rPr>
          <w:bCs/>
          <w:i/>
          <w:color w:val="000000"/>
          <w:sz w:val="22"/>
          <w:lang w:val="pt-BR"/>
        </w:rPr>
        <w:t>g</w:t>
      </w:r>
      <w:r>
        <w:rPr>
          <w:bCs/>
          <w:color w:val="000000"/>
          <w:sz w:val="22"/>
          <w:lang w:val="pt-BR"/>
        </w:rPr>
        <w:t xml:space="preserve"> =10m/s</w:t>
      </w:r>
      <w:r>
        <w:rPr>
          <w:bCs/>
          <w:color w:val="000000"/>
          <w:sz w:val="22"/>
          <w:vertAlign w:val="superscript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。求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析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各自的运动情况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B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的上端开始到离开</w:t>
      </w:r>
      <w:r>
        <w:rPr>
          <w:i/>
          <w:color w:val="000000"/>
        </w:rPr>
        <w:t>A</w:t>
      </w:r>
      <w:r>
        <w:rPr>
          <w:color w:val="000000"/>
        </w:rPr>
        <w:t>的下端经历的时间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B</w:t>
      </w:r>
      <w:r>
        <w:rPr>
          <w:color w:val="000000"/>
        </w:rPr>
        <w:t>离开</w:t>
      </w:r>
      <w:r>
        <w:rPr>
          <w:i/>
          <w:color w:val="000000"/>
        </w:rPr>
        <w:t>A</w:t>
      </w:r>
      <w:r>
        <w:rPr>
          <w:color w:val="000000"/>
        </w:rPr>
        <w:t>时</w:t>
      </w:r>
      <w:r>
        <w:rPr>
          <w:i/>
          <w:color w:val="000000"/>
        </w:rPr>
        <w:t>A</w:t>
      </w:r>
      <w:r>
        <w:rPr>
          <w:color w:val="000000"/>
        </w:rPr>
        <w:t>的速度大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51" w:right="-951" w:hanging="0"/>
        <w:jc w:val="center"/>
        <w:rPr>
          <w:b/>
          <w:b/>
          <w:color w:val="000000"/>
          <w:spacing w:val="10"/>
          <w:sz w:val="28"/>
        </w:rPr>
      </w:pPr>
      <w:r>
        <w:rPr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b/>
          <w:b/>
          <w:sz w:val="28"/>
        </w:rPr>
      </w:pPr>
      <w:r>
        <w:rPr>
          <w:b/>
          <w:spacing w:val="10"/>
          <w:sz w:val="28"/>
        </w:rPr>
        <w:t>20</w:t>
      </w:r>
      <w:r>
        <w:rPr>
          <w:b/>
          <w:spacing w:val="10"/>
          <w:sz w:val="28"/>
        </w:rPr>
        <w:t>10</w:t>
      </w:r>
      <w:r>
        <w:rPr>
          <w:rFonts w:cs="宋体;SimSun"/>
          <w:b/>
          <w:spacing w:val="10"/>
          <w:sz w:val="28"/>
        </w:rPr>
        <w:t>年西城区</w:t>
      </w:r>
      <w:r>
        <w:rPr>
          <w:b/>
          <w:sz w:val="28"/>
        </w:rPr>
        <w:t>“</w:t>
      </w:r>
      <w:r>
        <w:rPr>
          <w:rFonts w:cs="宋体;SimSun"/>
          <w:b/>
          <w:sz w:val="28"/>
        </w:rPr>
        <w:t>创新人才</w:t>
      </w:r>
      <w:r>
        <w:rPr>
          <w:b/>
          <w:sz w:val="28"/>
        </w:rPr>
        <w:t>”</w:t>
      </w:r>
      <w:r>
        <w:rPr>
          <w:rFonts w:cs="宋体;SimSun"/>
          <w:b/>
          <w:sz w:val="28"/>
        </w:rPr>
        <w:t>杯知识竞赛</w:t>
      </w:r>
    </w:p>
    <w:p>
      <w:pPr>
        <w:pStyle w:val="Normal"/>
        <w:spacing w:lineRule="auto" w:line="240"/>
        <w:ind w:firstLine="32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参考答案</w:t>
      </w:r>
    </w:p>
    <w:p>
      <w:pPr>
        <w:pStyle w:val="Style12"/>
        <w:numPr>
          <w:ilvl w:val="0"/>
          <w:numId w:val="3"/>
        </w:numPr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选择题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ascii="Times New Roman" w:hAnsi="Times New Roman" w:cs="Times New Roman" w:eastAsia="黑体;SimHei"/>
          <w:bCs/>
          <w:color w:val="000000"/>
        </w:rPr>
        <w:t>每小题</w:t>
      </w:r>
      <w:r>
        <w:rPr>
          <w:rFonts w:eastAsia="黑体;SimHei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黑体;SimHei"/>
          <w:bCs/>
          <w:color w:val="000000"/>
        </w:rPr>
        <w:t>分，共</w:t>
      </w:r>
      <w:r>
        <w:rPr>
          <w:rFonts w:eastAsia="黑体;SimHei" w:cs="Times New Roman" w:ascii="Times New Roman" w:hAnsi="Times New Roman"/>
          <w:bCs/>
          <w:color w:val="000000"/>
        </w:rPr>
        <w:t>36</w:t>
      </w:r>
      <w:r>
        <w:rPr>
          <w:rFonts w:ascii="Times New Roman" w:hAnsi="Times New Roman" w:cs="Times New Roman" w:eastAsia="黑体;SimHei"/>
          <w:bCs/>
          <w:color w:val="000000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ind w:firstLine="1132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黑体;SimHei"/>
          <w:color w:val="000000"/>
        </w:rPr>
        <w:t>全部选对的得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，选对但不全的得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有选错的得</w:t>
      </w:r>
      <w:r>
        <w:rPr>
          <w:rFonts w:eastAsia="黑体;SimHei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黑体;SimHei"/>
          <w:color w:val="000000"/>
        </w:rPr>
        <w:t>分。）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2"/>
        <w:gridCol w:w="630"/>
        <w:gridCol w:w="624"/>
        <w:gridCol w:w="624"/>
        <w:gridCol w:w="633"/>
        <w:gridCol w:w="624"/>
        <w:gridCol w:w="623"/>
        <w:gridCol w:w="627"/>
        <w:gridCol w:w="643"/>
        <w:gridCol w:w="781"/>
        <w:gridCol w:w="613"/>
        <w:gridCol w:w="709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b/>
        </w:rPr>
        <w:t>二、填空题：</w:t>
      </w:r>
      <w:r>
        <w:rPr>
          <w:rFonts w:ascii="黑体;SimHei" w:hAnsi="黑体;SimHei" w:eastAsia="黑体;SimHei"/>
        </w:rPr>
        <w:t>（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/>
        <w:t>0.986</w:t>
      </w:r>
      <w:r>
        <w:rPr/>
        <w:t>，</w:t>
      </w:r>
      <w:r>
        <w:rPr/>
        <w:t>2.58</w:t>
      </w:r>
      <w:r>
        <w:rPr/>
        <w:t>，</w:t>
      </w:r>
      <w:r>
        <w:rPr/>
        <w:t>5.99</w:t>
      </w:r>
      <w:r>
        <w:rPr/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天平、打点计时器。平衡摩擦力时，所垫木板太低；小车的质量没有远远大于砂和小桶的质量（或砂和小桶的质量较大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g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Mg</w:t>
      </w:r>
      <w:r>
        <w:rPr/>
        <w:t>，</w:t>
      </w: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Mg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－</w:t>
      </w:r>
      <w:r>
        <w:rPr>
          <w:i/>
        </w:rPr>
        <w:t>g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  <w:bCs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  <w:szCs w:val="21"/>
        </w:rPr>
        <w:t>计算题：</w:t>
      </w:r>
      <w:r>
        <w:rPr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共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小题，共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8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15" w:hanging="315"/>
        <w:rPr>
          <w:color w:val="FF0000"/>
          <w:sz w:val="22"/>
        </w:rPr>
      </w:pPr>
      <w:r>
        <w:rPr/>
        <w:t>1</w:t>
      </w:r>
      <w:r>
        <w:rPr/>
        <w:t>7</w:t>
      </w:r>
      <w:r>
        <w:rPr/>
        <w:t>．（</w:t>
      </w:r>
      <w:r>
        <w:rPr/>
        <w:t>8</w:t>
      </w:r>
      <w:r>
        <w:rPr>
          <w:bCs/>
          <w:sz w:val="22"/>
        </w:rPr>
        <w:t>分）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30" w:hanging="330"/>
        <w:rPr>
          <w:color w:val="000000"/>
          <w:sz w:val="22"/>
        </w:rPr>
      </w:pPr>
      <w:r>
        <w:rPr>
          <w:color w:val="000000"/>
          <w:sz w:val="22"/>
        </w:rPr>
        <w:t>解：在反应时间内汽车运动的距离</w:t>
      </w:r>
      <w:r>
        <w:rPr>
          <w:rFonts w:eastAsia="Times New Roman"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</w:t>
      </w:r>
      <w:r>
        <w:rPr>
          <w:i/>
          <w:color w:val="000000"/>
          <w:sz w:val="22"/>
        </w:rPr>
        <w:t>vt</w:t>
      </w:r>
      <w:r>
        <w:rPr>
          <w:color w:val="000000"/>
          <w:sz w:val="22"/>
        </w:rPr>
        <w:t xml:space="preserve">          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28" w:firstLine="110"/>
        <w:rPr/>
      </w:pPr>
      <w:r>
        <w:rPr>
          <w:color w:val="000000"/>
          <w:sz w:val="22"/>
        </w:rPr>
        <w:t>刹车后根据牛顿第二定律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Times New Roman"/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 xml:space="preserve">f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 xml:space="preserve">ma       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28" w:firstLine="110"/>
        <w:rPr>
          <w:color w:val="000000"/>
          <w:sz w:val="22"/>
        </w:rPr>
      </w:pPr>
      <w:r>
        <w:rPr>
          <w:color w:val="000000"/>
          <w:sz w:val="22"/>
        </w:rPr>
        <w:t>由题意知</w:t>
      </w: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i/>
          <w:color w:val="000000"/>
          <w:sz w:val="22"/>
        </w:rPr>
        <w:t xml:space="preserve">f </w:t>
      </w:r>
      <w:r>
        <w:rPr>
          <w:color w:val="000000"/>
          <w:sz w:val="22"/>
        </w:rPr>
        <w:t>= 0.40</w:t>
      </w:r>
      <w:r>
        <w:rPr>
          <w:i/>
          <w:color w:val="000000"/>
          <w:sz w:val="22"/>
        </w:rPr>
        <w:t>mg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28" w:firstLine="110"/>
        <w:rPr>
          <w:color w:val="000000"/>
          <w:sz w:val="22"/>
        </w:rPr>
      </w:pPr>
      <w:r>
        <w:rPr>
          <w:color w:val="000000"/>
          <w:sz w:val="22"/>
        </w:rPr>
        <w:t>从刹车到停下汽车运动的距离为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v</w:t>
      </w:r>
      <w:r>
        <w:rPr>
          <w:color w:val="000000"/>
          <w:sz w:val="22"/>
          <w:vertAlign w:val="superscript"/>
        </w:rPr>
        <w:t xml:space="preserve">2 </w:t>
      </w:r>
      <w:r>
        <w:rPr>
          <w:color w:val="000000"/>
          <w:sz w:val="22"/>
        </w:rPr>
        <w:t>= 2</w:t>
      </w:r>
      <w:r>
        <w:rPr>
          <w:i/>
          <w:color w:val="000000"/>
          <w:sz w:val="22"/>
        </w:rPr>
        <w:t>as</w:t>
      </w:r>
      <w:r>
        <w:rPr>
          <w:color w:val="000000"/>
          <w:sz w:val="22"/>
          <w:vertAlign w:val="subscript"/>
        </w:rPr>
        <w:t xml:space="preserve">2   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28" w:firstLine="110"/>
        <w:rPr>
          <w:color w:val="000000"/>
          <w:sz w:val="22"/>
        </w:rPr>
      </w:pPr>
      <w:r>
        <w:rPr>
          <w:color w:val="000000"/>
          <w:sz w:val="22"/>
        </w:rPr>
        <w:t>汽车间距离至少为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 xml:space="preserve">s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 xml:space="preserve">1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 xml:space="preserve">2              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left="328" w:firstLine="110"/>
        <w:rPr>
          <w:color w:val="000000"/>
          <w:sz w:val="22"/>
        </w:rPr>
      </w:pPr>
      <w:r>
        <w:rPr>
          <w:color w:val="000000"/>
          <w:sz w:val="22"/>
        </w:rPr>
        <w:t>由以上各式解得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</w:rPr>
        <w:t xml:space="preserve"> = 1.6×10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m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8</w:t>
      </w:r>
      <w:r>
        <w:rPr>
          <w:rFonts w:eastAsia="黑体;SimHei"/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315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）</w:t>
      </w:r>
      <w:r>
        <w:rPr>
          <w:color w:val="000000"/>
        </w:rPr>
        <w:t>绳</w:t>
      </w:r>
      <w:r>
        <w:rPr>
          <w:i/>
          <w:color w:val="000000"/>
        </w:rPr>
        <w:t>BC</w:t>
      </w:r>
      <w:r>
        <w:rPr>
          <w:color w:val="000000"/>
        </w:rPr>
        <w:t>的拉力</w:t>
      </w: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eastAsia="黑体;SimHei"/>
          <w:bCs/>
          <w:color w:val="000000"/>
          <w:szCs w:val="21"/>
        </w:rPr>
        <w:t xml:space="preserve">= 10N         </w:t>
      </w:r>
      <w:r>
        <w:rPr>
          <w:rFonts w:eastAsia="黑体;SimHei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黑体;SimHei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铅笔</w:t>
      </w:r>
      <w:r>
        <w:rPr>
          <w:i/>
          <w:color w:val="000000"/>
        </w:rPr>
        <w:t>AB</w:t>
      </w:r>
      <w:r>
        <w:rPr>
          <w:color w:val="000000"/>
        </w:rPr>
        <w:t>的作用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color w:val="000000"/>
        </w:rPr>
        <w:t xml:space="preserve">= 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黑体;SimHei"/>
          <w:bCs/>
          <w:color w:val="000000"/>
          <w:szCs w:val="21"/>
        </w:rPr>
        <w:t xml:space="preserve">N = 8.65N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840"/>
        <w:rPr>
          <w:rFonts w:eastAsia="黑体;SimHei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牛顿第三定律，</w:t>
      </w:r>
      <w:r>
        <w:rPr>
          <w:i/>
          <w:color w:val="000000"/>
        </w:rPr>
        <w:t>AB</w:t>
      </w:r>
      <w:r>
        <w:rPr>
          <w:color w:val="000000"/>
        </w:rPr>
        <w:t>对手的压力大小为</w:t>
      </w:r>
      <w:r>
        <w:rPr>
          <w:rFonts w:eastAsia="黑体;SimHei"/>
          <w:bCs/>
          <w:color w:val="000000"/>
          <w:szCs w:val="21"/>
        </w:rPr>
        <w:t xml:space="preserve">8.65N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eastAsia="黑体;SimHei"/>
          <w:bCs/>
          <w:color w:val="000000"/>
          <w:szCs w:val="21"/>
          <w:lang w:val="en-US" w:eastAsia="en-US"/>
        </w:rPr>
      </w:pPr>
      <w:r>
        <w:rPr>
          <w:rFonts w:eastAsia="黑体;SimHei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27960</wp:posOffset>
                </wp:positionH>
                <wp:positionV relativeFrom="paragraph">
                  <wp:posOffset>131445</wp:posOffset>
                </wp:positionV>
                <wp:extent cx="2550795" cy="14141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414080"/>
                          <a:chOff x="0" y="0"/>
                          <a:chExt cx="2550960" cy="1414080"/>
                        </a:xfrm>
                      </wpg:grpSpPr>
                      <wps:wsp>
                        <wps:cNvSpPr/>
                        <wps:spPr>
                          <a:xfrm flipV="1">
                            <a:off x="200160" y="1040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93760"/>
                            <a:ext cx="22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769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v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·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117080"/>
                            <a:ext cx="39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9118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19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937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11880"/>
                            <a:ext cx="57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3756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937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3756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8000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8828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07964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7964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8468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1748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36324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9440" y="911880"/>
                            <a:ext cx="35388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080" y="63756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98560" y="637560"/>
                            <a:ext cx="35316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2640" y="363240"/>
                            <a:ext cx="35388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9600" y="1079640"/>
                            <a:ext cx="30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118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3756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08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363240"/>
                            <a:ext cx="17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61280"/>
                            <a:ext cx="30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0.35pt;width:200.85pt;height:111.35pt" coordorigin="4296,207" coordsize="4017,2227">
                <v:line id="shape_0" from="4611,371" to="4611,23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2087" to="7943,2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1;top:207;width:12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v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·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1966;width:6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7,1643" to="5721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7,1655" to="5167,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7,2087" to="5721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3,1643" to="5721,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8,1211" to="6278,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8,2087" to="6832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1211" to="6833,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22;top:1908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921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907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907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915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337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8,779" to="7388,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10;top:1643;width:555;height:443;flip:x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268,1211" to="6823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11;top:1211;width:554;height:44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4;top:779;width:555;height:44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93;top:1907;width:4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1,1643" to="5166,1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2,1211" to="6267,1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96;top:903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2,779" to="7383,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98;top:461;width:4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如右图所示</w:t>
      </w:r>
    </w:p>
    <w:p>
      <w:pPr>
        <w:pStyle w:val="Normal"/>
        <w:ind w:firstLine="315"/>
        <w:rPr>
          <w:i/>
          <w:i/>
        </w:rPr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由牛顿第二定律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ma</w:t>
      </w:r>
    </w:p>
    <w:p>
      <w:pPr>
        <w:pStyle w:val="Normal"/>
        <w:ind w:firstLine="1575"/>
        <w:rPr/>
      </w:pPr>
      <w:r>
        <w:rPr/>
        <w:t>求出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/>
        <w:t>=2m/s</w:t>
      </w:r>
      <w:r>
        <w:rPr>
          <w:vertAlign w:val="superscript"/>
        </w:rPr>
        <w:t>2</w:t>
      </w:r>
    </w:p>
    <w:p>
      <w:pPr>
        <w:pStyle w:val="Normal"/>
        <w:ind w:firstLine="840"/>
        <w:rPr/>
      </w:pPr>
      <w:r>
        <w:rPr/>
        <w:t>经过</w:t>
      </w:r>
      <w:r>
        <w:rPr/>
        <w:t>1s</w:t>
      </w:r>
      <w:r>
        <w:rPr/>
        <w:t>，物体的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 xml:space="preserve">at </w:t>
      </w:r>
      <w:r>
        <w:rPr/>
        <w:t>= 2m/s</w:t>
      </w:r>
    </w:p>
    <w:p>
      <w:pPr>
        <w:pStyle w:val="Normal"/>
        <w:ind w:firstLine="840"/>
        <w:rPr/>
      </w:pPr>
      <w:r>
        <w:rPr/>
        <w:t>经过</w:t>
      </w:r>
      <w:r>
        <w:rPr/>
        <w:t>2s</w:t>
      </w:r>
      <w:r>
        <w:rPr/>
        <w:t>，物体的速度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2 </w:t>
      </w:r>
      <w:r>
        <w:rPr/>
        <w:t>= 2m/s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经过</w:t>
      </w:r>
      <w:r>
        <w:rPr/>
        <w:t>3s</w:t>
      </w:r>
      <w:r>
        <w:rPr/>
        <w:t>，物体的速度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t</w:t>
      </w:r>
      <w:r>
        <w:rPr/>
        <w:t>= 4m/s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由此可知，经过</w:t>
      </w:r>
      <w:r>
        <w:rPr/>
        <w:t>20s</w:t>
      </w:r>
      <w:r>
        <w:rPr/>
        <w:t>，物体的速度为</w:t>
      </w:r>
      <w:r>
        <w:rPr/>
        <w:t xml:space="preserve">20m/s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第</w:t>
      </w:r>
      <w:r>
        <w:rPr/>
        <w:t>1s</w:t>
      </w:r>
      <w:r>
        <w:rPr/>
        <w:t>内的位移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m</w:t>
      </w:r>
    </w:p>
    <w:p>
      <w:pPr>
        <w:pStyle w:val="Normal"/>
        <w:ind w:firstLine="1575"/>
        <w:rPr/>
      </w:pPr>
      <w:r>
        <w:rPr/>
        <w:t>第</w:t>
      </w:r>
      <w:r>
        <w:rPr/>
        <w:t>2s</w:t>
      </w:r>
      <w:r>
        <w:rPr/>
        <w:t>内的位移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t </w:t>
      </w:r>
      <w:r>
        <w:rPr/>
        <w:t>=2m</w:t>
      </w:r>
    </w:p>
    <w:p>
      <w:pPr>
        <w:pStyle w:val="Normal"/>
        <w:ind w:firstLine="1575"/>
        <w:rPr/>
      </w:pPr>
      <w:r>
        <w:rPr/>
        <w:t>第</w:t>
      </w:r>
      <w:r>
        <w:rPr/>
        <w:t>3s</w:t>
      </w:r>
      <w:r>
        <w:rPr/>
        <w:t>内的位移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3m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840"/>
        <w:rPr/>
      </w:pPr>
      <w:r>
        <w:rPr>
          <w:color w:val="000000"/>
        </w:rPr>
        <w:t>经过</w:t>
      </w:r>
      <w:r>
        <w:rPr/>
        <w:t>20s</w:t>
      </w:r>
      <w:r>
        <w:rPr/>
        <w:t>，</w:t>
      </w:r>
      <w:r>
        <w:rPr>
          <w:color w:val="000000"/>
        </w:rPr>
        <w:t>物体的位移大小为</w:t>
      </w:r>
    </w:p>
    <w:p>
      <w:pPr>
        <w:pStyle w:val="Normal"/>
        <w:ind w:firstLine="1575"/>
        <w:rPr/>
      </w:pP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+…=1+2+3+…</w:t>
      </w:r>
      <w:r>
        <w:rPr>
          <w:rFonts w:cs="宋体;SimSun" w:ascii="宋体;SimSun" w:hAnsi="宋体;SimSun"/>
          <w:color w:val="000000"/>
        </w:rPr>
        <w:t>=</w:t>
      </w:r>
      <w:r>
        <w:rPr/>
        <w:t>210m</w:t>
      </w:r>
    </w:p>
    <w:p>
      <w:pPr>
        <w:pStyle w:val="Normal"/>
        <w:spacing w:lineRule="auto" w:line="24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Style12"/>
        <w:spacing w:lineRule="exact" w:line="360"/>
        <w:ind w:left="420" w:hanging="4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解：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i/>
        </w:rPr>
        <w:t>B</w:t>
      </w:r>
      <w:r>
        <w:rPr/>
        <w:t>：以</w:t>
      </w:r>
      <w:r>
        <w:rPr>
          <w:i/>
        </w:rPr>
        <w:t>a</w:t>
      </w:r>
      <w:r>
        <w:rPr>
          <w:vertAlign w:val="subscript"/>
        </w:rPr>
        <w:t>B</w:t>
      </w:r>
      <w:r>
        <w:rPr>
          <w:i/>
        </w:rPr>
        <w:t>=g</w:t>
      </w:r>
      <w:r>
        <w:rPr/>
        <w:t>sin37</w:t>
      </w:r>
      <w:r>
        <w:rPr>
          <w:vertAlign w:val="superscript"/>
        </w:rPr>
        <w:t>o</w:t>
      </w:r>
      <w:r>
        <w:rPr/>
        <w:t>=6m/s</w:t>
      </w:r>
      <w:r>
        <w:rPr>
          <w:vertAlign w:val="superscript"/>
        </w:rPr>
        <w:t>2</w:t>
      </w:r>
      <w:r>
        <w:rPr/>
        <w:t>的加速度做匀加速直线运动</w:t>
      </w:r>
    </w:p>
    <w:p>
      <w:pPr>
        <w:pStyle w:val="Normal"/>
        <w:spacing w:lineRule="exact" w:line="360"/>
        <w:ind w:firstLine="420"/>
        <w:rPr/>
      </w:pPr>
      <w:r>
        <w:rPr/>
        <w:tab/>
        <w:tab/>
        <w:t xml:space="preserve">      </w:t>
      </w:r>
      <w:r>
        <w:rPr>
          <w:i/>
        </w:rPr>
        <w:t>A</w:t>
      </w:r>
      <w:r>
        <w:rPr/>
        <w:t>：因为</w:t>
      </w:r>
      <w:r>
        <w:rPr>
          <w:i/>
        </w:rPr>
        <w:t>mg</w:t>
      </w:r>
      <w:r>
        <w:rPr/>
        <w:t>sin37</w:t>
      </w:r>
      <w:r>
        <w:rPr>
          <w:vertAlign w:val="superscript"/>
        </w:rPr>
        <w:t>o</w:t>
      </w:r>
      <w:r>
        <w:rPr/>
        <w:t>&gt;</w:t>
      </w:r>
      <w:r>
        <w:rPr>
          <w:i/>
        </w:rPr>
        <w:t>μ</w:t>
      </w:r>
      <w:r>
        <w:rPr/>
        <w:t>(2</w:t>
      </w:r>
      <w:r>
        <w:rPr>
          <w:i/>
        </w:rPr>
        <w:t>mg</w:t>
      </w:r>
      <w:r>
        <w:rPr/>
        <w:t>)cos37</w:t>
      </w:r>
      <w:r>
        <w:rPr>
          <w:vertAlign w:val="superscript"/>
        </w:rPr>
        <w:t>o</w:t>
      </w:r>
      <w:r>
        <w:rPr/>
        <w:t xml:space="preserve"> </w:t>
      </w:r>
      <w:r>
        <w:rPr/>
        <w:t>，所以</w:t>
      </w:r>
      <w:r>
        <w:rPr>
          <w:i/>
        </w:rPr>
        <w:t>A</w:t>
      </w:r>
      <w:r>
        <w:rPr/>
        <w:t>也滑动</w:t>
      </w:r>
    </w:p>
    <w:p>
      <w:pPr>
        <w:pStyle w:val="Normal"/>
        <w:spacing w:lineRule="exact" w:line="360"/>
        <w:ind w:firstLine="420"/>
        <w:rPr/>
      </w:pPr>
      <w:r>
        <w:rPr/>
        <w:tab/>
        <w:tab/>
        <w:tab/>
        <w:t xml:space="preserve">     </w:t>
      </w:r>
      <w:r>
        <w:rPr/>
        <w:t>以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=</w:t>
      </w:r>
      <w:r>
        <w:rPr>
          <w:i/>
        </w:rPr>
        <w:t>g</w:t>
      </w:r>
      <w:r>
        <w:rPr/>
        <w:t>sin37</w:t>
      </w:r>
      <w:r>
        <w:rPr>
          <w:vertAlign w:val="superscript"/>
        </w:rPr>
        <w:t>o</w:t>
      </w:r>
      <w:r>
        <w:rPr/>
        <w:t>-</w:t>
      </w:r>
      <w:r>
        <w:rPr>
          <w:i/>
        </w:rPr>
        <w:t>μ</w:t>
      </w:r>
      <w:r>
        <w:rPr/>
        <w:t>(2g)cos37</w:t>
      </w:r>
      <w:r>
        <w:rPr>
          <w:vertAlign w:val="superscript"/>
        </w:rPr>
        <w:t>o</w:t>
      </w:r>
      <w:r>
        <w:rPr/>
        <w:t>=2m/s</w:t>
      </w:r>
      <w:r>
        <w:rPr>
          <w:vertAlign w:val="superscript"/>
        </w:rPr>
        <w:t>2</w:t>
      </w:r>
      <w:r>
        <w:rPr/>
        <w:t>的加速度沿斜面匀加速下滑</w:t>
      </w:r>
    </w:p>
    <w:p>
      <w:pPr>
        <w:pStyle w:val="Normal"/>
        <w:spacing w:lineRule="exact" w:line="360"/>
        <w:ind w:firstLine="420"/>
        <w:rPr/>
      </w:pPr>
      <w:r>
        <w:rPr/>
        <w:tab/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以</w:t>
      </w:r>
      <w:r>
        <w:rPr>
          <w:i/>
        </w:rPr>
        <w:t>A</w:t>
      </w:r>
      <w:r>
        <w:rPr/>
        <w:t>为参考系，</w:t>
      </w:r>
      <w:r>
        <w:rPr>
          <w:i/>
        </w:rPr>
        <w:t>B</w:t>
      </w:r>
      <w:r>
        <w:rPr/>
        <w:t>的加速度为</w:t>
      </w:r>
      <w:r>
        <w:rPr>
          <w:i/>
        </w:rPr>
        <w:t>a</w:t>
      </w:r>
      <w:r>
        <w:rPr>
          <w:vertAlign w:val="subscript"/>
        </w:rPr>
        <w:t>BA</w:t>
      </w:r>
      <w:r>
        <w:rPr/>
        <w:t>= 4m/s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ab/>
        <w:tab/>
        <w:t xml:space="preserve">       </w:t>
      </w:r>
      <w:r>
        <w:rPr/>
        <w:t>根据</w:t>
      </w:r>
      <w:r>
        <w:rPr>
          <w:rFonts w:eastAsia="Times New Roman"/>
        </w:rPr>
        <w:t xml:space="preserve">    </w:t>
      </w:r>
      <w:r>
        <w:rPr>
          <w:i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  <w:t>解得</w:t>
      </w:r>
      <w:r>
        <w:rPr>
          <w:i/>
        </w:rPr>
        <w:t>t</w:t>
      </w:r>
      <w:r>
        <w:rPr/>
        <w:t>=0.5s</w:t>
      </w:r>
    </w:p>
    <w:p>
      <w:pPr>
        <w:pStyle w:val="Normal"/>
        <w:ind w:firstLine="420"/>
        <w:rPr>
          <w:i/>
          <w:i/>
        </w:rPr>
      </w:pPr>
      <w:r>
        <w:rPr/>
        <w:tab/>
      </w: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i/>
        </w:rPr>
        <w:t>B</w:t>
      </w:r>
      <w:r>
        <w:rPr/>
        <w:t>离开</w:t>
      </w:r>
      <w:r>
        <w:rPr>
          <w:i/>
        </w:rPr>
        <w:t>A</w:t>
      </w:r>
      <w:r>
        <w:rPr/>
        <w:t>时</w:t>
      </w:r>
      <w:r>
        <w:rPr>
          <w:i/>
        </w:rPr>
        <w:t>A</w:t>
      </w:r>
      <w:r>
        <w:rPr/>
        <w:t>的速度</w:t>
      </w:r>
      <w:r>
        <w:rPr>
          <w:rFonts w:eastAsia="Times New Roman"/>
        </w:rPr>
        <w:t xml:space="preserve">   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>a</w:t>
      </w:r>
      <w:r>
        <w:rPr>
          <w:vertAlign w:val="subscript"/>
        </w:rPr>
        <w:t>A</w:t>
      </w:r>
      <w:r>
        <w:rPr>
          <w:i/>
        </w:rPr>
        <w:t>t</w:t>
      </w:r>
    </w:p>
    <w:p>
      <w:pPr>
        <w:pStyle w:val="Normal"/>
        <w:ind w:firstLine="2100"/>
        <w:rPr/>
      </w:pPr>
      <w:r>
        <w:rPr/>
        <w:t>解得</w:t>
      </w:r>
      <w:r>
        <w:rPr>
          <w:rFonts w:eastAsia="Times New Roman"/>
        </w:rPr>
        <w:t xml:space="preserve">              </w:t>
      </w:r>
      <w:r>
        <w:rPr>
          <w:i/>
        </w:rPr>
        <w:t>v</w:t>
      </w:r>
      <w:r>
        <w:rPr/>
        <w:t xml:space="preserve"> =1m/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color w:val="000000"/>
          <w:spacing w:val="10"/>
          <w:sz w:val="28"/>
        </w:rPr>
      </w:r>
    </w:p>
    <w:p>
      <w:pPr>
        <w:pStyle w:val="Normal"/>
        <w:spacing w:lineRule="auto" w:line="360"/>
        <w:ind w:left="-951" w:right="-951" w:hanging="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28"/>
        </w:rPr>
        <w:t>2009</w:t>
      </w:r>
      <w:r>
        <w:rPr>
          <w:rFonts w:ascii="宋体;SimSun" w:hAnsi="宋体;SimSun" w:cs="宋体;SimSun"/>
          <w:b/>
          <w:color w:val="000000"/>
          <w:spacing w:val="10"/>
          <w:sz w:val="28"/>
        </w:rPr>
        <w:t>年西城区</w:t>
      </w:r>
      <w:r>
        <w:rPr>
          <w:rFonts w:ascii="宋体;SimSun" w:hAnsi="宋体;SimSun" w:cs="宋体;SimSun"/>
          <w:b/>
          <w:color w:val="000000"/>
          <w:sz w:val="28"/>
        </w:rPr>
        <w:t>“创新人才”杯知识竞赛</w:t>
      </w:r>
    </w:p>
    <w:p>
      <w:pPr>
        <w:pStyle w:val="Normal"/>
        <w:ind w:firstLine="3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高一物理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卷面满分为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考试时间为</w:t>
      </w:r>
      <w:r>
        <w:rPr>
          <w:color w:val="000000"/>
        </w:rPr>
        <w:t>1:30~3:10</w:t>
      </w:r>
      <w:r>
        <w:rPr>
          <w:color w:val="000000"/>
        </w:rPr>
        <w:t>共</w:t>
      </w:r>
      <w:r>
        <w:rPr>
          <w:color w:val="000000"/>
        </w:rPr>
        <w:t>100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请在答题卡上填上学校、姓名、班级，并在答题卡上做答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/>
          <w:color w:val="000000"/>
        </w:rPr>
        <w:t>请用钢笔或圆珠笔作答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最后上交答题卡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422" w:hanging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</w:t>
      </w:r>
      <w:r>
        <w:rPr>
          <w:rFonts w:eastAsia="黑体;SimHei"/>
          <w:b/>
          <w:color w:val="000000"/>
        </w:rPr>
        <w:t>．选择题（本题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6</w:t>
      </w:r>
      <w:r>
        <w:rPr>
          <w:rFonts w:eastAsia="黑体;SimHei"/>
          <w:b/>
          <w:color w:val="000000"/>
        </w:rPr>
        <w:t>分。在</w:t>
      </w:r>
      <w:r>
        <w:rPr>
          <w:rFonts w:eastAsia="黑体;SimHei"/>
          <w:b/>
          <w:color w:val="000000"/>
        </w:rPr>
        <w:t>每小题给出的四个选项中，有</w:t>
      </w:r>
      <w:r>
        <w:rPr>
          <w:rFonts w:eastAsia="黑体;SimHei"/>
          <w:b/>
          <w:color w:val="000000"/>
        </w:rPr>
        <w:t>一个或</w:t>
      </w:r>
      <w:r>
        <w:rPr>
          <w:rFonts w:eastAsia="黑体;SimHei"/>
          <w:b/>
          <w:color w:val="000000"/>
        </w:rPr>
        <w:t>多个选项正确。全部选对的得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选对但不全的得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有选错的得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12" w:hanging="412"/>
        <w:rPr>
          <w:rFonts w:eastAsia="黑体;SimHei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说法正确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速度的方向一定与速度变化的方向相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加速度逐渐增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时，物体一定做加速运动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加速度</w:t>
      </w:r>
      <w:r>
        <w:rPr>
          <w:color w:val="000000"/>
        </w:rPr>
        <w:t>为负，物体一定做减速运动</w:t>
      </w:r>
    </w:p>
    <w:p>
      <w:pPr>
        <w:pStyle w:val="Normal"/>
        <w:ind w:firstLine="105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加速度越来越小，速度可能越来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新宋体" w:hAnsi="新宋体" w:cs="新宋体" w:eastAsia="新宋体"/>
          <w:color w:val="000000"/>
        </w:rPr>
        <w:t>一石块从地面上方高</w:t>
      </w:r>
      <w:r>
        <w:rPr>
          <w:rFonts w:eastAsia="新宋体"/>
          <w:i/>
          <w:color w:val="000000"/>
        </w:rPr>
        <w:t>H</w:t>
      </w:r>
      <w:r>
        <w:rPr>
          <w:rFonts w:ascii="新宋体" w:hAnsi="新宋体" w:cs="新宋体" w:eastAsia="新宋体"/>
          <w:color w:val="000000"/>
        </w:rPr>
        <w:t>处自由落下，不计空气阻力。当它的速度大小等于着地时速度的一半时，石块距地面的高度为</w:t>
      </w:r>
    </w:p>
    <w:p>
      <w:pPr>
        <w:pStyle w:val="Normal"/>
        <w:rPr>
          <w:rFonts w:eastAsia="新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宋体"/>
          <w:color w:val="00000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</w:t>
      </w:r>
      <w:r>
        <w:rPr>
          <w:rFonts w:eastAsia="新宋体"/>
          <w:color w:val="00000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新宋体"/>
          <w:color w:val="00000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spacing w:lineRule="exact" w:line="3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地面将一个小球以</w:t>
      </w:r>
      <w:r>
        <w:rPr>
          <w:color w:val="000000"/>
        </w:rPr>
        <w:t>20 m/s</w:t>
      </w:r>
      <w:r>
        <w:rPr>
          <w:color w:val="000000"/>
        </w:rPr>
        <w:t>的初速度竖直上抛，不计空气阻力。则小球到达距抛出点</w:t>
      </w:r>
      <w:r>
        <w:rPr>
          <w:color w:val="000000"/>
        </w:rPr>
        <w:t>10 m</w:t>
      </w:r>
      <w:r>
        <w:rPr>
          <w:color w:val="000000"/>
        </w:rPr>
        <w:t>的位置所经历的时间为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7pt" filled="f" o:ole="">
            <v:imagedata r:id="rId24" o:title=""/>
          </v:shape>
          <o:OLEObject Type="Embed" ProgID="" ShapeID="ole_rId23" DrawAspect="Content" ObjectID="_733895784" r:id="rId23"/>
        </w:object>
      </w:r>
      <w:r>
        <w:rPr>
          <w:color w:val="000000"/>
        </w:rPr>
        <w:t xml:space="preserve">s </w:t>
        <w:tab/>
        <w:t>B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－</w:t>
      </w:r>
      <w:r>
        <w:rPr>
          <w:color w:val="000000"/>
        </w:rPr>
        <w:object w:dxaOrig="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7pt" filled="f" o:ole="">
            <v:imagedata r:id="rId26" o:title=""/>
          </v:shape>
          <o:OLEObject Type="Embed" ProgID="" ShapeID="ole_rId25" DrawAspect="Content" ObjectID="_877255344" r:id="rId25"/>
        </w:object>
      </w:r>
      <w:r>
        <w:rPr>
          <w:color w:val="000000"/>
        </w:rPr>
        <w:t>) s</w:t>
      </w:r>
      <w:r>
        <w:rPr>
          <w:color w:val="000000"/>
        </w:rPr>
        <w:t xml:space="preserve">      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＋</w:t>
      </w:r>
      <w:r>
        <w:rPr>
          <w:color w:val="000000"/>
        </w:rPr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7pt" filled="f" o:ole="">
            <v:imagedata r:id="rId28" o:title=""/>
          </v:shape>
          <o:OLEObject Type="Embed" ProgID="" ShapeID="ole_rId27" DrawAspect="Content" ObjectID="_1581357353" r:id="rId27"/>
        </w:object>
      </w:r>
      <w:r>
        <w:rPr>
          <w:color w:val="000000"/>
        </w:rPr>
        <w:t xml:space="preserve">) s </w:t>
        <w:tab/>
        <w:t>D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＋</w:t>
      </w:r>
      <w:r>
        <w:rPr>
          <w:color w:val="000000"/>
        </w:rPr>
        <w:object w:dxaOrig="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7.25pt" filled="f" o:ole="">
            <v:imagedata r:id="rId30" o:title=""/>
          </v:shape>
          <o:OLEObject Type="Embed" ProgID="" ShapeID="ole_rId29" DrawAspect="Content" ObjectID="_745771625" r:id="rId29"/>
        </w:object>
      </w:r>
      <w:r>
        <w:rPr>
          <w:color w:val="000000"/>
        </w:rPr>
        <w:t>)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关于超重、失重现象的描述中，正确的是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列车在水平轨道上加速行驶，车上的人处于超重状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梯正在减速下降，人在电梯中处于超重状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蹦床运动员在空中上升时处于失重状态，下落时处于超重状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神州五号飞船在竖直向上加速升空的过程中，宇航员杨利伟处于超重状态</w:t>
      </w:r>
    </w:p>
    <w:p>
      <w:pPr>
        <w:pStyle w:val="Style12"/>
        <w:spacing w:lineRule="exact" w:line="360"/>
        <w:ind w:left="336" w:hanging="336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504825</wp:posOffset>
                </wp:positionV>
                <wp:extent cx="914400" cy="908685"/>
                <wp:effectExtent l="0" t="0" r="0" b="0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8640"/>
                          <a:chOff x="0" y="0"/>
                          <a:chExt cx="914400" cy="908640"/>
                        </a:xfrm>
                      </wpg:grpSpPr>
                      <wps:wsp>
                        <wps:cNvSpPr txBox="1"/>
                        <wps:spPr>
                          <a:xfrm>
                            <a:off x="276840" y="664920"/>
                            <a:ext cx="28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30672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60560"/>
                            <a:ext cx="237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77280"/>
                            <a:ext cx="252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4360"/>
                            <a:ext cx="914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2320" y="206280"/>
                            <a:ext cx="254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3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75pt;width:71.95pt;height:71.55pt" coordorigin="6300,795" coordsize="1439,1431">
                <v:shape id="shape_0" stroked="f" o:allowincell="f" style="position:absolute;left:6736;top:1842;width:44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size="10800,10800" path="l0,21600xee" stroked="t" o:allowincell="f" style="position:absolute;left:7084;top:1278;width:59;height:95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7186;top:1048;width:37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9;top:795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510;top:1389;width:397;height:34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6300;top:1731;width:1439;height:105">
                  <v:rect id="shape_0" stroked="f" o:allowincell="f" style="position:absolute;left:6300;top:1731;width:1423;height:104;mso-wrap-style:none;v-text-anchor:middle">
                    <v:imagedata r:id="rId32" o:detectmouseclick="t"/>
                    <v:stroke color="#3465a4" joinstyle="round" endcap="flat"/>
                    <w10:wrap type="square" side="left"/>
                  </v:rect>
                  <v:line id="shape_0" from="6300,1731" to="7739,173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902,1120" to="7301,13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892,1399" to="7471,13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．如图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所示，位于水平面上的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小木块，在大小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、方向与水平方向成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角的拉力作用下沿地面做匀加速直线运动。若木块与地面之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宋体;SimSun"/>
          <w:color w:val="000000"/>
        </w:rPr>
        <w:t>，则木块的加速度为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45pt;height:28.1pt" filled="f" o:ole="">
            <v:imagedata r:id="rId34" o:title=""/>
          </v:shape>
          <o:OLEObject Type="Embed" ProgID="" ShapeID="ole_rId33" DrawAspect="Content" ObjectID="_1234791746" r:id="rId3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5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6pt;height:28.05pt" filled="f" o:ole="">
            <v:imagedata r:id="rId36" o:title=""/>
          </v:shape>
          <o:OLEObject Type="Embed" ProgID="" ShapeID="ole_rId35" DrawAspect="Content" ObjectID="_265351923" r:id="rId3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7pt;height:28.05pt" filled="f" o:ole="">
            <v:imagedata r:id="rId38" o:title=""/>
          </v:shape>
          <o:OLEObject Type="Embed" ProgID="" ShapeID="ole_rId37" DrawAspect="Content" ObjectID="_2064656972" r:id="rId37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6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.85pt;height:28.05pt" filled="f" o:ole="">
            <v:imagedata r:id="rId40" o:title=""/>
          </v:shape>
          <o:OLEObject Type="Embed" ProgID="" ShapeID="ole_rId39" DrawAspect="Content" ObjectID="_1364762841" r:id="rId39"/>
        </w:objec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，位于水平桌面上的物块</w:t>
      </w:r>
      <w:r>
        <w:rPr>
          <w:i/>
          <w:color w:val="000000"/>
        </w:rPr>
        <w:t>P</w:t>
      </w:r>
      <w:r>
        <w:rPr>
          <w:color w:val="000000"/>
        </w:rPr>
        <w:t>，由跨过定滑轮的</w:t>
      </w:r>
      <w:r>
        <w:rPr>
          <w:color w:val="000000"/>
        </w:rPr>
        <w:t>不可伸长的</w:t>
      </w:r>
      <w:r>
        <w:rPr>
          <w:color w:val="000000"/>
        </w:rPr>
        <w:t>轻绳与物块</w:t>
      </w:r>
      <w:r>
        <w:rPr>
          <w:i/>
          <w:color w:val="000000"/>
        </w:rPr>
        <w:t>Q</w:t>
      </w:r>
      <w:r>
        <w:rPr>
          <w:color w:val="000000"/>
        </w:rPr>
        <w:t>相连，从滑轮到</w:t>
      </w:r>
      <w:r>
        <w:rPr>
          <w:i/>
          <w:color w:val="000000"/>
        </w:rPr>
        <w:t>P</w:t>
      </w:r>
      <w:r>
        <w:rPr>
          <w:color w:val="000000"/>
        </w:rPr>
        <w:t>和到</w:t>
      </w:r>
      <w:r>
        <w:rPr>
          <w:i/>
          <w:color w:val="000000"/>
        </w:rPr>
        <w:t>Q</w:t>
      </w:r>
      <w:r>
        <w:rPr>
          <w:color w:val="000000"/>
        </w:rPr>
        <w:t>的两段绳都是水平的。已知</w:t>
      </w:r>
      <w:r>
        <w:rPr>
          <w:i/>
          <w:color w:val="000000"/>
        </w:rPr>
        <w:t>Q</w:t>
      </w:r>
      <w:r>
        <w:rPr>
          <w:color w:val="000000"/>
        </w:rPr>
        <w:t>与</w:t>
      </w:r>
      <w:r>
        <w:rPr>
          <w:i/>
          <w:color w:val="000000"/>
        </w:rPr>
        <w:t>P</w:t>
      </w:r>
      <w:r>
        <w:rPr>
          <w:color w:val="000000"/>
        </w:rPr>
        <w:t>之间以及</w:t>
      </w:r>
      <w:r>
        <w:rPr>
          <w:i/>
          <w:color w:val="000000"/>
        </w:rPr>
        <w:t>P</w:t>
      </w:r>
      <w:r>
        <w:rPr>
          <w:color w:val="000000"/>
        </w:rPr>
        <w:t>与桌面之间的动摩擦因数</w:t>
      </w:r>
      <w:r>
        <w:rPr>
          <w:color w:val="000000"/>
        </w:rPr>
        <w:t>均为</w:t>
      </w:r>
      <w:r>
        <w:rPr>
          <w:i/>
          <w:color w:val="000000"/>
        </w:rPr>
        <w:t>μ</w:t>
      </w:r>
      <w:r>
        <w:rPr>
          <w:color w:val="000000"/>
        </w:rPr>
        <w:t>，两物块的质量</w:t>
      </w:r>
      <w:r>
        <w:rPr>
          <w:color w:val="000000"/>
        </w:rPr>
        <w:t>均为</w:t>
      </w:r>
      <w:r>
        <w:rPr>
          <w:i/>
          <w:color w:val="000000"/>
        </w:rPr>
        <w:t>m</w:t>
      </w:r>
      <w:r>
        <w:rPr>
          <w:color w:val="000000"/>
        </w:rPr>
        <w:t>。</w:t>
      </w:r>
      <w:r>
        <w:rPr>
          <w:color w:val="000000"/>
        </w:rPr>
        <w:t>滑轮的质量、滑轮轴上的摩擦都不计</w:t>
      </w:r>
      <w:r>
        <w:rPr>
          <w:color w:val="000000"/>
        </w:rPr>
        <w:t>。</w:t>
      </w:r>
      <w:r>
        <w:rPr>
          <w:color w:val="000000"/>
        </w:rPr>
        <w:t>若用一水平向右的力</w:t>
      </w:r>
      <w:r>
        <w:rPr>
          <w:i/>
          <w:color w:val="000000"/>
        </w:rPr>
        <w:t>F</w:t>
      </w:r>
      <w:r>
        <w:rPr>
          <w:color w:val="000000"/>
        </w:rPr>
        <w:t>拉</w:t>
      </w:r>
      <w:r>
        <w:rPr>
          <w:i/>
          <w:color w:val="000000"/>
        </w:rPr>
        <w:t>P</w:t>
      </w:r>
      <w:r>
        <w:rPr>
          <w:color w:val="000000"/>
        </w:rPr>
        <w:t>使它做匀速运动，则</w:t>
      </w:r>
      <w:r>
        <w:rPr>
          <w:i/>
          <w:color w:val="000000"/>
        </w:rPr>
        <w:t>F</w:t>
      </w:r>
      <w:r>
        <w:rPr>
          <w:color w:val="000000"/>
        </w:rPr>
        <w:t>的大小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6780</wp:posOffset>
                </wp:positionH>
                <wp:positionV relativeFrom="paragraph">
                  <wp:posOffset>31115</wp:posOffset>
                </wp:positionV>
                <wp:extent cx="1813560" cy="6838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84000"/>
                          <a:chOff x="0" y="0"/>
                          <a:chExt cx="1813680" cy="684000"/>
                        </a:xfrm>
                      </wpg:grpSpPr>
                      <wps:wsp>
                        <wps:cNvSpPr/>
                        <wps:spPr>
                          <a:xfrm>
                            <a:off x="597600" y="248760"/>
                            <a:ext cx="7574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7320"/>
                            <a:ext cx="216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171360"/>
                            <a:ext cx="18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18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44820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410040"/>
                            <a:ext cx="1618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97280" y="216360"/>
                            <a:ext cx="45216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836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22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170280"/>
                            <a:ext cx="199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37600"/>
                            <a:ext cx="199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23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22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32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29880"/>
                            <a:ext cx="374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2.45pt;width:158.4pt;height:53.8pt" coordorigin="5116,49" coordsize="3168,1076">
                <v:rect id="shape_0" fillcolor="white" stroked="t" o:allowincell="f" style="position:absolute;left:6369;top:441;width:1192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5;top:155;width:339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22;top:319;width:2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49;width:2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755;width:43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6;top:694;width:2548;height:120">
                  <v:rect id="shape_0" stroked="f" o:allowincell="f" style="position:absolute;left:5526;top:694;width:2519;height:119;mso-wrap-style:none;v-text-anchor:middle">
                    <v:imagedata r:id="rId43" o:detectmouseclick="t"/>
                    <v:stroke color="#3465a4" joinstyle="round" endcap="flat"/>
                    <w10:wrap type="none"/>
                  </v:rect>
                  <v:line id="shape_0" from="5526,694" to="8074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5117;top:390;width:711;height:89;mso-wrap-style:none;v-text-anchor:middle;rotation:90">
                  <v:imagedata r:id="rId44" o:detectmouseclick="t"/>
                  <v:stroke color="#3465a4" joinstyle="round" endcap="flat"/>
                  <w10:wrap type="none"/>
                </v:rect>
                <v:line id="shape_0" from="5518,78" to="5518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12;top:273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18,317" to="5831,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18,423" to="5831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2,558" to="6371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273" to="7216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573" to="8037,57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94;top:96;width:58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i/>
          <w:color w:val="000000"/>
        </w:rPr>
        <w:t>μmg</w:t>
      </w:r>
      <w:r>
        <w:rPr>
          <w:color w:val="000000"/>
        </w:rPr>
        <w:t>          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i/>
          <w:color w:val="000000"/>
        </w:rPr>
        <w:t>μmg</w:t>
      </w:r>
      <w:r>
        <w:rPr>
          <w:color w:val="000000"/>
        </w:rPr>
        <w:t xml:space="preserve">         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color w:val="000000"/>
        </w:rPr>
        <w:t>μmg</w:t>
      </w:r>
      <w:r>
        <w:rPr>
          <w:color w:val="000000"/>
        </w:rPr>
        <w:t>           D</w:t>
      </w:r>
      <w:r>
        <w:rPr>
          <w:color w:val="000000"/>
        </w:rPr>
        <w:t>．</w:t>
      </w:r>
      <w:r>
        <w:rPr>
          <w:i/>
          <w:color w:val="000000"/>
        </w:rPr>
        <w:t>μ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441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如图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所示，质量为</w:t>
      </w:r>
      <w:r>
        <w:rPr>
          <w:color w:val="000000"/>
          <w:kern w:val="0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636476582" r:id="rId45"/>
        </w:object>
      </w:r>
      <w:r>
        <w:rPr>
          <w:rFonts w:cs="宋体;SimSun"/>
          <w:color w:val="000000"/>
          <w:kern w:val="0"/>
        </w:rPr>
        <w:t>的物体</w:t>
      </w:r>
      <w:r>
        <w:rPr>
          <w:rFonts w:cs="宋体;SimSun"/>
          <w:i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放置在质量为</w:t>
      </w:r>
      <w:r>
        <w:rPr>
          <w:i/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的物体</w:t>
      </w:r>
      <w:r>
        <w:rPr>
          <w:rFonts w:cs="宋体;SimSun"/>
          <w:i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上，</w:t>
      </w:r>
      <w:r>
        <w:rPr>
          <w:i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与弹簧相连</w:t>
      </w:r>
      <w:r>
        <w:rPr>
          <w:rFonts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它们一</w:t>
      </w:r>
    </w:p>
    <w:p>
      <w:pPr>
        <w:pStyle w:val="Normal"/>
        <w:ind w:left="336" w:hanging="5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6340</wp:posOffset>
                </wp:positionH>
                <wp:positionV relativeFrom="paragraph">
                  <wp:posOffset>619125</wp:posOffset>
                </wp:positionV>
                <wp:extent cx="1115695" cy="777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777960"/>
                          <a:chOff x="0" y="0"/>
                          <a:chExt cx="1115640" cy="777960"/>
                        </a:xfrm>
                      </wpg:grpSpPr>
                      <wps:wsp>
                        <wps:cNvSpPr/>
                        <wps:spPr>
                          <a:xfrm>
                            <a:off x="51480" y="286560"/>
                            <a:ext cx="525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5320"/>
                            <a:ext cx="464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7960"/>
                            <a:ext cx="254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222120"/>
                            <a:ext cx="180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0"/>
                            <a:ext cx="180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31360"/>
                            <a:ext cx="246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480240"/>
                            <a:ext cx="10533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20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97280" y="286200"/>
                            <a:ext cx="45216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820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48.75pt;width:103.4pt;height:61.25pt" coordorigin="5572,975" coordsize="2068,1225"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5965;top:1426;width:827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780;top:1393;width:73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6;top:1066;width:39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75;top:1325;width:2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975;width:2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1812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2;top:1731;width:1658;height:105">
                  <v:rect id="shape_0" stroked="f" o:allowincell="f" style="position:absolute;left:5982;top:1731;width:1640;height:104;mso-wrap-style:none;v-text-anchor:middle">
                    <v:imagedata r:id="rId49" o:detectmouseclick="t"/>
                    <v:stroke color="#3465a4" joinstyle="round" endcap="flat"/>
                    <w10:wrap type="none"/>
                  </v:rect>
                  <v:line id="shape_0" from="5982,1731" to="7640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5573;top:1426;width:711;height:89;mso-wrap-style:none;v-text-anchor:middle;rotation:90">
                  <v:imagedata r:id="rId50" o:detectmouseclick="t"/>
                  <v:stroke color="#3465a4" joinstyle="round" endcap="flat"/>
                  <w10:wrap type="none"/>
                </v:rect>
                <v:line id="shape_0" from="5974,1114" to="597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kern w:val="0"/>
        </w:rPr>
        <w:t>起在光滑水平面上作往复运动，运动过程中</w:t>
      </w:r>
      <w:r>
        <w:rPr>
          <w:i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i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之间无相对</w:t>
      </w:r>
      <w:r>
        <w:rPr>
          <w:rFonts w:cs="宋体;SimSun"/>
          <w:color w:val="000000"/>
          <w:kern w:val="0"/>
        </w:rPr>
        <w:t>滑动。</w:t>
      </w:r>
      <w:r>
        <w:rPr>
          <w:rFonts w:cs="宋体;SimSun"/>
          <w:color w:val="000000"/>
          <w:kern w:val="0"/>
        </w:rPr>
        <w:t>设弹簧的劲度系数为</w:t>
      </w:r>
      <w:r>
        <w:rPr>
          <w:i/>
          <w:color w:val="000000"/>
          <w:kern w:val="0"/>
        </w:rPr>
        <w:t>k</w:t>
      </w:r>
      <w:r>
        <w:rPr>
          <w:rFonts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当物体离开平衡位置</w:t>
      </w:r>
      <w:r>
        <w:rPr>
          <w:rFonts w:cs="宋体;SimSun"/>
          <w:color w:val="000000"/>
          <w:kern w:val="0"/>
        </w:rPr>
        <w:t>（弹簧处于原长时）</w:t>
      </w:r>
      <w:r>
        <w:rPr>
          <w:rFonts w:cs="宋体;SimSun"/>
          <w:color w:val="000000"/>
          <w:kern w:val="0"/>
        </w:rPr>
        <w:t>的位移为</w:t>
      </w:r>
      <w:r>
        <w:rPr>
          <w:i/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时，</w:t>
      </w:r>
      <w:r>
        <w:rPr>
          <w:i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i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之间摩擦力的大小等于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i/>
          <w:color w:val="000000"/>
          <w:kern w:val="0"/>
        </w:rPr>
        <w:t>kx</w:t>
      </w:r>
      <w:r>
        <w:rPr>
          <w:color w:val="000000"/>
          <w:kern w:val="0"/>
        </w:rPr>
        <w:t xml:space="preserve">       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  <w:color w:val="000000"/>
          <w:kern w:val="0"/>
        </w:rPr>
        <w:t>　　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0580</wp:posOffset>
                </wp:positionH>
                <wp:positionV relativeFrom="paragraph">
                  <wp:posOffset>421640</wp:posOffset>
                </wp:positionV>
                <wp:extent cx="1600200" cy="1164590"/>
                <wp:effectExtent l="0" t="0" r="0" b="0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64600"/>
                          <a:chOff x="0" y="0"/>
                          <a:chExt cx="160020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176040"/>
                              <a:ext cx="11430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00">
                                  <a:moveTo>
                                    <a:pt x="0" y="0"/>
                                  </a:moveTo>
                                  <a:lnTo>
                                    <a:pt x="0" y="1200"/>
                                  </a:lnTo>
                                  <a:lnTo>
                                    <a:pt x="1600" y="1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1600"/>
                              <a:ext cx="76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7600">
                              <a:off x="361800" y="118440"/>
                              <a:ext cx="756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3722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bCs/>
                                    <w:i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770400"/>
                              <a:ext cx="91440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770400"/>
                              <a:ext cx="91440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0"/>
                              <a:ext cx="3430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bCs/>
                                    <w:i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4240" y="85968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33.2pt;width:125.95pt;height:91.7pt" coordorigin="5308,664" coordsize="2519,1834">
                <v:group id="shape_0" style="position:absolute;left:5308;top:664;width:2519;height:1318">
                  <v:shape id="shape_0" ID="未知" coordsize="1600,1200" path="m0,0l0,1200l1600,1200l0,0xe" stroked="t" o:allowincell="f" style="position:absolute;left:5858;top:941;width:1799;height:93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fillcolor="white" stroked="t" o:allowincell="f" style="position:absolute;left:5703;top:840;width:119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877;top:851;width:118;height:117;flip:y;mso-wrap-style:none;v-text-anchor:middle;rotation:329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5308;top:688;width:58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bCs/>
                              <w:i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608;top:1877;width:1439;height:105">
                    <v:rect id="shape_0" stroked="f" o:allowincell="f" style="position:absolute;left:5608;top:1877;width:1423;height:104;mso-wrap-style:none;v-text-anchor:middle">
                      <v:imagedata r:id="rId53" o:detectmouseclick="t"/>
                      <v:stroke color="#3465a4" joinstyle="round" endcap="flat"/>
                      <w10:wrap type="square" side="left"/>
                    </v:rect>
                    <v:line id="shape_0" from="5608,1877" to="7047,187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388;top:1877;width:1439;height:105">
                    <v:rect id="shape_0" stroked="f" o:allowincell="f" style="position:absolute;left:6388;top:1877;width:1423;height:104;mso-wrap-style:none;v-text-anchor:middle">
                      <v:imagedata r:id="rId54" o:detectmouseclick="t"/>
                      <v:stroke color="#3465a4" joinstyle="round" endcap="flat"/>
                      <w10:wrap type="square" side="left"/>
                    </v:rect>
                    <v:line id="shape_0" from="6388,1877" to="7827,187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5998;top:664;width:53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bCs/>
                              <w:i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433;top:2018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如图</w:t>
      </w:r>
      <w:r>
        <w:rPr>
          <w:color w:val="000000"/>
        </w:rPr>
        <w:t>4</w:t>
      </w:r>
      <w:r>
        <w:rPr>
          <w:color w:val="000000"/>
        </w:rPr>
        <w:t>所示，甲、乙两个物体从同一高度处同时由静止开始运动，甲自由下落，乙沿光滑斜面自由下滑。则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先到达地面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先到达地面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甲、乙同时到达地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斜面倾角不知，无法确定</w:t>
      </w:r>
    </w:p>
    <w:p>
      <w:pPr>
        <w:pStyle w:val="Normal"/>
        <w:ind w:left="-2" w:firstLine="2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2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2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单独作用于一物体时，使物体产生的加速度大小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单独作用于同一物体时，使物体产生的加速度大小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4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当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共同作用于该物体时，物体具有的加速度大小</w:t>
      </w:r>
      <w:r>
        <w:rPr>
          <w:color w:val="000000"/>
          <w:em w:val="underDot"/>
        </w:rPr>
        <w:t>可能</w:t>
      </w:r>
      <w:r>
        <w:rPr>
          <w:color w:val="000000"/>
        </w:rPr>
        <w:t>是</w:t>
      </w:r>
    </w:p>
    <w:p>
      <w:pPr>
        <w:pStyle w:val="Normal"/>
        <w:ind w:left="318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B</w:t>
      </w:r>
      <w:r>
        <w:rPr>
          <w:color w:val="000000"/>
        </w:rPr>
        <w:t>．</w:t>
      </w:r>
      <w:r>
        <w:rPr>
          <w:color w:val="000000"/>
        </w:rPr>
        <w:t>4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C</w:t>
      </w:r>
      <w:r>
        <w:rPr>
          <w:color w:val="000000"/>
        </w:rPr>
        <w:t>．</w:t>
      </w:r>
      <w:r>
        <w:rPr>
          <w:color w:val="000000"/>
        </w:rPr>
        <w:t>6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D</w:t>
      </w:r>
      <w:r>
        <w:rPr>
          <w:color w:val="000000"/>
        </w:rPr>
        <w:t>．</w:t>
      </w:r>
      <w:r>
        <w:rPr>
          <w:color w:val="000000"/>
        </w:rPr>
        <w:t>8m/s</w:t>
      </w:r>
      <w:r>
        <w:rPr>
          <w:color w:val="000000"/>
          <w:vertAlign w:val="superscript"/>
        </w:rPr>
        <w:t>2</w:t>
      </w:r>
    </w:p>
    <w:p>
      <w:pPr>
        <w:pStyle w:val="Style12"/>
        <w:spacing w:lineRule="exac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exact" w:line="360"/>
        <w:ind w:left="420" w:hanging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1262380" cy="1098550"/>
                <wp:effectExtent l="0" t="0" r="0" b="0"/>
                <wp:wrapSquare wrapText="left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98720"/>
                          <a:chOff x="0" y="0"/>
                          <a:chExt cx="1262520" cy="1098720"/>
                        </a:xfrm>
                      </wpg:grpSpPr>
                      <wps:wsp>
                        <wps:cNvSpPr/>
                        <wps:spPr>
                          <a:xfrm>
                            <a:off x="141480" y="279360"/>
                            <a:ext cx="767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79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279360"/>
                            <a:ext cx="1144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3040"/>
                            <a:ext cx="4896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97160"/>
                            <a:ext cx="4896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375840"/>
                            <a:ext cx="189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53520"/>
                            <a:ext cx="16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714240"/>
                            <a:ext cx="8964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14240"/>
                            <a:ext cx="8964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870480"/>
                            <a:ext cx="30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2019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30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7840"/>
                            <a:ext cx="1262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848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65pt;width:99.35pt;height:86.5pt" coordorigin="5940,93" coordsize="1987,1730">
                <v:rect id="shape_0" fillcolor="white" stroked="t" o:allowincell="f" style="position:absolute;left:6163;top:533;width:1208;height:67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025,533" to="7025,90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23,533" to="6702,87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987;top:838;width:76;height:10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459;top:876;width:76;height:10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202;top:685;width:29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4;top:650;width:25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6304;top:1218;width:140;height:13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089;top:1218;width:140;height:13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6568;top:1464;width:4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546,411" to="6959,4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40;top:93;width:4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40;top:1365;width:1987;height:119">
                  <v:rect id="shape_0" stroked="f" o:allowincell="f" style="position:absolute;left:5940;top:1365;width:1965;height:118;mso-wrap-style:none;v-text-anchor:middle">
                    <v:imagedata r:id="rId56" o:detectmouseclick="t"/>
                    <v:stroke color="#3465a4" joinstyle="round" endcap="flat"/>
                    <w10:wrap type="square" side="left"/>
                  </v:rect>
                  <v:line id="shape_0" from="5940,1365" to="7927,13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．向右运动的车厢顶上用线悬挂着两个小球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;SimSun"/>
          <w:color w:val="000000"/>
        </w:rPr>
        <w:t>，他们只能在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所示平面内摆动。某一瞬时出现图示情景，由此可以判断车厢的运动及两小球相对车厢的运动可能的是</w:t>
      </w:r>
    </w:p>
    <w:p>
      <w:pPr>
        <w:pStyle w:val="Style12"/>
        <w:spacing w:lineRule="exact" w:line="360"/>
        <w:ind w:firstLine="4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车厢作匀速直线运动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在摆动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静止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车厢作匀速直线运动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静止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;SimSun"/>
          <w:color w:val="000000"/>
        </w:rPr>
        <w:t>在摆动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车厢作匀速直线运动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在摆动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;SimSun"/>
          <w:color w:val="000000"/>
        </w:rPr>
        <w:t>在摆动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车厢作匀加速直线运动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静止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;SimSun"/>
          <w:color w:val="000000"/>
        </w:rPr>
        <w:t>也静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4775</wp:posOffset>
                </wp:positionH>
                <wp:positionV relativeFrom="paragraph">
                  <wp:posOffset>193675</wp:posOffset>
                </wp:positionV>
                <wp:extent cx="920750" cy="1170940"/>
                <wp:effectExtent l="0" t="0" r="0" b="0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171080"/>
                          <a:chOff x="0" y="0"/>
                          <a:chExt cx="920880" cy="1171080"/>
                        </a:xfrm>
                      </wpg:grpSpPr>
                      <wps:wsp>
                        <wps:cNvSpPr/>
                        <wps:spPr>
                          <a:xfrm rot="1800000">
                            <a:off x="27720" y="160920"/>
                            <a:ext cx="45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12384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415800" y="145440"/>
                            <a:ext cx="439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720" y="536760"/>
                            <a:ext cx="524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145440"/>
                            <a:ext cx="142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470520"/>
                            <a:ext cx="108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91368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826920"/>
                            <a:ext cx="914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6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432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2437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5.2pt;width:72.45pt;height:92.25pt" coordorigin="6165,304" coordsize="1449,1845"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6210;top:558;width:718;height:88;mso-wrap-style:none;v-text-anchor:middle;rotation:30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367;top:500;width:14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6820;top:534;width:692;height:104;mso-wrap-style:none;v-text-anchor:middle;rotation:330">
                  <v:fill o:detectmouseclick="t" on="false"/>
                  <v:stroke color="black" weight="9360" joinstyle="round" endcap="flat"/>
                  <w10:wrap type="square" side="left"/>
                </v:shape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6450;top:1150;width:825;height:88;mso-wrap-style:none;v-text-anchor:middle;rotation:90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238;top:534;width:22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8;top:1046;width:16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22;top:1744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175;top:1607;width:1439;height:105">
                  <v:rect id="shape_0" stroked="f" o:allowincell="f" style="position:absolute;left:6175;top:1607;width:1423;height:104;mso-wrap-style:none;v-text-anchor:middle">
                    <v:imagedata r:id="rId59" o:detectmouseclick="t"/>
                    <v:stroke color="#3465a4" joinstyle="round" endcap="flat"/>
                    <w10:wrap type="square" side="left"/>
                  </v:rect>
                  <v:line id="shape_0" from="6175,1607" to="7614,160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165;top:304;width:1439;height:105">
                  <v:rect id="shape_0" stroked="f" o:allowincell="f" style="position:absolute;left:6165;top:305;width:1423;height:104;flip:y;mso-wrap-style:none;v-text-anchor:middle">
                    <v:imagedata r:id="rId60" o:detectmouseclick="t"/>
                    <v:stroke color="#3465a4" joinstyle="round" endcap="flat"/>
                    <w10:wrap type="square" side="left"/>
                  </v:rect>
                  <v:line id="shape_0" from="6165,410" to="7604,4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oval id="shape_0" fillcolor="white" stroked="t" o:allowincell="f" style="position:absolute;left:6767;top:689;width:189;height:18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所示，质量为</w:t>
      </w:r>
      <w:r>
        <w:rPr>
          <w:color w:val="000000"/>
        </w:rPr>
        <w:object w:dxaOrig="26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1pt" filled="f" o:ole="">
            <v:imagedata r:id="rId62" o:title=""/>
          </v:shape>
          <o:OLEObject Type="Embed" ProgID="" ShapeID="ole_rId61" DrawAspect="Content" ObjectID="_1977677708" r:id="rId61"/>
        </w:object>
      </w:r>
      <w:r>
        <w:rPr>
          <w:color w:val="000000"/>
        </w:rPr>
        <w:t>的小球与三根相同的轻质弹簧相连接。静止时三者之间互成</w:t>
      </w:r>
      <w:r>
        <w:rPr>
          <w:color w:val="000000"/>
        </w:rPr>
        <w:t>120°</w:t>
      </w:r>
      <w:r>
        <w:rPr>
          <w:color w:val="000000"/>
        </w:rPr>
        <w:t>角。已知弹簧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对小球的作用力大小均为</w:t>
      </w:r>
      <w:r>
        <w:rPr>
          <w:i/>
          <w:color w:val="000000"/>
        </w:rPr>
        <w:t>F</w:t>
      </w:r>
      <w:r>
        <w:rPr>
          <w:color w:val="000000"/>
        </w:rPr>
        <w:t>，则弹簧</w:t>
      </w:r>
      <w:r>
        <w:rPr>
          <w:i/>
          <w:color w:val="000000"/>
        </w:rPr>
        <w:t>c</w:t>
      </w:r>
      <w:r>
        <w:rPr>
          <w:color w:val="000000"/>
        </w:rPr>
        <w:t>对小球的作用力大小可能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2pt" filled="f" o:ole="">
            <v:imagedata r:id="rId64" o:title=""/>
          </v:shape>
          <o:OLEObject Type="Embed" ProgID="" ShapeID="ole_rId63" DrawAspect="Content" ObjectID="_952980469" r:id="rId63"/>
        </w:objec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7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5pt" filled="f" o:ole="">
            <v:imagedata r:id="rId66" o:title=""/>
          </v:shape>
          <o:OLEObject Type="Embed" ProgID="" ShapeID="ole_rId65" DrawAspect="Content" ObjectID="_977124901" r:id="rId65"/>
        </w:objec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5pt" filled="f" o:ole="">
            <v:imagedata r:id="rId68" o:title=""/>
          </v:shape>
          <o:OLEObject Type="Embed" ProgID="" ShapeID="ole_rId67" DrawAspect="Content" ObjectID="_373257657" r:id="rId67"/>
        </w:objec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5pt" filled="f" o:ole="">
            <v:imagedata r:id="rId70" o:title=""/>
          </v:shape>
          <o:OLEObject Type="Embed" ProgID="" ShapeID="ole_rId69" DrawAspect="Content" ObjectID="_710197730" r:id="rId69"/>
        </w:objec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720" w:leader="none"/>
          <w:tab w:val="left" w:pos="756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200" w:leader="none"/>
          <w:tab w:val="left" w:pos="6720" w:leader="none"/>
          <w:tab w:val="left" w:pos="7560" w:leader="none"/>
        </w:tabs>
        <w:ind w:left="418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水平地面上的一物块，</w:t>
      </w:r>
      <w:r>
        <w:rPr>
          <w:color w:val="000000"/>
        </w:rPr>
        <w:t>在</w:t>
      </w:r>
      <w:r>
        <w:rPr>
          <w:color w:val="000000"/>
        </w:rPr>
        <w:t>水平推力</w:t>
      </w:r>
      <w:r>
        <w:rPr>
          <w:i/>
          <w:color w:val="000000"/>
        </w:rPr>
        <w:t>F</w:t>
      </w:r>
      <w:r>
        <w:rPr>
          <w:color w:val="000000"/>
        </w:rPr>
        <w:t>的作用，</w:t>
      </w:r>
      <w:r>
        <w:rPr>
          <w:color w:val="000000"/>
        </w:rPr>
        <w:t>沿水平面做直线运动。</w:t>
      </w:r>
      <w:r>
        <w:rPr>
          <w:i/>
          <w:color w:val="000000"/>
        </w:rPr>
        <w:t>F</w:t>
      </w:r>
      <w:r>
        <w:rPr>
          <w:color w:val="000000"/>
        </w:rPr>
        <w:t>与时间</w:t>
      </w:r>
      <w:r>
        <w:rPr>
          <w:i/>
          <w:color w:val="000000"/>
        </w:rPr>
        <w:t>t</w:t>
      </w:r>
      <w:r>
        <w:rPr>
          <w:color w:val="000000"/>
        </w:rPr>
        <w:t>的关系</w:t>
      </w:r>
      <w:r>
        <w:rPr>
          <w:color w:val="000000"/>
        </w:rPr>
        <w:t>，以及</w:t>
      </w:r>
      <w:r>
        <w:rPr>
          <w:color w:val="000000"/>
        </w:rPr>
        <w:t>物块速度</w:t>
      </w:r>
      <w:r>
        <w:rPr>
          <w:i/>
          <w:color w:val="000000"/>
        </w:rPr>
        <w:t>v</w:t>
      </w:r>
      <w:r>
        <w:rPr>
          <w:color w:val="000000"/>
        </w:rPr>
        <w:t>与时间</w:t>
      </w:r>
      <w:r>
        <w:rPr>
          <w:i/>
          <w:color w:val="000000"/>
        </w:rPr>
        <w:t>t</w:t>
      </w:r>
      <w:r>
        <w:rPr>
          <w:color w:val="000000"/>
        </w:rPr>
        <w:t>的关系如图</w:t>
      </w:r>
      <w:r>
        <w:rPr>
          <w:color w:val="000000"/>
        </w:rPr>
        <w:t>7</w:t>
      </w:r>
      <w:r>
        <w:rPr>
          <w:color w:val="000000"/>
        </w:rPr>
        <w:t>所示。取重力加速度</w:t>
      </w:r>
      <w:r>
        <w:rPr>
          <w:i/>
          <w:color w:val="000000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=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t>根据</w:t>
      </w:r>
      <w:r>
        <w:rPr>
          <w:color w:val="000000"/>
        </w:rPr>
        <w:t>图</w:t>
      </w:r>
      <w:r>
        <w:rPr>
          <w:color w:val="000000"/>
        </w:rPr>
        <w:t>象</w:t>
      </w:r>
      <w:r>
        <w:rPr>
          <w:color w:val="000000"/>
        </w:rPr>
        <w:t>可以求</w:t>
      </w:r>
      <w:r>
        <w:rPr>
          <w:color w:val="000000"/>
        </w:rPr>
        <w:t>出</w:t>
      </w:r>
      <w:r>
        <w:rPr>
          <w:color w:val="000000"/>
        </w:rPr>
        <w:t>物块的质量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物块与地面之间的动摩擦因数</w:t>
      </w:r>
      <w:r>
        <w:rPr>
          <w:i/>
          <w:color w:val="000000"/>
        </w:rPr>
        <w:t>μ</w:t>
      </w:r>
      <w:r>
        <w:rPr>
          <w:color w:val="000000"/>
        </w:rPr>
        <w:t>分别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 xml:space="preserve">m </w:t>
      </w:r>
      <w:r>
        <w:rPr>
          <w:color w:val="000000"/>
        </w:rPr>
        <w:t>=1.5 kg</w:t>
      </w:r>
      <w:r>
        <w:rPr>
          <w:color w:val="000000"/>
        </w:rPr>
        <w:t>，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2/15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  <w:t>0.5 kg</w:t>
      </w:r>
      <w:r>
        <w:rPr>
          <w:color w:val="000000"/>
        </w:rPr>
        <w:t>，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 xml:space="preserve">0.2         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  <w:t>0.5 kg</w:t>
      </w:r>
      <w:r>
        <w:rPr>
          <w:color w:val="000000"/>
        </w:rPr>
        <w:t>，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.4</w: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 xml:space="preserve"> =1 kg</w:t>
      </w:r>
      <w:r>
        <w:rPr>
          <w:color w:val="000000"/>
        </w:rPr>
        <w:t>，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.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3900</wp:posOffset>
                </wp:positionH>
                <wp:positionV relativeFrom="paragraph">
                  <wp:posOffset>112395</wp:posOffset>
                </wp:positionV>
                <wp:extent cx="3910330" cy="16243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624320"/>
                          <a:chOff x="0" y="0"/>
                          <a:chExt cx="3910320" cy="1624320"/>
                        </a:xfrm>
                      </wpg:grpSpPr>
                      <wps:wsp>
                        <wps:cNvSpPr/>
                        <wps:spPr>
                          <a:xfrm flipV="1">
                            <a:off x="104040" y="7632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03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648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648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648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648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383040"/>
                            <a:ext cx="284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718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1054080"/>
                            <a:ext cx="533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0648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05732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7640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7640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07640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07568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7148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6676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3751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81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751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816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647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235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622440"/>
                            <a:ext cx="590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210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800" y="196920"/>
                            <a:ext cx="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09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713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0713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713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0713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880" y="389160"/>
                            <a:ext cx="284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718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0" y="107064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20600"/>
                            <a:ext cx="53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4520" y="10713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106380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08252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108252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08252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08252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77796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11200"/>
                            <a:ext cx="27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63576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300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628560"/>
                            <a:ext cx="590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274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635040"/>
                            <a:ext cx="27936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1289520"/>
                            <a:ext cx="533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8.85pt;width:307.9pt;height:127.9pt" coordorigin="1140,177" coordsize="6158,2558">
                <v:line id="shape_0" from="1304,297" to="1304,19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304,1914" to="3463,19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304,1854" to="1304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1854" to="1754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1854" to="2204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854" to="2654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8;top:780;width:44;height:1130">
                  <v:line id="shape_0" from="1318,1911" to="1362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534" to="1362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157" to="1362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780" to="1362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29;top:1837;width:8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77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9,1854" to="3089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4;top:184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87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87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871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39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597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97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4,768" to="1754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4,778" to="1753,7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4,768" to="2204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4,778" to="2203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4,1539" to="1763,1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4,1159" to="2653,1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4,1157" to="2233,11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4,1155" to="2654,1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1,487" to="4431,1916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33,1924" to="6592,19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33,1864" to="4433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3,1864" to="4883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3,1864" to="5333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1864" to="5783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47;top:790;width:44;height:1130">
                  <v:line id="shape_0" from="4447,1921" to="4491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1544" to="4491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1167" to="4491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790" to="4491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8;top:186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367;width:8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8,1864" to="6218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3;top:185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88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88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88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88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40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982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1178" to="5322,1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3,1169" to="5782,1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3,1167" to="5362,11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3,1165" to="5783,1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4,1177" to="5313,19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53;top:2208;width:8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288"/>
        <w:ind w:left="1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2"/>
        <w:spacing w:lineRule="auto" w:line="288"/>
        <w:ind w:left="1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2"/>
        <w:spacing w:lineRule="auto" w:line="288"/>
        <w:ind w:left="1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2"/>
        <w:spacing w:lineRule="auto" w:line="288"/>
        <w:ind w:left="1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2"/>
        <w:spacing w:lineRule="auto" w:line="288"/>
        <w:ind w:left="1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2"/>
        <w:spacing w:lineRule="auto" w:line="288"/>
        <w:ind w:left="1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2"/>
        <w:spacing w:lineRule="auto" w:line="288"/>
        <w:ind w:left="1" w:hanging="0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2700</wp:posOffset>
                </wp:positionH>
                <wp:positionV relativeFrom="paragraph">
                  <wp:posOffset>68580</wp:posOffset>
                </wp:positionV>
                <wp:extent cx="1405890" cy="1485900"/>
                <wp:effectExtent l="0" t="0" r="0" b="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486080"/>
                          <a:chOff x="0" y="0"/>
                          <a:chExt cx="1405800" cy="1486080"/>
                        </a:xfrm>
                      </wpg:grpSpPr>
                      <wps:wsp>
                        <wps:cNvSpPr/>
                        <wps:spPr>
                          <a:xfrm>
                            <a:off x="241920" y="283680"/>
                            <a:ext cx="405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47">
                                <a:moveTo>
                                  <a:pt x="639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5120"/>
                            <a:ext cx="64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1">
                                <a:moveTo>
                                  <a:pt x="0" y="0"/>
                                </a:moveTo>
                                <a:lnTo>
                                  <a:pt x="10" y="1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5461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9918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86920"/>
                            <a:ext cx="4878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633">
                                <a:moveTo>
                                  <a:pt x="0" y="0"/>
                                </a:moveTo>
                                <a:lnTo>
                                  <a:pt x="768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4pt;width:110.75pt;height:117pt" coordorigin="6020,108" coordsize="2215,2340">
                <v:shape id="shape_0" ID="未知" coordsize="639,647" path="m639,0l0,647e" stroked="t" o:allowincell="f" style="position:absolute;left:6401;top:555;width:638;height:64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 side="left"/>
                </v:shape>
                <v:shape id="shape_0" ID="未知" coordsize="10,1341" path="m0,0l10,1341e" stroked="t" o:allowincell="f" style="position:absolute;left:7036;top:557;width:9;height:134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 side="left"/>
                </v:shape>
                <v:shape id="shape_0" stroked="f" o:allowincell="f" style="position:absolute;left:7724;top:968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20;top:95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83;top:167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未知" coordsize="768,633" path="m0,0l768,633e" stroked="t" o:allowincell="f" style="position:absolute;left:7046;top:560;width:767;height:63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 side="left"/>
                </v:shape>
                <v:shape id="shape_0" stroked="f" o:allowincell="f" style="position:absolute;left:6800;top:19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75;top:108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b/>
          <w:color w:val="000000"/>
        </w:rPr>
        <w:t>二、填空题（每空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宋体;SimSu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宋体;SimSun"/>
          <w:b/>
          <w:color w:val="000000"/>
        </w:rPr>
        <w:t>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某同学要做“探究求合力的方法”的实验，现有器材：</w:t>
      </w:r>
      <w:r>
        <w:rPr>
          <w:color w:val="000000"/>
        </w:rPr>
        <w:t>方木板、白纸、弹簧测力计两个、细绳套两个、图钉、铅笔，除这些外，还必需的器材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cs="宋体;SimSun"/>
          <w:color w:val="000000"/>
        </w:rPr>
        <w:t>在实验操作时，要使每次合力与分力产生的效果相同，必须</w:t>
      </w:r>
      <w:r>
        <w:rPr>
          <w:rFonts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cs="宋体;SimSun"/>
          <w:color w:val="000000"/>
        </w:rPr>
        <w:t>。他用弹簧测力计测出了两个分力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以及合力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，根据记录作出了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三个力的图示，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rFonts w:cs="宋体;SimSun"/>
          <w:color w:val="000000"/>
        </w:rPr>
        <w:t>所示。为探究分力与合力是否为平行四边形的关系，接下来需要进行的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</w:rPr>
        <w:t xml:space="preserve">    </w:t>
      </w:r>
      <w:r>
        <w:rPr>
          <w:color w:val="000000"/>
        </w:rPr>
        <w:t>14</w:t>
      </w:r>
      <w:r>
        <w:rPr>
          <w:color w:val="000000"/>
        </w:rPr>
        <w:t>．某同学在做“研究匀变速直线运动”的实验时，用打点计时器得到了几条较为理想的纸带。他已在每条纸带上按每</w:t>
      </w:r>
      <w:r>
        <w:rPr>
          <w:color w:val="000000"/>
        </w:rPr>
        <w:t>5</w:t>
      </w:r>
      <w:r>
        <w:rPr>
          <w:color w:val="000000"/>
        </w:rPr>
        <w:t>个点取好一个计数点，即两计数点之间的时间间隔为</w:t>
      </w:r>
      <w:r>
        <w:rPr>
          <w:color w:val="000000"/>
        </w:rPr>
        <w:t>0.1s</w:t>
      </w:r>
      <w:r>
        <w:rPr>
          <w:color w:val="000000"/>
        </w:rPr>
        <w:t>，依打点先后编为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六个计数点。由于不小心，几条纸带都被撕断了，如图</w:t>
      </w:r>
      <w:r>
        <w:rPr>
          <w:color w:val="000000"/>
        </w:rPr>
        <w:t>9</w:t>
      </w:r>
      <w:r>
        <w:rPr>
          <w:color w:val="000000"/>
        </w:rPr>
        <w:t>所示。请根据给出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段纸带回答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打</w:t>
      </w:r>
      <w:r>
        <w:rPr>
          <w:color w:val="000000"/>
        </w:rPr>
        <w:t>A</w:t>
      </w:r>
      <w:r>
        <w:rPr>
          <w:color w:val="000000"/>
        </w:rPr>
        <w:t>纸带时计数点</w:t>
      </w:r>
      <w:r>
        <w:rPr>
          <w:color w:val="000000"/>
        </w:rPr>
        <w:t>1</w:t>
      </w:r>
      <w:r>
        <w:rPr>
          <w:color w:val="000000"/>
        </w:rPr>
        <w:t>的速度大小</w:t>
      </w:r>
      <w:r>
        <w:rPr>
          <w:i/>
          <w:color w:val="000000"/>
        </w:rPr>
        <w:t>v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m/s</w:t>
      </w:r>
      <w:r>
        <w:rPr>
          <w:color w:val="000000"/>
        </w:rPr>
        <w:t>；</w:t>
      </w:r>
    </w:p>
    <w:p>
      <w:pPr>
        <w:pStyle w:val="Normal"/>
        <w:ind w:firstLine="840"/>
        <w:rPr/>
      </w:pPr>
      <w:r>
        <w:rPr>
          <w:color w:val="000000"/>
        </w:rPr>
        <w:t>物体的加速度大小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112">
                <wp:simplePos x="0" y="0"/>
                <wp:positionH relativeFrom="column">
                  <wp:posOffset>640080</wp:posOffset>
                </wp:positionH>
                <wp:positionV relativeFrom="paragraph">
                  <wp:posOffset>288290</wp:posOffset>
                </wp:positionV>
                <wp:extent cx="3511550" cy="2171065"/>
                <wp:effectExtent l="508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171160"/>
                          <a:chOff x="0" y="0"/>
                          <a:chExt cx="3511440" cy="2171160"/>
                        </a:xfrm>
                      </wpg:grpSpPr>
                      <wps:wsp>
                        <wps:cNvSpPr/>
                        <wps:spPr>
                          <a:xfrm>
                            <a:off x="110520" y="8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14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880"/>
                            <a:ext cx="114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60">
                                <a:moveTo>
                                  <a:pt x="180" y="0"/>
                                </a:moveTo>
                                <a:cubicBezTo>
                                  <a:pt x="110" y="32"/>
                                  <a:pt x="40" y="65"/>
                                  <a:pt x="30" y="120"/>
                                </a:cubicBezTo>
                                <a:cubicBezTo>
                                  <a:pt x="20" y="175"/>
                                  <a:pt x="125" y="275"/>
                                  <a:pt x="120" y="330"/>
                                </a:cubicBezTo>
                                <a:cubicBezTo>
                                  <a:pt x="115" y="385"/>
                                  <a:pt x="0" y="395"/>
                                  <a:pt x="0" y="450"/>
                                </a:cubicBezTo>
                                <a:cubicBezTo>
                                  <a:pt x="0" y="505"/>
                                  <a:pt x="92" y="623"/>
                                  <a:pt x="12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3880"/>
                            <a:ext cx="154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45">
                                <a:moveTo>
                                  <a:pt x="0" y="0"/>
                                </a:moveTo>
                                <a:cubicBezTo>
                                  <a:pt x="104" y="61"/>
                                  <a:pt x="208" y="123"/>
                                  <a:pt x="226" y="195"/>
                                </a:cubicBezTo>
                                <a:cubicBezTo>
                                  <a:pt x="244" y="267"/>
                                  <a:pt x="106" y="378"/>
                                  <a:pt x="106" y="435"/>
                                </a:cubicBezTo>
                                <a:cubicBezTo>
                                  <a:pt x="106" y="492"/>
                                  <a:pt x="211" y="505"/>
                                  <a:pt x="226" y="540"/>
                                </a:cubicBezTo>
                                <a:cubicBezTo>
                                  <a:pt x="241" y="575"/>
                                  <a:pt x="201" y="628"/>
                                  <a:pt x="196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800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81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93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93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82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02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69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695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532800"/>
                            <a:ext cx="618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.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576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936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533520"/>
                            <a:ext cx="618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.0m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75492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490320"/>
                            <a:ext cx="718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1440" y="95760"/>
                            <a:ext cx="1297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39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078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60">
                                  <a:moveTo>
                                    <a:pt x="180" y="0"/>
                                  </a:moveTo>
                                  <a:cubicBezTo>
                                    <a:pt x="110" y="32"/>
                                    <a:pt x="40" y="65"/>
                                    <a:pt x="30" y="120"/>
                                  </a:cubicBezTo>
                                  <a:cubicBezTo>
                                    <a:pt x="20" y="175"/>
                                    <a:pt x="125" y="275"/>
                                    <a:pt x="120" y="330"/>
                                  </a:cubicBezTo>
                                  <a:cubicBezTo>
                                    <a:pt x="115" y="385"/>
                                    <a:pt x="0" y="395"/>
                                    <a:pt x="0" y="450"/>
                                  </a:cubicBezTo>
                                  <a:cubicBezTo>
                                    <a:pt x="0" y="505"/>
                                    <a:pt x="92" y="623"/>
                                    <a:pt x="120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548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645">
                                  <a:moveTo>
                                    <a:pt x="0" y="0"/>
                                  </a:moveTo>
                                  <a:cubicBezTo>
                                    <a:pt x="104" y="61"/>
                                    <a:pt x="208" y="123"/>
                                    <a:pt x="226" y="195"/>
                                  </a:cubicBezTo>
                                  <a:cubicBezTo>
                                    <a:pt x="244" y="267"/>
                                    <a:pt x="106" y="378"/>
                                    <a:pt x="106" y="435"/>
                                  </a:cubicBezTo>
                                  <a:cubicBezTo>
                                    <a:pt x="106" y="492"/>
                                    <a:pt x="211" y="505"/>
                                    <a:pt x="226" y="540"/>
                                  </a:cubicBezTo>
                                  <a:cubicBezTo>
                                    <a:pt x="241" y="575"/>
                                    <a:pt x="201" y="628"/>
                                    <a:pt x="196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9260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886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003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4096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762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6840" y="1152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432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68580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10832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4871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079640"/>
                            <a:ext cx="114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60">
                                <a:moveTo>
                                  <a:pt x="180" y="0"/>
                                </a:moveTo>
                                <a:cubicBezTo>
                                  <a:pt x="110" y="32"/>
                                  <a:pt x="40" y="65"/>
                                  <a:pt x="30" y="120"/>
                                </a:cubicBezTo>
                                <a:cubicBezTo>
                                  <a:pt x="20" y="175"/>
                                  <a:pt x="125" y="275"/>
                                  <a:pt x="120" y="330"/>
                                </a:cubicBezTo>
                                <a:cubicBezTo>
                                  <a:pt x="115" y="385"/>
                                  <a:pt x="0" y="395"/>
                                  <a:pt x="0" y="450"/>
                                </a:cubicBezTo>
                                <a:cubicBezTo>
                                  <a:pt x="0" y="505"/>
                                  <a:pt x="92" y="623"/>
                                  <a:pt x="12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079640"/>
                            <a:ext cx="154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45">
                                <a:moveTo>
                                  <a:pt x="0" y="0"/>
                                </a:moveTo>
                                <a:cubicBezTo>
                                  <a:pt x="104" y="61"/>
                                  <a:pt x="208" y="123"/>
                                  <a:pt x="226" y="195"/>
                                </a:cubicBezTo>
                                <a:cubicBezTo>
                                  <a:pt x="244" y="267"/>
                                  <a:pt x="106" y="378"/>
                                  <a:pt x="106" y="435"/>
                                </a:cubicBezTo>
                                <a:cubicBezTo>
                                  <a:pt x="106" y="492"/>
                                  <a:pt x="211" y="505"/>
                                  <a:pt x="226" y="540"/>
                                </a:cubicBezTo>
                                <a:cubicBezTo>
                                  <a:pt x="241" y="575"/>
                                  <a:pt x="201" y="628"/>
                                  <a:pt x="196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271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67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5022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488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5746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99252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99576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521000"/>
                            <a:ext cx="720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.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69236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098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022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14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60">
                                <a:moveTo>
                                  <a:pt x="180" y="0"/>
                                </a:moveTo>
                                <a:cubicBezTo>
                                  <a:pt x="110" y="32"/>
                                  <a:pt x="40" y="65"/>
                                  <a:pt x="30" y="120"/>
                                </a:cubicBezTo>
                                <a:cubicBezTo>
                                  <a:pt x="20" y="175"/>
                                  <a:pt x="125" y="275"/>
                                  <a:pt x="120" y="330"/>
                                </a:cubicBezTo>
                                <a:cubicBezTo>
                                  <a:pt x="115" y="385"/>
                                  <a:pt x="0" y="395"/>
                                  <a:pt x="0" y="450"/>
                                </a:cubicBezTo>
                                <a:cubicBezTo>
                                  <a:pt x="0" y="505"/>
                                  <a:pt x="92" y="623"/>
                                  <a:pt x="12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94760"/>
                            <a:ext cx="154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45">
                                <a:moveTo>
                                  <a:pt x="0" y="0"/>
                                </a:moveTo>
                                <a:cubicBezTo>
                                  <a:pt x="104" y="61"/>
                                  <a:pt x="208" y="123"/>
                                  <a:pt x="226" y="195"/>
                                </a:cubicBezTo>
                                <a:cubicBezTo>
                                  <a:pt x="244" y="267"/>
                                  <a:pt x="106" y="378"/>
                                  <a:pt x="106" y="435"/>
                                </a:cubicBezTo>
                                <a:cubicBezTo>
                                  <a:pt x="106" y="492"/>
                                  <a:pt x="211" y="505"/>
                                  <a:pt x="226" y="540"/>
                                </a:cubicBezTo>
                                <a:cubicBezTo>
                                  <a:pt x="241" y="575"/>
                                  <a:pt x="201" y="628"/>
                                  <a:pt x="196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70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834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00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504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01340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01088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555920"/>
                            <a:ext cx="68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.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72008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162432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1873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2.7pt;width:276.5pt;height:170.95pt" coordorigin="1008,454" coordsize="5530,3419">
                <v:line id="shape_0" from="1182,592" to="2861,5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54,1228" to="2999,12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未知" coordsize="180,660" path="m180,0c110,32,40,65,30,120c20,175,125,275,120,330c115,385,0,395,0,450c0,505,92,623,120,660e" stroked="t" o:allowincell="f" style="position:absolute;left:1024;top:586;width:179;height:6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244,645" path="m0,0c104,61,208,123,226,195c244,267,106,378,106,435c106,492,211,505,226,540c241,575,201,628,196,645e" stroked="t" o:allowincell="f" style="position:absolute;left:2824;top:586;width:243;height:64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1414;top:895;width:43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564;top:898;width:43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430,1231" to="1430,14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92,1231" to="2592,14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866;top:892;width:43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888,1246" to="1888,15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24,1351" to="1903,13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894,1351" to="2583,13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31;top:1293;width:9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.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;top:463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8;top:454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1;top:469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5;top:1294;width:97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.0m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8;top:1643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2;top:1226;width:113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70;top:605;width:2044;height:899">
                  <v:line id="shape_0" from="4428,611" to="6107,6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0,1247" to="6245,1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180,660" path="m180,0c110,32,40,65,30,120c20,175,125,275,120,330c115,385,0,395,0,450c0,505,92,623,120,660e" stroked="t" o:allowincell="f" style="position:absolute;left:4270;top:605;width:179;height:6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244,645" path="m0,0c104,61,208,123,226,195c244,267,106,378,106,435c106,492,211,505,226,540c241,575,201,628,196,645e" stroked="t" o:allowincell="f" style="position:absolute;left:6070;top:605;width:243;height:64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oval id="shape_0" fillcolor="black" stroked="t" o:allowincell="f" style="position:absolute;left:4882;top:908;width:43;height:4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810;top:902;width:43;height:4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902,1235" to="4902,14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38,1250" to="5838,15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00,1355" to="5829,135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704;top:472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0;top:461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2;top:1534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52,2160" to="6331,21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24,2796" to="6469,27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未知" coordsize="180,660" path="m180,0c110,32,40,65,30,120c20,175,125,275,120,330c115,385,0,395,0,450c0,505,92,623,120,660e" stroked="t" o:allowincell="f" style="position:absolute;left:4494;top:2154;width:179;height:6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244,645" path="m0,0c104,61,208,123,226,195c244,267,106,378,106,435c106,492,211,505,226,540c241,575,201,628,196,645e" stroked="t" o:allowincell="f" style="position:absolute;left:6294;top:2154;width:243;height:64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4800;top:2457;width:43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34;top:2451;width:43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826,2820" to="4826,30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62,2799" to="6062,30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24,2934" to="6053,29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602;top:2017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2;top:2022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2;top:2849;width:113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.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0;top:3119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66,2184" to="2845,21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38,2820" to="2983,28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未知" coordsize="180,660" path="m180,0c110,32,40,65,30,120c20,175,125,275,120,330c115,385,0,395,0,450c0,505,92,623,120,660e" stroked="t" o:allowincell="f" style="position:absolute;left:1008;top:2178;width:179;height:6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244,645" path="m0,0c104,61,208,123,226,195c244,267,106,378,106,435c106,492,211,505,226,540c241,575,201,628,196,645e" stroked="t" o:allowincell="f" style="position:absolute;left:2808;top:2178;width:243;height:64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1524;top:2481;width:43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548;top:2475;width:43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534,2817" to="1534,30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76,2823" to="2576,3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346;top:2050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2046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4;top:2904;width:10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.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8;top:3163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32,3012" to="2585,301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426;top:34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三段纸带中选出从纸带</w:t>
      </w:r>
      <w:r>
        <w:rPr>
          <w:color w:val="000000"/>
        </w:rPr>
        <w:t>A</w:t>
      </w:r>
      <w:r>
        <w:rPr>
          <w:color w:val="000000"/>
        </w:rPr>
        <w:t>上撕下的那段应该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firstLine="50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3605</wp:posOffset>
                </wp:positionH>
                <wp:positionV relativeFrom="paragraph">
                  <wp:posOffset>182245</wp:posOffset>
                </wp:positionV>
                <wp:extent cx="1473835" cy="1068070"/>
                <wp:effectExtent l="0" t="0" r="0" b="0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068120"/>
                          <a:chOff x="0" y="0"/>
                          <a:chExt cx="14738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384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63360"/>
                              <a:ext cx="11844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0"/>
                                <a:ext cx="11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8440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13320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720" y="113040"/>
                              <a:ext cx="2520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2452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754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26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1105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189720"/>
                              <a:ext cx="3448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/>
                                    <w:kern w:val="2"/>
                                    <w:szCs w:val="20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i/>
                                    <w:kern w:val="2"/>
                                    <w:szCs w:val="20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3265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i/>
                                    <w:kern w:val="2"/>
                                    <w:szCs w:val="20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360" y="511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753840"/>
                            <a:ext cx="580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4.35pt;width:116.05pt;height:84.1pt" coordorigin="5423,287" coordsize="2321,1682">
                <v:group id="shape_0" style="position:absolute;left:5423;top:287;width:2321;height:1401">
                  <v:group id="shape_0" style="position:absolute;left:5568;top:387;width:1865;height:96">
                    <v:line id="shape_0" from="5568,483" to="7432,483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rect id="shape_0" stroked="f" o:allowincell="f" style="position:absolute;left:5568;top:387;width:1864;height:95;flip:y;mso-wrap-style:none;v-text-anchor:middle">
                      <v:imagedata r:id="rId72" o:detectmouseclick="t"/>
                      <v:stroke color="#3465a4" joinstyle="round" endcap="flat"/>
                      <w10:wrap type="square" side="left"/>
                    </v:rect>
                  </v:group>
                  <v:line id="shape_0" from="5683,497" to="6942,11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55,465" to="7351,110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46,1113" to="6946,150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6856;top:1508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6946,644" to="6946,1267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842;top:461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86;top:586;width:54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23;top:298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/>
                              <w:kern w:val="2"/>
                              <w:szCs w:val="20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01;top:28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i/>
                              <w:kern w:val="2"/>
                              <w:szCs w:val="20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56;top:801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i/>
                              <w:kern w:val="2"/>
                              <w:szCs w:val="20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6926;top:1093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shape id="shape_0" stroked="f" o:allowincell="f" style="position:absolute;left:5918;top:1474;width:9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所示，轻绳</w:t>
      </w:r>
      <w:r>
        <w:rPr>
          <w:i/>
          <w:color w:val="000000"/>
        </w:rPr>
        <w:t>AO</w:t>
      </w:r>
      <w:r>
        <w:rPr>
          <w:color w:val="000000"/>
        </w:rPr>
        <w:t>和</w:t>
      </w:r>
      <w:r>
        <w:rPr>
          <w:i/>
          <w:color w:val="000000"/>
        </w:rPr>
        <w:t>BO</w:t>
      </w:r>
      <w:r>
        <w:rPr>
          <w:color w:val="000000"/>
        </w:rPr>
        <w:t>共同吊起质量为</w:t>
      </w:r>
      <w:r>
        <w:rPr>
          <w:i/>
          <w:color w:val="000000"/>
        </w:rPr>
        <w:t>m</w:t>
      </w:r>
      <w:r>
        <w:rPr>
          <w:color w:val="000000"/>
        </w:rPr>
        <w:t>的重物。</w:t>
      </w:r>
      <w:r>
        <w:rPr>
          <w:i/>
          <w:color w:val="000000"/>
        </w:rPr>
        <w:t>AO</w:t>
      </w:r>
      <w:r>
        <w:rPr>
          <w:color w:val="000000"/>
        </w:rPr>
        <w:t>与</w:t>
      </w:r>
      <w:r>
        <w:rPr>
          <w:i/>
          <w:color w:val="000000"/>
        </w:rPr>
        <w:t>BO</w:t>
      </w:r>
      <w:r>
        <w:rPr>
          <w:color w:val="000000"/>
        </w:rPr>
        <w:t>垂直，</w:t>
      </w:r>
      <w:r>
        <w:rPr>
          <w:i/>
          <w:color w:val="000000"/>
        </w:rPr>
        <w:t>BO</w:t>
      </w:r>
      <w:r>
        <w:rPr>
          <w:color w:val="000000"/>
        </w:rPr>
        <w:t>与竖直方向的夹角为</w:t>
      </w:r>
      <w:r>
        <w:rPr>
          <w:i/>
          <w:color w:val="000000"/>
        </w:rPr>
        <w:t>θ</w:t>
      </w:r>
      <w:r>
        <w:rPr>
          <w:color w:val="000000"/>
        </w:rPr>
        <w:t>。则</w:t>
      </w:r>
      <w:r>
        <w:rPr>
          <w:i/>
          <w:color w:val="000000"/>
        </w:rPr>
        <w:t>AO</w:t>
      </w:r>
      <w:r>
        <w:rPr>
          <w:color w:val="000000"/>
        </w:rPr>
        <w:t>所受的拉力大小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i/>
          <w:color w:val="000000"/>
        </w:rPr>
        <w:t>BO</w:t>
      </w:r>
      <w:r>
        <w:rPr>
          <w:color w:val="000000"/>
        </w:rPr>
        <w:t>所受的拉力大小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（已知重力加速度为</w:t>
      </w:r>
      <w:r>
        <w:rPr>
          <w:i/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snapToGrid w:val="false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77590</wp:posOffset>
                </wp:positionH>
                <wp:positionV relativeFrom="paragraph">
                  <wp:posOffset>22860</wp:posOffset>
                </wp:positionV>
                <wp:extent cx="1524000" cy="949960"/>
                <wp:effectExtent l="0" t="0" r="0" b="0"/>
                <wp:wrapSquare wrapText="left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50040"/>
                          <a:chOff x="0" y="0"/>
                          <a:chExt cx="1523880" cy="950040"/>
                        </a:xfrm>
                      </wpg:grpSpPr>
                      <wps:wsp>
                        <wps:cNvSpPr/>
                        <wps:spPr>
                          <a:xfrm rot="16200000">
                            <a:off x="514440" y="-149400"/>
                            <a:ext cx="495360" cy="106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652680"/>
                            <a:ext cx="66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0000"/>
                            <a:ext cx="7621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6212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630000"/>
                            <a:ext cx="7621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6212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2844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5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760" y="32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510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69000"/>
                            <a:ext cx="424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43000">
                            <a:off x="867600" y="150480"/>
                            <a:ext cx="1522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-10pt;width:120.05pt;height:86.6pt" coordorigin="5634,-200" coordsize="2401,1732">
                <v:shape id="shape_0" fillcolor="white" stroked="t" o:allowincell="f" style="position:absolute;left:6444;top:-199;width:779;height:1674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6562;top:1064;width:10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634;top:1028;width:1200;height:73">
                  <v:line id="shape_0" from="5634,1028" to="6828,10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f" o:allowincell="f" style="position:absolute;left:5634;top:1034;width:1199;height:67;mso-wrap-style:none;v-text-anchor:middle">
                    <v:imagedata r:id="rId75" o:detectmouseclick="t"/>
                    <v:stroke color="#3465a4" joinstyle="round" endcap="flat"/>
                    <w10:wrap type="square" side="left"/>
                  </v:rect>
                </v:group>
                <v:group id="shape_0" style="position:absolute;left:6834;top:1028;width:1200;height:73">
                  <v:line id="shape_0" from="6834,1028" to="8028,10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f" o:allowincell="f" style="position:absolute;left:6834;top:1034;width:1199;height:67;mso-wrap-style:none;v-text-anchor:middle">
                    <v:imagedata r:id="rId76" o:detectmouseclick="t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7149;top:48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4;top:9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09,555" to="6668,55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274;top:589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87;top:617;width:66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000;top:273;width:239;height:221;mso-wrap-style:none;v-text-anchor:middle;rotation:334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914;top: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．如图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所示，三角形木块</w:t>
      </w:r>
      <w:r>
        <w:rPr>
          <w:i/>
          <w:color w:val="000000"/>
        </w:rPr>
        <w:t>B</w:t>
      </w:r>
      <w:r>
        <w:rPr>
          <w:color w:val="000000"/>
        </w:rPr>
        <w:t>的</w:t>
      </w:r>
      <w:r>
        <w:rPr>
          <w:rFonts w:cs="宋体;SimSun"/>
          <w:color w:val="000000"/>
        </w:rPr>
        <w:t>斜面倾角为</w:t>
      </w:r>
      <w:r>
        <w:rPr>
          <w:color w:val="000000"/>
        </w:rPr>
        <w:t>37°</w:t>
      </w:r>
      <w:r>
        <w:rPr>
          <w:rFonts w:cs="宋体;SimSun"/>
          <w:color w:val="000000"/>
        </w:rPr>
        <w:t>，斜面上放一质量为</w:t>
      </w:r>
      <w:r>
        <w:rPr>
          <w:color w:val="000000"/>
        </w:rPr>
        <w:t>1kg</w:t>
      </w:r>
      <w:r>
        <w:rPr>
          <w:rFonts w:cs="宋体;SimSun"/>
          <w:color w:val="000000"/>
        </w:rPr>
        <w:t>的木块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当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保持相对静止一起以</w:t>
      </w:r>
      <w:r>
        <w:rPr>
          <w:color w:val="000000"/>
        </w:rPr>
        <w:t>5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加速度向左匀加速运动时，斜面对木块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大小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，静摩擦力大小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i/>
          <w:color w:val="000000"/>
        </w:rPr>
        <w:t>g</w:t>
      </w:r>
      <w:r>
        <w:rPr>
          <w:color w:val="000000"/>
        </w:rPr>
        <w:t xml:space="preserve"> =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sin</w:t>
      </w:r>
      <w:r>
        <w:rPr>
          <w:color w:val="000000"/>
        </w:rPr>
        <w:t xml:space="preserve">37°= 0.6 </w:t>
      </w:r>
      <w:r>
        <w:rPr>
          <w:color w:val="000000"/>
        </w:rPr>
        <w:t>，</w:t>
      </w:r>
      <w:r>
        <w:rPr>
          <w:color w:val="000000"/>
        </w:rPr>
        <w:t>cos</w:t>
      </w:r>
      <w:r>
        <w:rPr>
          <w:color w:val="000000"/>
        </w:rPr>
        <w:t>37°= 0.8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color w:val="000000"/>
        </w:rPr>
        <w:t>17</w:t>
      </w:r>
      <w:r>
        <w:rPr>
          <w:color w:val="000000"/>
        </w:rPr>
        <w:t>．人</w:t>
      </w:r>
      <w:r>
        <w:rPr>
          <w:color w:val="000000"/>
        </w:rPr>
        <w:t>原地起跳时，先屈腿下蹲，然后突然蹬地。从开始蹬地到离地是加速过程（视为匀加速），加速过程中重心上升的距离称</w:t>
      </w:r>
      <w:r>
        <w:rPr>
          <w:color w:val="000000"/>
        </w:rPr>
        <w:t>“</w:t>
      </w:r>
      <w:r>
        <w:rPr>
          <w:color w:val="000000"/>
        </w:rPr>
        <w:t>加速距离</w:t>
      </w:r>
      <w:r>
        <w:rPr>
          <w:color w:val="000000"/>
        </w:rPr>
        <w:t>”</w:t>
      </w:r>
      <w:r>
        <w:rPr>
          <w:color w:val="000000"/>
        </w:rPr>
        <w:t>。离地后重心继续上升，在此过程中重心上升的最大距离称</w:t>
      </w:r>
      <w:r>
        <w:rPr>
          <w:color w:val="000000"/>
        </w:rPr>
        <w:t>“</w:t>
      </w:r>
      <w:r>
        <w:rPr>
          <w:color w:val="000000"/>
        </w:rPr>
        <w:t>竖直高度</w:t>
      </w:r>
      <w:r>
        <w:rPr>
          <w:color w:val="000000"/>
        </w:rPr>
        <w:t>”。</w:t>
      </w:r>
      <w:r>
        <w:rPr>
          <w:color w:val="000000"/>
        </w:rPr>
        <w:t>跳蚤原地上跳的</w:t>
      </w:r>
      <w:r>
        <w:rPr>
          <w:color w:val="000000"/>
        </w:rPr>
        <w:t>过程与人相似。已知</w:t>
      </w:r>
      <w:r>
        <w:rPr>
          <w:color w:val="000000"/>
        </w:rPr>
        <w:t>跳蚤原地上跳的加速距离</w:t>
      </w:r>
      <w:r>
        <w:rPr>
          <w:color w:val="000000"/>
        </w:rPr>
        <w:t>为</w:t>
      </w:r>
      <w:r>
        <w:rPr>
          <w:color w:val="000000"/>
        </w:rPr>
        <w:t>0.00080m</w:t>
      </w:r>
      <w:r>
        <w:rPr>
          <w:color w:val="000000"/>
        </w:rPr>
        <w:t>，竖直高度</w:t>
      </w:r>
      <w:r>
        <w:rPr>
          <w:color w:val="000000"/>
        </w:rPr>
        <w:t>为</w:t>
      </w:r>
      <w:r>
        <w:rPr>
          <w:color w:val="000000"/>
        </w:rPr>
        <w:t>0.10m</w:t>
      </w:r>
      <w:r>
        <w:rPr>
          <w:color w:val="000000"/>
        </w:rPr>
        <w:t>，则</w:t>
      </w:r>
      <w:r>
        <w:rPr>
          <w:color w:val="000000"/>
        </w:rPr>
        <w:t>跳蚤</w:t>
      </w:r>
      <w:r>
        <w:rPr>
          <w:color w:val="000000"/>
        </w:rPr>
        <w:t>的起跳加速度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已知</w:t>
      </w:r>
      <w:r>
        <w:rPr>
          <w:color w:val="000000"/>
        </w:rPr>
        <w:t>人原地上跳的加速距离</w:t>
      </w:r>
      <w:r>
        <w:rPr>
          <w:color w:val="000000"/>
        </w:rPr>
        <w:t>为</w:t>
      </w:r>
      <w:r>
        <w:rPr>
          <w:color w:val="000000"/>
        </w:rPr>
        <w:t>0.50m</w:t>
      </w:r>
      <w:r>
        <w:rPr>
          <w:color w:val="000000"/>
        </w:rPr>
        <w:t>，</w:t>
      </w:r>
      <w:r>
        <w:rPr>
          <w:color w:val="000000"/>
        </w:rPr>
        <w:t>竖直高度</w:t>
      </w:r>
      <w:r>
        <w:rPr>
          <w:color w:val="000000"/>
        </w:rPr>
        <w:t>为</w:t>
      </w:r>
      <w:r>
        <w:rPr>
          <w:color w:val="000000"/>
        </w:rPr>
        <w:t>1.0m</w:t>
      </w:r>
      <w:r>
        <w:rPr>
          <w:color w:val="000000"/>
        </w:rPr>
        <w:t>。</w:t>
      </w:r>
      <w:r>
        <w:rPr>
          <w:color w:val="000000"/>
        </w:rPr>
        <w:t>假</w:t>
      </w:r>
      <w:r>
        <w:rPr>
          <w:color w:val="000000"/>
        </w:rPr>
        <w:t>设</w:t>
      </w:r>
      <w:r>
        <w:rPr>
          <w:color w:val="000000"/>
        </w:rPr>
        <w:t>人具有与跳蚤相等的起跳加速度，而加速距离仍为</w:t>
      </w:r>
      <w:r>
        <w:rPr>
          <w:color w:val="000000"/>
        </w:rPr>
        <w:t>0.50m</w:t>
      </w:r>
      <w:r>
        <w:rPr>
          <w:color w:val="000000"/>
        </w:rPr>
        <w:t>，则人上跳的竖直高度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m</w:t>
      </w:r>
      <w:r>
        <w:rPr>
          <w:color w:val="000000"/>
        </w:rPr>
        <w:t>。取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7" w:hanging="207"/>
        <w:rPr>
          <w:color w:val="000000"/>
        </w:rPr>
      </w:pPr>
      <w:r>
        <w:rPr>
          <w:rFonts w:eastAsia="黑体;SimHei"/>
          <w:b/>
          <w:color w:val="000000"/>
        </w:rPr>
        <w:t>三、计算题：本大题共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38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。解答应写出必要的文字说明、方程式和重要演算步骤。只写出最后答案的不能得分。有数值计算的题，答案中必须明确写出数值和单位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8</w:t>
      </w:r>
      <w:r>
        <w:rPr>
          <w:color w:val="000000"/>
          <w:kern w:val="0"/>
          <w:lang w:val="zh-CN"/>
        </w:rPr>
        <w:t>．（</w:t>
      </w:r>
      <w:r>
        <w:rPr>
          <w:color w:val="000000"/>
          <w:kern w:val="0"/>
          <w:lang w:val="zh-CN"/>
        </w:rPr>
        <w:t>8</w:t>
      </w:r>
      <w:r>
        <w:rPr>
          <w:color w:val="000000"/>
          <w:kern w:val="0"/>
          <w:lang w:val="zh-CN"/>
        </w:rPr>
        <w:t>分</w:t>
      </w:r>
      <w:r>
        <w:rPr>
          <w:color w:val="000000"/>
          <w:kern w:val="0"/>
          <w:lang w:val="zh-CN"/>
        </w:rPr>
        <w:t>）</w:t>
      </w:r>
      <w:r>
        <w:rPr>
          <w:color w:val="000000"/>
          <w:kern w:val="0"/>
          <w:lang w:val="zh-CN"/>
        </w:rPr>
        <w:t>拔河比赛时，为了取得胜利，通常需要从穿着和姿势等方面做好必要的准备和训练。请你说出必要的穿着和姿势，并说明其中的道理。</w: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在一条平直的公路上，乙车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</w:rPr>
        <w:t>的速度匀速行驶。甲车在乙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的后面作初速度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color w:val="000000"/>
        </w:rPr>
        <w:t>15m/s</w:t>
      </w:r>
      <w:r>
        <w:rPr>
          <w:color w:val="000000"/>
        </w:rPr>
        <w:t>，加速度大小为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0.5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的匀减速运动</w:t>
      </w:r>
      <w:r>
        <w:rPr>
          <w:color w:val="000000"/>
        </w:rPr>
        <w:t>。则两车初始距离</w:t>
      </w:r>
      <w:r>
        <w:rPr>
          <w:i/>
          <w:color w:val="000000"/>
        </w:rPr>
        <w:t>L</w:t>
      </w:r>
      <w:r>
        <w:rPr>
          <w:color w:val="000000"/>
        </w:rPr>
        <w:t>满足什么条件时可以使（设两车相遇时互不影响各自的运动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两车不相遇；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车只相遇一次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两车能相遇两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一物体从</w:t>
      </w:r>
      <w:r>
        <w:rPr>
          <w:i/>
          <w:color w:val="000000"/>
        </w:rPr>
        <w:t>A</w:t>
      </w:r>
      <w:r>
        <w:rPr>
          <w:color w:val="000000"/>
        </w:rPr>
        <w:t>点由静止开始作加速度大小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匀加速直线运动，经过时间</w:t>
      </w:r>
      <w:r>
        <w:rPr>
          <w:i/>
          <w:color w:val="000000"/>
        </w:rPr>
        <w:t xml:space="preserve">t </w:t>
      </w:r>
      <w:r>
        <w:rPr>
          <w:color w:val="000000"/>
        </w:rPr>
        <w:t>后，到达</w:t>
      </w:r>
      <w:r>
        <w:rPr>
          <w:i/>
          <w:color w:val="000000"/>
        </w:rPr>
        <w:t>B</w:t>
      </w:r>
      <w:r>
        <w:rPr>
          <w:color w:val="000000"/>
        </w:rPr>
        <w:t>点，此时物体的加速度大小变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方向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方向相反，经过时间</w:t>
      </w:r>
      <w:r>
        <w:rPr>
          <w:i/>
          <w:color w:val="000000"/>
        </w:rPr>
        <w:t>t</w:t>
      </w:r>
      <w:r>
        <w:rPr>
          <w:color w:val="000000"/>
        </w:rPr>
        <w:t>后，物体又回到</w:t>
      </w:r>
      <w:r>
        <w:rPr>
          <w:i/>
          <w:color w:val="000000"/>
        </w:rPr>
        <w:t>A</w:t>
      </w:r>
      <w:r>
        <w:rPr>
          <w:color w:val="000000"/>
        </w:rPr>
        <w:t>点。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比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体在</w:t>
      </w:r>
      <w:r>
        <w:rPr>
          <w:i/>
          <w:color w:val="000000"/>
        </w:rPr>
        <w:t>B</w:t>
      </w:r>
      <w:r>
        <w:rPr>
          <w:color w:val="000000"/>
        </w:rPr>
        <w:t>点时的速率和再回到</w:t>
      </w:r>
      <w:r>
        <w:rPr>
          <w:i/>
          <w:color w:val="000000"/>
        </w:rPr>
        <w:t>A</w:t>
      </w:r>
      <w:r>
        <w:rPr>
          <w:color w:val="000000"/>
        </w:rPr>
        <w:t>点时的速率之比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12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2"/>
        <w:ind w:left="420" w:hanging="0"/>
        <w:rPr/>
      </w:pPr>
      <w:r>
        <w:rPr>
          <w:rFonts w:eastAsia="黑体;SimHei" w:cs="Times New Roman" w:ascii="Times New Roman" w:hAnsi="Times New Roman"/>
          <w:color w:val="000000"/>
        </w:rPr>
        <w:t>21</w:t>
      </w:r>
      <w:r>
        <w:rPr>
          <w:rFonts w:ascii="Times New Roman" w:hAnsi="Times New Roman" w:cs="宋体;SimSun" w:eastAsia="黑体;SimHei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如图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所示，光滑水平面上静止放着长为</w:t>
      </w:r>
      <w:r>
        <w:rPr>
          <w:rFonts w:cs="Times New Roman" w:ascii="Times New Roman" w:hAnsi="Times New Roman"/>
          <w:i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</w:rPr>
        <w:t>= 1.6m</w:t>
      </w:r>
      <w:r>
        <w:rPr>
          <w:rFonts w:ascii="Times New Roman" w:hAnsi="Times New Roman" w:cs="Times New Roman"/>
          <w:color w:val="000000"/>
        </w:rPr>
        <w:t>、质量为</w:t>
      </w:r>
      <w:r>
        <w:rPr>
          <w:rFonts w:cs="Times New Roman" w:ascii="Times New Roman" w:hAnsi="Times New Roman"/>
          <w:i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= 3kg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Style12"/>
        <w:rPr/>
      </w:pPr>
      <w:r>
        <w:rPr>
          <w:rFonts w:ascii="Times New Roman" w:hAnsi="Times New Roman" w:cs="Times New Roman"/>
          <w:color w:val="000000"/>
        </w:rPr>
        <w:t>木板。质量为</w:t>
      </w:r>
      <w:r>
        <w:rPr>
          <w:rFonts w:cs="Times New Roman" w:ascii="Times New Roman" w:hAnsi="Times New Roman"/>
          <w:i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=1kg</w:t>
      </w:r>
      <w:r>
        <w:rPr>
          <w:rFonts w:ascii="Times New Roman" w:hAnsi="Times New Roman" w:cs="Times New Roman"/>
          <w:color w:val="000000"/>
        </w:rPr>
        <w:t>的小物块放在木板的最右端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之间的动摩擦因数为</w:t>
      </w:r>
      <w:r>
        <w:rPr>
          <w:rFonts w:cs="Times New Roman" w:ascii="Times New Roman" w:hAnsi="Times New Roman"/>
          <w:i/>
          <w:color w:val="000000"/>
        </w:rPr>
        <w:t xml:space="preserve">μ </w:t>
      </w:r>
      <w:r>
        <w:rPr>
          <w:rFonts w:cs="Times New Roman" w:ascii="Times New Roman" w:hAnsi="Times New Roman"/>
          <w:color w:val="000000"/>
        </w:rPr>
        <w:t>= 0.1</w:t>
      </w:r>
      <w:r>
        <w:rPr>
          <w:rFonts w:ascii="Times New Roman" w:hAnsi="Times New Roman" w:cs="Times New Roman"/>
          <w:color w:val="000000"/>
        </w:rPr>
        <w:t>。现对木板施加一恒定的水平向右的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。取</w:t>
      </w:r>
      <w:r>
        <w:rPr>
          <w:rFonts w:cs="Times New Roman" w:ascii="Times New Roman" w:hAnsi="Times New Roman"/>
          <w:i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2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施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后，要想把木板从物块</w:t>
      </w:r>
      <w:r>
        <w:rPr>
          <w:i/>
          <w:color w:val="000000"/>
        </w:rPr>
        <w:object w:dxaOrig="26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15pt;height:11pt" filled="f" o:ole="">
            <v:imagedata r:id="rId78" o:title=""/>
          </v:shape>
          <o:OLEObject Type="Embed" ProgID="" ShapeID="ole_rId77" DrawAspect="Content" ObjectID="_1668876512" r:id="rId77"/>
        </w:object>
      </w:r>
      <w:r>
        <w:rPr>
          <w:rFonts w:ascii="Times New Roman" w:hAnsi="Times New Roman" w:cs="Times New Roman"/>
          <w:color w:val="000000"/>
        </w:rPr>
        <w:t>的下方抽出来，求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应满足的条件；</w:t>
      </w:r>
    </w:p>
    <w:p>
      <w:pPr>
        <w:pStyle w:val="Style12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i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</w:rPr>
        <w:t>= 10N</w:t>
      </w:r>
      <w:r>
        <w:rPr>
          <w:rFonts w:ascii="Times New Roman" w:hAnsi="Times New Roman" w:cs="Times New Roman"/>
          <w:color w:val="000000"/>
        </w:rPr>
        <w:t>，为了把木板从物块</w:t>
      </w:r>
      <w:r>
        <w:rPr>
          <w:i/>
          <w:color w:val="000000"/>
        </w:rPr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15pt;height:11pt" filled="f" o:ole="">
            <v:imagedata r:id="rId80" o:title=""/>
          </v:shape>
          <o:OLEObject Type="Embed" ProgID="" ShapeID="ole_rId79" DrawAspect="Content" ObjectID="_276193357" r:id="rId79"/>
        </w:object>
      </w:r>
      <w:r>
        <w:rPr>
          <w:rFonts w:ascii="Times New Roman" w:hAnsi="Times New Roman" w:cs="Times New Roman"/>
          <w:color w:val="000000"/>
        </w:rPr>
        <w:t>下方抽出来，求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最短作用时间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1400</wp:posOffset>
                </wp:positionH>
                <wp:positionV relativeFrom="paragraph">
                  <wp:posOffset>55245</wp:posOffset>
                </wp:positionV>
                <wp:extent cx="1574800" cy="7759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775800"/>
                          <a:chOff x="0" y="0"/>
                          <a:chExt cx="1574640" cy="775800"/>
                        </a:xfrm>
                      </wpg:grpSpPr>
                      <wps:wsp>
                        <wps:cNvSpPr txBox="1"/>
                        <wps:spPr>
                          <a:xfrm>
                            <a:off x="1106280" y="0"/>
                            <a:ext cx="144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6480"/>
                            <a:ext cx="137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9032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331560"/>
                            <a:ext cx="10666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42640"/>
                            <a:ext cx="954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834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135720"/>
                            <a:ext cx="20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2280"/>
                            <a:ext cx="15130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16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4.35pt;width:124pt;height:61.1pt" coordorigin="5640,87" coordsize="2480,1222">
                <v:shape id="shape_0" stroked="f" o:allowincell="f" style="position:absolute;left:7382;top:87;width:2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239;width:2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859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56;top:609;width:1679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0;top:469;width:14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42,691" to="8055,69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2;top:300;width:31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0;top:752;width:2382;height:105">
                  <v:rect id="shape_0" stroked="f" o:allowincell="f" style="position:absolute;left:5640;top:752;width:2355;height:104;mso-wrap-style:none;v-text-anchor:middle">
                    <v:imagedata r:id="rId82" o:detectmouseclick="t"/>
                    <v:stroke color="#3465a4" joinstyle="round" endcap="flat"/>
                    <w10:wrap type="none"/>
                  </v:rect>
                  <v:line id="shape_0" from="5640,752" to="8022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51" w:right="-951" w:hanging="0"/>
        <w:jc w:val="center"/>
        <w:rPr/>
      </w:pPr>
      <w:r>
        <w:rPr>
          <w:rFonts w:cs="宋体;SimSun" w:ascii="宋体;SimSun" w:hAnsi="宋体;SimSun"/>
          <w:b/>
          <w:spacing w:val="10"/>
          <w:sz w:val="28"/>
          <w:szCs w:val="28"/>
        </w:rPr>
        <w:t>2009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年西城区</w:t>
      </w:r>
      <w:r>
        <w:rPr>
          <w:rFonts w:ascii="宋体;SimSun" w:hAnsi="宋体;SimSun" w:cs="宋体;SimSun"/>
          <w:b/>
          <w:sz w:val="28"/>
          <w:szCs w:val="28"/>
        </w:rPr>
        <w:t>“创新人才”杯知识竞赛</w:t>
      </w:r>
    </w:p>
    <w:p>
      <w:pPr>
        <w:pStyle w:val="Normal"/>
        <w:ind w:firstLine="2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高一物理  参考答案</w:t>
      </w:r>
    </w:p>
    <w:p>
      <w:pPr>
        <w:pStyle w:val="Style12"/>
        <w:numPr>
          <w:ilvl w:val="0"/>
          <w:numId w:val="3"/>
        </w:numPr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选择题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小题，</w:t>
      </w:r>
      <w:r>
        <w:rPr>
          <w:rFonts w:ascii="Times New Roman" w:hAnsi="Times New Roman" w:cs="Times New Roman" w:eastAsia="黑体;SimHei"/>
          <w:b/>
          <w:bCs/>
          <w:color w:val="000000"/>
        </w:rPr>
        <w:t>每小题</w:t>
      </w:r>
      <w:r>
        <w:rPr>
          <w:rFonts w:eastAsia="黑体;SimHei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 w:ascii="Times New Roman" w:hAnsi="Times New Roman"/>
          <w:b/>
          <w:bCs/>
          <w:color w:val="000000"/>
        </w:rPr>
        <w:t>36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ascii="Times New Roman" w:hAnsi="Times New Roman" w:cs="Times New Roman"/>
        </w:rPr>
        <w:t>）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7"/>
        <w:gridCol w:w="635"/>
        <w:gridCol w:w="627"/>
        <w:gridCol w:w="627"/>
        <w:gridCol w:w="636"/>
        <w:gridCol w:w="627"/>
        <w:gridCol w:w="626"/>
        <w:gridCol w:w="627"/>
        <w:gridCol w:w="648"/>
        <w:gridCol w:w="636"/>
        <w:gridCol w:w="800"/>
        <w:gridCol w:w="631"/>
      </w:tblGrid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C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二、填空题</w:t>
      </w:r>
      <w:r>
        <w:rPr>
          <w:color w:val="000000"/>
        </w:rPr>
        <w:t>：</w:t>
      </w:r>
      <w:r>
        <w:rPr>
          <w:rFonts w:eastAsia="黑体;SimHei"/>
          <w:b/>
          <w:color w:val="000000"/>
        </w:rPr>
        <w:t>（每空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空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橡皮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角板（或直尺和圆规）。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每次都把橡皮条拉到同样的位置。</w:t>
      </w:r>
    </w:p>
    <w:p>
      <w:pPr>
        <w:pStyle w:val="Normal"/>
        <w:ind w:left="420" w:hanging="0"/>
        <w:rPr>
          <w:u w:val="single"/>
          <w:vertAlign w:val="subscript"/>
        </w:rPr>
      </w:pPr>
      <w:r>
        <w:rPr>
          <w:rFonts w:cs="宋体;SimSun"/>
          <w:szCs w:val="21"/>
          <w:u w:val="single"/>
        </w:rPr>
        <w:t>以</w:t>
      </w:r>
      <w:r>
        <w:rPr>
          <w:rFonts w:cs="宋体;SimSun"/>
          <w:i/>
          <w:szCs w:val="21"/>
          <w:u w:val="single"/>
        </w:rPr>
        <w:t>F</w:t>
      </w:r>
      <w:r>
        <w:rPr>
          <w:rFonts w:cs="宋体;SimSun"/>
          <w:szCs w:val="21"/>
          <w:u w:val="single"/>
          <w:vertAlign w:val="subscript"/>
        </w:rPr>
        <w:t>1</w:t>
      </w:r>
      <w:r>
        <w:rPr>
          <w:rFonts w:cs="宋体;SimSun"/>
          <w:szCs w:val="21"/>
          <w:u w:val="single"/>
        </w:rPr>
        <w:t>、</w:t>
      </w:r>
      <w:r>
        <w:rPr>
          <w:rFonts w:cs="宋体;SimSun"/>
          <w:i/>
          <w:szCs w:val="21"/>
          <w:u w:val="single"/>
        </w:rPr>
        <w:t>F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>为邻边作平行四边形，过</w:t>
      </w:r>
      <w:r>
        <w:rPr>
          <w:rFonts w:cs="宋体;SimSun"/>
          <w:i/>
          <w:szCs w:val="21"/>
          <w:u w:val="single"/>
        </w:rPr>
        <w:t>O</w:t>
      </w:r>
      <w:r>
        <w:rPr>
          <w:rFonts w:cs="宋体;SimSun"/>
          <w:szCs w:val="21"/>
          <w:u w:val="single"/>
        </w:rPr>
        <w:t>点作对角线得出</w:t>
      </w:r>
      <w:r>
        <w:rPr>
          <w:i/>
          <w:u w:val="single"/>
        </w:rPr>
        <w:t>F</w:t>
      </w:r>
      <w:r>
        <w:rPr>
          <w:u w:val="single"/>
        </w:rPr>
        <w:t>＇</w:t>
      </w:r>
      <w:r>
        <w:rPr>
          <w:rFonts w:cs="宋体;SimSun"/>
          <w:szCs w:val="21"/>
          <w:u w:val="single"/>
        </w:rPr>
        <w:t>，比较</w:t>
      </w:r>
      <w:r>
        <w:rPr>
          <w:rFonts w:cs="宋体;SimSun"/>
          <w:i/>
          <w:szCs w:val="21"/>
          <w:u w:val="single"/>
        </w:rPr>
        <w:t>F</w:t>
      </w:r>
      <w:r>
        <w:rPr>
          <w:rFonts w:cs="宋体;SimSun"/>
          <w:szCs w:val="21"/>
          <w:u w:val="single"/>
        </w:rPr>
        <w:t>、</w:t>
      </w:r>
      <w:r>
        <w:rPr>
          <w:i/>
          <w:u w:val="single"/>
        </w:rPr>
        <w:t>F</w:t>
      </w:r>
      <w:r>
        <w:rPr>
          <w:u w:val="single"/>
        </w:rPr>
        <w:t>＇的大小方向。</w:t>
      </w:r>
    </w:p>
    <w:p>
      <w:pPr>
        <w:pStyle w:val="Normal"/>
        <w:rPr/>
      </w:pPr>
      <w:r>
        <w:rPr>
          <w:color w:val="000000"/>
          <w:szCs w:val="21"/>
        </w:rPr>
        <w:t>14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.33  </w:t>
      </w:r>
      <w:r>
        <w:rPr/>
        <w:t xml:space="preserve">   </w:t>
      </w:r>
      <w:r>
        <w:rPr>
          <w:u w:val="single"/>
        </w:rPr>
        <w:t xml:space="preserve">  0. 6</w:t>
      </w:r>
      <w:r>
        <w:rPr>
          <w:u w:val="single"/>
        </w:rPr>
        <w:t>0</w:t>
      </w:r>
      <w:r>
        <w:rPr>
          <w:u w:val="single"/>
        </w:rPr>
        <w:t xml:space="preserve">  </w:t>
      </w:r>
      <w:r>
        <w:rPr/>
        <w:t>（</w:t>
      </w:r>
      <w:r>
        <w:rPr/>
        <w:t>0.6</w:t>
      </w:r>
      <w:r>
        <w:rPr/>
        <w:t>也给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</w:p>
    <w:p>
      <w:pPr>
        <w:pStyle w:val="Normal"/>
        <w:rPr>
          <w:color w:val="000000"/>
        </w:rPr>
      </w:pPr>
      <w:r>
        <w:rPr>
          <w:iCs/>
        </w:rPr>
        <w:t>15</w:t>
      </w:r>
      <w:r>
        <w:rPr>
          <w:iCs/>
        </w:rPr>
        <w:t>．</w:t>
      </w:r>
      <w:r>
        <w:rPr>
          <w:rFonts w:eastAsia="Times New Roman"/>
          <w:iCs/>
          <w:u w:val="single"/>
        </w:rPr>
        <w:t xml:space="preserve">  </w:t>
      </w:r>
      <w:r>
        <w:rPr>
          <w:i/>
          <w:iCs/>
          <w:u w:val="single"/>
        </w:rPr>
        <w:t>m</w:t>
      </w:r>
      <w:r>
        <w:rPr>
          <w:i/>
          <w:iCs/>
          <w:u w:val="single"/>
        </w:rPr>
        <w:t>g</w:t>
      </w:r>
      <w:r>
        <w:rPr>
          <w:u w:val="single"/>
        </w:rPr>
        <w:t>sin</w:t>
      </w:r>
      <w:r>
        <w:rPr>
          <w:i/>
          <w:iCs/>
          <w:u w:val="single"/>
        </w:rPr>
        <w:t>θ</w:t>
      </w:r>
      <w:r>
        <w:rPr>
          <w:i/>
          <w:iCs/>
          <w:u w:val="single"/>
        </w:rPr>
        <w:t xml:space="preserve">  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mg</w:t>
      </w:r>
      <w:r>
        <w:rPr>
          <w:u w:val="single"/>
        </w:rPr>
        <w:t>cos</w:t>
      </w:r>
      <w:r>
        <w:rPr>
          <w:i/>
          <w:iCs/>
          <w:u w:val="single"/>
        </w:rPr>
        <w:t>θ</w:t>
      </w:r>
      <w:r>
        <w:rPr>
          <w:i/>
          <w:iCs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11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250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62.5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计算题：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共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小题，共</w:t>
      </w:r>
      <w:r>
        <w:rPr>
          <w:rFonts w:eastAsia="黑体;SimHei"/>
          <w:b/>
          <w:bCs/>
          <w:color w:val="000000"/>
          <w:szCs w:val="21"/>
        </w:rPr>
        <w:t>38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>．（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穿底面粗糙的鞋如橡胶鞋底的等，以增大与地面间的最大静摩擦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尽量降低身体的重心，以减小绳对人的拉力的力臂，从而防止人被向前拉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）身体适当后倾，以充分利用重力的力矩向后拉绳，也容易以较大的力向前蹬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用力捏紧绳子，增大压力，以增大手与绳间的最大静摩擦力，防止手与绳打滑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）全队站成一条直线，且动作要整齐统一，以形成最大的合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评分标准：每回答正确一项得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分，其他正确的说法同样得分，最多得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  <w:lang w:val="zh-CN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宋体;SimSun"/>
          <w:color w:val="000000"/>
        </w:rPr>
        <w:t>解：设当甲车追上乙车时，两车速度刚好相等，经历的时间为</w:t>
      </w:r>
      <w:r>
        <w:rPr>
          <w:i/>
          <w:iCs/>
          <w:color w:val="000000"/>
        </w:rPr>
        <w:t>t</w:t>
      </w:r>
      <w:r>
        <w:rPr>
          <w:color w:val="000000"/>
        </w:rPr>
        <w:t>，此时两车相距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0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29.25pt" filled="f" o:ole="">
            <v:imagedata r:id="rId84" o:title=""/>
          </v:shape>
          <o:OLEObject Type="Embed" ProgID="" ShapeID="ole_rId83" DrawAspect="Content" ObjectID="_1872147047" r:id="rId83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119" w:dyaOrig="5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2pt;height:30pt" filled="f" o:ole="">
            <v:imagedata r:id="rId86" o:title=""/>
          </v:shape>
          <o:OLEObject Type="Embed" ProgID="" ShapeID="ole_rId85" DrawAspect="Content" ObjectID="_248712792" r:id="rId85"/>
        </w:objec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L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25m</w:t>
      </w:r>
      <w:r>
        <w:rPr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i/>
          <w:iCs/>
          <w:color w:val="000000"/>
        </w:rPr>
        <w:t>L</w:t>
      </w:r>
      <w:r>
        <w:rPr>
          <w:color w:val="000000"/>
        </w:rPr>
        <w:t>＞</w:t>
      </w:r>
      <w:r>
        <w:rPr>
          <w:i/>
          <w:iCs/>
          <w:color w:val="000000"/>
        </w:rPr>
        <w:t>L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25m</w:t>
      </w:r>
      <w:r>
        <w:rPr>
          <w:color w:val="000000"/>
        </w:rPr>
        <w:t>，两车不相遇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i/>
          <w:iCs/>
          <w:color w:val="000000"/>
        </w:rPr>
        <w:t>L</w:t>
      </w:r>
      <w:r>
        <w:rPr>
          <w:color w:val="000000"/>
        </w:rPr>
        <w:t>＝</w:t>
      </w:r>
      <w:r>
        <w:rPr>
          <w:i/>
          <w:iCs/>
          <w:color w:val="000000"/>
        </w:rPr>
        <w:t>L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25m</w:t>
      </w:r>
      <w:r>
        <w:rPr>
          <w:color w:val="000000"/>
        </w:rPr>
        <w:t>，两车相遇一次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i/>
          <w:iCs/>
          <w:color w:val="000000"/>
        </w:rPr>
        <w:t>L</w:t>
      </w:r>
      <w:r>
        <w:rPr>
          <w:color w:val="000000"/>
        </w:rPr>
        <w:t>＜</w:t>
      </w:r>
      <w:r>
        <w:rPr>
          <w:i/>
          <w:iCs/>
          <w:color w:val="000000"/>
        </w:rPr>
        <w:t>L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25m</w:t>
      </w:r>
      <w:r>
        <w:rPr>
          <w:color w:val="000000"/>
        </w:rPr>
        <w:t>，两车相遇两次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  <w:lang w:val="zh-CN"/>
        </w:rPr>
        <w:t>）</w:t>
      </w:r>
    </w:p>
    <w:p>
      <w:pPr>
        <w:pStyle w:val="Normal"/>
        <w:snapToGrid w:val="false"/>
        <w:rPr>
          <w:i/>
          <w:i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物体从</w:t>
      </w:r>
      <w:r>
        <w:rPr>
          <w:i/>
          <w:szCs w:val="21"/>
        </w:rPr>
        <w:t>A</w:t>
      </w:r>
      <w:r>
        <w:rPr>
          <w:szCs w:val="21"/>
        </w:rPr>
        <w:t>点运动到</w:t>
      </w:r>
      <w:r>
        <w:rPr>
          <w:i/>
          <w:szCs w:val="21"/>
        </w:rPr>
        <w:t>B</w:t>
      </w:r>
      <w:r>
        <w:rPr>
          <w:szCs w:val="21"/>
        </w:rPr>
        <w:t>点位移为</w:t>
      </w:r>
      <w:r>
        <w:rPr>
          <w:i/>
          <w:szCs w:val="21"/>
        </w:rPr>
        <w:t>x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color w:val="000000"/>
          <w:szCs w:val="21"/>
        </w:rPr>
        <w:t>经过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后又回到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 xml:space="preserve">0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 xml:space="preserve">t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求出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: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1 : 3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Style12"/>
        <w:snapToGrid w:val="false"/>
        <w:ind w:firstLine="945"/>
        <w:rPr>
          <w:color w:val="000000"/>
        </w:rPr>
      </w:pPr>
      <w:r>
        <w:rPr/>
        <w:t xml:space="preserve">求出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left="420" w:hanging="4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2"/>
        <w:snapToGrid w:val="false"/>
        <w:ind w:left="420" w:hanging="4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2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2"/>
        <w:snapToGrid w:val="false"/>
        <w:ind w:left="420" w:hanging="4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物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 xml:space="preserve">μmg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 xml:space="preserve">ma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μg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2"/>
        <w:snapToGrid w:val="false"/>
        <w:ind w:left="420" w:firstLine="420"/>
        <w:rPr>
          <w:iCs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>木板</w:t>
      </w:r>
      <w:r>
        <w:rPr>
          <w:rFonts w:ascii="Times New Roman" w:hAnsi="Times New Roman" w:cs="Times New Roman" w:eastAsia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Cs/>
          <w:color w:val="000000"/>
        </w:rPr>
        <w:t xml:space="preserve"> - </w:t>
      </w:r>
      <w:r>
        <w:rPr>
          <w:rFonts w:cs="Times New Roman" w:ascii="Times New Roman" w:hAnsi="Times New Roman"/>
          <w:i/>
          <w:color w:val="000000"/>
        </w:rPr>
        <w:t xml:space="preserve">μmg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Ma</w:t>
      </w:r>
      <w:r>
        <w:rPr>
          <w:rFonts w:ascii="Times New Roman" w:hAnsi="Times New Roman" w:cs="Times New Roman"/>
          <w:color w:val="000000"/>
        </w:rPr>
        <w:t>＇</w:t>
      </w:r>
      <w:r>
        <w:rPr>
          <w:rFonts w:ascii="Times New Roman" w:hAnsi="Times New Roman" w:cs="Times New Roman"/>
          <w:iCs/>
          <w:color w:val="000000"/>
        </w:rPr>
        <w:t>　求出</w:t>
      </w:r>
      <w:r>
        <w:rPr>
          <w:rFonts w:ascii="Times New Roman" w:hAnsi="Times New Roman" w:cs="Times New Roman" w:eastAsia="Times New Roman"/>
          <w:iCs/>
          <w:color w:val="000000"/>
        </w:rPr>
        <w:t xml:space="preserve">   </w:t>
      </w:r>
      <w:r>
        <w:rPr>
          <w:rFonts w:ascii="Times New Roman" w:hAnsi="Times New Roman" w:cs="Times New Roman"/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2"/>
        <w:spacing w:lineRule="exact" w:line="360"/>
        <w:ind w:left="420" w:firstLine="420"/>
        <w:rPr/>
      </w:pPr>
      <w:r>
        <w:rPr>
          <w:iCs/>
          <w:color w:val="000000"/>
        </w:rPr>
        <w:t>只要</w:t>
      </w:r>
      <w:r>
        <w:rPr>
          <w:i/>
          <w:iCs/>
          <w:color w:val="000000"/>
        </w:rPr>
        <w:object w:dxaOrig="6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45pt;height:13.95pt" filled="f" o:ole="">
            <v:imagedata r:id="rId88" o:title=""/>
          </v:shape>
          <o:OLEObject Type="Embed" ProgID="" ShapeID="ole_rId87" DrawAspect="Content" ObjectID="_1064928968" r:id="rId87"/>
        </w:object>
      </w:r>
      <w:r>
        <w:rPr>
          <w:iCs/>
          <w:color w:val="000000"/>
        </w:rPr>
        <w:t>就能抽出木板</w:t>
      </w:r>
    </w:p>
    <w:p>
      <w:pPr>
        <w:pStyle w:val="Style12"/>
        <w:spacing w:lineRule="exact" w:line="360"/>
        <w:ind w:left="420" w:firstLine="420"/>
        <w:rPr>
          <w:iCs/>
          <w:color w:val="000000"/>
        </w:rPr>
      </w:pPr>
      <w:r>
        <w:rPr>
          <w:iCs/>
          <w:color w:val="000000"/>
        </w:rPr>
        <w:t>求出</w:t>
      </w:r>
      <w:r>
        <w:rPr>
          <w:i/>
          <w:iCs/>
          <w:color w:val="000000"/>
        </w:rPr>
        <w:object w:dxaOrig="21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1.65pt;height:14.4pt" filled="f" o:ole="">
            <v:imagedata r:id="rId90" o:title=""/>
          </v:shape>
          <o:OLEObject Type="Embed" ProgID="" ShapeID="ole_rId89" DrawAspect="Content" ObjectID="_1946071116" r:id="rId89"/>
        </w:object>
      </w:r>
      <w:r>
        <w:rPr>
          <w:i/>
          <w:iCs/>
          <w:color w:val="000000"/>
        </w:rPr>
        <w:t xml:space="preserve">                           </w:t>
      </w:r>
      <w:r>
        <w:rPr>
          <w:rFonts w:ascii="Times New Roman" w:hAnsi="Times New Roman" w:cs="Times New Roman" w:eastAsia="Times New Roman"/>
          <w:iCs/>
          <w:color w:val="000000"/>
        </w:rPr>
        <w:t xml:space="preserve">  </w:t>
      </w:r>
      <w:r>
        <w:rPr>
          <w:rFonts w:ascii="Times New Roman" w:hAnsi="Times New Roman" w:cs="Times New Roman"/>
          <w:iCs/>
          <w:color w:val="000000"/>
        </w:rPr>
        <w:t>（</w:t>
      </w: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ascii="Times New Roman" w:hAnsi="Times New Roman" w:cs="Times New Roman"/>
          <w:iCs/>
          <w:color w:val="000000"/>
        </w:rPr>
        <w:t>分）</w:t>
      </w:r>
    </w:p>
    <w:p>
      <w:pPr>
        <w:pStyle w:val="Style12"/>
        <w:spacing w:lineRule="exact" w:line="360"/>
        <w:ind w:left="420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iCs/>
          <w:color w:val="000000"/>
        </w:rPr>
        <w:t>设拉力对木板的最短作用时间为</w:t>
      </w:r>
      <w:r>
        <w:rPr>
          <w:i/>
          <w:iCs/>
          <w:color w:val="000000"/>
        </w:rPr>
        <w:object w:dxaOrig="1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15pt;height:18pt" filled="f" o:ole="">
            <v:imagedata r:id="rId92" o:title=""/>
          </v:shape>
          <o:OLEObject Type="Embed" ProgID="" ShapeID="ole_rId91" DrawAspect="Content" ObjectID="_914208429" r:id="rId91"/>
        </w:object>
      </w:r>
      <w:r>
        <w:rPr>
          <w:iCs/>
          <w:color w:val="000000"/>
        </w:rPr>
        <w:t>，木板加速度为</w:t>
      </w:r>
      <w:r>
        <w:rPr>
          <w:i/>
          <w:iCs/>
          <w:color w:val="000000"/>
        </w:rPr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2pt;height:18pt" filled="f" o:ole="">
            <v:imagedata r:id="rId94" o:title=""/>
          </v:shape>
          <o:OLEObject Type="Embed" ProgID="" ShapeID="ole_rId93" DrawAspect="Content" ObjectID="_2074241914" r:id="rId93"/>
        </w:object>
      </w:r>
      <w:r>
        <w:rPr>
          <w:iCs/>
          <w:color w:val="000000"/>
        </w:rPr>
        <w:t>，</w:t>
      </w:r>
    </w:p>
    <w:p>
      <w:pPr>
        <w:pStyle w:val="Style12"/>
        <w:snapToGrid w:val="false"/>
        <w:spacing w:lineRule="exact" w:line="360"/>
        <w:ind w:left="420" w:firstLine="420"/>
        <w:rPr/>
      </w:pPr>
      <w:r>
        <w:rPr>
          <w:iCs/>
          <w:color w:val="000000"/>
        </w:rPr>
        <w:t>撤去拉力后木板运动的时间为</w:t>
      </w:r>
      <w:r>
        <w:rPr>
          <w:i/>
          <w:iCs/>
          <w:color w:val="000000"/>
        </w:rPr>
        <w:object w:dxaOrig="2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15pt;height:18pt" filled="f" o:ole="">
            <v:imagedata r:id="rId96" o:title=""/>
          </v:shape>
          <o:OLEObject Type="Embed" ProgID="" ShapeID="ole_rId95" DrawAspect="Content" ObjectID="_157350295" r:id="rId95"/>
        </w:object>
      </w:r>
      <w:r>
        <w:rPr>
          <w:iCs/>
          <w:color w:val="000000"/>
        </w:rPr>
        <w:t>，加速度为</w:t>
      </w:r>
      <w:r>
        <w:rPr>
          <w:i/>
          <w:iCs/>
          <w:color w:val="000000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15pt;height:18pt" filled="f" o:ole="">
            <v:imagedata r:id="rId98" o:title=""/>
          </v:shape>
          <o:OLEObject Type="Embed" ProgID="" ShapeID="ole_rId97" DrawAspect="Content" ObjectID="_2007782938" r:id="rId97"/>
        </w:object>
      </w:r>
      <w:r>
        <w:rPr>
          <w:iCs/>
          <w:color w:val="000000"/>
        </w:rPr>
        <w:t>，有</w:t>
      </w:r>
    </w:p>
    <w:p>
      <w:pPr>
        <w:pStyle w:val="Style12"/>
        <w:snapToGrid w:val="false"/>
        <w:ind w:left="420" w:firstLine="1365"/>
        <w:rPr>
          <w:iCs/>
          <w:color w:val="000000"/>
          <w:vertAlign w:val="superscript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iCs/>
          <w:color w:val="000000"/>
        </w:rPr>
        <w:t xml:space="preserve">  </w:t>
      </w:r>
      <w:r>
        <w:rPr>
          <w:rFonts w:cs="宋体;SimSun"/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Cs/>
          <w:color w:val="000000"/>
        </w:rPr>
        <w:t>m/s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</w:p>
    <w:p>
      <w:pPr>
        <w:pStyle w:val="Style12"/>
        <w:ind w:left="420" w:firstLine="420"/>
        <w:rPr>
          <w:iCs/>
          <w:color w:val="000000"/>
        </w:rPr>
      </w:pPr>
      <w:r>
        <w:rPr>
          <w:iCs/>
          <w:color w:val="000000"/>
        </w:rPr>
        <w:t>木板从物块下抽出时</w:t>
      </w:r>
    </w:p>
    <w:p>
      <w:pPr>
        <w:pStyle w:val="Style12"/>
        <w:ind w:left="420" w:firstLine="420"/>
        <w:rPr>
          <w:iCs/>
          <w:color w:val="000000"/>
        </w:rPr>
      </w:pPr>
      <w:r>
        <w:rPr>
          <w:iCs/>
          <w:color w:val="000000"/>
        </w:rPr>
        <w:t xml:space="preserve">物块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</w:rPr>
        <w:t xml:space="preserve">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2"/>
        <w:ind w:left="420" w:hanging="210"/>
        <w:rPr>
          <w:iCs/>
          <w:color w:val="000000"/>
        </w:rPr>
      </w:pPr>
      <w:r>
        <w:rPr>
          <w:rFonts w:cs="宋体;SimSun"/>
          <w:iCs/>
          <w:color w:val="000000"/>
        </w:rPr>
        <w:t xml:space="preserve">      </w:t>
      </w:r>
      <w:r>
        <w:rPr>
          <w:iCs/>
          <w:color w:val="000000"/>
        </w:rPr>
        <w:t xml:space="preserve">木板   </w:t>
      </w:r>
      <w:r>
        <w:rPr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</w:rPr>
        <w:t xml:space="preserve">   </w:t>
      </w:r>
      <w:r>
        <w:rPr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2"/>
        <w:ind w:left="420" w:firstLine="420"/>
        <w:rPr>
          <w:iCs/>
          <w:color w:val="000000"/>
        </w:rPr>
      </w:pPr>
      <w:r>
        <w:rPr>
          <w:rFonts w:ascii="Times New Roman" w:hAnsi="Times New Roman" w:cs="Times New Roman"/>
          <w:color w:val="000000"/>
        </w:rPr>
        <w:t>恰好抽出时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v'  x'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 xml:space="preserve">l  </w:t>
      </w: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解得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 xml:space="preserve">= 0.8s            </w:t>
      </w:r>
      <w:r>
        <w:rPr>
          <w:rFonts w:ascii="Times New Roman" w:hAnsi="Times New Roman" w:cs="Times New Roman"/>
          <w:iCs/>
          <w:color w:val="000000"/>
        </w:rPr>
        <w:t>（</w:t>
      </w:r>
      <w:r>
        <w:rPr>
          <w:rFonts w:cs="Times New Roman" w:ascii="Times New Roman" w:hAnsi="Times New Roman"/>
          <w:iCs/>
          <w:color w:val="000000"/>
        </w:rPr>
        <w:t>6</w:t>
      </w:r>
      <w:r>
        <w:rPr>
          <w:rFonts w:ascii="Times New Roman" w:hAnsi="Times New Roman" w:cs="Times New Roman"/>
          <w:iCs/>
          <w:color w:val="000000"/>
        </w:rPr>
        <w:t>分）</w:t>
      </w:r>
    </w:p>
    <w:p>
      <w:pPr>
        <w:pStyle w:val="Style12"/>
        <w:ind w:left="420" w:hanging="10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footerReference w:type="default" r:id="rId9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</w:t>
    </w:r>
    <w:r>
      <w:rPr/>
      <w:t>2011</w:t>
    </w:r>
    <w:r>
      <w:rPr/>
      <w:t>年西城区“创新人才”杯知识竞赛</w:t>
    </w:r>
    <w:r>
      <w:rPr>
        <w:rFonts w:eastAsia="Times New Roman"/>
      </w:rPr>
      <w:t xml:space="preserve">  </w:t>
    </w:r>
    <w:r>
      <w:rPr/>
      <w:t>高一物理试题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WebCharCharChar">
    <w:name w:val="普通(Web) Char Char Char"/>
    <w:basedOn w:val="Style11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/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oleObject" Target="embeddings/oleObject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4.bin"/><Relationship Id="rId30" Type="http://schemas.openxmlformats.org/officeDocument/2006/relationships/image" Target="media/image11.wmf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oleObject" Target="embeddings/oleObject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8.bin"/><Relationship Id="rId40" Type="http://schemas.openxmlformats.org/officeDocument/2006/relationships/image" Target="media/image15.wmf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oleObject" Target="embeddings/oleObject9.bin"/><Relationship Id="rId46" Type="http://schemas.openxmlformats.org/officeDocument/2006/relationships/image" Target="media/image16.wmf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oleObject" Target="embeddings/oleObject1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1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1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1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14.bin"/><Relationship Id="rId70" Type="http://schemas.openxmlformats.org/officeDocument/2006/relationships/image" Target="media/image21.wmf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22.wmf"/><Relationship Id="rId79" Type="http://schemas.openxmlformats.org/officeDocument/2006/relationships/oleObject" Target="embeddings/oleObject16.bin"/><Relationship Id="rId80" Type="http://schemas.openxmlformats.org/officeDocument/2006/relationships/image" Target="media/image22.wmf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oleObject" Target="embeddings/oleObject17.bin"/><Relationship Id="rId84" Type="http://schemas.openxmlformats.org/officeDocument/2006/relationships/image" Target="media/image23.wmf"/><Relationship Id="rId85" Type="http://schemas.openxmlformats.org/officeDocument/2006/relationships/oleObject" Target="embeddings/oleObject18.bin"/><Relationship Id="rId86" Type="http://schemas.openxmlformats.org/officeDocument/2006/relationships/image" Target="media/image24.wmf"/><Relationship Id="rId87" Type="http://schemas.openxmlformats.org/officeDocument/2006/relationships/oleObject" Target="embeddings/oleObject19.bin"/><Relationship Id="rId88" Type="http://schemas.openxmlformats.org/officeDocument/2006/relationships/image" Target="media/image25.wmf"/><Relationship Id="rId89" Type="http://schemas.openxmlformats.org/officeDocument/2006/relationships/oleObject" Target="embeddings/oleObject20.bin"/><Relationship Id="rId90" Type="http://schemas.openxmlformats.org/officeDocument/2006/relationships/image" Target="media/image26.wmf"/><Relationship Id="rId91" Type="http://schemas.openxmlformats.org/officeDocument/2006/relationships/oleObject" Target="embeddings/oleObject21.bin"/><Relationship Id="rId92" Type="http://schemas.openxmlformats.org/officeDocument/2006/relationships/image" Target="media/image27.wmf"/><Relationship Id="rId93" Type="http://schemas.openxmlformats.org/officeDocument/2006/relationships/oleObject" Target="embeddings/oleObject22.bin"/><Relationship Id="rId94" Type="http://schemas.openxmlformats.org/officeDocument/2006/relationships/image" Target="media/image28.wmf"/><Relationship Id="rId95" Type="http://schemas.openxmlformats.org/officeDocument/2006/relationships/oleObject" Target="embeddings/oleObject23.bin"/><Relationship Id="rId96" Type="http://schemas.openxmlformats.org/officeDocument/2006/relationships/image" Target="media/image29.wmf"/><Relationship Id="rId97" Type="http://schemas.openxmlformats.org/officeDocument/2006/relationships/oleObject" Target="embeddings/oleObject24.bin"/><Relationship Id="rId98" Type="http://schemas.openxmlformats.org/officeDocument/2006/relationships/image" Target="media/image30.wmf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8:00Z</dcterms:created>
  <dc:creator>雨林木风</dc:creator>
  <dc:description/>
  <cp:keywords/>
  <dc:language>en-US</dc:language>
  <cp:lastModifiedBy>雨林木风</cp:lastModifiedBy>
  <cp:lastPrinted>2011-12-10T09:21:00Z</cp:lastPrinted>
  <dcterms:modified xsi:type="dcterms:W3CDTF">2011-12-20T09:48:00Z</dcterms:modified>
  <cp:revision>2</cp:revision>
  <dc:subject/>
  <dc:title>2010年西城区“创新人才”杯知识竞赛</dc:title>
</cp:coreProperties>
</file>