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二物理竞赛模拟试题一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如图</w:t>
      </w:r>
      <w:r>
        <w:rPr/>
        <w:t>1</w:t>
      </w:r>
      <w:r>
        <w:rPr/>
        <w:t>所示，一把雨后张开的雨伞，伞的边缘的圆周半径为</w:t>
      </w:r>
      <w:r>
        <w:rPr/>
        <w:t>R</w:t>
      </w:r>
      <w:r>
        <w:rPr/>
        <w:t>，距离地面高度为</w:t>
      </w:r>
      <w:r>
        <w:rPr/>
        <w:t>h</w:t>
      </w:r>
      <w:r>
        <w:rPr/>
        <w:t>。当伞绕竖直伞把以角速度</w:t>
      </w:r>
      <w:r>
        <w:rPr>
          <w:rFonts w:cs="宋体;SimSun" w:ascii="宋体;SimSun" w:hAnsi="宋体;SimSun"/>
        </w:rPr>
        <w:t>ω</w:t>
      </w:r>
      <w:r>
        <w:rPr/>
        <w:t>匀速转运动时，伞边缘的雨滴被甩出，落于地面上同一圆周上，则该圆周的半径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如图</w:t>
      </w:r>
      <w:r>
        <w:rPr/>
        <w:t>2</w:t>
      </w:r>
      <w:r>
        <w:rPr/>
        <w:t>所示，劲度系数为</w:t>
      </w:r>
      <w:r>
        <w:rPr/>
        <w:t>k</w:t>
      </w:r>
      <w:r>
        <w:rPr>
          <w:vertAlign w:val="subscript"/>
        </w:rPr>
        <w:t>1</w:t>
      </w:r>
      <w:r>
        <w:rPr/>
        <w:t>的轻质弹簧分别与质量为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的两物块</w:t>
      </w:r>
      <w:r>
        <w:rPr/>
        <w:t>1</w:t>
      </w:r>
      <w:r>
        <w:rPr/>
        <w:t>、</w:t>
      </w:r>
      <w:r>
        <w:rPr/>
        <w:t>2</w:t>
      </w:r>
      <w:r>
        <w:rPr/>
        <w:t>栓接，劲度系数为</w:t>
      </w:r>
      <w:r>
        <w:rPr/>
        <w:t>k</w:t>
      </w:r>
      <w:r>
        <w:rPr>
          <w:vertAlign w:val="subscript"/>
        </w:rPr>
        <w:t>2</w:t>
      </w:r>
      <w:r>
        <w:rPr/>
        <w:t>的轻质弹簧上端与物块</w:t>
      </w:r>
      <w:r>
        <w:rPr/>
        <w:t>2</w:t>
      </w:r>
      <w:r>
        <w:rPr/>
        <w:t>栓接，下端压在桌面上（不栓接），整个系统处于平衡状态，现施力将物块</w:t>
      </w:r>
      <w:r>
        <w:rPr/>
        <w:t>1</w:t>
      </w:r>
      <w:r>
        <w:rPr/>
        <w:t>缓慢地竖直上提，直到下面那个弹簧的下端脱离桌面，在此过程中，物块</w:t>
      </w:r>
      <w:r>
        <w:rPr/>
        <w:t>2</w:t>
      </w:r>
      <w:r>
        <w:rPr/>
        <w:t>的重力势能增加了</w:t>
      </w:r>
      <w:r>
        <w:rPr>
          <w:rFonts w:eastAsia="Times New Roman"/>
          <w:u w:val="single"/>
        </w:rPr>
        <w:t xml:space="preserve">            </w:t>
      </w:r>
      <w:r>
        <w:rPr/>
        <w:t>，物块</w:t>
      </w:r>
      <w:r>
        <w:rPr/>
        <w:t>1</w:t>
      </w:r>
      <w:r>
        <w:rPr/>
        <w:t>的重力势能增加了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1600200" cy="161353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13520"/>
                          <a:chOff x="0" y="0"/>
                          <a:chExt cx="1600200" cy="161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6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8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8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2171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22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880" y="722160"/>
                            <a:ext cx="77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880" y="1041480"/>
                            <a:ext cx="77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722160"/>
                            <a:ext cx="77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1041480"/>
                            <a:ext cx="77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722160"/>
                            <a:ext cx="77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1041480"/>
                            <a:ext cx="77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722160"/>
                            <a:ext cx="77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1041480"/>
                            <a:ext cx="77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722160"/>
                            <a:ext cx="77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041480"/>
                            <a:ext cx="77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722160"/>
                            <a:ext cx="77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041480"/>
                            <a:ext cx="77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9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31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7pt;width:126pt;height:127.1pt" coordorigin="5940,2340" coordsize="2520,2542">
                <v:rect id="shape_0" stroked="f" o:allowincell="f" style="position:absolute;left:5940;top:2340;width:2519;height:25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5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660;top:2385;width:359;height:35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7561;top:238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1,4257" to="8460,4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0,3321" to="8309,3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099;top:3478;width:121;height:120">
                  <v:line id="shape_0" from="8100,3478" to="8220,3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9,3478" to="8219,35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099;top:3980;width:121;height:120">
                  <v:line id="shape_0" from="8100,3980" to="8220,4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9,3980" to="8219,41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39;top:3478;width:121;height:120">
                  <v:line id="shape_0" from="7740,3478" to="7860,3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9,3478" to="7859,35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39;top:3980;width:121;height:120">
                  <v:line id="shape_0" from="7740,3980" to="7860,4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9,3980" to="7859,41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79;top:3478;width:121;height:120">
                  <v:line id="shape_0" from="7380,3478" to="7500,3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9,3478" to="7499,35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79;top:3980;width:121;height:120">
                  <v:line id="shape_0" from="7380,3980" to="7500,4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9,3980" to="7499,41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19;top:3478;width:121;height:120">
                  <v:line id="shape_0" from="7020,3478" to="7140,3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9,3478" to="7139,35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19;top:3980;width:121;height:120">
                  <v:line id="shape_0" from="7020,3980" to="7140,4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9,3980" to="7139,41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59;top:3478;width:121;height:120">
                  <v:line id="shape_0" from="6660,3478" to="6780,3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9,3478" to="6779,35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59;top:3980;width:121;height:120">
                  <v:line id="shape_0" from="6660,3980" to="6780,4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9,3980" to="6779,41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299;top:3478;width:121;height:120">
                  <v:line id="shape_0" from="6300,3478" to="6420,3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9,3478" to="6419,35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299;top:3980;width:121;height:120">
                  <v:line id="shape_0" from="6300,3980" to="6420,4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9,3980" to="6419,41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31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36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5;top:44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741545" cy="1556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1556280"/>
                          <a:chOff x="0" y="0"/>
                          <a:chExt cx="4741560" cy="1556280"/>
                        </a:xfrm>
                      </wpg:grpSpPr>
                      <wpg:grpSp>
                        <wpg:cNvGrpSpPr/>
                        <wpg:grpSpPr>
                          <a:xfrm>
                            <a:off x="1807920" y="0"/>
                            <a:ext cx="690840" cy="15562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690840" cy="155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120780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621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06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8680"/>
                              <a:ext cx="228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93">
                                  <a:moveTo>
                                    <a:pt x="0" y="0"/>
                                  </a:moveTo>
                                  <a:lnTo>
                                    <a:pt x="360" y="96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66480"/>
                              <a:ext cx="228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93">
                                  <a:moveTo>
                                    <a:pt x="0" y="0"/>
                                  </a:moveTo>
                                  <a:lnTo>
                                    <a:pt x="360" y="96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93920"/>
                              <a:ext cx="228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93">
                                  <a:moveTo>
                                    <a:pt x="0" y="0"/>
                                  </a:moveTo>
                                  <a:lnTo>
                                    <a:pt x="360" y="96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24760"/>
                              <a:ext cx="228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93">
                                  <a:moveTo>
                                    <a:pt x="0" y="0"/>
                                  </a:moveTo>
                                  <a:lnTo>
                                    <a:pt x="360" y="96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952560"/>
                              <a:ext cx="228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93">
                                  <a:moveTo>
                                    <a:pt x="0" y="0"/>
                                  </a:moveTo>
                                  <a:lnTo>
                                    <a:pt x="360" y="96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080000"/>
                              <a:ext cx="228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93">
                                  <a:moveTo>
                                    <a:pt x="0" y="0"/>
                                  </a:moveTo>
                                  <a:lnTo>
                                    <a:pt x="360" y="96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21176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121176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121176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121176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121176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1176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560" y="5659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1259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6280" y="140400"/>
                            <a:ext cx="1835280" cy="12502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10080"/>
                              <a:ext cx="1835280" cy="12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1200">
                              <a:off x="35280" y="39600"/>
                              <a:ext cx="1533600" cy="891720"/>
                            </a:xfrm>
                            <a:prstGeom prst="parallelogram">
                              <a:avLst>
                                <a:gd name="adj" fmla="val 429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455400"/>
                              <a:ext cx="666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840" y="6368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829080"/>
                              <a:ext cx="36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37960"/>
                              <a:ext cx="2908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40">
                                  <a:moveTo>
                                    <a:pt x="458" y="0"/>
                                  </a:moveTo>
                                  <a:lnTo>
                                    <a:pt x="0" y="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237960"/>
                              <a:ext cx="6336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25">
                                  <a:moveTo>
                                    <a:pt x="100" y="0"/>
                                  </a:moveTo>
                                  <a:lnTo>
                                    <a:pt x="0" y="8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723960"/>
                              <a:ext cx="99000" cy="99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0" y="3657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7816200">
                              <a:off x="822600" y="357480"/>
                              <a:ext cx="68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60">
                                  <a:moveTo>
                                    <a:pt x="14461" y="639"/>
                                  </a:moveTo>
                                  <a:arcTo wR="10800" hR="10800" stAng="-4211262" swAng="42112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60">
                                  <a:moveTo>
                                    <a:pt x="14461" y="639"/>
                                  </a:moveTo>
                                  <a:arcTo wR="10800" hR="10800" stAng="-4211262" swAng="42112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9529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2280"/>
                            <a:ext cx="1277640" cy="14662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720"/>
                              <a:ext cx="1277640" cy="146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7640" cy="14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1320" y="212040"/>
                                <a:ext cx="96912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5120" y="38160"/>
                                  <a:ext cx="79200" cy="62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9691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5" h="630">
                                      <a:moveTo>
                                        <a:pt x="0" y="315"/>
                                      </a:moveTo>
                                      <a:cubicBezTo>
                                        <a:pt x="618" y="83"/>
                                        <a:pt x="1110" y="0"/>
                                        <a:pt x="1110" y="0"/>
                                      </a:cubicBezTo>
                                      <a:cubicBezTo>
                                        <a:pt x="1110" y="0"/>
                                        <a:pt x="1642" y="142"/>
                                        <a:pt x="2175" y="285"/>
                                      </a:cubicBezTo>
                                      <a:cubicBezTo>
                                        <a:pt x="2115" y="570"/>
                                        <a:pt x="1442" y="610"/>
                                        <a:pt x="1080" y="615"/>
                                      </a:cubicBezTo>
                                      <a:cubicBezTo>
                                        <a:pt x="615" y="630"/>
                                        <a:pt x="195" y="555"/>
                                        <a:pt x="0" y="3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680" y="0"/>
                                  <a:ext cx="29268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08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080" y="0"/>
                                  <a:ext cx="28332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" y="1189800"/>
                                <a:ext cx="12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1189800"/>
                                <a:ext cx="964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189800"/>
                                <a:ext cx="979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1189800"/>
                                <a:ext cx="964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440" y="1189800"/>
                                <a:ext cx="972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4640" y="1189800"/>
                                <a:ext cx="972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1189800"/>
                                <a:ext cx="964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8320" y="1189800"/>
                                <a:ext cx="972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880" y="1189800"/>
                                <a:ext cx="964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0" y="1189800"/>
                                <a:ext cx="972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840" y="1189800"/>
                                <a:ext cx="972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040" y="1189800"/>
                                <a:ext cx="972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960" y="1189800"/>
                                <a:ext cx="964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720" y="1189800"/>
                                <a:ext cx="972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33984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86112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000" y="1216080"/>
                                <a:ext cx="4852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lIns="88200" rIns="88200" tIns="44280" bIns="442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7480" y="51120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51372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600" y="586800"/>
                                <a:ext cx="164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7480" y="586080"/>
                                <a:ext cx="163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4480" y="452160"/>
                                <a:ext cx="29160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88200" rIns="88200" tIns="44280" bIns="442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3160" y="11988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100800"/>
                                <a:ext cx="194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285">
                                    <a:moveTo>
                                      <a:pt x="15964" y="1315"/>
                                    </a:moveTo>
                                    <a:arcTo wR="10800" hR="10800" stAng="-3686050" swAng="181299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285">
                                    <a:moveTo>
                                      <a:pt x="15964" y="1315"/>
                                    </a:moveTo>
                                    <a:arcTo wR="10800" hR="10800" stAng="-3686050" swAng="181299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8960" y="0"/>
                                <a:ext cx="29088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88200" rIns="88200" tIns="44280" bIns="442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600120"/>
                                <a:ext cx="290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88200" rIns="88200" tIns="44280" bIns="4428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35pt;height:122.55pt" coordorigin="0,0" coordsize="7467,2451">
                <v:group id="shape_0" style="position:absolute;left:2847;top:0;width:1088;height:2451">
                  <v:rect id="shape_0" stroked="f" o:allowincell="f" style="position:absolute;left:2847;top:0;width:1087;height:245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855,1902" to="3934,19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00;top:978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15;top:64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60,193" path="m0,0l360,96l0,193e" stroked="t" o:allowincell="f" style="position:absolute;left:3215;top:376;width:359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93" path="m0,0l360,96l0,193e" stroked="t" o:allowincell="f" style="position:absolute;left:3215;top:577;width:359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93" path="m0,0l360,96l0,193e" stroked="t" o:allowincell="f" style="position:absolute;left:3215;top:778;width:359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93" path="m0,0l360,96l0,193e" stroked="t" o:allowincell="f" style="position:absolute;left:3215;top:1299;width:359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93" path="m0,0l360,96l0,193e" stroked="t" o:allowincell="f" style="position:absolute;left:3215;top:1500;width:359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93" path="m0,0l360,96l0,193e" stroked="t" o:allowincell="f" style="position:absolute;left:3215;top:1701;width:359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854,1908" to="2978,20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34,1908" to="3158,20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14,1908" to="3338,20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4,1908" to="3518,20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74,1908" to="3698,20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54,1908" to="3878,20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85;top:891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5;top:0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7;top:1983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77;top:237;width:2890;height:1953">
                  <v:rect id="shape_0" stroked="f" o:allowincell="f" style="position:absolute;left:4577;top:237;width:2889;height:195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632;top:283;width:2414;height:1403;mso-wrap-style:none;v-text-anchor:middle;rotation:3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17,938" to="7466,17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02;top:1224;width:62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512;top:1527;width:56;height:8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58,840" path="m458,0l0,840e" stroked="t" o:allowincell="f" style="position:absolute;left:5539;top:596;width:457;height:83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00,825" path="m100,0l0,825e" stroked="t" o:allowincell="f" style="position:absolute;left:5898;top:596;width:99;height:8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5817;top:1361;width:155;height:155;mso-wrap-style:none;v-text-anchor:middle;mso-position-horizontal-relative:char">
                    <v:imagedata r:id="rId3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5637;top:797;width:62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639" coordsize="10800,10160" path="l0,21600xee" stroked="t" o:allowincell="f" style="position:absolute;left:5872;top:784;width:107;height:90;mso-wrap-style:none;v-text-anchor:middle;rotation:13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477;top:1722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98;width:2012;height:2309">
                  <v:rect id="shape_0" stroked="f" o:allowincell="f" style="position:absolute;left:0;top:99;width:2011;height:230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0;top:98;width:2011;height:2309">
                    <v:group id="shape_0" style="position:absolute;left:333;top:432;width:1526;height:1041">
                      <v:rect id="shape_0" fillcolor="white" stroked="t" o:allowincell="f" style="position:absolute;left:1065;top:492;width:124;height:9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175,630" path="m0,315c618,83,1110,0,1110,0c1110,0,1642,142,2175,285c2115,570,1442,610,1080,615c615,630,195,555,0,315xe" fillcolor="white" stroked="t" o:allowincell="f" style="position:absolute;left:333;top:435;width:1525;height:395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66,432" to="1126,78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,432" to="1128,8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,432" to="1573,7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,1972" to="2011,19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,1972" to="178,20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,1972" to="332,20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,1972" to="484,20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,1972" to="636,20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,1972" to="789,20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,1972" to="942,20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,1972" to="1094,20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6,1972" to="1247,20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7,1972" to="1399,20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0,1972" to="1552,20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3,1972" to="1705,20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7,1972" to="1858,20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8,1972" to="2010,20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633" to="304,6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,633" to="179,1136" stroked="t" o:allowincell="f" style="position:absolute;flip:y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78,1454" to="178,1957" stroked="t" o:allowincell="f" style="position:absolute;flip:x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79;top:2013;width:763;height:3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30,903" to="1130,11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9,907" to="1859,11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7,1022" to="1865,1023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130,1021" to="1387,1023" stroked="t" o:allowincell="f" style="position:absolute;flip:xy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14;top:810;width:458;height:5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23,287" to="1123,5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600,20285" path="l0,21600xee" stroked="t" o:allowincell="f" style="position:absolute;left:970;top:257;width:305;height:110;mso-wrap-style:none;v-text-anchor:middle;mso-position-horizontal-relative:char">
                      <v:fill o:detectmouseclick="t" on="false"/>
                      <v:stroke color="black" weight="9360" startarrow="block" startarrowwidth="medium" startarrowlength="short" joinstyle="miter" endcap="flat"/>
                      <w10:wrap type="none"/>
                    </v:rect>
                    <v:shape id="shape_0" stroked="f" o:allowincell="f" style="position:absolute;left:1211;top:98;width:457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;top:1043;width:457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如图</w:t>
      </w:r>
      <w:r>
        <w:rPr/>
        <w:t>3</w:t>
      </w:r>
      <w:r>
        <w:rPr/>
        <w:t>所示，一个球用一个长为</w:t>
      </w:r>
      <w:r>
        <w:rPr/>
        <w:t>L</w:t>
      </w:r>
      <w:r>
        <w:rPr/>
        <w:t>的细线系于与水平面成</w:t>
      </w:r>
      <w:r>
        <w:rPr/>
        <w:t>α</w:t>
      </w:r>
      <w:r>
        <w:rPr/>
        <w:t>角的光滑斜面内，小球呈平衡状态。若使细线偏离平衡位置</w:t>
      </w:r>
      <w:r>
        <w:rPr/>
        <w:t>θ&lt;</w:t>
      </w:r>
      <w:r>
        <w:rPr/>
        <w:t>10</w:t>
      </w:r>
      <w:r>
        <w:rPr/>
        <w:t>º</w:t>
      </w:r>
      <w:r>
        <w:rPr/>
        <w:t>，然后由静止释放，则小球运动到最低点所需的时间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如图</w:t>
      </w:r>
      <w:r>
        <w:rPr/>
        <w:t>4</w:t>
      </w:r>
      <w:r>
        <w:rPr/>
        <w:t>所示，在平行于地面的匀强磁场上方，有两个相同金属材料制成的边长相同的正方形线圈</w:t>
      </w:r>
      <w:r>
        <w:rPr/>
        <w:t>A</w:t>
      </w:r>
      <w:r>
        <w:rPr/>
        <w:t>和</w:t>
      </w:r>
      <w:r>
        <w:rPr/>
        <w:t>B</w:t>
      </w:r>
      <w:r>
        <w:rPr/>
        <w:t>，其中</w:t>
      </w:r>
      <w:r>
        <w:rPr/>
        <w:t>A</w:t>
      </w:r>
      <w:r>
        <w:rPr/>
        <w:t>的导线比</w:t>
      </w:r>
      <w:r>
        <w:rPr/>
        <w:t>B</w:t>
      </w:r>
      <w:r>
        <w:rPr/>
        <w:t>粗，它们同时从同一高度自由落下，则</w:t>
      </w:r>
      <w:r>
        <w:rPr/>
        <w:br/>
      </w:r>
      <w:r>
        <w:rPr>
          <w:u w:val="single"/>
        </w:rPr>
        <w:t xml:space="preserve">            </w:t>
      </w:r>
      <w:r>
        <w:rPr/>
        <w:t>。（填同时落地，</w:t>
      </w:r>
      <w:r>
        <w:rPr/>
        <w:t>A</w:t>
      </w:r>
      <w:r>
        <w:rPr/>
        <w:t>先落地或</w:t>
      </w:r>
      <w:r>
        <w:rPr/>
        <w:t>B</w:t>
      </w:r>
      <w:r>
        <w:rPr/>
        <w:t>先落地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有一喷水池，喷嘴喷射出的水最高可达到</w:t>
      </w:r>
      <w:r>
        <w:rPr/>
        <w:t>H=5m</w:t>
      </w:r>
      <w:r>
        <w:rPr/>
        <w:t>，位于空中的水的体积为</w:t>
      </w:r>
      <w:r>
        <w:rPr/>
        <w:t>V=0.02m</w:t>
      </w:r>
      <w:r>
        <w:rPr>
          <w:vertAlign w:val="superscript"/>
        </w:rPr>
        <w:t>3</w:t>
      </w:r>
      <w:r>
        <w:rPr/>
        <w:t>，则此喷嘴的喷射功率为多少？并说明理由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599565" cy="1270635"/>
                <wp:effectExtent l="0" t="952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70800"/>
                          <a:chOff x="0" y="0"/>
                          <a:chExt cx="1599480" cy="127080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1141560" cy="98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0240" y="492120"/>
                            <a:ext cx="571680" cy="49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594360" y="557640"/>
                            <a:ext cx="28764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684360" y="590400"/>
                            <a:ext cx="1436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633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633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36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89028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001520"/>
                            <a:ext cx="518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pt;width:125.95pt;height:100.05pt" coordorigin="5760,780" coordsize="2519,200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73;top:780;width:1797;height:155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16;top:1555;width:899;height:776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96;top:1658;width:452;height:390;mso-wrap-style:none;v-text-anchor:middle;rotation:24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7;top:1710;width:225;height:194;mso-wrap-style:none;v-text-anchor:middle;rotation:30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7830;top:2297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46;top:2297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760;top:2141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2182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5;top:2357;width:81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</w:t>
      </w:r>
      <w:r>
        <w:rPr/>
        <w:t>5</w:t>
      </w:r>
      <w:r>
        <w:rPr/>
        <w:t>所示，是同种金属丝制成的单位长度电阻为</w:t>
      </w:r>
      <w:r>
        <w:rPr>
          <w:rFonts w:cs="宋体;SimSun" w:ascii="宋体;SimSun" w:hAnsi="宋体;SimSun"/>
        </w:rPr>
        <w:t>ρ</w:t>
      </w:r>
      <w:r>
        <w:rPr/>
        <w:t>的一连串内接等边三角形的数目可认为趋向无穷，取</w:t>
      </w:r>
      <w:r>
        <w:rPr/>
        <w:t>AB</w:t>
      </w:r>
      <w:r>
        <w:rPr/>
        <w:t>边长为</w:t>
      </w:r>
      <w:r>
        <w:rPr/>
        <w:t>a</w:t>
      </w:r>
      <w:r>
        <w:rPr/>
        <w:t>，以下每个三角形边长依次减少一半，则框架</w:t>
      </w:r>
      <w:r>
        <w:rPr/>
        <w:t>AB</w:t>
      </w:r>
      <w:r>
        <w:rPr/>
        <w:t>两点间的电阻为多大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i/>
          <w:i/>
          <w:sz w:val="24"/>
        </w:rPr>
      </w:pPr>
      <w:r>
        <w:rPr>
          <w:sz w:val="24"/>
        </w:rPr>
        <w:t>如图</w:t>
      </w:r>
      <w:r>
        <w:rPr>
          <w:sz w:val="24"/>
        </w:rPr>
        <w:t>6</w:t>
      </w:r>
      <w:r>
        <w:rPr>
          <w:sz w:val="24"/>
        </w:rPr>
        <w:t>所示，</w:t>
      </w:r>
      <w:r>
        <w:rPr>
          <w:sz w:val="24"/>
        </w:rPr>
        <w:t>6</w:t>
      </w:r>
      <w:r>
        <w:rPr>
          <w:sz w:val="24"/>
        </w:rPr>
        <w:t>块各长</w:t>
      </w:r>
      <w:r>
        <w:rPr>
          <w:i/>
          <w:sz w:val="24"/>
        </w:rPr>
        <w:t>l=</w:t>
      </w:r>
      <w:r>
        <w:rPr>
          <w:sz w:val="24"/>
        </w:rPr>
        <w:t>1</w:t>
      </w:r>
      <w:r>
        <w:rPr>
          <w:i/>
          <w:sz w:val="24"/>
        </w:rPr>
        <w:t>m</w:t>
      </w:r>
      <w:r>
        <w:rPr>
          <w:sz w:val="24"/>
        </w:rPr>
        <w:t>的相同的匀质薄板，叠放在一起伸出桌边以外。要使最下面的一块不离开桌面，各板尽量往外伸出，那么最上面一块板远离桌边的距离是多少？</w:t>
      </w:r>
    </w:p>
    <w:p>
      <w:pPr>
        <w:pStyle w:val="Normal"/>
        <w:spacing w:lineRule="auto" w:line="30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-99060</wp:posOffset>
                </wp:positionV>
                <wp:extent cx="2464435" cy="14770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1477080"/>
                          <a:chOff x="0" y="0"/>
                          <a:chExt cx="2464560" cy="1477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64560" cy="14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443160"/>
                            <a:ext cx="122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431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12434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092">
                                <a:moveTo>
                                  <a:pt x="0" y="0"/>
                                </a:moveTo>
                                <a:lnTo>
                                  <a:pt x="1785" y="0"/>
                                </a:lnTo>
                                <a:lnTo>
                                  <a:pt x="1785" y="1092"/>
                                </a:lnTo>
                                <a:lnTo>
                                  <a:pt x="1680" y="1092"/>
                                </a:lnTo>
                                <a:lnTo>
                                  <a:pt x="1679" y="108"/>
                                </a:lnTo>
                                <a:lnTo>
                                  <a:pt x="6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69720"/>
                            <a:ext cx="11336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5920"/>
                            <a:ext cx="11336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22120"/>
                            <a:ext cx="11336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48680"/>
                            <a:ext cx="11336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6480"/>
                            <a:ext cx="11336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4880"/>
                            <a:ext cx="11336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17972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60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4345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2077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7.8pt;width:194.05pt;height:116.3pt" coordorigin="4410,-156" coordsize="3881,2326">
                <v:rect id="shape_0" stroked="f" o:allowincell="f" style="position:absolute;left:4410;top:-156;width:3880;height:232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428,542" to="6359,5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6,542" to="6376,1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785,1092" path="m0,0l1785,0l1785,1092l1680,1092l1679,108l6,108l0,0xe" stroked="f" o:allowincell="f" style="position:absolute;left:4410;top:550;width:1957;height:1091;mso-wrap-style:none;v-text-anchor:middle">
                  <v:imagedata r:id="rId5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4675;top:426;width:1784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79;top:310;width:1784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33;top:194;width:1784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67;top:78;width:1784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98;top:-146;width:1784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10;top:-38;width:1784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400;top:1702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-1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-6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1;top:52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171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如图</w:t>
      </w:r>
      <w:r>
        <w:rPr/>
        <w:t>7</w:t>
      </w:r>
      <w:r>
        <w:rPr/>
        <w:t>所示，一块凹平薄透镜，凹面曲率半径为</w:t>
      </w:r>
      <w:r>
        <w:rPr/>
        <w:t>0.5m</w:t>
      </w:r>
      <w:r>
        <w:rPr/>
        <w:t>，玻璃的折射率</w:t>
      </w:r>
      <w:r>
        <w:rPr/>
        <w:t>n=1.5</w:t>
      </w:r>
      <w:r>
        <w:rPr/>
        <w:t>，且在其平面上涂上一反射层。在此系统主轴上放一物</w:t>
      </w:r>
      <w:r>
        <w:rPr/>
        <w:t>P</w:t>
      </w:r>
      <w:r>
        <w:rPr/>
        <w:t>，</w:t>
      </w:r>
      <w:r>
        <w:rPr/>
        <w:t>P</w:t>
      </w:r>
      <w:r>
        <w:rPr/>
        <w:t>距系统</w:t>
      </w:r>
      <w:r>
        <w:rPr/>
        <w:t>1.5m</w:t>
      </w:r>
      <w:r>
        <w:rPr/>
        <w:t>。试问：最后象在何处？所成之像大小有何变化？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1287780"/>
                <wp:effectExtent l="635" t="5080" r="317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002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46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560">
                                <a:moveTo>
                                  <a:pt x="354" y="0"/>
                                </a:moveTo>
                                <a:lnTo>
                                  <a:pt x="354" y="1560"/>
                                </a:lnTo>
                                <a:cubicBezTo>
                                  <a:pt x="354" y="1560"/>
                                  <a:pt x="176" y="1560"/>
                                  <a:pt x="0" y="1560"/>
                                </a:cubicBezTo>
                                <a:cubicBezTo>
                                  <a:pt x="269" y="750"/>
                                  <a:pt x="224" y="773"/>
                                  <a:pt x="0" y="0"/>
                                </a:cubicBezTo>
                                <a:cubicBezTo>
                                  <a:pt x="176" y="0"/>
                                  <a:pt x="354" y="0"/>
                                  <a:pt x="3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80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4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6pt;height:101.45pt" coordorigin="5940,0" coordsize="2520,2029">
                <v:rect id="shape_0" stroked="f" o:allowincell="f" style="position:absolute;left:5940;top:0;width:2519;height:202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40,780" to="8279,7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354,1560" path="m354,0l354,1560c354,1560,176,1560,0,1560c269,750,224,773,0,0c176,0,354,0,354,0xe" fillcolor="white" stroked="t" o:allowincell="f" style="position:absolute;left:7921;top:0;width:353;height:15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8281,0" to="8460,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156" to="8460,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312" to="8460,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468" to="8460,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624" to="8460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780" to="8460,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936" to="8460,1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1092" to="8460,1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1248" to="8460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1404" to="8460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105;top:756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956;top:3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如图</w:t>
      </w:r>
      <w:r>
        <w:rPr/>
        <w:t>8</w:t>
      </w:r>
      <w:r>
        <w:rPr/>
        <w:t>所示，</w:t>
      </w:r>
      <w:r>
        <w:rPr/>
        <w:t>da</w:t>
      </w:r>
      <w:r>
        <w:rPr/>
        <w:t>、</w:t>
      </w:r>
      <w:r>
        <w:rPr/>
        <w:t>cb</w:t>
      </w:r>
      <w:r>
        <w:rPr/>
        <w:t>为相距为</w:t>
      </w:r>
      <w:r>
        <w:rPr>
          <w:i/>
        </w:rPr>
        <w:t>l</w:t>
      </w:r>
      <w:r>
        <w:rPr/>
        <w:t>m</w:t>
      </w:r>
      <w:r>
        <w:rPr/>
        <w:t>的平行导轨（电阻很小，可忽略）。</w:t>
      </w:r>
      <w:r>
        <w:rPr/>
        <w:t>a</w:t>
      </w:r>
      <w:r>
        <w:rPr/>
        <w:t>、</w:t>
      </w:r>
      <w:r>
        <w:rPr/>
        <w:t>b</w:t>
      </w:r>
      <w:r>
        <w:rPr/>
        <w:t>间连接一只定值电阻，阻值为</w:t>
      </w:r>
      <w:r>
        <w:rPr/>
        <w:t>R</w:t>
      </w:r>
      <w:r>
        <w:rPr/>
        <w:t>。长直细杆</w:t>
      </w:r>
      <w:r>
        <w:rPr/>
        <w:t>MN</w:t>
      </w:r>
      <w:r>
        <w:rPr/>
        <w:t>可以按任意角</w:t>
      </w:r>
      <w:r>
        <w:rPr>
          <w:rFonts w:cs="宋体;SimSun" w:ascii="宋体;SimSun" w:hAnsi="宋体;SimSun"/>
        </w:rPr>
        <w:t>θ</w:t>
      </w:r>
      <w:r>
        <w:rPr/>
        <w:t>架在平行导轨上，并以速度</w:t>
      </w:r>
      <w:r>
        <w:rPr>
          <w:i/>
        </w:rPr>
        <w:t>v</w:t>
      </w:r>
      <w:r>
        <w:rPr/>
        <w:t>滑动（平移），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/>
        <w:t>的方向与</w:t>
      </w:r>
      <w:r>
        <w:rPr/>
        <w:t>da</w:t>
      </w:r>
      <w:r>
        <w:rPr/>
        <w:t>平行，杆</w:t>
      </w:r>
      <w:r>
        <w:rPr/>
        <w:t>MN</w:t>
      </w:r>
      <w:r>
        <w:rPr/>
        <w:t>每米的电阻为</w:t>
      </w:r>
      <w:r>
        <w:rPr/>
        <w:t>R</w:t>
      </w:r>
      <w:r>
        <w:rPr/>
        <w:t>。整个空间充满匀强磁场，磁感应强度大小为</w:t>
      </w:r>
      <w:r>
        <w:rPr/>
        <w:t>B</w:t>
      </w:r>
      <w:r>
        <w:rPr/>
        <w:t>，方向垂直于纸面（</w:t>
      </w:r>
      <w:r>
        <w:rPr/>
        <w:t>abcd</w:t>
      </w:r>
      <w:r>
        <w:rPr/>
        <w:t>面）向里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求固定电阻上消耗的电功率为最大时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值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ascii="宋体;SimSun" w:hAnsi="宋体;SimSun" w:cs="宋体;SimSun"/>
        </w:rPr>
        <w:t>求杆</w:t>
      </w:r>
      <w:r>
        <w:rPr/>
        <w:t>MN</w:t>
      </w:r>
      <w:r>
        <w:rPr>
          <w:rFonts w:ascii="宋体;SimSun" w:hAnsi="宋体;SimSun" w:cs="宋体;SimSun"/>
        </w:rPr>
        <w:t>上消耗的电功率最大时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00"/>
        <w:ind w:hanging="23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0</wp:posOffset>
                </wp:positionH>
                <wp:positionV relativeFrom="paragraph">
                  <wp:posOffset>97790</wp:posOffset>
                </wp:positionV>
                <wp:extent cx="2466975" cy="13106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310760"/>
                          <a:chOff x="0" y="0"/>
                          <a:chExt cx="2467080" cy="1310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46708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39400"/>
                            <a:ext cx="19000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248">
                                <a:moveTo>
                                  <a:pt x="0" y="0"/>
                                </a:moveTo>
                                <a:lnTo>
                                  <a:pt x="4500" y="0"/>
                                </a:lnTo>
                                <a:lnTo>
                                  <a:pt x="4500" y="1248"/>
                                </a:ln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06440"/>
                            <a:ext cx="864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7180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7180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50148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50148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3224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73224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718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480" y="2718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01480"/>
                            <a:ext cx="763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480" y="501480"/>
                            <a:ext cx="763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7322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480" y="7322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7180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440" y="27180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50148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440" y="50148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3224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440" y="73224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7180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27180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0148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50148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73224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73224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6424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26424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9392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49392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2468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72468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6424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26424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9392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49392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2468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72468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6424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26424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9392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49392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2468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72468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6424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26424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9392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49392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468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72468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5640"/>
                            <a:ext cx="6908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37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4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70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77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24336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60" y="0"/>
                                </a:moveTo>
                                <a:cubicBezTo>
                                  <a:pt x="57" y="7"/>
                                  <a:pt x="52" y="32"/>
                                  <a:pt x="42" y="45"/>
                                </a:cubicBezTo>
                                <a:cubicBezTo>
                                  <a:pt x="32" y="58"/>
                                  <a:pt x="9" y="71"/>
                                  <a:pt x="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188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012320"/>
                            <a:ext cx="914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7.7pt;width:194.25pt;height:103.2pt" coordorigin="4280,154" coordsize="3885,2064">
                <v:rect id="shape_0" stroked="f" o:allowincell="f" style="position:absolute;left:4280;top:154;width:3884;height:20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500,1248" path="m0,0l4500,0l4500,1248l0,1248e" stroked="t" o:allowincell="f" style="position:absolute;left:4640;top:531;width:2991;height:9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564;top:794;width:135;height:4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23,582" to="6343,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1,582" to="6341,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23,944" to="6343,1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1,944" to="6341,10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23,1307" to="6343,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1,1307" to="6341,14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6,582" to="6705,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6,582" to="6705,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6,944" to="6705,1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6,944" to="6705,10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6,1307" to="6705,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6,1307" to="6705,14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48,582" to="7068,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7,582" to="7067,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48,944" to="7068,1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7,944" to="7067,10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48,1307" to="7068,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7,1307" to="7067,14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11,582" to="7431,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0,582" to="7430,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11,944" to="7431,1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0,944" to="7430,10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11,1307" to="7431,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0,1307" to="7430,14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76,570" to="4896,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5,570" to="4895,6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76,932" to="4896,1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5,932" to="4895,10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76,1295" to="4896,1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5,1295" to="4895,14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39,570" to="5259,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8,570" to="5258,6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39,932" to="5259,1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8,932" to="5258,10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39,1295" to="5259,1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8,1295" to="5258,14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01,570" to="5621,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0,570" to="5620,6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01,932" to="5621,1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0,932" to="5620,10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01,1295" to="5621,1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0,1295" to="5620,14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64,570" to="5984,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63,570" to="5983,6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64,932" to="5984,1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63,932" to="5983,10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64,1295" to="5984,1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63,1295" to="5983,14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55,352" to="5942,16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25;top:7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0;top:2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0;top:12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5;top:1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0;top:12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0;top:1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5;top:13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0,78" path="m60,0c57,7,52,32,42,45c32,58,9,71,0,78e" stroked="t" o:allowincell="f" style="position:absolute;left:5081;top:537;width:59;height: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105;top:4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1748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已知太阳每秒钟辐射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/>
        <w:t>J</w:t>
      </w:r>
      <w:r>
        <w:rPr/>
        <w:t>的能量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求太阳每秒钟损失多少吨质量？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00"/>
        <w:ind w:left="420" w:hanging="0"/>
        <w:rPr/>
      </w:pPr>
      <w:r>
        <w:rPr/>
        <w:t>假设太阳放出的能量是由于“燃烧氢”的核反应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rPr/>
        <w:t>提供的，这一核反应放出</w:t>
      </w:r>
      <w:r>
        <w:rPr/>
        <w:t>28MeV</w:t>
      </w:r>
      <w:r>
        <w:rPr/>
        <w:t>的能量。式是</w:t>
      </w:r>
      <w:r>
        <w:rPr/>
        <w:t>e</w:t>
      </w:r>
      <w:r>
        <w:rPr/>
        <w:t>为正电子，</w:t>
      </w:r>
      <w:r>
        <w:rPr>
          <w:rFonts w:cs="宋体;SimSun" w:ascii="宋体;SimSun" w:hAnsi="宋体;SimSun"/>
        </w:rPr>
        <w:t>γ</w:t>
      </w:r>
      <w:r>
        <w:rPr/>
        <w:t>为中微子，（中微子是一种质量远小于电子质量、穿透力极强的中性粒子）。问：地球上与太阳光垂直的每平方米面积上秒钟有多少中微子到达？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00"/>
        <w:ind w:left="420" w:hanging="0"/>
        <w:rPr/>
      </w:pPr>
      <w:r>
        <w:rPr/>
        <w:t>假设原始的太阳全部由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和电子组成，且仅有</w:t>
      </w:r>
      <w:r>
        <w:rPr/>
        <w:t>10</w:t>
      </w:r>
      <w:r>
        <w:rPr>
          <w:rFonts w:ascii="宋体;SimSun" w:hAnsi="宋体;SimSun" w:cs="宋体;SimSun"/>
        </w:rPr>
        <w:t>％</w:t>
      </w:r>
      <w:r>
        <w:rPr/>
        <w:t>的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可供“燃烧”，试估算太阳的寿命。（已知：太阳质量</w:t>
      </w:r>
      <w:r>
        <w:rPr/>
        <w:t>M</w:t>
        <w:softHyphen/>
        <w:t> </w:t>
      </w:r>
      <w:r>
        <w:rPr/>
        <w:softHyphen/>
      </w:r>
      <w:r>
        <w:rPr/>
        <w:softHyphen/>
      </w:r>
      <w:r>
        <w:rPr>
          <w:vertAlign w:val="subscript"/>
        </w:rPr>
        <w:t>日</w:t>
      </w:r>
      <w:r>
        <w:rPr/>
        <w:t>=2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0</w:t>
      </w:r>
      <w:r>
        <w:rPr/>
        <w:t>kg</w:t>
      </w:r>
      <w:r>
        <w:rPr/>
        <w:t>，日地距离</w:t>
      </w:r>
      <w:r>
        <w:rPr/>
        <w:t>R=1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11</w:t>
      </w:r>
      <w:r>
        <w:rPr/>
        <w:t>m</w:t>
      </w:r>
      <w:r>
        <w:rPr/>
        <w:t>，电子电量</w:t>
      </w:r>
      <w:r>
        <w:rPr/>
        <w:t>e=1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19</w:t>
      </w:r>
      <w:r>
        <w:rPr/>
        <w:t>C</w:t>
      </w:r>
      <w:r>
        <w:rPr/>
        <w:t>，电子质量</w:t>
      </w:r>
      <w:r>
        <w:rPr/>
        <w:t>m</w:t>
      </w:r>
      <w:r>
        <w:rPr>
          <w:vertAlign w:val="subscript"/>
        </w:rPr>
        <w:t>p</w:t>
      </w:r>
      <w:r>
        <w:rPr/>
        <w:t>=1.7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27</w:t>
      </w:r>
      <w:r>
        <w:rPr/>
        <w:t>kg</w:t>
      </w:r>
      <w:r>
        <w:rPr/>
        <w:t>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567"/>
        </w:tabs>
        <w:ind w:left="567" w:hanging="14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黑体;SimHei" w:hAnsi="黑体;SimHei" w:eastAsia="黑体;SimHei"/>
    </w:rPr>
  </w:style>
  <w:style w:type="character" w:styleId="WW8Num3z3">
    <w:name w:val="WW8Num3z3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9:24:00Z</dcterms:created>
  <dc:creator>邢云开</dc:creator>
  <dc:description/>
  <cp:keywords/>
  <dc:language>en-US</dc:language>
  <cp:lastModifiedBy>walkinnet</cp:lastModifiedBy>
  <dcterms:modified xsi:type="dcterms:W3CDTF">2009-08-09T13:06:00Z</dcterms:modified>
  <cp:revision>3</cp:revision>
  <dc:subject/>
  <dc:title>高二物理竞赛模拟试题一</dc:title>
</cp:coreProperties>
</file>