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物理</w:t>
      </w:r>
      <w:r>
        <w:rPr>
          <w:rFonts w:ascii="宋体;SimSun" w:hAnsi="宋体;SimSun" w:cs="宋体;SimSun"/>
          <w:b/>
          <w:sz w:val="32"/>
          <w:szCs w:val="32"/>
        </w:rPr>
        <w:t>奥</w:t>
      </w:r>
      <w:r>
        <w:rPr>
          <w:rFonts w:ascii="黑体;SimHei" w:hAnsi="黑体;SimHei" w:cs="宋体;SimSun" w:eastAsia="黑体;SimHei"/>
          <w:b/>
          <w:sz w:val="32"/>
          <w:szCs w:val="32"/>
        </w:rPr>
        <w:t>赛二</w:t>
      </w:r>
      <w:r>
        <w:rPr>
          <w:rFonts w:ascii="宋体;SimSun" w:hAnsi="宋体;SimSun" w:cs="宋体;SimSun"/>
          <w:b/>
          <w:sz w:val="32"/>
          <w:szCs w:val="32"/>
        </w:rPr>
        <w:t>轮</w:t>
      </w:r>
      <w:r>
        <w:rPr>
          <w:rFonts w:ascii="黑体;SimHei" w:hAnsi="黑体;SimHei" w:cs="宋体;SimSun" w:eastAsia="黑体;SimHei"/>
          <w:b/>
          <w:sz w:val="32"/>
          <w:szCs w:val="32"/>
        </w:rPr>
        <w:t>复习前</w:t>
      </w:r>
      <w:r>
        <w:rPr>
          <w:rFonts w:ascii="宋体;SimSun" w:hAnsi="宋体;SimSun" w:cs="宋体;SimSun"/>
          <w:b/>
          <w:sz w:val="32"/>
          <w:szCs w:val="32"/>
        </w:rPr>
        <w:t>摸</w:t>
      </w:r>
      <w:r>
        <w:rPr>
          <w:rFonts w:ascii="黑体;SimHei" w:hAnsi="黑体;SimHei" w:cs="宋体;SimSun" w:eastAsia="黑体;SimHei"/>
          <w:b/>
          <w:sz w:val="32"/>
          <w:szCs w:val="32"/>
        </w:rPr>
        <w:t>底检</w:t>
      </w:r>
    </w:p>
    <w:p>
      <w:pPr>
        <w:pStyle w:val="Normal"/>
        <w:ind w:firstLine="359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</w:rPr>
        <w:t>本</w:t>
      </w:r>
      <w:r>
        <w:rPr/>
        <w:t>题</w:t>
      </w:r>
      <w:r>
        <w:rPr/>
        <w:t>20</w:t>
      </w:r>
      <w:r>
        <w:rPr/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倾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斜面体静置于水平面上，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滑块从斜面上由静止释放，不计一切摩擦，求之后斜面体向右运动的加速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1260</wp:posOffset>
                </wp:positionH>
                <wp:positionV relativeFrom="paragraph">
                  <wp:posOffset>99060</wp:posOffset>
                </wp:positionV>
                <wp:extent cx="3041015" cy="1289685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1289520"/>
                          <a:chOff x="0" y="0"/>
                          <a:chExt cx="304092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92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3080"/>
                              <a:ext cx="30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0"/>
                              <a:ext cx="1882800" cy="793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440" y="165600"/>
                              <a:ext cx="434520" cy="182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6400">
                              <a:off x="842760" y="65520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75" h="10800">
                                  <a:moveTo>
                                    <a:pt x="10800" y="0"/>
                                  </a:moveTo>
                                  <a:arcTo wR="10800" hR="10800" stAng="-5400000" swAng="30011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75" h="10800">
                                  <a:moveTo>
                                    <a:pt x="10800" y="0"/>
                                  </a:moveTo>
                                  <a:arcTo wR="10800" hR="10800" stAng="-5400000" swAng="30011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9280" y="55620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5200" y="66600"/>
                              <a:ext cx="434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459000"/>
                              <a:ext cx="434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02080"/>
                              <a:ext cx="304056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99252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7.8pt;width:239.45pt;height:101.55pt" coordorigin="3876,156" coordsize="4789,2031">
                <v:group id="shape_0" style="position:absolute;left:3876;top:156;width:4789;height:1500">
                  <v:line id="shape_0" from="3876,1405" to="8664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788;top:156;width:2964;height:1248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5;top:417;width:683;height:287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8275,10800" path="l0,21600xee" stroked="t" o:allowincell="f" style="position:absolute;left:5203;top:1188;width:174;height:467;mso-wrap-style:none;v-text-anchor:middle;rotation:29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92;top:1032;width:488;height:45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25;top:261;width:68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879;width:68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877;top:1419;width:4787;height:44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56;top:1719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lang w:val="es-ES_tradnl"/>
        </w:rPr>
      </w:pPr>
      <w:r>
        <w:rPr>
          <w:rFonts w:ascii="宋体;SimSun" w:hAnsi="宋体;SimSun" w:cs="宋体;SimSun"/>
          <w:color w:val="FF0000"/>
        </w:rPr>
        <w:t>解</w:t>
      </w:r>
      <w:r>
        <w:rPr>
          <w:rFonts w:ascii="宋体;SimSun" w:hAnsi="宋体;SimSun" w:cs="宋体;SimSun"/>
          <w:color w:val="FF0000"/>
          <w:lang w:val="es-ES_tradnl"/>
        </w:rPr>
        <w:t>：</w:t>
      </w:r>
      <w:r>
        <w:rPr>
          <w:rFonts w:cs="宋体;SimSun" w:ascii="宋体;SimSun" w:hAnsi="宋体;SimSun"/>
          <w:color w:val="FF0000"/>
          <w:lang w:val="es-ES_tradnl"/>
        </w:rPr>
        <w:t>F+m</w:t>
      </w:r>
      <w:r>
        <w:rPr>
          <w:rFonts w:cs="宋体;SimSun" w:ascii="宋体;SimSun" w:hAnsi="宋体;SimSun"/>
          <w:color w:val="FF0000"/>
          <w:vertAlign w:val="subscript"/>
          <w:lang w:val="es-ES_tradnl"/>
        </w:rPr>
        <w:t>1</w:t>
      </w:r>
      <w:r>
        <w:rPr>
          <w:rFonts w:cs="宋体;SimSun" w:ascii="宋体;SimSun" w:hAnsi="宋体;SimSun"/>
          <w:color w:val="FF0000"/>
          <w:lang w:val="es-ES_tradnl"/>
        </w:rPr>
        <w:t>a</w:t>
      </w:r>
      <w:r>
        <w:rPr>
          <w:rFonts w:cs="宋体;SimSun" w:ascii="宋体;SimSun" w:hAnsi="宋体;SimSun"/>
          <w:color w:val="FF0000"/>
          <w:vertAlign w:val="subscript"/>
          <w:lang w:val="es-ES_tradnl"/>
        </w:rPr>
        <w:t>2</w:t>
      </w:r>
      <w:r>
        <w:rPr>
          <w:rFonts w:cs="宋体;SimSun" w:ascii="宋体;SimSun" w:hAnsi="宋体;SimSun"/>
          <w:color w:val="FF0000"/>
          <w:lang w:val="es-ES_tradnl"/>
        </w:rPr>
        <w:t>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lang w:val="es-ES_tradnl"/>
        </w:rPr>
        <w:t>=m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lang w:val="es-ES_tradnl"/>
        </w:rPr>
        <w:t>g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359"/>
        <w:rPr>
          <w:color w:val="FF0000"/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color w:val="FF0000"/>
          <w:lang w:val="es-ES_tradnl"/>
        </w:rPr>
        <w:t>F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lang w:val="es-ES_tradnl"/>
        </w:rPr>
        <w:t>=m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a</w:t>
      </w:r>
      <w:r>
        <w:rPr>
          <w:color w:val="FF0000"/>
          <w:vertAlign w:val="subscript"/>
          <w:lang w:val="es-ES_tradnl"/>
        </w:rPr>
        <w:t>2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lang w:val="es-ES_tradnl"/>
        </w:rPr>
      </w:pPr>
      <w:r>
        <w:rPr>
          <w:color w:val="FF0000"/>
        </w:rPr>
        <w:t>解得</w:t>
      </w:r>
      <w:r>
        <w:rPr>
          <w:rFonts w:eastAsia="Times New Roman"/>
          <w:color w:val="FF0000"/>
          <w:lang w:val="es-ES_tradnl"/>
        </w:rPr>
        <w:t xml:space="preserve"> </w:t>
      </w:r>
      <w:r>
        <w:rPr>
          <w:color w:val="FF0000"/>
          <w:lang w:val="es-ES_tradnl"/>
        </w:rPr>
        <w:t>a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=m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lang w:val="es-ES_tradnl"/>
        </w:rPr>
        <w:t>gsin2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lang w:val="es-ES_tradnl"/>
        </w:rPr>
        <w:t>/2(m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+m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lang w:val="es-ES_tradnl"/>
        </w:rPr>
        <w:t>sin</w:t>
      </w:r>
      <w:r>
        <w:rPr>
          <w:color w:val="FF0000"/>
          <w:vertAlign w:val="superscript"/>
          <w:lang w:val="es-ES_tradnl"/>
        </w:rPr>
        <w:t>2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lang w:val="es-ES_tradnl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lang w:val="es-ES_tradnl"/>
        </w:rPr>
      </w:pPr>
      <w:r>
        <w:rPr>
          <w:rFonts w:cs="宋体;SimSun" w:ascii="宋体;SimSun" w:hAnsi="宋体;SimSun"/>
          <w:color w:val="FF0000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359"/>
        <w:rPr>
          <w:rFonts w:ascii="宋体;SimSun" w:hAnsi="宋体;SimSun" w:cs="宋体;SimSun"/>
          <w:lang w:val="es-ES_tradnl"/>
        </w:rPr>
      </w:pPr>
      <w:r>
        <w:rPr>
          <w:rFonts w:cs="宋体;SimSun" w:ascii="宋体;SimSun" w:hAnsi="宋体;SimSun"/>
          <w:lang w:val="es-ES_tradnl"/>
        </w:rPr>
      </w:r>
    </w:p>
    <w:p>
      <w:pPr>
        <w:pStyle w:val="Normal"/>
        <w:ind w:firstLine="420"/>
        <w:rPr/>
      </w:pPr>
      <w:r>
        <w:rPr/>
        <w:t>2</w:t>
      </w:r>
      <w:r>
        <w:rPr/>
        <w:t>、（本题</w:t>
      </w:r>
      <w:r>
        <w:rPr/>
        <w:t>20</w:t>
      </w:r>
      <w:r>
        <w:rPr/>
        <w:t>分）在光滑水平面上放着一个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高度为</w:t>
      </w:r>
      <w:r>
        <w:rPr/>
        <w:t>a</w:t>
      </w:r>
      <w:r>
        <w:rPr/>
        <w:t>的长方体滑块，长度为</w:t>
      </w:r>
      <w:r>
        <w:rPr/>
        <w:t>L</w:t>
      </w:r>
      <w:r>
        <w:rPr/>
        <w:t>（</w:t>
      </w:r>
      <w:r>
        <w:rPr/>
        <w:t>L</w:t>
      </w:r>
      <w:r>
        <w:rPr/>
        <w:t>＞</w:t>
      </w:r>
      <w:r>
        <w:rPr/>
        <w:t>a</w:t>
      </w:r>
      <w:r>
        <w:rPr/>
        <w:t>）的光滑轻质杆斜靠在滑块的右上侧棱上，轻杆能绕</w:t>
      </w:r>
      <w:r>
        <w:rPr/>
        <w:t>O</w:t>
      </w:r>
      <w:r>
        <w:rPr/>
        <w:t>轴在竖直面内自由转动，杆的上端固定一个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小球。开始时系统静止，轻杆与水平面间的夹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试求系统释放后滑块与杆未脱离前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随</w:t>
      </w:r>
      <w:r>
        <w:rPr/>
        <w:t>θ</w:t>
      </w:r>
      <w:r>
        <w:rPr/>
        <w:t>的变化规律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</wp:posOffset>
                </wp:positionV>
                <wp:extent cx="195961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981080"/>
                          <a:chOff x="0" y="0"/>
                          <a:chExt cx="1959480" cy="198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948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684080"/>
                            <a:ext cx="57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7.8pt;width:154.3pt;height:156pt" coordorigin="5472,156" coordsize="3086,3120">
                <v:shape id="shape_0" stroked="f" o:allowincell="f" style="position:absolute;left:5472;top:156;width:3085;height:3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2;top:2808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</w:rPr>
        <w:t>解</w:t>
      </w:r>
      <w:r>
        <w:rPr>
          <w:color w:val="FF0000"/>
          <w:lang w:val="es-ES_tradnl"/>
        </w:rPr>
        <w:t>：</w:t>
      </w:r>
      <w:r>
        <w:rPr>
          <w:color w:val="FF0000"/>
          <w:lang w:val="es-ES_tradnl"/>
        </w:rPr>
        <w:t>m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gl(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vertAlign w:val="subscript"/>
          <w:lang w:val="es-ES_tradnl"/>
        </w:rPr>
        <w:t>0</w:t>
      </w:r>
      <w:r>
        <w:rPr>
          <w:color w:val="FF0000"/>
          <w:lang w:val="es-ES_tradnl"/>
        </w:rPr>
        <w:t>-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FF0000"/>
          <w:lang w:val="es-ES_tradnl"/>
        </w:rPr>
        <w:t>)=1/2 (m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lang w:val="es-ES_tradnl"/>
        </w:rPr>
        <w:t>v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vertAlign w:val="superscript"/>
          <w:lang w:val="es-ES_tradnl"/>
        </w:rPr>
        <w:t>2</w:t>
      </w:r>
      <w:r>
        <w:rPr>
          <w:color w:val="FF0000"/>
          <w:lang w:val="es-ES_tradnl"/>
        </w:rPr>
        <w:t>+m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v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vertAlign w:val="superscript"/>
          <w:lang w:val="es-ES_tradnl"/>
        </w:rPr>
        <w:t>2</w:t>
      </w:r>
      <w:r>
        <w:rPr>
          <w:color w:val="FF0000"/>
          <w:lang w:val="es-ES_tradnl"/>
        </w:rPr>
        <w:t>)</w:t>
      </w:r>
    </w:p>
    <w:p>
      <w:pPr>
        <w:pStyle w:val="Normal"/>
        <w:rPr>
          <w:color w:val="FF0000"/>
          <w:lang w:val="es-ES_tradnl"/>
        </w:rPr>
      </w:pPr>
      <w:r>
        <w:rPr>
          <w:rFonts w:eastAsia="Times New Roman"/>
          <w:color w:val="FF0000"/>
          <w:lang w:val="es-ES_tradnl"/>
        </w:rPr>
        <w:t xml:space="preserve">   </w:t>
      </w:r>
      <w:r>
        <w:rPr>
          <w:color w:val="FF0000"/>
          <w:lang w:val="es-ES_tradnl"/>
        </w:rPr>
        <w:t>v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/l=v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’</w:t>
      </w:r>
      <w:r>
        <w:rPr>
          <w:color w:val="FF0000"/>
          <w:lang w:val="es-ES_tradnl"/>
        </w:rPr>
        <w:t>/a 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color w:val="FF0000"/>
          <w:lang w:val="es-ES_tradnl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157480</wp:posOffset>
                </wp:positionV>
                <wp:extent cx="1550670" cy="74549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174">
                              <a:moveTo>
                                <a:pt x="30" y="844"/>
                              </a:moveTo>
                              <a:cubicBezTo>
                                <a:pt x="15" y="1009"/>
                                <a:pt x="0" y="1174"/>
                                <a:pt x="42" y="1060"/>
                              </a:cubicBezTo>
                              <a:cubicBezTo>
                                <a:pt x="84" y="946"/>
                                <a:pt x="212" y="320"/>
                                <a:pt x="282" y="160"/>
                              </a:cubicBezTo>
                              <a:cubicBezTo>
                                <a:pt x="352" y="0"/>
                                <a:pt x="102" y="110"/>
                                <a:pt x="462" y="100"/>
                              </a:cubicBezTo>
                              <a:cubicBezTo>
                                <a:pt x="822" y="90"/>
                                <a:pt x="1632" y="95"/>
                                <a:pt x="2442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2,1174" path="m30,844c15,1009,0,1174,42,1060c84,946,212,320,282,160c352,0,102,110,462,100c822,90,1632,95,2442,100e" stroked="t" o:allowincell="f" style="position:absolute;margin-left:34.2pt;margin-top:12.4pt;width:122.05pt;height:58.6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lang w:val="es-ES_tradnl"/>
        </w:rPr>
        <w:t xml:space="preserve">   </w:t>
      </w:r>
      <w:r>
        <w:rPr>
          <w:color w:val="FF0000"/>
          <w:lang w:val="es-ES_tradnl"/>
        </w:rPr>
        <w:t>v</w:t>
      </w:r>
      <w:r>
        <w:rPr>
          <w:color w:val="FF0000"/>
          <w:vertAlign w:val="subscript"/>
          <w:lang w:val="es-ES_tradnl"/>
        </w:rPr>
        <w:t>2</w:t>
      </w:r>
      <w:r>
        <w:rPr>
          <w:color w:val="FF0000"/>
          <w:lang w:val="es-ES_tradnl"/>
        </w:rPr>
        <w:t>’</w:t>
      </w:r>
      <w:r>
        <w:rPr>
          <w:color w:val="FF0000"/>
          <w:lang w:val="es-ES_tradnl"/>
        </w:rPr>
        <w:t>=v</w:t>
      </w:r>
      <w:r>
        <w:rPr>
          <w:color w:val="FF0000"/>
          <w:vertAlign w:val="subscript"/>
          <w:lang w:val="es-ES_tradnl"/>
        </w:rPr>
        <w:t>1</w:t>
      </w:r>
      <w:r>
        <w:rPr>
          <w:color w:val="FF0000"/>
          <w:lang w:val="es-ES_tradnl"/>
        </w:rPr>
        <w:t>sin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eastAsia="Times New Roman"/>
          <w:color w:val="FF0000"/>
          <w:lang w:val="es-ES_tradnl"/>
        </w:rPr>
      </w:pPr>
      <w:r>
        <w:rPr>
          <w:rFonts w:eastAsia="Times New Roman"/>
          <w:color w:val="FF0000"/>
          <w:lang w:val="es-ES_tradn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13030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gl(sin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-sin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4pt;mso-wrap-distance-left:9.05pt;mso-wrap-distance-right:9.05pt;mso-wrap-distance-top:0pt;mso-wrap-distance-bottom:0pt;margin-top:0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m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gl(sin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-sin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1303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148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得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130302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+   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sin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4pt;mso-wrap-distance-left:9.05pt;mso-wrap-distance-right:9.05pt;mso-wrap-distance-top:0pt;mso-wrap-distance-bottom:0pt;margin-top:8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+   m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sin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4410</wp:posOffset>
                </wp:positionH>
                <wp:positionV relativeFrom="paragraph">
                  <wp:posOffset>41910</wp:posOffset>
                </wp:positionV>
                <wp:extent cx="28956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39pt;mso-wrap-distance-left:9.05pt;mso-wrap-distance-right:9.05pt;mso-wrap-distance-top:0pt;mso-wrap-distance-bottom:0pt;margin-top:3.3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940</wp:posOffset>
                </wp:positionH>
                <wp:positionV relativeFrom="paragraph">
                  <wp:posOffset>80010</wp:posOffset>
                </wp:positionV>
                <wp:extent cx="14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.3pt" to="93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480060</wp:posOffset>
                </wp:positionV>
                <wp:extent cx="4488180" cy="135445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1354320"/>
                          <a:chOff x="0" y="0"/>
                          <a:chExt cx="44881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812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812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812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6760"/>
                                  <a:ext cx="448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8080"/>
                                  <a:ext cx="868680" cy="86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114480"/>
                                  <a:ext cx="868680" cy="86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480"/>
                                  <a:ext cx="4488120" cy="2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57708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240" y="293400"/>
                                  <a:ext cx="5792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5080" y="66600"/>
                                  <a:ext cx="2894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9520" y="0"/>
                                  <a:ext cx="289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2080" y="1057320"/>
                                <a:ext cx="57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00800"/>
                              <a:ext cx="9277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868680" cy="86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868680" cy="86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0560" y="95400"/>
                              <a:ext cx="9277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868680" cy="86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868680" cy="86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80" y="193680"/>
                            <a:ext cx="4316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342">
                                <a:moveTo>
                                  <a:pt x="693" y="1309"/>
                                </a:moveTo>
                                <a:cubicBezTo>
                                  <a:pt x="650" y="1276"/>
                                  <a:pt x="356" y="1162"/>
                                  <a:pt x="252" y="1045"/>
                                </a:cubicBezTo>
                                <a:cubicBezTo>
                                  <a:pt x="148" y="928"/>
                                  <a:pt x="79" y="762"/>
                                  <a:pt x="72" y="610"/>
                                </a:cubicBezTo>
                                <a:cubicBezTo>
                                  <a:pt x="65" y="458"/>
                                  <a:pt x="160" y="227"/>
                                  <a:pt x="207" y="130"/>
                                </a:cubicBezTo>
                                <a:cubicBezTo>
                                  <a:pt x="254" y="33"/>
                                  <a:pt x="382" y="0"/>
                                  <a:pt x="357" y="25"/>
                                </a:cubicBezTo>
                                <a:cubicBezTo>
                                  <a:pt x="332" y="50"/>
                                  <a:pt x="114" y="188"/>
                                  <a:pt x="57" y="280"/>
                                </a:cubicBezTo>
                                <a:cubicBezTo>
                                  <a:pt x="0" y="372"/>
                                  <a:pt x="5" y="460"/>
                                  <a:pt x="12" y="580"/>
                                </a:cubicBezTo>
                                <a:cubicBezTo>
                                  <a:pt x="19" y="700"/>
                                  <a:pt x="19" y="890"/>
                                  <a:pt x="102" y="1000"/>
                                </a:cubicBezTo>
                                <a:cubicBezTo>
                                  <a:pt x="185" y="1110"/>
                                  <a:pt x="420" y="1198"/>
                                  <a:pt x="507" y="1240"/>
                                </a:cubicBezTo>
                                <a:cubicBezTo>
                                  <a:pt x="594" y="1282"/>
                                  <a:pt x="736" y="1342"/>
                                  <a:pt x="693" y="130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90440"/>
                            <a:ext cx="4316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342">
                                <a:moveTo>
                                  <a:pt x="693" y="1309"/>
                                </a:moveTo>
                                <a:cubicBezTo>
                                  <a:pt x="650" y="1276"/>
                                  <a:pt x="356" y="1162"/>
                                  <a:pt x="252" y="1045"/>
                                </a:cubicBezTo>
                                <a:cubicBezTo>
                                  <a:pt x="148" y="928"/>
                                  <a:pt x="79" y="762"/>
                                  <a:pt x="72" y="610"/>
                                </a:cubicBezTo>
                                <a:cubicBezTo>
                                  <a:pt x="65" y="458"/>
                                  <a:pt x="160" y="227"/>
                                  <a:pt x="207" y="130"/>
                                </a:cubicBezTo>
                                <a:cubicBezTo>
                                  <a:pt x="254" y="33"/>
                                  <a:pt x="382" y="0"/>
                                  <a:pt x="357" y="25"/>
                                </a:cubicBezTo>
                                <a:cubicBezTo>
                                  <a:pt x="332" y="50"/>
                                  <a:pt x="114" y="188"/>
                                  <a:pt x="57" y="280"/>
                                </a:cubicBezTo>
                                <a:cubicBezTo>
                                  <a:pt x="0" y="372"/>
                                  <a:pt x="5" y="460"/>
                                  <a:pt x="12" y="580"/>
                                </a:cubicBezTo>
                                <a:cubicBezTo>
                                  <a:pt x="19" y="700"/>
                                  <a:pt x="19" y="890"/>
                                  <a:pt x="102" y="1000"/>
                                </a:cubicBezTo>
                                <a:cubicBezTo>
                                  <a:pt x="185" y="1110"/>
                                  <a:pt x="420" y="1198"/>
                                  <a:pt x="507" y="1240"/>
                                </a:cubicBezTo>
                                <a:cubicBezTo>
                                  <a:pt x="594" y="1282"/>
                                  <a:pt x="736" y="1342"/>
                                  <a:pt x="693" y="130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7.8pt;width:353.4pt;height:106.65pt" coordorigin="1140,756" coordsize="7068,2133">
                <v:group id="shape_0" style="position:absolute;left:1140;top:756;width:7068;height:2133">
                  <v:group id="shape_0" style="position:absolute;left:1140;top:756;width:7068;height:2133">
                    <v:group id="shape_0" style="position:absolute;left:1140;top:756;width:7068;height:1615">
                      <v:line id="shape_0" from="1140,2310" to="8207,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56;top:942;width:1367;height:1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28;top:937;width:1367;height:1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f" o:allowincell="f" style="position:absolute;left:1140;top:2326;width:7067;height:44;mso-wrap-style:none;v-text-anchor:middle">
                        <v:imagedata r:id="rId11" o:detectmouseclick="t"/>
                        <v:stroke color="#3465a4" joinstyle="round" endcap="flat"/>
                        <w10:wrap type="none"/>
                      </v:rect>
                      <v:line id="shape_0" from="2811,1665" to="3494,16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31;top:1218;width:911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7038;top:861;width:455;height:623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f" style="position:absolute;left:7281;top:756;width:45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04;top:2421;width:91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50;top:915;width:1461;height:1398">
                    <v:oval id="shape_0" fillcolor="white" stroked="t" o:allowincell="f" style="position:absolute;left:1443;top:915;width:1367;height:1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350;top:945;width:1367;height:13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28;top:907;width:1461;height:1398">
                    <v:oval id="shape_0" fillcolor="white" stroked="t" o:allowincell="f" style="position:absolute;left:6021;top:907;width:1367;height:1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928;top:937;width:1367;height:13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736,1342" path="m693,1309c650,1276,356,1162,252,1045c148,928,79,762,72,610c65,458,160,227,207,130c254,33,382,0,357,25c332,50,114,188,57,280c0,372,5,460,12,580c19,700,19,890,102,1000c185,1110,420,1198,507,1240c594,1282,736,1342,693,1309xe" stroked="f" o:allowincell="f" style="position:absolute;left:1374;top:1061;width:679;height:1303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736,1342" path="m693,1309c650,1276,356,1162,252,1045c148,928,79,762,72,610c65,458,160,227,207,130c254,33,382,0,357,25c332,50,114,188,57,280c0,372,5,460,12,580c19,700,19,890,102,1000c185,1110,420,1198,507,1240c594,1282,736,1342,693,1309xe" stroked="f" o:allowincell="f" style="position:absolute;left:5958;top:1056;width:679;height:1303;mso-wrap-style:none;v-text-anchor:middle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/>
        <w:t>（本题</w:t>
      </w:r>
      <w:r>
        <w:rPr/>
        <w:t>20</w:t>
      </w:r>
      <w:r>
        <w:rPr/>
        <w:t>分）质量为</w:t>
      </w:r>
      <w:r>
        <w:rPr/>
        <w:t>m</w:t>
      </w:r>
      <w:r>
        <w:rPr/>
        <w:t>的薄圆筒，置于水平地面上，如图</w:t>
      </w:r>
      <w:r>
        <w:rPr/>
        <w:t>3</w:t>
      </w:r>
      <w:r>
        <w:rPr/>
        <w:t>所示，开始时，圆环只有平动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在地面上滑动，由于摩擦经过一段时间以后，圆环在地面上变为与地面相对静止的无滑滚动。求圆环在这段运动过程中由于摩擦产生的热量</w:t>
      </w:r>
      <w:r>
        <w:rPr/>
        <w:t>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解：主要应用角动量守恒</w:t>
      </w:r>
    </w:p>
    <w:p>
      <w:pPr>
        <w:pStyle w:val="Normal"/>
        <w:ind w:firstLine="435"/>
        <w:rPr/>
      </w:pPr>
      <w:r>
        <w:rPr>
          <w:color w:val="FF0000"/>
        </w:rPr>
        <w:t>mRV</w:t>
      </w:r>
      <w:r>
        <w:rPr>
          <w:color w:val="FF0000"/>
          <w:vertAlign w:val="subscript"/>
        </w:rPr>
        <w:t>0</w:t>
      </w:r>
      <w:r>
        <w:rPr>
          <w:color w:val="FF0000"/>
        </w:rPr>
        <w:t>=mRV+mR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V/R=2mRV</w:t>
      </w:r>
    </w:p>
    <w:p>
      <w:pPr>
        <w:pStyle w:val="Normal"/>
        <w:ind w:firstLine="435"/>
        <w:rPr/>
      </w:pPr>
      <w:r>
        <w:rPr>
          <w:color w:val="FF0000"/>
        </w:rPr>
        <w:t>所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V=V</w:t>
      </w:r>
      <w:r>
        <w:rPr>
          <w:color w:val="FF0000"/>
          <w:vertAlign w:val="subscript"/>
        </w:rPr>
        <w:t>0</w:t>
      </w:r>
      <w:r>
        <w:rPr>
          <w:color w:val="FF0000"/>
        </w:rPr>
        <w:t>/2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color w:val="FF0000"/>
        </w:rPr>
        <w:t>Q=1/2m(V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>-V</w:t>
      </w:r>
      <w:r>
        <w:rPr>
          <w:color w:val="FF0000"/>
          <w:vertAlign w:val="superscript"/>
        </w:rPr>
        <w:t>2</w:t>
      </w:r>
      <w:r>
        <w:rPr>
          <w:color w:val="FF0000"/>
        </w:rPr>
        <w:t>-R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(V/R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firstLine="435"/>
        <w:rPr>
          <w:color w:val="FF0000"/>
          <w:vertAlign w:val="superscript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=1/4 mV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  <w:vertAlign w:val="superscript"/>
        </w:rPr>
        <w:t>2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（本题</w:t>
      </w:r>
      <w:r>
        <w:rPr/>
        <w:t>20</w:t>
      </w:r>
      <w:r>
        <w:rPr/>
        <w:t>分）用绝缘细管吹出一个肥皂泡，如图</w:t>
      </w:r>
      <w:r>
        <w:rPr/>
        <w:t>4</w:t>
      </w:r>
      <w:r>
        <w:rPr/>
        <w:t>所示，若停止吹气敞开管口，肥皂泡会收缩变小的。现让泡带上静电，敞开管口后，会发现肥皂泡收缩到一定大小便保持不变了。已知肥皂膜的表面张力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给泡带的电量为</w:t>
      </w:r>
      <w:r>
        <w:rPr/>
        <w:t>Q</w:t>
      </w:r>
      <w:r>
        <w:rPr/>
        <w:t>，求泡所能保持的半径</w:t>
      </w:r>
      <w:r>
        <w:rPr/>
        <w:t>R</w:t>
      </w:r>
      <w:r>
        <w:rPr/>
        <w:t>。重力可以忽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928370" cy="1487805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487880"/>
                          <a:chOff x="0" y="0"/>
                          <a:chExt cx="92844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44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868680" cy="86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55800">
                              <a:off x="109080" y="669240"/>
                              <a:ext cx="71640" cy="360000"/>
                            </a:xfrm>
                            <a:prstGeom prst="can">
                              <a:avLst>
                                <a:gd name="adj" fmla="val 16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0" y="119052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7.65pt;width:68.4pt;height:117.15pt" coordorigin="6934,153" coordsize="1368,2343">
                <v:group id="shape_0" style="position:absolute;left:6934;top:153;width:1368;height:1620">
                  <v:oval id="shape_0" fillcolor="white" stroked="t" o:allowincell="f" style="position:absolute;left:6934;top:153;width:1367;height:1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011;top:1208;width:112;height:566;mso-wrap-style:none;v-text-anchor:middle;rotation:221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90;top:2028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127635</wp:posOffset>
                </wp:positionV>
                <wp:extent cx="767080" cy="329565"/>
                <wp:effectExtent l="127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519">
                              <a:moveTo>
                                <a:pt x="14" y="505"/>
                              </a:moveTo>
                              <a:cubicBezTo>
                                <a:pt x="7" y="430"/>
                                <a:pt x="0" y="355"/>
                                <a:pt x="14" y="349"/>
                              </a:cubicBezTo>
                              <a:cubicBezTo>
                                <a:pt x="28" y="343"/>
                                <a:pt x="69" y="519"/>
                                <a:pt x="98" y="472"/>
                              </a:cubicBezTo>
                              <a:cubicBezTo>
                                <a:pt x="127" y="425"/>
                                <a:pt x="146" y="134"/>
                                <a:pt x="188" y="67"/>
                              </a:cubicBezTo>
                              <a:cubicBezTo>
                                <a:pt x="230" y="0"/>
                                <a:pt x="183" y="67"/>
                                <a:pt x="353" y="67"/>
                              </a:cubicBezTo>
                              <a:cubicBezTo>
                                <a:pt x="523" y="67"/>
                                <a:pt x="1066" y="67"/>
                                <a:pt x="120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519" path="m14,505c7,430,0,355,14,349c28,343,69,519,98,472c127,425,146,134,188,67c230,0,183,67,353,67c523,67,1066,67,1208,67e" stroked="t" o:allowincell="f" style="position:absolute;margin-left:51pt;margin-top:10.05pt;width:60.35pt;height:25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解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R=Q/4  K/2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396240</wp:posOffset>
                </wp:positionV>
                <wp:extent cx="3185160" cy="99250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992520"/>
                          <a:chOff x="0" y="0"/>
                          <a:chExt cx="318528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5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444600"/>
                              <a:ext cx="31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14472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2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181440"/>
                              <a:ext cx="289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4680" y="42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5040" y="69516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31.2pt;width:250.75pt;height:78.15pt" coordorigin="3708,624" coordsize="5015,1563">
                <v:group id="shape_0" style="position:absolute;left:3708;top:624;width:5015;height:1405">
                  <v:line id="shape_0" from="3708,1324" to="8723,132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00;top:624;width:227;height:1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2;top:12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21;top:910;width:4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75;top:12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700;top:1719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/>
        <w:t>（本题</w:t>
      </w:r>
      <w:r>
        <w:rPr/>
        <w:t>20</w:t>
      </w:r>
      <w:r>
        <w:rPr/>
        <w:t>分）有一中空薄凸透镜，其两面是由半径</w:t>
      </w:r>
      <w:r>
        <w:rPr/>
        <w:t>R=1m</w:t>
      </w:r>
      <w:r>
        <w:rPr/>
        <w:t>的球面构成，如图</w:t>
      </w:r>
      <w:r>
        <w:rPr/>
        <w:t>5</w:t>
      </w:r>
      <w:r>
        <w:rPr/>
        <w:t>所示。将此透镜完全浸入水中，并于其主光轴上距光心</w:t>
      </w:r>
      <w:r>
        <w:rPr/>
        <w:t>U=2m</w:t>
      </w:r>
      <w:r>
        <w:rPr/>
        <w:t>处置一发光点</w:t>
      </w:r>
      <w:r>
        <w:rPr/>
        <w:t>S</w:t>
      </w:r>
      <w:r>
        <w:rPr/>
        <w:t>。不计透镜壁的厚度，水的折射率</w:t>
      </w:r>
      <w:r>
        <w:rPr/>
        <w:t>n=4/3</w:t>
      </w:r>
      <w:r>
        <w:rPr/>
        <w:t>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</w:t>
      </w:r>
      <w:r>
        <w:rPr/>
        <w:t>S</w:t>
      </w:r>
      <w:r>
        <w:rPr/>
        <w:t>成像的性质是怎样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的像成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在透镜左侧</w:t>
      </w:r>
      <w:r>
        <w:rPr>
          <w:color w:val="FF0000"/>
        </w:rPr>
        <w:t>6/7m</w:t>
      </w:r>
      <w:r>
        <w:rPr>
          <w:color w:val="FF0000"/>
        </w:rPr>
        <w:t>处成正立缩小的虚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693420</wp:posOffset>
                </wp:positionV>
                <wp:extent cx="1736725" cy="1585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585440"/>
                          <a:chOff x="0" y="0"/>
                          <a:chExt cx="173664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988560"/>
                              <a:ext cx="160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4500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43884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3884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793080"/>
                              <a:ext cx="22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22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950040"/>
                              <a:ext cx="22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229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880" y="128844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54.6pt;width:136.7pt;height:124.85pt" coordorigin="5700,1092" coordsize="2734,2497">
                <v:group id="shape_0" style="position:absolute;left:5700;top:1092;width:2734;height:1867">
                  <v:line id="shape_0" from="5881,2649" to="8411,2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1,1163" to="5881,2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5,1783" to="6785,26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1,1783" to="6784,17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074;top:2341;width:36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1092;width:36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2588;width:36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2577;width:36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5;top:3121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（本题</w:t>
      </w:r>
      <w:r>
        <w:rPr/>
        <w:t>10</w:t>
      </w:r>
      <w:r>
        <w:rPr/>
        <w:t>分）半径为</w:t>
      </w:r>
      <w:r>
        <w:rPr/>
        <w:t>R</w:t>
      </w:r>
      <w:r>
        <w:rPr/>
        <w:t>的无限长螺线管，其电流随时间均匀增加时，其内部的磁感应强度也随时间均匀增加，由于“无限长”的原因，其外部的有限空间内可以认为磁感应强度恒为零。设内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= k </w:t>
      </w:r>
      <w:r>
        <w:rPr/>
        <w:t>，试求解管内、外部空间的感生电场，并在图</w:t>
      </w:r>
      <w:r>
        <w:rPr/>
        <w:t>6</w:t>
      </w:r>
      <w:r>
        <w:rPr/>
        <w:t>坐标系中画出</w:t>
      </w:r>
      <w:r>
        <w:rPr/>
        <w:t>E-r</w:t>
      </w:r>
      <w:r>
        <w:rPr/>
        <w:t>示意图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略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（本题</w:t>
      </w:r>
      <w:r>
        <w:rPr/>
        <w:t>20</w:t>
      </w:r>
      <w:r>
        <w:rPr/>
        <w:t>分）有质量为</w:t>
      </w:r>
      <w:r>
        <w:rPr/>
        <w:t xml:space="preserve">m </w:t>
      </w:r>
      <w:r>
        <w:rPr/>
        <w:t>、电量为</w:t>
      </w:r>
      <w:r>
        <w:rPr/>
        <w:t>+q</w:t>
      </w:r>
      <w:r>
        <w:rPr/>
        <w:t>的粒子，从图</w:t>
      </w:r>
      <w:r>
        <w:rPr/>
        <w:t>7</w:t>
      </w:r>
      <w:r>
        <w:rPr/>
        <w:t>所示的叠加场（</w:t>
      </w:r>
      <w:r>
        <w:rPr/>
        <w:t>B</w:t>
      </w:r>
      <w:r>
        <w:rPr/>
        <w:t>、</w:t>
      </w:r>
      <w:r>
        <w:rPr/>
        <w:t>E</w:t>
      </w:r>
      <w:r>
        <w:rPr/>
        <w:t>已知）中的原点自由释放，不计重力，试证该粒子运动轨迹顶点的曲率半径是其</w:t>
      </w:r>
      <w:r>
        <w:rPr/>
        <w:t>y</w:t>
      </w:r>
      <w:r>
        <w:rPr/>
        <w:t>坐标的两倍。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407920" cy="163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638360"/>
                          <a:chOff x="0" y="0"/>
                          <a:chExt cx="240804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396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408040" cy="13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378360"/>
                              <a:ext cx="181548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   ·    ·    ·    ·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   ·    ·    ·    ·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1560" y="134100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89.6pt;height:129pt" coordorigin="4500,72" coordsize="3792,2580">
                <v:group id="shape_0" style="position:absolute;left:4500;top:72;width:3792;height:2199">
                  <v:shape id="shape_0" stroked="f" o:allowincell="f" style="position:absolute;left:4500;top:72;width:3791;height:21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2;top:668;width:2858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   ·    ·    ·    ·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   ·    ·    ·    ·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6;top:2184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略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容器的体积之比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/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= 3/2 </w:t>
      </w:r>
      <w:r>
        <w:rPr>
          <w:rFonts w:ascii="宋体;SimSun" w:hAnsi="宋体;SimSun" w:cs="宋体;SimSun"/>
        </w:rPr>
        <w:t>，它们分别置于温度为</w:t>
      </w:r>
      <w:r>
        <w:rPr>
          <w:rFonts w:cs="宋体;SimSun" w:ascii="宋体;SimSun" w:hAnsi="宋体;SimSun"/>
        </w:rPr>
        <w:t>300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00K</w:t>
      </w:r>
      <w:r>
        <w:rPr>
          <w:rFonts w:ascii="宋体;SimSun" w:hAnsi="宋体;SimSun" w:cs="宋体;SimSun"/>
        </w:rPr>
        <w:t>两恒温槽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装有</w:t>
      </w:r>
      <w:r>
        <w:rPr>
          <w:rFonts w:cs="宋体;SimSun" w:ascii="宋体;SimSun" w:hAnsi="宋体;SimSun"/>
        </w:rPr>
        <w:t>10atm</w:t>
      </w:r>
      <w:r>
        <w:rPr>
          <w:rFonts w:ascii="宋体;SimSun" w:hAnsi="宋体;SimSun" w:cs="宋体;SimSun"/>
        </w:rPr>
        <w:t>的氢气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装有</w:t>
      </w:r>
      <w:r>
        <w:rPr>
          <w:rFonts w:cs="宋体;SimSun" w:ascii="宋体;SimSun" w:hAnsi="宋体;SimSun"/>
        </w:rPr>
        <w:t>16atm</w:t>
      </w:r>
      <w:r>
        <w:rPr>
          <w:rFonts w:ascii="宋体;SimSun" w:hAnsi="宋体;SimSun" w:cs="宋体;SimSun"/>
        </w:rPr>
        <w:t>的氦气。现用细管将它们连通（细管的容积不计），两种气体不发生化学反应，试求混合后气体的压强。</w:t>
      </w:r>
    </w:p>
    <w:p>
      <w:pPr>
        <w:pStyle w:val="Normal"/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1687830" cy="1287780"/>
                <wp:effectExtent l="12065" t="120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87720"/>
                          <a:chOff x="0" y="0"/>
                          <a:chExt cx="16876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92360"/>
                          </a:xfrm>
                          <a:prstGeom prst="cube">
                            <a:avLst>
                              <a:gd name="adj" fmla="val 1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2040" y="191160"/>
                            <a:ext cx="71640" cy="442440"/>
                          </a:xfrm>
                          <a:prstGeom prst="can">
                            <a:avLst>
                              <a:gd name="adj" fmla="val 5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2040"/>
                            <a:ext cx="542880" cy="594360"/>
                          </a:xfrm>
                          <a:prstGeom prst="cube">
                            <a:avLst>
                              <a:gd name="adj" fmla="val 22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60840"/>
                            <a:ext cx="434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78920"/>
                            <a:ext cx="434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9072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.8pt;width:132.9pt;height:101.4pt" coordorigin="5700,156" coordsize="2658,20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700;top:156;width:1139;height:12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457;width:112;height:696;flip:x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348;width:854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31;top:252;width:6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438;width:6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716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=188/21 at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所示，宇宙飞船在绕火星作半径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的匀速圆周运动。当飞船运行到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点时，在极短时间内向外侧点喷气，使飞船获得一径向速度，其大小为原来速度的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倍。因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很小，所以飞船新轨道不会与火星表面交会。飞船喷气质量可以不计</w:t>
      </w:r>
      <w:r>
        <w:rPr>
          <w:kern w:val="0"/>
          <w:szCs w:val="21"/>
        </w:rPr>
        <w:t>。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2755265" cy="20821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082240"/>
                          <a:chOff x="0" y="0"/>
                          <a:chExt cx="2755440" cy="208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5544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320" y="1685880"/>
                            <a:ext cx="72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0pt;width:216.95pt;height:163.95pt" coordorigin="3936,0" coordsize="4339,3279">
                <v:shape id="shape_0" stroked="f" o:allowincell="f" style="position:absolute;left:3936;top:0;width:4338;height:309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00;top:2655;width:1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试求飞船新轨道的近火星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离火星中心的距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和远火星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离火星中心的距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飞船原来的运动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试计算新轨道的运行周期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A</w:t>
      </w:r>
      <w:r>
        <w:rPr>
          <w:rFonts w:cs="宋体;SimSun" w:ascii="宋体;SimSun" w:hAnsi="宋体;SimSun"/>
          <w:color w:val="FF0000"/>
        </w:rPr>
        <w:t>=R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/(1+a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B</w:t>
      </w:r>
      <w:r>
        <w:rPr>
          <w:rFonts w:cs="宋体;SimSun" w:ascii="宋体;SimSun" w:hAnsi="宋体;SimSun"/>
          <w:color w:val="FF0000"/>
        </w:rPr>
        <w:t>=R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/(1-a)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</wp:posOffset>
                </wp:positionH>
                <wp:positionV relativeFrom="paragraph">
                  <wp:posOffset>89535</wp:posOffset>
                </wp:positionV>
                <wp:extent cx="7239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∏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7.0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∏</w:t>
                      </w:r>
                      <w:r>
                        <w:rPr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</wp:posOffset>
                </wp:positionH>
                <wp:positionV relativeFrom="paragraph">
                  <wp:posOffset>99060</wp:posOffset>
                </wp:positionV>
                <wp:extent cx="10134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7.8pt" to="1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7239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(1-a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7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(1-a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10. </w:t>
      </w:r>
      <w:r>
        <w:rPr/>
        <w:t>（本题</w:t>
      </w:r>
      <w:r>
        <w:rPr/>
        <w:t>10</w:t>
      </w:r>
      <w:r>
        <w:rPr/>
        <w:t>分）求图</w:t>
      </w:r>
      <w:r>
        <w:rPr/>
        <w:t>10</w:t>
      </w:r>
      <w:r>
        <w:rPr/>
        <w:t>中</w:t>
      </w:r>
      <w:r>
        <w:rPr/>
        <w:t>AB</w:t>
      </w:r>
      <w:r>
        <w:rPr/>
        <w:t>间的等效电阻</w:t>
      </w:r>
      <w:r>
        <w:rPr/>
        <w:t>R</w:t>
      </w:r>
      <w:r>
        <w:rPr>
          <w:vertAlign w:val="subscript"/>
        </w:rPr>
        <w:t>AB</w:t>
      </w:r>
      <w:r>
        <w:rPr/>
        <w:t xml:space="preserve"> </w:t>
      </w:r>
      <w:r>
        <w:rPr/>
        <w:t>。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882140" cy="1586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586880"/>
                          <a:chOff x="0" y="0"/>
                          <a:chExt cx="1882080" cy="158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82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28952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pt;width:148.2pt;height:124.95pt" coordorigin="5472,0" coordsize="2964,2499">
                <v:shape id="shape_0" stroked="f" o:allowincell="f" style="position:absolute;left:5472;top:0;width:2963;height:17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2031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7R/5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762000</wp:posOffset>
                </wp:positionV>
                <wp:extent cx="1873885" cy="161544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615320"/>
                          <a:chOff x="0" y="0"/>
                          <a:chExt cx="187380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380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944280"/>
                              <a:ext cx="256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6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7360"/>
                                <a:ext cx="143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2" h="900">
                                    <a:moveTo>
                                      <a:pt x="0" y="475"/>
                                    </a:moveTo>
                                    <a:cubicBezTo>
                                      <a:pt x="60" y="527"/>
                                      <a:pt x="120" y="579"/>
                                      <a:pt x="252" y="633"/>
                                    </a:cubicBezTo>
                                    <a:cubicBezTo>
                                      <a:pt x="384" y="687"/>
                                      <a:pt x="517" y="900"/>
                                      <a:pt x="792" y="798"/>
                                    </a:cubicBezTo>
                                    <a:cubicBezTo>
                                      <a:pt x="1067" y="696"/>
                                      <a:pt x="1532" y="36"/>
                                      <a:pt x="1902" y="18"/>
                                    </a:cubicBezTo>
                                    <a:cubicBezTo>
                                      <a:pt x="2272" y="0"/>
                                      <a:pt x="2670" y="673"/>
                                      <a:pt x="3012" y="693"/>
                                    </a:cubicBezTo>
                                    <a:cubicBezTo>
                                      <a:pt x="3354" y="713"/>
                                      <a:pt x="3687" y="188"/>
                                      <a:pt x="3957" y="138"/>
                                    </a:cubicBezTo>
                                    <a:cubicBezTo>
                                      <a:pt x="4227" y="88"/>
                                      <a:pt x="4532" y="363"/>
                                      <a:pt x="4632" y="393"/>
                                    </a:cubicBezTo>
                                    <a:cubicBezTo>
                                      <a:pt x="4732" y="423"/>
                                      <a:pt x="4646" y="371"/>
                                      <a:pt x="4560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1000080"/>
                              <a:ext cx="115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92952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35424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5760" y="99000"/>
                              <a:ext cx="108000" cy="256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4160" y="74160"/>
                                <a:ext cx="25668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" y="87840"/>
                                <a:ext cx="143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2" h="900">
                                    <a:moveTo>
                                      <a:pt x="0" y="475"/>
                                    </a:moveTo>
                                    <a:cubicBezTo>
                                      <a:pt x="60" y="527"/>
                                      <a:pt x="120" y="579"/>
                                      <a:pt x="252" y="633"/>
                                    </a:cubicBezTo>
                                    <a:cubicBezTo>
                                      <a:pt x="384" y="687"/>
                                      <a:pt x="517" y="900"/>
                                      <a:pt x="792" y="798"/>
                                    </a:cubicBezTo>
                                    <a:cubicBezTo>
                                      <a:pt x="1067" y="696"/>
                                      <a:pt x="1532" y="36"/>
                                      <a:pt x="1902" y="18"/>
                                    </a:cubicBezTo>
                                    <a:cubicBezTo>
                                      <a:pt x="2272" y="0"/>
                                      <a:pt x="2670" y="673"/>
                                      <a:pt x="3012" y="693"/>
                                    </a:cubicBezTo>
                                    <a:cubicBezTo>
                                      <a:pt x="3354" y="713"/>
                                      <a:pt x="3687" y="188"/>
                                      <a:pt x="3957" y="138"/>
                                    </a:cubicBezTo>
                                    <a:cubicBezTo>
                                      <a:pt x="4227" y="88"/>
                                      <a:pt x="4532" y="363"/>
                                      <a:pt x="4632" y="393"/>
                                    </a:cubicBezTo>
                                    <a:cubicBezTo>
                                      <a:pt x="4732" y="423"/>
                                      <a:pt x="4646" y="371"/>
                                      <a:pt x="4560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2640"/>
                              <a:ext cx="43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7520" y="49536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640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63480" y="1238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7280" y="920160"/>
                              <a:ext cx="287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131832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60pt;width:147.55pt;height:127.2pt" coordorigin="5244,1200" coordsize="2951,2544">
                <v:group id="shape_0" style="position:absolute;left:5244;top:1200;width:2951;height:1920">
                  <v:group id="shape_0" style="position:absolute;left:5318;top:2687;width:404;height:170">
                    <v:oval id="shape_0" stroked="t" o:allowincell="f" style="position:absolute;left:5318;top:2687;width:403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4732,900" path="m0,475c60,527,120,579,252,633c384,687,517,900,792,798c1067,696,1532,36,1902,18c2272,0,2670,673,3012,693c3354,713,3687,188,3957,138c4227,88,4532,363,4632,393c4732,423,4646,371,4560,319e" stroked="t" o:allowincell="f" style="position:absolute;left:5397;top:2730;width:225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712,2775" to="7535,2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36;top:2664;width:455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99,1758" to="7599,26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403;top:1473;width:404;height:170">
                    <v:oval id="shape_0" stroked="t" o:allowincell="f" style="position:absolute;left:7405;top:1473;width:403;height:16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4732,900" path="m0,475c60,527,120,579,252,633c384,687,517,900,792,798c1067,696,1532,36,1902,18c2272,0,2670,673,3012,693c3354,713,3687,188,3957,138c4227,88,4532,363,4632,393c4732,423,4646,371,4560,319e" stroked="t" o:allowincell="f" style="position:absolute;left:7482;top:1494;width:225;height:10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44,2574" to="5927,2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980;width:567;height:76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7827,1200" to="7827,1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06;top:1395;width:488;height:45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9;top:2649;width:452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6;top:3276;width:9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 </w:t>
      </w:r>
      <w:r>
        <w:rPr/>
        <w:t>（本题</w:t>
      </w:r>
      <w:r>
        <w:rPr/>
        <w:t>20</w:t>
      </w:r>
      <w:r>
        <w:rPr/>
        <w:t>分）光子与自由电子的作用现象被称作康普顿效应。现有在频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光子射向一静止电子，之后以垂直于入射方向散射出去，如图</w:t>
      </w:r>
      <w:r>
        <w:rPr/>
        <w:t>11</w:t>
      </w:r>
      <w:r>
        <w:rPr/>
        <w:t>所示，求散射光子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。设电子质量为</w:t>
      </w:r>
      <w:r>
        <w:rPr/>
        <w:t>m</w:t>
      </w:r>
      <w:r>
        <w:rPr>
          <w:vertAlign w:val="subscript"/>
        </w:rPr>
        <w:t>o</w:t>
      </w:r>
      <w:r>
        <w:rPr/>
        <w:t>，不能忽略电子运动的相对论效应，普朗克常量为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57912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4pt;mso-wrap-distance-left:9.05pt;mso-wrap-distance-right:9.05pt;mso-wrap-distance-top:0pt;mso-wrap-distance-bottom:0pt;margin-top:0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color w:val="FF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99060</wp:posOffset>
                </wp:positionV>
                <wp:extent cx="868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pt" to="91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FF000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</wp:posOffset>
                </wp:positionH>
                <wp:positionV relativeFrom="paragraph">
                  <wp:posOffset>198120</wp:posOffset>
                </wp:positionV>
                <wp:extent cx="579120" cy="2971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4pt;mso-wrap-distance-left:9.05pt;mso-wrap-distance-right:9.05pt;mso-wrap-distance-top:0pt;mso-wrap-distance-bottom:0pt;margin-top:15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064125</wp:posOffset>
              </wp:positionH>
              <wp:positionV relativeFrom="paragraph">
                <wp:posOffset>66040</wp:posOffset>
              </wp:positionV>
              <wp:extent cx="57785" cy="12636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2pt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6:00Z</dcterms:created>
  <dc:creator>蝴蝶花园</dc:creator>
  <dc:description/>
  <cp:keywords/>
  <dc:language>en-US</dc:language>
  <cp:lastModifiedBy>walkinnet</cp:lastModifiedBy>
  <dcterms:modified xsi:type="dcterms:W3CDTF">2009-06-29T11:31:00Z</dcterms:modified>
  <cp:revision>3</cp:revision>
  <dc:subject/>
  <dc:title>6、（本题30分）如图6所示，固定斜面的倾角为α= 30°</dc:title>
</cp:coreProperties>
</file>