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26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高二物理竞赛试卷</w:t>
      </w:r>
    </w:p>
    <w:p>
      <w:pPr>
        <w:pStyle w:val="Normal"/>
        <w:spacing w:lineRule="auto" w:line="720"/>
        <w:jc w:val="center"/>
        <w:rPr/>
      </w:pPr>
      <w:r>
        <w:rPr/>
        <w:t>命题：苏建华</w:t>
      </w:r>
      <w:r>
        <w:rPr>
          <w:rFonts w:eastAsia="Times New Roman"/>
        </w:rPr>
        <w:t xml:space="preserve"> </w:t>
      </w:r>
      <w:r>
        <w:rPr/>
        <w:t>总分：</w:t>
      </w:r>
      <w:r>
        <w:rPr/>
        <w:t>2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50</w:t>
      </w:r>
      <w:r>
        <w:rPr/>
        <w:t>分钟</w:t>
      </w:r>
    </w:p>
    <w:p>
      <w:pPr>
        <w:pStyle w:val="Normal"/>
        <w:spacing w:lineRule="auto" w:line="360"/>
        <w:rPr/>
      </w:pPr>
      <w:r>
        <w:rPr/>
        <w:t>一．（</w:t>
      </w:r>
      <w:r>
        <w:rPr/>
        <w:t>15</w:t>
      </w:r>
      <w:r>
        <w:rPr/>
        <w:t>分）如图所示，小球甲在离地面高</w:t>
      </w:r>
      <w:r>
        <w:rPr>
          <w:i/>
        </w:rPr>
        <w:t>H</w:t>
      </w:r>
      <w:r>
        <w:rPr/>
        <w:t>处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0m/s</w:t>
      </w:r>
      <w:r>
        <w:rPr/>
        <w:t>水平抛出，在小球甲所在的运动平面内，另一个小球乙在同一时刻以同样大小的初速度竖直向上抛出。</w:t>
      </w:r>
      <w:r>
        <w:rPr>
          <w:i/>
        </w:rPr>
        <w:t>g</w:t>
      </w:r>
      <w:r>
        <w:rPr/>
        <w:t>=10m/s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为了使乙球在上升过程中能和甲球相遇，问抛出时刻两球竖直高度差</w:t>
      </w:r>
      <w:r>
        <w:rPr>
          <w:i/>
        </w:rPr>
        <w:t>H</w:t>
      </w:r>
      <w:r>
        <w:rPr/>
        <w:t>应满足什么条件，此时两球的水平距离</w:t>
      </w:r>
      <w:r>
        <w:rPr>
          <w:i/>
        </w:rPr>
        <w:t>s</w:t>
      </w:r>
      <w:r>
        <w:rPr/>
        <w:t>为多少？</w:t>
      </w:r>
    </w:p>
    <w:p>
      <w:pPr>
        <w:pStyle w:val="Normal"/>
        <w:spacing w:lineRule="auto" w:line="36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057400" cy="1456055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56200"/>
                          <a:chOff x="0" y="0"/>
                          <a:chExt cx="205740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205740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6880"/>
                              <a:ext cx="20574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48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28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92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492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060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56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656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224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24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820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388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884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452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907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132200"/>
                              <a:ext cx="907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3960"/>
                              <a:ext cx="0" cy="113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1595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500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120" y="9428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960" y="727560"/>
                            <a:ext cx="1627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5560" y="0"/>
                            <a:ext cx="151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000" y="1172160"/>
                            <a:ext cx="1162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7400" y="1029240"/>
                            <a:ext cx="151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61.95pt;height:114.65pt" coordorigin="5940,468" coordsize="3239,2293">
                <v:group id="shape_0" style="position:absolute;left:5940;top:722;width:3239;height:2039">
                  <v:group id="shape_0" style="position:absolute;left:5940;top:2654;width:3239;height:106">
                    <v:line id="shape_0" from="5951,2665" to="9179,26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3,2654" to="6476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8,2654" to="6611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2,2654" to="6745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7,2654" to="6880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1,2654" to="7014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6,2654" to="7149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0,2654" to="7283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2654" to="7418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9,2654" to="7552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2654" to="7687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9,2654" to="7822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3,2654" to="7956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9,2654" to="8092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2,2654" to="8225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7,2654" to="8360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1,2654" to="8494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7,2654" to="8630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0,2654" to="8763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5,2654" to="8898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9,2654" to="9032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4,2654" to="9167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2654" to="6073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4,2654" to="6207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2654" to="6342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265;top:722;width:142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51;top:2505;width:142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31,870" to="6331,265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45,2548" to="7964,254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99,793" to="6722,7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19,2207" to="8019,25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2;top:1614;width:255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468;width:238;height:3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74;top:2314;width:182;height:2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46;top:2089;width:238;height: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为了使乙球在下降过程中能和甲球相遇，问抛出时刻两球竖直高度差</w:t>
      </w:r>
      <w:r>
        <w:rPr>
          <w:i/>
        </w:rPr>
        <w:t>H</w:t>
      </w:r>
      <w:r>
        <w:rPr/>
        <w:t>应满足什么条件，此时两球的水平距离</w:t>
      </w:r>
      <w:r>
        <w:rPr>
          <w:i/>
        </w:rPr>
        <w:t>s</w:t>
      </w:r>
      <w:r>
        <w:rPr/>
        <w:t>为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二．（</w:t>
      </w:r>
      <w:r>
        <w:rPr/>
        <w:t>20</w:t>
      </w:r>
      <w:r>
        <w:rPr/>
        <w:t>分）</w:t>
      </w:r>
      <w:r>
        <w:rPr>
          <w:szCs w:val="21"/>
        </w:rPr>
        <w:t>如图所示，水平传送带水平段长</w:t>
      </w:r>
      <w:r>
        <w:rPr>
          <w:i/>
          <w:szCs w:val="21"/>
        </w:rPr>
        <w:t>Ｌ</w:t>
      </w:r>
      <w:r>
        <w:rPr>
          <w:i/>
          <w:szCs w:val="21"/>
        </w:rPr>
        <w:t>=</w:t>
      </w:r>
      <w:r>
        <w:rPr>
          <w:szCs w:val="21"/>
        </w:rPr>
        <w:t>6m</w:t>
      </w:r>
      <w:r>
        <w:rPr>
          <w:szCs w:val="21"/>
        </w:rPr>
        <w:t>，两皮带轮半径均为</w:t>
      </w:r>
      <w:r>
        <w:rPr>
          <w:i/>
          <w:szCs w:val="21"/>
        </w:rPr>
        <w:t>r</w:t>
      </w:r>
      <w:r>
        <w:rPr>
          <w:szCs w:val="21"/>
        </w:rPr>
        <w:t xml:space="preserve"> = 0.1m</w:t>
      </w:r>
      <w:r>
        <w:rPr>
          <w:szCs w:val="21"/>
        </w:rPr>
        <w:t>，距地面高</w:t>
      </w:r>
      <w:r>
        <w:rPr>
          <w:i/>
          <w:szCs w:val="21"/>
        </w:rPr>
        <w:t>H</w:t>
      </w:r>
      <w:r>
        <w:rPr>
          <w:szCs w:val="21"/>
        </w:rPr>
        <w:t xml:space="preserve"> = 5</w:t>
      </w:r>
      <w:r>
        <w:rPr>
          <w:i/>
          <w:szCs w:val="21"/>
        </w:rPr>
        <w:t>m</w:t>
      </w:r>
      <w:r>
        <w:rPr>
          <w:szCs w:val="21"/>
        </w:rPr>
        <w:t>。与传送带等高的光滑水平台上有一小物块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的初速度滑上传送带．设</w:t>
      </w:r>
      <w:r>
        <w:rPr>
          <w:szCs w:val="21"/>
        </w:rPr>
        <w:t>物块与传送带之间的动摩擦因素</w:t>
      </w:r>
      <w:r>
        <w:rPr>
          <w:i/>
          <w:szCs w:val="21"/>
        </w:rPr>
        <w:t>μ</w:t>
      </w:r>
      <w:r>
        <w:rPr>
          <w:szCs w:val="21"/>
        </w:rPr>
        <w:t>=0.2</w:t>
      </w:r>
      <w:r>
        <w:rPr>
          <w:szCs w:val="21"/>
        </w:rPr>
        <w:t>，</w:t>
      </w:r>
      <w:r>
        <w:rPr>
          <w:szCs w:val="21"/>
        </w:rPr>
        <w:t>皮带轮匀速运动时皮带的速度为</w:t>
      </w:r>
      <w:r>
        <w:rPr>
          <w:i/>
          <w:szCs w:val="21"/>
        </w:rPr>
        <w:t>v</w:t>
      </w:r>
      <w:r>
        <w:rPr>
          <w:szCs w:val="21"/>
        </w:rPr>
        <w:t>，物体平抛运动的水平位移为</w:t>
      </w:r>
      <w:r>
        <w:rPr>
          <w:i/>
          <w:szCs w:val="21"/>
        </w:rPr>
        <w:t>s</w:t>
      </w:r>
      <w:r>
        <w:rPr>
          <w:szCs w:val="21"/>
        </w:rPr>
        <w:t>，以不同的</w:t>
      </w:r>
      <w:r>
        <w:rPr>
          <w:i/>
          <w:szCs w:val="21"/>
        </w:rPr>
        <w:t>v</w:t>
      </w:r>
      <w:r>
        <w:rPr>
          <w:szCs w:val="21"/>
        </w:rPr>
        <w:t>值重复上述过程，得到一组对应的</w:t>
      </w:r>
      <w:r>
        <w:rPr>
          <w:i/>
          <w:szCs w:val="21"/>
        </w:rPr>
        <w:t>v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</w:rPr>
        <w:t>值</w:t>
      </w:r>
      <w:r>
        <w:rPr>
          <w:szCs w:val="21"/>
        </w:rPr>
        <w:t>。</w:t>
      </w:r>
      <w:r>
        <w:rPr>
          <w:szCs w:val="21"/>
        </w:rPr>
        <w:t>对于皮带轮的转动方向，皮带上部向右时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向左时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表示，在图给定的坐标上正确画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</m:oMath>
      <w:r>
        <w:rPr>
          <w:szCs w:val="21"/>
        </w:rPr>
        <w:t>关系图线</w:t>
      </w:r>
      <w:r>
        <w:rPr>
          <w:szCs w:val="21"/>
        </w:rPr>
        <w:t>。并写出必要的分析过程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object w:dxaOrig="5026" w:dyaOrig="26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05pt;height:111.2pt" filled="f" o:ole="">
            <v:imagedata r:id="rId11" o:title=""/>
          </v:shape>
          <o:OLEObject Type="Embed" ProgID="" ShapeID="ole_rId10" DrawAspect="Content" ObjectID="_1804408343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815" w:dyaOrig="35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.75pt;height:133.3pt" filled="f" o:ole="">
            <v:imagedata r:id="rId13" o:title=""/>
          </v:shape>
          <o:OLEObject Type="Embed" ProgID="" ShapeID="ole_rId12" DrawAspect="Content" ObjectID="_2146232388" r:id="rId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．（</w:t>
      </w:r>
      <w:r>
        <w:rPr/>
        <w:t>20</w:t>
      </w:r>
      <w:r>
        <w:rPr/>
        <w:t>分）</w:t>
      </w:r>
      <w:r>
        <w:rPr/>
        <w:t>三块相同的金属平板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/>
        <w:t>自上而下水平放置，间距分别为</w:t>
      </w:r>
      <w:r>
        <w:rPr>
          <w:i/>
          <w:szCs w:val="21"/>
        </w:rPr>
        <w:t>h</w:t>
      </w:r>
      <w:r>
        <w:rPr/>
        <w:t>和</w:t>
      </w:r>
      <w:r>
        <w:rPr>
          <w:i/>
          <w:szCs w:val="21"/>
        </w:rPr>
        <w:t>d</w:t>
      </w:r>
      <w:r>
        <w:rPr/>
        <w:t>，如图所示．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B</w:t>
      </w:r>
      <w:r>
        <w:rPr/>
        <w:t>两板中心开孔，在</w:t>
      </w:r>
      <w:r>
        <w:rPr>
          <w:i/>
          <w:szCs w:val="21"/>
        </w:rPr>
        <w:t>A</w:t>
      </w:r>
      <w:r>
        <w:rPr/>
        <w:t>板的开孔上搁有一金属容器</w:t>
      </w:r>
      <w:r>
        <w:rPr>
          <w:i/>
        </w:rPr>
        <w:t>P</w:t>
      </w:r>
      <w:r>
        <w:rPr/>
        <w:t>，与</w:t>
      </w:r>
      <w:r>
        <w:rPr>
          <w:i/>
        </w:rPr>
        <w:t>A</w:t>
      </w:r>
      <w:r>
        <w:rPr/>
        <w:t>板接触良好，其内盛有导电液体．</w:t>
      </w:r>
      <w:r>
        <w:rPr>
          <w:i/>
        </w:rPr>
        <w:t>A</w:t>
      </w:r>
      <w:r>
        <w:rPr/>
        <w:t>板通过闭合的电键</w:t>
      </w:r>
      <w:r>
        <w:rPr/>
        <w:t>S</w:t>
      </w:r>
      <w:r>
        <w:rPr/>
        <w:t>与电动势为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的电池的正极相连，</w:t>
      </w:r>
      <w:r>
        <w:rPr>
          <w:i/>
        </w:rPr>
        <w:t>B</w:t>
      </w:r>
      <w:r>
        <w:rPr/>
        <w:t>板与电池的负极相连并接地．容器</w:t>
      </w:r>
      <w:r>
        <w:rPr>
          <w:i/>
        </w:rPr>
        <w:t>P</w:t>
      </w:r>
      <w:r>
        <w:rPr/>
        <w:t>内的液体在底部小孔</w:t>
      </w:r>
      <w:r>
        <w:rPr>
          <w:i/>
        </w:rPr>
        <w:t>O</w:t>
      </w:r>
      <w:r>
        <w:rPr/>
        <w:t>处形成质量为</w:t>
      </w:r>
      <w:r>
        <w:rPr>
          <w:i/>
        </w:rPr>
        <w:t>m</w:t>
      </w:r>
      <w:r>
        <w:rPr/>
        <w:t>，带电量为</w:t>
      </w:r>
      <w:r>
        <w:rPr>
          <w:i/>
        </w:rPr>
        <w:t>q</w:t>
      </w:r>
      <w:r>
        <w:rPr/>
        <w:t>的液滴后自由下落，穿过</w:t>
      </w:r>
      <w:r>
        <w:rPr>
          <w:i/>
        </w:rPr>
        <w:t>B</w:t>
      </w:r>
      <w:r>
        <w:rPr/>
        <w:t>板的开孔</w:t>
      </w:r>
      <w:r>
        <w:rPr>
          <w:i/>
        </w:rPr>
        <w:t>O'</w:t>
      </w:r>
      <w:r>
        <w:rPr/>
        <w:t>落在</w:t>
      </w:r>
      <w:r>
        <w:rPr>
          <w:i/>
        </w:rPr>
        <w:t>D</w:t>
      </w:r>
      <w:r>
        <w:rPr/>
        <w:t>板上，其电荷被</w:t>
      </w:r>
      <w:r>
        <w:rPr>
          <w:i/>
        </w:rPr>
        <w:t>D</w:t>
      </w:r>
      <w:r>
        <w:rPr/>
        <w:t>板吸附，液体随即蒸发，接着容器底部又形成相同的液滴自由下落，如此继续．设整个装置放在真空中．（</w:t>
      </w:r>
      <w:r>
        <w:rPr>
          <w:i/>
        </w:rPr>
        <w:t>g</w:t>
      </w:r>
      <w:r>
        <w:rPr/>
        <w:t>=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D</w:t>
      </w:r>
      <w:r>
        <w:rPr/>
        <w:t>板最终可达到多高的电势？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设液滴的电量是</w:t>
      </w:r>
      <w:r>
        <w:rPr>
          <w:i/>
        </w:rPr>
        <w:t>A</w:t>
      </w:r>
      <w:r>
        <w:rPr/>
        <w:t>板所带电量的</w:t>
      </w:r>
      <w:r>
        <w:rPr>
          <w:i/>
        </w:rPr>
        <w:t>a</w:t>
      </w:r>
      <w:r>
        <w:rPr/>
        <w:t>倍（</w:t>
      </w:r>
      <w:r>
        <w:rPr>
          <w:i/>
        </w:rPr>
        <w:t>a</w:t>
      </w:r>
      <w:r>
        <w:rPr/>
        <w:t>=0.02</w:t>
      </w:r>
      <w:r>
        <w:rPr/>
        <w:t>），</w:t>
      </w:r>
      <w:r>
        <w:rPr>
          <w:i/>
        </w:rPr>
        <w:t>A</w:t>
      </w:r>
      <w:r>
        <w:rPr/>
        <w:t>板与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板构成的电容器的电容为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=5×10</w:t>
      </w:r>
      <w:r>
        <w:rPr>
          <w:vertAlign w:val="superscript"/>
        </w:rPr>
        <w:t>-12</w:t>
      </w:r>
      <w:r>
        <w:rPr/>
        <w:t>F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=1000V</w:t>
      </w:r>
      <w:r>
        <w:rPr/>
        <w:t>，</w:t>
      </w:r>
      <w:r>
        <w:rPr>
          <w:i/>
        </w:rPr>
        <w:t>m</w:t>
      </w:r>
      <w:r>
        <w:rPr/>
        <w:t>=0.02g</w:t>
      </w:r>
      <w:r>
        <w:rPr/>
        <w:t>，</w:t>
      </w:r>
      <w:r>
        <w:rPr>
          <w:i/>
        </w:rPr>
        <w:t>h=d</w:t>
      </w:r>
      <w:r>
        <w:rPr/>
        <w:t>=5cm</w:t>
      </w:r>
      <w:r>
        <w:rPr/>
        <w:t>．试计算</w:t>
      </w:r>
      <w:r>
        <w:rPr>
          <w:i/>
        </w:rPr>
        <w:t>D</w:t>
      </w:r>
      <w:r>
        <w:rPr/>
        <w:t>板最终的电势值．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如果电键</w:t>
      </w:r>
      <w:r>
        <w:rPr/>
        <w:t>S</w:t>
      </w:r>
      <w:r>
        <w:rPr/>
        <w:t>不是始终闭合，而只是在第一个液滴形成前闭合一下，随即打开，其他条件与（</w:t>
      </w:r>
      <w:r>
        <w:rPr/>
        <w:t>2</w:t>
      </w:r>
      <w:r>
        <w:rPr/>
        <w:t>）相同．在这种情况下，</w:t>
      </w:r>
      <w:r>
        <w:rPr>
          <w:i/>
        </w:rPr>
        <w:t>D</w:t>
      </w:r>
      <w:r>
        <w:rPr/>
        <w:t>板最终可达到电势值为多少？说明理由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628775" cy="1615440"/>
            <wp:effectExtent l="0" t="0" r="0" b="0"/>
            <wp:wrapSquare wrapText="bothSides"/>
            <wp:docPr id="2" name="zk13_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k13_2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．（</w:t>
      </w:r>
      <w:r>
        <w:rPr/>
        <w:t>20</w:t>
      </w:r>
      <w:r>
        <w:rPr/>
        <w:t>分）如图，是一种直线电动机的示意图。水平面上有两根很长的平行直导轨，导轨间有竖直（垂直纸面）方向等距离间隔的匀强磁场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导轨上有金属框</w:t>
      </w:r>
      <w:r>
        <w:rPr/>
        <w:t>A</w:t>
      </w:r>
      <w:r>
        <w:rPr/>
        <w:t>，框的宽度与磁场间隔相等，当匀强磁场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同时以恒定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沿平行于直轨道方向运动时，金属框也会因此沿直导轨运动，这是一类磁悬浮列车运行的原理。如果金属框下始终有这样运动的磁场，金属框就会一直运动下去。设金属框垂直导轨的边长为</w:t>
      </w:r>
      <w:r>
        <w:rPr>
          <w:i/>
          <w:iCs/>
        </w:rPr>
        <w:t>L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.2 m</w:t>
      </w:r>
      <w:r>
        <w:rPr/>
        <w:t>、电阻为</w:t>
      </w:r>
      <w:r>
        <w:rPr>
          <w:i/>
          <w:iCs/>
        </w:rPr>
        <w:t>R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.6Ω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＝</w:t>
      </w:r>
      <w:r>
        <w:rPr/>
        <w:t>1T</w:t>
      </w:r>
      <w:r>
        <w:rPr/>
        <w:t>，磁场运动速度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4m/s </w:t>
      </w:r>
      <w:r>
        <w:rPr/>
        <w:t>。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匀强磁场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的方向如图所示，为使金属框运动，则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方向如何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金属框运动的方向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金属框运动时不受阻力作用，金属框的最大速度，并简述理由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若金属框运动时受到恒定的阻力</w:t>
      </w:r>
      <w:r>
        <w:rPr>
          <w:i/>
          <w:iCs/>
        </w:rPr>
        <w:t>f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.1</w:t>
      </w:r>
      <w:r>
        <w:rPr/>
        <w:t xml:space="preserve"> </w:t>
      </w:r>
      <w:r>
        <w:rPr/>
        <w:t>N</w:t>
      </w:r>
      <w:r>
        <w:rPr/>
        <w:t>作用时，金属框的最大速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在（</w:t>
      </w:r>
      <w:r>
        <w:rPr/>
        <w:t>4</w:t>
      </w:r>
      <w:r>
        <w:rPr/>
        <w:t>）的情况下，当金属框达到最大速度时，为维持它的运动，磁场必须提供的功率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905125" cy="1003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004040"/>
                          <a:chOff x="0" y="0"/>
                          <a:chExt cx="2905200" cy="1004040"/>
                        </a:xfrm>
                      </wpg:grpSpPr>
                      <wps:wsp>
                        <wps:cNvSpPr/>
                        <wps:spPr>
                          <a:xfrm>
                            <a:off x="1985040" y="213840"/>
                            <a:ext cx="343080" cy="56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08800"/>
                            <a:ext cx="343080" cy="56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03760"/>
                            <a:ext cx="343080" cy="56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7560"/>
                            <a:ext cx="306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0"/>
                            <a:ext cx="306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748800"/>
                            <a:ext cx="306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777240"/>
                            <a:ext cx="306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40" y="4611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08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579600"/>
                            <a:ext cx="30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5928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6000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36000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36072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191160"/>
                            <a:ext cx="24008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400840" cy="58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080"/>
                              <a:ext cx="7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4">
                                  <a:moveTo>
                                    <a:pt x="0" y="0"/>
                                  </a:moveTo>
                                  <a:lnTo>
                                    <a:pt x="0" y="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720"/>
                              <a:ext cx="7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4">
                                  <a:moveTo>
                                    <a:pt x="0" y="0"/>
                                  </a:moveTo>
                                  <a:lnTo>
                                    <a:pt x="0" y="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0"/>
                              <a:ext cx="7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4">
                                  <a:moveTo>
                                    <a:pt x="0" y="0"/>
                                  </a:moveTo>
                                  <a:lnTo>
                                    <a:pt x="0" y="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7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4">
                                  <a:moveTo>
                                    <a:pt x="0" y="0"/>
                                  </a:moveTo>
                                  <a:lnTo>
                                    <a:pt x="0" y="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0"/>
                              <a:ext cx="7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4">
                                  <a:moveTo>
                                    <a:pt x="0" y="0"/>
                                  </a:moveTo>
                                  <a:lnTo>
                                    <a:pt x="0" y="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720" y="0"/>
                              <a:ext cx="7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4">
                                  <a:moveTo>
                                    <a:pt x="0" y="0"/>
                                  </a:moveTo>
                                  <a:lnTo>
                                    <a:pt x="0" y="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5840" y="28764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8764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9872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9872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28260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9872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19872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77840"/>
                            <a:ext cx="240048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62480"/>
                            <a:ext cx="240048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98000"/>
                            <a:ext cx="343080" cy="59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28.75pt;height:79.05pt" coordorigin="3960,156" coordsize="4575,1581">
                <v:rect id="shape_0" fillcolor="#ccffff" stroked="f" o:allowincell="f" style="position:absolute;left:7086;top:493;width:539;height:88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6011;top:485;width:539;height:88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4938;top:477;width:539;height:88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0;top:168;width:48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156;width:48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1335;width:48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1380;width:48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2,882" to="4361,882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526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69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722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723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723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724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3;top:457;width:3781;height:935">
                  <v:rect id="shape_0" stroked="t" o:allowincell="f" style="position:absolute;left:4393;top:465;width:3780;height:92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coordsize="1,674" path="m0,0l0,674e" stroked="t" o:allowincell="f" style="position:absolute;left:4926;top:459;width:0;height:9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674" path="m0,0l0,674e" stroked="t" o:allowincell="f" style="position:absolute;left:5466;top:458;width:0;height:9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674" path="m0,0l0,674e" stroked="t" o:allowincell="f" style="position:absolute;left:6007;top:457;width:0;height:9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674" path="m0,0l0,674e" stroked="t" o:allowincell="f" style="position:absolute;left:6547;top:457;width:0;height:9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674" path="m0,0l0,674e" stroked="t" o:allowincell="f" style="position:absolute;left:7086;top:457;width:0;height:9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674" path="m0,0l0,674e" stroked="t" o:allowincell="f" style="position:absolute;left:7626;top:457;width:0;height:9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4977;top:609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609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469;width:8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469;width:8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601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469;width:83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469;width:8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87;top:436;width:3779;height:67;mso-wrap-style:none;v-text-anchor:middle">
                  <v:fill o:detectmouseclick="t" color2="#757575"/>
                  <v:stroke color="black" weight="6480" joinstyle="miter" endcap="flat"/>
                  <w10:wrap type="none"/>
                </v:rect>
                <v:rect id="shape_0" fillcolor="white" stroked="t" o:allowincell="f" style="position:absolute;left:4387;top:1357;width:3779;height:67;mso-wrap-style:none;v-text-anchor:middle">
                  <v:fill o:detectmouseclick="t" color2="#757575"/>
                  <v:stroke color="black" weight="6480" joinstyle="miter" endcap="flat"/>
                  <w10:wrap type="none"/>
                </v:rect>
                <v:rect id="shape_0" stroked="t" o:allowincell="f" style="position:absolute;left:5795;top:468;width:539;height:93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五．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如图，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左方存在磁感应强度为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的圆形匀强磁场区域，磁场方向垂直纸面向外（图中未画出）。在第四象限存在匀强电场，场强大小为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方向沿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负方向成</w:t>
      </w:r>
      <w:r>
        <w:rPr>
          <w:sz w:val="21"/>
          <w:szCs w:val="21"/>
        </w:rPr>
        <w:t>6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斜向下。一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，带电量为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的粒子以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点平行于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正方向射入匀强磁场区域，粒子飞出磁场后，从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点穿过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进入匀强电场中，速度方向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正方向成</w:t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角，之后通过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点正下的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。不计粒子重力。求：</w:t>
      </w:r>
    </w:p>
    <w:p>
      <w:pPr>
        <w:pStyle w:val="Style15"/>
        <w:spacing w:lineRule="auto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43860" cy="1783080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783080"/>
                          <a:chOff x="0" y="0"/>
                          <a:chExt cx="2943720" cy="1783080"/>
                        </a:xfrm>
                      </wpg:grpSpPr>
                      <wpg:grpSp>
                        <wpg:cNvGrpSpPr/>
                        <wpg:grpSpPr>
                          <a:xfrm>
                            <a:off x="199440" y="0"/>
                            <a:ext cx="274464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720" y="792360"/>
                              <a:ext cx="27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0"/>
                              <a:ext cx="144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720" y="806400"/>
                              <a:ext cx="24624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8560" y="792360"/>
                              <a:ext cx="5716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200" y="792360"/>
                              <a:ext cx="5716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4640" y="792360"/>
                              <a:ext cx="5716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3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802080"/>
                              <a:ext cx="4021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6880" y="823680"/>
                              <a:ext cx="1976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7280" y="939240"/>
                              <a:ext cx="1976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1520" y="1042200"/>
                              <a:ext cx="1976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360" y="1173960"/>
                              <a:ext cx="1976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7760" y="804960"/>
                              <a:ext cx="54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0">
                              <a:off x="2030760" y="805320"/>
                              <a:ext cx="90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00200" y="76392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66760" y="811440"/>
                            <a:ext cx="1994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24080" y="783000"/>
                            <a:ext cx="1256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4160" y="693360"/>
                            <a:ext cx="1256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24080" y="1585080"/>
                            <a:ext cx="1256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09760" y="1632600"/>
                            <a:ext cx="946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81360" y="603720"/>
                            <a:ext cx="1404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76360" y="0"/>
                            <a:ext cx="1544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52000"/>
                            <a:ext cx="1821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31.75pt;height:140.35pt" coordorigin="4500,156" coordsize="4635,2807">
                <v:group id="shape_0" style="position:absolute;left:4814;top:156;width:4321;height:2807">
                  <v:line id="shape_0" from="4815,1404" to="9135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6,156" to="6797,29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8,1426" to="7215,2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1404" to="7695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6,1404" to="8205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1,1404" to="8760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780" to="4814,140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7,1419" to="7449,17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8,1453" to="7198,19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1,1635" to="7561,21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7,1797" to="7977,23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3,2005" to="8413,25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783,10800" path="l0,21600xee" stroked="t" o:allowincell="f" style="position:absolute;left:6922;top:1424;width:84;height:4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8012;top:1424;width:141;height:101;mso-wrap-style:none;v-text-anchor:middle;rotation:20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020;top:1359;width:329;height:2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434;width:313;height:2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1389;width:197;height:2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1248;width:197;height:2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2652;width:197;height:2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2727;width:148;height:1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880;top:1107;width:220;height:2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156;width:242;height:2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53;width:286;height:38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圆形磁场区域的最小面积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点到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的距离</w:t>
      </w:r>
      <w:r>
        <w:rPr>
          <w:i/>
          <w:sz w:val="21"/>
          <w:szCs w:val="21"/>
        </w:rPr>
        <w:t>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．</w:t>
      </w:r>
      <w:r>
        <w:rPr>
          <w:szCs w:val="21"/>
        </w:rPr>
        <w:t>（</w:t>
      </w:r>
      <w:r>
        <w:rPr>
          <w:szCs w:val="21"/>
        </w:rPr>
        <w:t>32</w:t>
      </w:r>
      <w:r>
        <w:rPr>
          <w:szCs w:val="21"/>
        </w:rPr>
        <w:t>分）</w:t>
      </w:r>
      <w:r>
        <w:rPr/>
        <w:t>每年春分前后，太阳、地球与地球同步卫星排成一列，地球恰好处于太阳和同步卫星之间，将太阳挡住，形成“地影”，造成同步卫星上的太阳能帆板无法接受太阳光的照射，此时就需要地面测控中心及时启动同步卫星上的蓄电池进行供电。若地球本影长度约为地球半径的</w:t>
      </w:r>
      <w:r>
        <w:rPr>
          <w:i/>
        </w:rPr>
        <w:t>n</w:t>
      </w:r>
      <w:r>
        <w:rPr/>
        <w:t>倍（</w:t>
      </w:r>
      <w:r>
        <w:rPr>
          <w:i/>
        </w:rPr>
        <w:t>n</w:t>
      </w:r>
      <w:r>
        <w:rPr>
          <w:rFonts w:cs="宋体;SimSun" w:ascii="宋体;SimSun" w:hAnsi="宋体;SimSun"/>
        </w:rPr>
        <w:t>≈</w:t>
      </w:r>
      <w:r>
        <w:rPr/>
        <w:t>200</w:t>
      </w:r>
      <w:r>
        <w:rPr/>
        <w:t>），地球半径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地球自转周期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地球表面重力加速度为</w:t>
      </w:r>
      <w:r>
        <w:rPr>
          <w:i/>
        </w:rPr>
        <w:t>g</w:t>
      </w:r>
      <w:r>
        <w:rPr/>
        <w:t>，试估算在一昼夜间由于地球遮挡而启动蓄电池的时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七．（</w:t>
      </w:r>
      <w:r>
        <w:rPr>
          <w:szCs w:val="21"/>
        </w:rPr>
        <w:t>30</w:t>
      </w:r>
      <w:r>
        <w:rPr>
          <w:szCs w:val="21"/>
        </w:rPr>
        <w:t>分）细心的同学会看到一个现象：当课本被我们挤出课桌边缘掉下去时，或当装菜的盘子不小心被挤出餐桌边缘掉下去时，它们总是在空中翻个个儿，然后背朝天地覆盖在地面上。下面我们建立一个物理模型来研究这个问题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在高度为</w:t>
      </w:r>
      <w:r>
        <w:rPr>
          <w:i/>
          <w:szCs w:val="21"/>
        </w:rPr>
        <w:t>h</w:t>
      </w:r>
      <w:r>
        <w:rPr>
          <w:szCs w:val="21"/>
        </w:rPr>
        <w:t>的桌子上放有一根质量为</w:t>
      </w:r>
      <w:r>
        <w:rPr>
          <w:i/>
          <w:szCs w:val="21"/>
        </w:rPr>
        <w:t>m</w:t>
      </w:r>
      <w:r>
        <w:rPr>
          <w:szCs w:val="21"/>
        </w:rPr>
        <w:t>、长度为</w:t>
      </w:r>
      <w:r>
        <w:rPr>
          <w:i/>
          <w:szCs w:val="21"/>
        </w:rPr>
        <w:t>2a</w:t>
      </w:r>
      <w:r>
        <w:rPr>
          <w:szCs w:val="21"/>
        </w:rPr>
        <w:t>的匀质薄木板，上表面为正面，其重心与桌子边沿的</w:t>
      </w:r>
      <w:r>
        <w:rPr>
          <w:i/>
          <w:szCs w:val="21"/>
        </w:rPr>
        <w:t>A</w:t>
      </w:r>
      <w:r>
        <w:rPr>
          <w:szCs w:val="21"/>
        </w:rPr>
        <w:t>点之间的距离为</w:t>
      </w:r>
      <w:r>
        <w:rPr>
          <w:i/>
          <w:szCs w:val="21"/>
        </w:rPr>
        <w:t>δ</w:t>
      </w:r>
      <w:r>
        <w:rPr>
          <w:szCs w:val="21"/>
        </w:rPr>
        <w:t>（</w:t>
      </w:r>
      <w:r>
        <w:rPr>
          <w:i/>
          <w:szCs w:val="21"/>
        </w:rPr>
        <w:t>δ</w:t>
      </w:r>
      <w:r>
        <w:rPr>
          <w:szCs w:val="21"/>
        </w:rPr>
        <w:t xml:space="preserve">&lt;&lt; </w:t>
      </w:r>
      <w:r>
        <w:rPr>
          <w:i/>
          <w:szCs w:val="21"/>
        </w:rPr>
        <w:t>a</w:t>
      </w:r>
      <w:r>
        <w:rPr>
          <w:szCs w:val="21"/>
        </w:rPr>
        <w:t>）。现在从静止开始释放，让木板绕</w:t>
      </w:r>
      <w:r>
        <w:rPr>
          <w:i/>
          <w:szCs w:val="21"/>
        </w:rPr>
        <w:t>A</w:t>
      </w:r>
      <w:r>
        <w:rPr>
          <w:szCs w:val="21"/>
        </w:rPr>
        <w:t>点转动，假设桌子边沿与木板之间的静摩擦系数足够大，保证木板与桌子边沿之间不发生相对滑动，直到当木板转过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时，木板失去任何支撑，开始一边以角速度</w:t>
      </w:r>
      <w:r>
        <w:rPr>
          <w:i/>
          <w:szCs w:val="21"/>
        </w:rPr>
        <w:t>ω</w:t>
      </w:r>
      <w:r>
        <w:rPr>
          <w:szCs w:val="21"/>
        </w:rPr>
        <w:t>（未知）转动的同时又随重心往下做自由落体运动（忽略空气阻力），研究表明，木板离开桌子时刻的动能与其角速度</w:t>
      </w:r>
      <w:r>
        <w:rPr>
          <w:i/>
          <w:szCs w:val="21"/>
        </w:rPr>
        <w:t>ω</w:t>
      </w:r>
      <w:r>
        <w:rPr>
          <w:szCs w:val="21"/>
        </w:rPr>
        <w:t>之间的关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。假设木板碰到地面后不再反弹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使木板背朝天地覆盖在地面上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δ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应该满足的关系是什么？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般情况下，被挤出桌面的物体长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=20cm</w:t>
      </w:r>
      <w:r>
        <w:rPr>
          <w:szCs w:val="21"/>
        </w:rPr>
        <w:t>，被挤出</w:t>
      </w:r>
      <w:r>
        <w:rPr>
          <w:i/>
          <w:szCs w:val="21"/>
        </w:rPr>
        <w:t>δ</w:t>
      </w:r>
      <w:r>
        <w:rPr>
          <w:szCs w:val="21"/>
        </w:rPr>
        <w:t>=0.5mm</w:t>
      </w:r>
      <w:r>
        <w:rPr>
          <w:szCs w:val="21"/>
        </w:rPr>
        <w:t>时就会掉下去，桌面高度为</w:t>
      </w:r>
      <w:r>
        <w:rPr>
          <w:i/>
          <w:szCs w:val="21"/>
        </w:rPr>
        <w:t>h=</w:t>
      </w:r>
      <w:r>
        <w:rPr>
          <w:szCs w:val="21"/>
        </w:rPr>
        <w:t>75cm</w:t>
      </w:r>
      <w:r>
        <w:rPr>
          <w:szCs w:val="21"/>
        </w:rPr>
        <w:t>，重力加速度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。请利用这些数据，分析木板是否会正面朝下覆盖在地面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2000250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00160"/>
                          <a:chOff x="0" y="0"/>
                          <a:chExt cx="1828800" cy="20001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8288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744840" cy="597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3430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3320"/>
                            <a:ext cx="68040" cy="15609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040"/>
                            <a:ext cx="176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9200"/>
                            <a:ext cx="108324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901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7864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1389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1386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944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994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1932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994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386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723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14240" y="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19160" y="127800"/>
                            <a:ext cx="1270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95280" y="1009800"/>
                            <a:ext cx="127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480" y="70560"/>
                            <a:ext cx="2484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46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22960" y="483840"/>
                            <a:ext cx="158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13600" y="224640"/>
                            <a:ext cx="1270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28560" y="344880"/>
                            <a:ext cx="142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891720"/>
                            <a:ext cx="317520" cy="23292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317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0" y="7524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桌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44pt;height:157.5pt" coordorigin="6300,0" coordsize="2880,3150">
                <v:rect id="shape_0" fillcolor="white" stroked="t" o:allowincell="f" style="position:absolute;left:6300;top:30;width:2879;height:31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stroked="t" o:allowincell="f" style="position:absolute;left:6300;top:503;width:1172;height:93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0;top:588;width:539;height:155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41;top:588;width:106;height:2457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line id="shape_0" from="6300,3055" to="9072,3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7;top:408;width:1705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9,457" to="7589,9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71;top:439;width:33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73,219" to="7473,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0,218" to="7580,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0,314" to="7472,3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80,314" to="7899,31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327,503" to="8327,305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13,314" to="8432,3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433,218" to="8433,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744" to="6660,1211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25;top:0;width:224;height:28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201;width:199;height:2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340;top:1590;width:199;height:28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11;width:390;height:2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6841,231" to="7020,3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6;top:762;width:249;height:28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354;width:199;height:23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543;width:224;height:25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6481;top:1404;width:500;height:367">
                  <v:rect id="shape_0" stroked="f" o:allowincell="f" style="position:absolute;left:6481;top:1404;width:499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335;top:1185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桌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八．（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在光滑绝缘的水平桌面上，有两个质量均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，电量为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的完全相同的带电粒子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在小孔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处以初速度为零先后释放。在平行板间距为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的匀强电场中加速后，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从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处对着圆心进入半径为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的固定圆筒中（筒壁上的小孔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只能容一个粒子通过），圆筒内有垂直水平面向上的磁感应强度为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的匀强磁场。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每次与筒壁发生碰撞均无电荷迁移，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进入磁场第一次与筒壁碰撞点为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COD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i/>
        </w:rPr>
        <w:t>θ</w:t>
      </w:r>
      <w:r>
        <w:rPr>
          <w:sz w:val="21"/>
          <w:szCs w:val="21"/>
        </w:rPr>
        <w:t>，如图所示。延后释放的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将第一次欲逃逸出圆筒的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正碰圆筒内，此次碰撞刚结束，立即改变平行板间的电压，并利用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之后的碰撞，将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限制在圆筒内运动。碰撞过程均无机械能损失。设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=5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1"/>
          <w:szCs w:val="21"/>
        </w:rPr>
        <w:t>R</w:t>
      </w:r>
      <w:r>
        <w:rPr>
          <w:sz w:val="21"/>
          <w:szCs w:val="21"/>
        </w:rPr>
        <w:t>/8</w:t>
      </w:r>
      <w:r>
        <w:rPr>
          <w:sz w:val="21"/>
          <w:szCs w:val="21"/>
        </w:rPr>
        <w:t>，求：在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相邻两次碰撞时间间隔内，粒子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筒壁的可能碰撞次数。</w:t>
      </w:r>
    </w:p>
    <w:p>
      <w:pPr>
        <w:pStyle w:val="Style15"/>
        <w:spacing w:lineRule="auto" w:line="360"/>
        <w:rPr/>
      </w:pPr>
      <w:r>
        <w:rPr/>
        <w:t>附：部分三角函数值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i/>
                <w:sz w:val="21"/>
                <w:szCs w:val="21"/>
              </w:rPr>
              <w:t>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tan</w:t>
            </w:r>
            <w:r>
              <w:rPr>
                <w:rFonts w:cs="Tahoma" w:ascii="宋体;SimSun" w:hAnsi="宋体;SimSun"/>
                <w:i/>
                <w:sz w:val="21"/>
                <w:szCs w:val="21"/>
              </w:rPr>
              <w:t>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32</w:t>
            </w:r>
          </w:p>
        </w:tc>
      </w:tr>
    </w:tbl>
    <w:p>
      <w:pPr>
        <w:pStyle w:val="Style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1676400" cy="129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98520"/>
                          <a:chOff x="0" y="0"/>
                          <a:chExt cx="1676520" cy="1298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67652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9304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1pt;width:132pt;height:102.25pt" coordorigin="6480,282" coordsize="2640,2045">
                <v:shape id="shape_0" stroked="f" o:allowincell="f" style="position:absolute;left:6480;top:282;width:2639;height:204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2161;width:71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一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设两球经历</w:t>
      </w:r>
      <w:r>
        <w:rPr/>
        <w:t>t</w:t>
      </w:r>
      <w:r>
        <w:rPr/>
        <w:t>时间在</w:t>
      </w:r>
      <w:r>
        <w:rPr/>
        <w:t>A</w:t>
      </w:r>
      <w:r>
        <w:rPr/>
        <w:t>点相遇。在竖直方向上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057400" cy="1456055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56200"/>
                          <a:chOff x="0" y="0"/>
                          <a:chExt cx="205740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4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1280"/>
                                <a:ext cx="2057400" cy="12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6880"/>
                                  <a:ext cx="20574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205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60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228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328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24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92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24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92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060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56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656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224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24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820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388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884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452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0"/>
                                    <a:ext cx="84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920" y="0"/>
                                  <a:ext cx="9072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132200"/>
                                  <a:ext cx="9072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93960"/>
                                  <a:ext cx="0" cy="113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1595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500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0120" y="9428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102960" y="727560"/>
                                <a:ext cx="16272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385560" y="0"/>
                                <a:ext cx="15192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720000" y="117216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337400" y="1029240"/>
                                <a:ext cx="15192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132408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4860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872">
                                  <a:moveTo>
                                    <a:pt x="0" y="0"/>
                                  </a:moveTo>
                                  <a:cubicBezTo>
                                    <a:pt x="240" y="26"/>
                                    <a:pt x="480" y="52"/>
                                    <a:pt x="720" y="156"/>
                                  </a:cubicBezTo>
                                  <a:cubicBezTo>
                                    <a:pt x="960" y="260"/>
                                    <a:pt x="1170" y="338"/>
                                    <a:pt x="1440" y="624"/>
                                  </a:cubicBezTo>
                                  <a:cubicBezTo>
                                    <a:pt x="1710" y="910"/>
                                    <a:pt x="2025" y="1391"/>
                                    <a:pt x="2340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0500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61.95pt;height:114.6pt" coordorigin="5220,156" coordsize="3239,2292">
                <v:group id="shape_0" style="position:absolute;left:5220;top:156;width:3239;height:2292">
                  <v:group id="shape_0" style="position:absolute;left:5220;top:156;width:3239;height:2292">
                    <v:group id="shape_0" style="position:absolute;left:5220;top:410;width:3239;height:2038">
                      <v:group id="shape_0" style="position:absolute;left:5220;top:2342;width:3239;height:106">
                        <v:line id="shape_0" from="5231,2352" to="8459,23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3,2342" to="5756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8,2342" to="5891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2,2342" to="6025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7,2342" to="6160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1,2342" to="6294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6,2342" to="6429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0,2342" to="6563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5,2342" to="6698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9,2342" to="6832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4,2342" to="6967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9,2342" to="7102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3,2342" to="7236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9,2342" to="7372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2,2342" to="7505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7,2342" to="7640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1,2342" to="7774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2342" to="7910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0,2342" to="8043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5,2342" to="8178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9,2342" to="8312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4,2342" to="8447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0,2342" to="5353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4,2342" to="5487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9,2342" to="5622,2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545;top:410;width:142;height:1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31;top:2193;width:142;height:1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11,558" to="5611,2340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5,2236" to="7244,2236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9,481" to="6002,4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9,1895" to="7299,219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82;top:1302;width:255;height:242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7;top:156;width:238;height:335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54;top:2002;width:182;height:215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26;top:1777;width:238;height:335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v:group>
                  <v:line id="shape_0" from="7305,468" to="7305,21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340,1872" path="m0,0c240,26,480,52,720,156c960,260,1170,338,1440,624c1710,910,2025,1391,2340,1872e" stroked="t" o:allowincell="f" style="position:absolute;left:5580;top:468;width:2339;height:187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7275;top:1248;width:239;height:2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甲球下降高度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乙球上升高度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又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以上三式可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当乙球上升到最高点，所用时间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所以，当时间</w:t>
      </w:r>
      <w:r>
        <w:rPr/>
        <w:t>t</w:t>
      </w:r>
      <w:r>
        <w:rPr/>
        <w:t>满足如下条件时，两球将在乙球上升过程中相遇。即：</w:t>
      </w:r>
    </w:p>
    <w:p>
      <w:pPr>
        <w:pStyle w:val="Normal"/>
        <w:ind w:firstLine="22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水平方向上，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所以，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球从抛出到返回到地面，所用时间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所以，当时间</w:t>
      </w:r>
      <w:r>
        <w:rPr/>
        <w:t>t</w:t>
      </w:r>
      <w:r>
        <w:rPr/>
        <w:t>满足如下条件时，两球将在乙球下降过程中相遇。即：</w:t>
      </w:r>
    </w:p>
    <w:p>
      <w:pPr>
        <w:pStyle w:val="Normal"/>
        <w:ind w:firstLine="1995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同理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解：物块与皮带之间的滑动摩擦力使物体产生的加速度为</w:t>
      </w:r>
      <w:r>
        <w:rPr>
          <w:i/>
        </w:rPr>
        <w:t>a</w:t>
      </w:r>
      <w:r>
        <w:rPr/>
        <w:t>，根据牛顿第二定律得</w:t>
      </w:r>
    </w:p>
    <w:p>
      <w:pPr>
        <w:pStyle w:val="Normal"/>
        <w:ind w:firstLine="22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物体在皮带上做减速运动时所能达到的最小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则</w:t>
      </w:r>
    </w:p>
    <w:p>
      <w:pPr>
        <w:pStyle w:val="Normal"/>
        <w:ind w:firstLine="199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物体在皮带上做加速运动时所能达到的最大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ind w:firstLine="199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物体运动到皮带右端，若沿皮带轮下滑，则在皮带轮最高点出，有</w:t>
      </w:r>
    </w:p>
    <w:p>
      <w:pPr>
        <w:pStyle w:val="Normal"/>
        <w:ind w:firstLine="199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当</w:t>
      </w:r>
      <w:r>
        <w:rPr>
          <w:i/>
        </w:rPr>
        <w:t>v</w:t>
      </w:r>
      <w:r>
        <w:rPr>
          <w:vertAlign w:val="superscript"/>
        </w:rPr>
        <w:t>/</w:t>
      </w:r>
      <w:r>
        <w:rPr/>
        <w:t>=1m/s</w:t>
      </w:r>
      <w:r>
        <w:rPr/>
        <w:t>时，</w:t>
      </w:r>
      <w:r>
        <w:rPr/>
        <w:t>N=0</w:t>
      </w:r>
      <w:r>
        <w:rPr/>
        <w:t>，当</w:t>
      </w:r>
      <w:r>
        <w:rPr>
          <w:i/>
        </w:rPr>
        <w:t>v</w:t>
      </w:r>
      <w:r>
        <w:rPr>
          <w:vertAlign w:val="superscript"/>
        </w:rPr>
        <w:t>/</w:t>
      </w:r>
      <w:r>
        <w:rPr/>
        <w:t>=7m/s</w:t>
      </w:r>
      <w:r>
        <w:rPr/>
        <w:t>时，</w:t>
      </w:r>
      <w:r>
        <w:rPr/>
        <w:t>N&lt;0.</w:t>
      </w:r>
      <w:r>
        <w:rPr/>
        <w:t>。可见，物体不会沿皮带轮下滑，而是做平抛运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物体做平抛运动的时间为</w:t>
      </w:r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这样物体最小的水平位移和最大的水平位移为：</w:t>
      </w:r>
    </w:p>
    <w:p>
      <w:pPr>
        <w:pStyle w:val="Normal"/>
        <w:ind w:firstLine="21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综上所述：</w:t>
      </w:r>
      <w:r>
        <w:rPr>
          <w:rFonts w:ascii="宋体;SimSun" w:hAnsi="宋体;SimSun" w:cs="宋体;SimSun"/>
        </w:rPr>
        <w:t>①当皮带速度</w:t>
      </w:r>
      <w:r>
        <w:rPr>
          <w:rFonts w:cs="宋体;SimSun" w:ascii="宋体;SimSun" w:hAnsi="宋体;SimSun"/>
        </w:rPr>
        <w:t>v&lt;1</w:t>
      </w:r>
      <w:r>
        <w:rPr/>
        <w:t>m/s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了它的速度反向的情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的落地水平位移均为</w:t>
      </w:r>
      <w:r>
        <w:rPr>
          <w:rFonts w:cs="宋体;SimSun" w:ascii="宋体;SimSun" w:hAnsi="宋体;SimSun"/>
        </w:rPr>
        <w:t>1</w:t>
      </w:r>
      <w:r>
        <w:rPr/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皮带速度</w:t>
      </w:r>
      <w:r>
        <w:rPr>
          <w:rFonts w:cs="宋体;SimSun" w:ascii="宋体;SimSun" w:hAnsi="宋体;SimSun"/>
        </w:rPr>
        <w:t>v&gt;7</w:t>
      </w:r>
      <w:r>
        <w:rPr/>
        <w:t>m/s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的落地水平位移均为</w:t>
      </w:r>
      <w:r>
        <w:rPr>
          <w:rFonts w:cs="宋体;SimSun" w:ascii="宋体;SimSun" w:hAnsi="宋体;SimSun"/>
        </w:rPr>
        <w:t>7</w:t>
      </w:r>
      <w:r>
        <w:rPr/>
        <w:t>m</w:t>
      </w:r>
      <w:r>
        <w:rPr>
          <w:rFonts w:ascii="宋体;SimSun" w:hAnsi="宋体;SimSun" w:cs="宋体;SimSun"/>
        </w:rPr>
        <w:t>。③当</w:t>
      </w:r>
      <w:r>
        <w:rPr>
          <w:rFonts w:cs="宋体;SimSun" w:ascii="宋体;SimSun" w:hAnsi="宋体;SimSun"/>
        </w:rPr>
        <w:t>1</w:t>
      </w:r>
      <w:r>
        <w:rPr/>
        <w:t>m/s</w:t>
      </w:r>
      <w:r>
        <w:rPr>
          <w:rFonts w:cs="宋体;SimSun" w:ascii="宋体;SimSun" w:hAnsi="宋体;SimSun"/>
        </w:rPr>
        <w:t>&lt;v&lt;5</w:t>
      </w:r>
      <w:r>
        <w:rPr/>
        <w:t>m/s</w:t>
      </w:r>
      <w:r>
        <w:rPr/>
        <w:t>时，物体将做减速运动到和皮带速度一样，然后做平抛运动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5</w:t>
      </w:r>
      <w:r>
        <w:rPr/>
        <w:t>m/s</w:t>
      </w:r>
      <w:r>
        <w:rPr>
          <w:rFonts w:cs="宋体;SimSun" w:ascii="宋体;SimSun" w:hAnsi="宋体;SimSun"/>
        </w:rPr>
        <w:t>&lt;v&lt;7</w:t>
      </w:r>
      <w:r>
        <w:rPr/>
        <w:t>m/s</w:t>
      </w:r>
      <w:r>
        <w:rPr/>
        <w:t>时，物体将做加速运动到和皮带速度一样，然后做平抛运动，这两种情况下，水平位移</w:t>
      </w:r>
      <w:r>
        <w:rPr>
          <w:i/>
        </w:rPr>
        <w:t>s=vt</w:t>
      </w:r>
      <w:r>
        <w:rPr/>
        <w:t>。根据以上分析可得</w:t>
      </w:r>
      <w:r>
        <w:rPr>
          <w:i/>
        </w:rPr>
        <w:t xml:space="preserve">s 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 xml:space="preserve"> v</w:t>
      </w:r>
      <w:r>
        <w:rPr/>
        <w:t>关系图线如下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520</wp:posOffset>
                </wp:positionH>
                <wp:positionV relativeFrom="paragraph">
                  <wp:posOffset>622300</wp:posOffset>
                </wp:positionV>
                <wp:extent cx="1713865" cy="4762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76280"/>
                          <a:chOff x="0" y="0"/>
                          <a:chExt cx="1713960" cy="47628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32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32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8280"/>
                            <a:ext cx="724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38556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49pt;width:134.9pt;height:37.45pt" coordorigin="152,980" coordsize="2698,749">
                <v:line id="shape_0" from="152,1618" to="864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980" to="2031,17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,987" to="2005,9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5,987" to="2850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993" to="2005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,1587" to="865,16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object w:dxaOrig="4815" w:dyaOrig="353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3.7pt;height:106.05pt" filled="f" o:ole="">
            <v:imagedata r:id="rId66" o:title=""/>
          </v:shape>
          <o:OLEObject Type="Embed" ProgID="" ShapeID="ole_rId65" DrawAspect="Content" ObjectID="_1814974838" r:id="rId65"/>
        </w:object>
      </w:r>
      <w:r>
        <w:rPr>
          <w:rFonts w:eastAsia="Times New Roman"/>
          <w:szCs w:val="21"/>
        </w:rPr>
        <w:t xml:space="preserve">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三．（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液滴到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后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电势升高，液滴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间做加速运动，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的液滴数目不断增多，液滴到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速度为零时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则势达到了最大值。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最高电势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由动能定理可得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的电荷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至多等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电荷全都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的电势值。由于</w:t>
      </w:r>
      <w:r>
        <w:rPr>
          <w:rFonts w:cs="宋体;SimSun" w:ascii="宋体;SimSun" w:hAnsi="宋体;SimSun"/>
        </w:rPr>
        <w:t>h=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间的电容也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至多应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问题是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能否达到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。当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电势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电势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</w:rPr>
        <w:t xml:space="preserve">。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液滴的动能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  <w:r>
        <w:rPr>
          <w:rFonts w:cs="宋体;SimSun" w:ascii="宋体;SimSun" w:hAnsi="宋体;SimSun"/>
        </w:rPr>
        <w:t xml:space="preserve">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最大值，即第一个液滴的带电荷量。代入数据得：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。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&gt;0,</w:t>
      </w:r>
      <w:r>
        <w:rPr>
          <w:rFonts w:ascii="宋体;SimSun" w:hAnsi="宋体;SimSun" w:cs="宋体;SimSun"/>
        </w:rPr>
        <w:t>液滴一直往下滴，直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上电荷量全部转移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。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方向是垂直纸面向外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属框的运动方向是水平向左（与磁场运动方向相同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属框最大运动速度为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= 4m/s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</w:t>
      </w:r>
      <w:r>
        <w:rPr/>
        <w:t>当磁场向左运动时，金属框和磁场发生相对运动，切割磁感线，产生感应电流，感应电流受到的安培力水平向左，金属框在安培力作用下开始向左做加速运动。这样，磁场和金属框之间的相对运动速度大小减小，感应电流、安培力跟着减小。当两者速度相等时，感应电流和安培力消失，金属框就以</w:t>
      </w:r>
      <w:r>
        <w:rPr/>
        <w:t>4m/s</w:t>
      </w:r>
      <w:r>
        <w:rPr/>
        <w:t>的速度向左匀速运动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安培力等于阻力时，金属框开始匀速运动，设此时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则有</w:t>
      </w:r>
    </w:p>
    <w:p>
      <w:pPr>
        <w:pStyle w:val="Normal"/>
        <w:ind w:firstLine="304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金属框中感应电动势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金属框中感应电流为：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安培力大小为：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LI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以上各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磁场提供的电能转化为焦耳热和摩擦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带电粒子从</w:t>
      </w:r>
      <w:r>
        <w:rPr/>
        <w:t>A</w:t>
      </w:r>
      <w:r>
        <w:rPr/>
        <w:t>点射入磁场后在</w:t>
      </w:r>
      <w:r>
        <w:rPr/>
        <w:t>D</w:t>
      </w:r>
      <w:r>
        <w:rPr/>
        <w:t>点沿轨迹的切线方向离开磁场射向</w:t>
      </w:r>
      <w:r>
        <w:rPr/>
        <w:t>O</w:t>
      </w:r>
      <w:r>
        <w:rPr/>
        <w:t>点。其圆心为</w:t>
      </w:r>
      <w:r>
        <w:rPr/>
        <w:t>O</w:t>
      </w:r>
      <w:r>
        <w:rPr>
          <w:vertAlign w:val="subscript"/>
        </w:rPr>
        <w:t>1</w:t>
      </w:r>
      <w:r>
        <w:rPr/>
        <w:t>。洛仑兹力提供向心力，根据牛顿第二定律得：</w:t>
      </w:r>
    </w:p>
    <w:p>
      <w:pPr>
        <w:pStyle w:val="Normal"/>
        <w:ind w:firstLine="1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4040</wp:posOffset>
                </wp:positionH>
                <wp:positionV relativeFrom="paragraph">
                  <wp:posOffset>635</wp:posOffset>
                </wp:positionV>
                <wp:extent cx="2486025" cy="1544955"/>
                <wp:effectExtent l="0" t="0" r="635" b="25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545120"/>
                          <a:chOff x="0" y="0"/>
                          <a:chExt cx="2486160" cy="15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16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313200"/>
                              <a:ext cx="660960" cy="66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1320"/>
                              <a:ext cx="593640" cy="59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7240"/>
                              <a:ext cx="237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0"/>
                              <a:ext cx="720" cy="15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699120"/>
                              <a:ext cx="21348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080" y="687240"/>
                              <a:ext cx="49464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8880" y="687240"/>
                              <a:ext cx="49464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4520" y="687240"/>
                              <a:ext cx="49464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474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694800"/>
                              <a:ext cx="3481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0" y="713880"/>
                              <a:ext cx="171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8280" y="813960"/>
                              <a:ext cx="171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0" y="902880"/>
                              <a:ext cx="171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7720" y="1017360"/>
                              <a:ext cx="171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7560" y="698400"/>
                              <a:ext cx="46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0">
                              <a:off x="1866600" y="697320"/>
                              <a:ext cx="78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321920" y="662400"/>
                              <a:ext cx="181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726560" y="703440"/>
                              <a:ext cx="1728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082520" y="678960"/>
                              <a:ext cx="10872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601200"/>
                              <a:ext cx="10872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082520" y="1373400"/>
                              <a:ext cx="10872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157040" y="1414800"/>
                              <a:ext cx="82080" cy="7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345760" y="523800"/>
                              <a:ext cx="12132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214640" y="720"/>
                              <a:ext cx="1332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64080" y="332280"/>
                              <a:ext cx="13644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2800" y="356400"/>
                              <a:ext cx="57924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83880" y="340200"/>
                              <a:ext cx="3916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200000">
                              <a:off x="233640" y="254520"/>
                              <a:ext cx="3430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343440"/>
                              <a:ext cx="4946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355680"/>
                              <a:ext cx="13896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20200"/>
                              <a:ext cx="11232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000" y="688320"/>
                            <a:ext cx="94284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679320"/>
                            <a:ext cx="49464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008000" y="749520"/>
                            <a:ext cx="38988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70080" y="671760"/>
                            <a:ext cx="104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47680" y="405720"/>
                            <a:ext cx="1198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90040" y="258480"/>
                            <a:ext cx="1047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0pt;width:195.7pt;height:121.6pt" coordorigin="4904,0" coordsize="3914,2432">
                <v:group id="shape_0" style="position:absolute;left:4904;top:0;width:3914;height:2432">
                  <v:oval id="shape_0" fillcolor="white" stroked="t" o:allowincell="f" style="position:absolute;left:5090;top:493;width:1040;height:1040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4989;top:333;width:934;height:9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075,1082" to="8818,10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2,0" to="6792,24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19,1101" to="7154,16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1,1082" to="7569,24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1082" to="8011,24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4,1082" to="8492,24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5,748" to="5075,10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10,1094" to="7357,1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71,1124" to="7140,15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85,1282" to="7454,17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46,1422" to="7815,18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24,1602" to="8193,20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783,10800" path="l0,21600xee" stroked="t" o:allowincell="f" style="position:absolute;left:6901;top:1099;width:72;height:37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783,10800" path="l0,21600xee" stroked="t" o:allowincell="f" style="position:absolute;left:7844;top:1098;width:122;height:87;mso-wrap-style:none;v-text-anchor:middle;rotation:200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986;top:1043;width:284;height:219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23;top:1108;width:271;height:219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09;top:1069;width:170;height:191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04;top:947;width:170;height:178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09;top:2163;width:170;height:191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26;top:2228;width:128;height:122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98;top:825;width:190;height:201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17;top:1;width:209;height:239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05;top:523;width:214;height:286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line id="shape_0" from="5885,561" to="6796,10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036;top:536;width:616;height:542;flip:xy;mso-wrap-style:none;v-text-anchor:middle;rotation:90">
                    <v:fill o:detectmouseclick="t" on="false"/>
                    <v:stroke color="black" weight="9360" dashstyle="shortdot" joinstyle="miter" endcap="flat"/>
                    <w10:wrap type="square"/>
                  </v:rect>
                  <v:rect id="shape_0" coordsize="10800,10800" path="l0,21600xee" stroked="t" o:allowincell="f" style="position:absolute;left:5272;top:401;width:539;height:542;flip:xy;mso-wrap-style:none;v-text-anchor:middle;rotation:120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5075,541" to="5853,10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7,560" to="5845,1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819" to="5619,107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89,1084" to="8273,1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5,1070" to="6803,24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491;top:1180;width:613;height:1001;mso-wrap-style:none;v-text-anchor:middle;rotation:30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5487;top:1058;width:163;height:199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5294;top:639;width:188;height:230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5833;top:407;width:164;height:174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为了使圆形磁场区域的面积最小，则磁场区域必须以</w:t>
      </w:r>
      <w:r>
        <w:rPr/>
        <w:t>AD</w:t>
      </w:r>
      <w:r>
        <w:rPr/>
        <w:t>弦为直径，其圆心为</w:t>
      </w:r>
      <w:r>
        <w:rPr/>
        <w:t>O</w:t>
      </w:r>
      <w:r>
        <w:rPr>
          <w:vertAlign w:val="subscript"/>
        </w:rPr>
        <w:t>2</w:t>
      </w:r>
      <w:r>
        <w:rPr/>
        <w:t>。根据几何关系可知：</w:t>
      </w:r>
      <w:r>
        <w:rPr>
          <w:rFonts w:ascii="宋体;SimSun" w:hAnsi="宋体;SimSun" w:cs="宋体;SimSun"/>
        </w:rPr>
        <w:t>∠</w:t>
      </w:r>
      <w:r>
        <w:rPr>
          <w:i/>
        </w:rPr>
        <w:t>DAO</w:t>
      </w:r>
      <w:r>
        <w:rPr/>
        <w:t>=30</w:t>
      </w:r>
      <w:r>
        <w:rPr>
          <w:vertAlign w:val="superscript"/>
        </w:rPr>
        <w:t>0</w:t>
      </w:r>
      <w:r>
        <w:rPr/>
        <w:t>，所以，圆形磁场区域的最小半径为</w:t>
      </w:r>
    </w:p>
    <w:p>
      <w:pPr>
        <w:pStyle w:val="Normal"/>
        <w:ind w:firstLine="28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所以圆形磁场区域的最小面积为</w:t>
      </w:r>
    </w:p>
    <w:p>
      <w:pPr>
        <w:pStyle w:val="Normal"/>
        <w:ind w:firstLine="29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以上各式可得：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粒子射入电场后，其初速度方向恰好和电场力方向垂直。把粒子的运动沿初速度方向和电场方向分解。沿初速度方向，粒子做匀速直线运动，沿电场方向，粒子做初速为零的匀加速直线运动。设经历</w:t>
      </w:r>
      <w:r>
        <w:rPr/>
        <w:t>t</w:t>
      </w:r>
      <w:r>
        <w:rPr/>
        <w:t>时间，粒子从</w:t>
      </w:r>
      <w:r>
        <w:rPr/>
        <w:t>O</w:t>
      </w:r>
      <w:r>
        <w:rPr/>
        <w:t>点运动到</w:t>
      </w:r>
      <w:r>
        <w:rPr/>
        <w:t>C</w:t>
      </w:r>
      <w:r>
        <w:rPr/>
        <w:t>点。则有</w:t>
      </w:r>
    </w:p>
    <w:p>
      <w:pPr>
        <w:pStyle w:val="Normal"/>
        <w:ind w:firstLine="27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7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7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几何关系有：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综合以上各个式子得：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解：太阳光线经过地球遮挡后，在地球背面形成的“地影”如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1380" cy="78676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786600"/>
                          <a:chOff x="0" y="0"/>
                          <a:chExt cx="342144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1440" cy="7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144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9920" cy="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992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2560" y="224640"/>
                                    <a:ext cx="17496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78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440" y="0"/>
                                      <a:ext cx="784800" cy="786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200"/>
                                      <a:ext cx="610200" cy="61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000" y="211320"/>
                                      <a:ext cx="348480" cy="34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1320"/>
                                      <a:ext cx="331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88200"/>
                                      <a:ext cx="296532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8480" y="390600"/>
                                      <a:ext cx="296532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3640" y="213840"/>
                                      <a:ext cx="0" cy="3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1695600" y="216360"/>
                                    <a:ext cx="1714680" cy="168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1626840" y="405000"/>
                                    <a:ext cx="1714680" cy="168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0520" y="136440"/>
                                  <a:ext cx="56880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590040"/>
                                  <a:ext cx="464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1494720" y="558720"/>
                                <a:ext cx="12240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1512720" y="71280"/>
                                <a:ext cx="12240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1459080" y="270360"/>
                                <a:ext cx="12564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3252600" y="233640"/>
                                <a:ext cx="16884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1916280" y="531000"/>
                                <a:ext cx="12240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1925280" y="125640"/>
                                <a:ext cx="13284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1177200" y="398160"/>
                              <a:ext cx="4140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84120" y="442080"/>
                            <a:ext cx="112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69.45pt;height:61.95pt" coordorigin="1620,156" coordsize="5389,1239">
                <v:group id="shape_0" style="position:absolute;left:1620;top:156;width:5389;height:1239">
                  <v:group id="shape_0" style="position:absolute;left:1620;top:156;width:5389;height:1239">
                    <v:group id="shape_0" style="position:absolute;left:1620;top:156;width:5370;height:1239">
                      <v:group id="shape_0" style="position:absolute;left:1620;top:156;width:5370;height:1239">
                        <v:rect id="shape_0" fillcolor="silver" stroked="t" o:allowincell="f" style="position:absolute;left:4113;top:510;width:2754;height:50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1620;top:156;width:5219;height:1239">
                          <v:oval id="shape_0" fillcolor="white" stroked="t" o:allowincell="f" style="position:absolute;left:3479;top:156;width:1235;height:1238;mso-wrap-style:none;v-text-anchor:middle">
                            <v:fill o:detectmouseclick="t" type="solid" color2="black" opacity="0"/>
                            <v:stroke color="black" weight="9360" dashstyle="dash" joinstyle="miter" endcap="flat"/>
                            <w10:wrap type="none"/>
                          </v:oval>
                          <v:oval id="shape_0" fillcolor="white" stroked="t" o:allowincell="f" style="position:absolute;left:1620;top:295;width:960;height:9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17;top:489;width:548;height:5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620,772" to="6839,7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9,295" to="6838,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9,771" to="6838,12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14,493" to="4114,10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4291;top:497;width:2699;height:265;mso-wrap-style:none;v-text-anchor:middle;rotation:180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182;top:794;width:2699;height:265;flip:y;mso-wrap-style:none;v-text-anchor:middle;rotation:180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2928,371" to="3823,464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6,1085" to="3777,1164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74;top:1036;width:192;height:202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03;top:268;width:192;height:202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18;top:582;width:197;height:223;mso-wrap-style:none;v-text-anchor:middl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42;top:524;width:265;height:257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38;top:992;width:192;height:217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52;top:354;width:208;height:202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</v:group>
                  <v:line id="shape_0" from="3474,783" to="4125,9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43;top:852;width:176;height:20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题意知，两光线的交点</w:t>
      </w:r>
      <w:r>
        <w:rPr/>
        <w:t>O</w:t>
      </w:r>
      <w:r>
        <w:rPr>
          <w:vertAlign w:val="superscript"/>
        </w:rPr>
        <w:t>/</w:t>
      </w:r>
      <w:r>
        <w:rPr/>
        <w:t>到地心</w:t>
      </w:r>
      <w:r>
        <w:rPr/>
        <w:t>O</w:t>
      </w:r>
      <w:r>
        <w:rPr/>
        <w:t>的距离约为</w:t>
      </w:r>
      <w:r>
        <w:rPr/>
        <w:t>nR</w:t>
      </w:r>
      <w:r>
        <w:rPr>
          <w:vertAlign w:val="subscript"/>
        </w:rPr>
        <w:t>0</w:t>
      </w:r>
      <w:r>
        <w:rPr/>
        <w:t>&gt;&gt;R</w:t>
      </w:r>
      <w:r>
        <w:rPr>
          <w:vertAlign w:val="subscript"/>
        </w:rPr>
        <w:t>0</w:t>
      </w:r>
      <w:r>
        <w:rPr/>
        <w:t>，则两边界光线与地球的切点</w:t>
      </w:r>
      <w:r>
        <w:rPr/>
        <w:t>A</w:t>
      </w:r>
      <w:r>
        <w:rPr/>
        <w:t>、</w:t>
      </w:r>
      <w:r>
        <w:rPr/>
        <w:t>B</w:t>
      </w:r>
      <w:r>
        <w:rPr/>
        <w:t>与地心</w:t>
      </w:r>
      <w:r>
        <w:rPr/>
        <w:t>O</w:t>
      </w:r>
      <w:r>
        <w:rPr/>
        <w:t>可近似为在一直线上，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由于同步卫星轨道周长远大于其在“地影”区域中</w:t>
      </w:r>
      <w:r>
        <w:rPr/>
        <w:t>CD</w:t>
      </w:r>
      <w:r>
        <w:rPr/>
        <w:t>段的长度</w:t>
      </w:r>
      <w:r>
        <w:rPr/>
        <w:t>L</w:t>
      </w:r>
      <w:r>
        <w:rPr/>
        <w:t>，故</w:t>
      </w:r>
      <w:r>
        <w:rPr/>
        <w:t>CD</w:t>
      </w:r>
      <w:r>
        <w:rPr/>
        <w:t>圆弧可近似为一段与</w:t>
      </w:r>
      <w:r>
        <w:rPr/>
        <w:t>AB</w:t>
      </w:r>
      <w:r>
        <w:rPr/>
        <w:t>平行的直线。</w:t>
      </w:r>
    </w:p>
    <w:p>
      <w:pPr>
        <w:pStyle w:val="Normal"/>
        <w:rPr/>
      </w:pPr>
      <w:r>
        <w:rPr/>
        <w:t>设同步卫星的轨道半径为</w:t>
      </w:r>
      <w:r>
        <w:rPr>
          <w:i/>
        </w:rPr>
        <w:t>r</w:t>
      </w:r>
      <w:r>
        <w:rPr/>
        <w:t>，由几何知识知道：</w:t>
      </w:r>
    </w:p>
    <w:p>
      <w:pPr>
        <w:pStyle w:val="Normal"/>
        <w:ind w:firstLine="3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同步卫星的线速度大小为：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②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在一昼夜间由于地球遮挡而启动蓄电池的时间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③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万有引力为同步卫星提供向心力，由牛顿运动定律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④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地球表面附近，物体受到的万有引力近似为重力。即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⑤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由</w:t>
      </w:r>
      <w:r>
        <w:rPr>
          <w:rFonts w:ascii="宋体;SimSun" w:hAnsi="宋体;SimSun" w:cs="宋体;SimSun"/>
        </w:rPr>
        <w:t xml:space="preserve">①②③可得：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 xml:space="preserve">             ⑥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④⑤得：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;SimSun" w:hAnsi="宋体;SimSun" w:cs="宋体;SimSun"/>
        </w:rPr>
        <w:t xml:space="preserve">               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把</w:t>
      </w:r>
      <w:r>
        <w:rPr>
          <w:rFonts w:ascii="宋体;SimSun" w:hAnsi="宋体;SimSun" w:cs="宋体;SimSun"/>
        </w:rPr>
        <w:t>⑦代入⑥，整理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 xml:space="preserve">            ⑧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木板从水平放置处开始，到它绕</w:t>
      </w:r>
      <w:r>
        <w:rPr/>
        <w:t>A</w:t>
      </w:r>
      <w:r>
        <w:rPr/>
        <w:t>点旋转过</w:t>
      </w:r>
      <w:r>
        <w:rPr/>
        <w:t>90</w:t>
      </w:r>
      <w:r>
        <w:rPr>
          <w:vertAlign w:val="superscript"/>
        </w:rPr>
        <w:t>0</w:t>
      </w:r>
      <w:r>
        <w:rPr/>
        <w:t>离开桌面时刻为止，根据机械能守恒定律可得：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2056765" cy="2630170"/>
                <wp:effectExtent l="5715" t="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630160"/>
                          <a:chOff x="0" y="0"/>
                          <a:chExt cx="2056680" cy="263016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2056680" cy="25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256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"/>
                                <a:ext cx="2056680" cy="24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2056680" cy="245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837720" cy="73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520"/>
                                  <a:ext cx="385560" cy="122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461520"/>
                                  <a:ext cx="76320" cy="193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560"/>
                                  <a:ext cx="19807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20400"/>
                                  <a:ext cx="121860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5856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34452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720" y="17136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17136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4624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2960" y="2462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394920"/>
                                  <a:ext cx="0" cy="20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2462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520" y="17136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160" y="583920"/>
                                  <a:ext cx="12816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03160" y="0"/>
                                  <a:ext cx="16056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146240" y="157320"/>
                                  <a:ext cx="142200" cy="18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456560" y="1249560"/>
                                  <a:ext cx="14220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128160" y="86760"/>
                                  <a:ext cx="27864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5560" y="180720"/>
                                  <a:ext cx="12816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925200" y="598680"/>
                                  <a:ext cx="17856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915120" y="277920"/>
                                  <a:ext cx="142200" cy="18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706680" y="426600"/>
                                  <a:ext cx="16056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8160" y="1103400"/>
                                  <a:ext cx="356400" cy="287640"/>
                                </a:xfrm>
                              </wpg:grpSpPr>
                              <wps:wsp>
                                <wps:cNvSpPr/>
                                <wps:nvSpPr>
                                  <wps:cNvPr id="5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5640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840" y="931320"/>
                                  <a:ext cx="3002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桌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3560" y="0"/>
                                <a:ext cx="60840" cy="108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78080"/>
                                <a:ext cx="60840" cy="108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1919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486360"/>
                                <a:ext cx="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748080" y="1864440"/>
                                <a:ext cx="129600" cy="13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826920" y="1144440"/>
                                <a:ext cx="34992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38360" y="984960"/>
                              <a:ext cx="304200" cy="248400"/>
                            </a:xfrm>
                          </wpg:grpSpPr>
                          <wps:wsp>
                            <wps:cNvSpPr/>
                            <wps:spPr>
                              <a:xfrm flipH="1" rot="13656000">
                                <a:off x="101160" y="25200"/>
                                <a:ext cx="1555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5600"/>
                                <a:ext cx="525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685800" y="937440"/>
                              <a:ext cx="1555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914400" y="2394000"/>
                            <a:ext cx="155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914400" y="0"/>
                            <a:ext cx="155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9pt;width:161.95pt;height:207.1pt" coordorigin="5760,58" coordsize="3239,4142">
                <v:group id="shape_0" style="position:absolute;left:5760;top:159;width:3239;height:4041">
                  <v:group id="shape_0" style="position:absolute;left:5760;top:159;width:3239;height:4041">
                    <v:group id="shape_0" style="position:absolute;left:5760;top:301;width:3239;height:3899">
                      <v:rect id="shape_0" fillcolor="white" stroked="t" o:allowincell="f" style="position:absolute;left:5760;top:338;width:3238;height:3861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rect id="shape_0" stroked="t" o:allowincell="f" style="position:absolute;left:5760;top:923;width:1318;height:115;mso-wrap-style:none;v-text-anchor:middle">
                        <v:imagedata r:id="rId120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5760;top:1028;width:606;height:192;mso-wrap-style:none;v-text-anchor:middle">
                        <v:imagedata r:id="rId121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367;top:1028;width:119;height:3042;mso-wrap-style:none;v-text-anchor:middle">
                        <v:imagedata r:id="rId122" o:detectmouseclick="t"/>
                        <v:stroke color="black" weight="9360" joinstyle="miter" endcap="flat"/>
                        <w10:wrap type="square"/>
                      </v:rect>
                      <v:line id="shape_0" from="5760,4083" to="8878,408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240;top:806;width:1918;height:1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210,866" to="7210,1461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189;top:844;width:37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079,571" to="7079,9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9,571" to="7199,8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9,689" to="7077,68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98,689" to="7556,689" stroked="t" o:allowincell="f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40,923" to="8040,4081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99,689" to="8157,68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59,571" to="8159,8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2,1221" to="6163,1799" stroked="t" o:allowincell="f" style="position:absolute;flip:x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025;top:301;width:252;height:351;mso-wrap-style:none;v-text-anchor:middle" type="_x0000_t75">
                        <v:imagedata r:id="rId12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565;top:549;width:223;height:287;mso-wrap-style:none;v-text-anchor:middle" type="_x0000_t75">
                        <v:imagedata r:id="rId12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054;top:2269;width:223;height:351;mso-wrap-style:none;v-text-anchor:middle" type="_x0000_t75">
                        <v:imagedata r:id="rId12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962;top:438;width:438;height:315;mso-wrap-style:none;v-text-anchor:middle" type="_x0000_t75">
                        <v:imagedata r:id="rId126" o:detectmouseclick="t"/>
                        <v:stroke color="#3465a4" joinstyle="round" endcap="flat"/>
                        <w10:wrap type="square"/>
                      </v:shape>
                      <v:line id="shape_0" from="6367,586" to="6568,77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217;top:1244;width:280;height:351;mso-wrap-style:none;v-text-anchor:middle" type="_x0000_t75">
                        <v:imagedata r:id="rId12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201;top:739;width:223;height:287;mso-wrap-style:none;v-text-anchor:middle" type="_x0000_t75">
                        <v:imagedata r:id="rId12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873;top:973;width:252;height:319;mso-wrap-style:none;v-text-anchor:middle" type="_x0000_t75">
                        <v:imagedata r:id="rId129" o:detectmouseclick="t"/>
                        <v:stroke color="#3465a4" joinstyle="round" endcap="flat"/>
                        <w10:wrap type="square"/>
                      </v:shape>
                      <v:group id="shape_0" style="position:absolute;left:5962;top:2039;width:561;height:453">
                        <v:rect id="shape_0" stroked="f" o:allowincell="f" style="position:absolute;left:5962;top:2039;width:560;height:452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</v:group>
                      <v:shape id="shape_0" stroked="f" o:allowincell="f" style="position:absolute;left:5799;top:1768;width:47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桌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7104;top:159;width:95;height:1705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rect id="shape_0" fillcolor="white" stroked="t" o:allowincell="f" style="position:absolute;left:7118;top:2329;width:95;height:1705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line id="shape_0" from="7214,3181" to="7753,3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2,925" to="7602,3163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38;top:3095;width:203;height:216;mso-wrap-style:none;v-text-anchor:middle" type="_x0000_t75">
                      <v:imagedata r:id="rId1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62;top:1961;width:550;height:274;mso-wrap-style:none;v-text-anchor:middle" type="_x0000_t75">
                      <v:imagedata r:id="rId131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6923;top:1750;width:402;height:311">
                    <v:rect id="shape_0" coordsize="10800,10800" path="l0,21600xee" stroked="t" o:allowincell="f" style="position:absolute;left:7081;top:1749;width:244;height:310;flip:x;mso-wrap-style:none;v-text-anchor:middle;rotation:132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23,1829" to="7005,191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40;top:1635;width:244;height:216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0;top:3828;width:244;height:257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58;width:244;height:257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离开桌子以后，到木板的</w:t>
      </w:r>
      <w:r>
        <w:rPr/>
        <w:t>B</w:t>
      </w:r>
      <w:r>
        <w:rPr/>
        <w:t>端触地时刻，设经历时间为</w:t>
      </w:r>
      <w:r>
        <w:rPr/>
        <w:t>t</w:t>
      </w:r>
      <w:r>
        <w:rPr/>
        <w:t>，木板重心下降高度为（</w:t>
      </w:r>
      <w:r>
        <w:rPr>
          <w:i/>
        </w:rPr>
        <w:t>h-a</w:t>
      </w:r>
      <w:r>
        <w:rPr/>
        <w:t>）。则有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在时间</w:t>
      </w:r>
      <w:r>
        <w:rPr/>
        <w:t>t</w:t>
      </w:r>
      <w:r>
        <w:rPr/>
        <w:t>内，木板绕重心旋转过的角度为：</w:t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为了使木板在空中翻个个儿，然后正面朝地覆盖在地面上，要求</w:t>
      </w:r>
      <w:r>
        <w:rPr>
          <w:rFonts w:cs="宋体;SimSun" w:ascii="宋体;SimSun" w:hAnsi="宋体;SimSun"/>
          <w:i/>
        </w:rPr>
        <w:t>θ</w:t>
      </w:r>
      <w:r>
        <w:rPr>
          <w:rFonts w:ascii="宋体;SimSun" w:hAnsi="宋体;SimSun" w:cs="宋体;SimSun"/>
        </w:rPr>
        <w:t>满足条件：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由以上各个式子可得：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考虑到</w:t>
      </w:r>
      <w:r>
        <w:rPr>
          <w:i/>
          <w:szCs w:val="21"/>
        </w:rPr>
        <w:t>δ</w:t>
      </w:r>
      <w:r>
        <w:rPr>
          <w:szCs w:val="21"/>
        </w:rPr>
        <w:t xml:space="preserve">&lt;&lt; </w:t>
      </w:r>
      <w:r>
        <w:rPr>
          <w:i/>
          <w:szCs w:val="21"/>
        </w:rPr>
        <w:t>a</w:t>
      </w:r>
      <w:r>
        <w:rPr>
          <w:szCs w:val="21"/>
        </w:rPr>
        <w:t>，上式子可简化为：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就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δ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应该满足的关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有关数据代入上式，有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可见，木板掉在地面上时，是正面朝下地覆盖在地面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．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解：粒子</w:t>
      </w:r>
      <w:r>
        <w:rPr/>
        <w:t>P</w:t>
      </w:r>
      <w:r>
        <w:rPr>
          <w:vertAlign w:val="subscript"/>
        </w:rPr>
        <w:t>1</w:t>
      </w:r>
      <w:r>
        <w:rPr/>
        <w:t>在圆筒内磁场中做匀速圆周运动，</w:t>
      </w:r>
    </w:p>
    <w:p>
      <w:pPr>
        <w:pStyle w:val="Normal"/>
        <w:rPr/>
      </w:pPr>
      <w:r>
        <w:rPr/>
        <w:t>轨道半径为：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①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运行周期为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②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几何关系得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③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粒子</w:t>
      </w:r>
      <w:r>
        <w:rPr/>
        <w:t>P</w:t>
      </w:r>
      <w:r>
        <w:rPr>
          <w:vertAlign w:val="subscript"/>
        </w:rPr>
        <w:t>1</w:t>
      </w:r>
      <w:r>
        <w:rPr/>
        <w:t>从</w:t>
      </w:r>
      <w:r>
        <w:rPr/>
        <w:t>C</w:t>
      </w:r>
      <w:r>
        <w:rPr/>
        <w:t>点运动到</w:t>
      </w:r>
      <w:r>
        <w:rPr/>
        <w:t>D</w:t>
      </w:r>
      <w:r>
        <w:rPr/>
        <w:t>点所用时间：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④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为了</w:t>
      </w:r>
      <w:r>
        <w:rPr>
          <w:szCs w:val="21"/>
        </w:rPr>
        <w:t>利用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碰撞，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限制在圆筒内运动</w:t>
      </w:r>
      <w:r>
        <w:rPr>
          <w:szCs w:val="21"/>
        </w:rPr>
        <w:t>，则要求每次碰撞都应出现在</w:t>
      </w:r>
      <w:r>
        <w:rPr>
          <w:szCs w:val="21"/>
        </w:rPr>
        <w:t>C</w:t>
      </w:r>
      <w:r>
        <w:rPr>
          <w:szCs w:val="21"/>
        </w:rPr>
        <w:t>处。设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与筒壁碰了</w:t>
      </w:r>
      <w:r>
        <w:rPr>
          <w:i/>
          <w:szCs w:val="21"/>
        </w:rPr>
        <w:t>k</w:t>
      </w:r>
      <w:r>
        <w:rPr>
          <w:szCs w:val="21"/>
        </w:rPr>
        <w:t>次后在</w:t>
      </w:r>
      <w:r>
        <w:rPr>
          <w:szCs w:val="21"/>
        </w:rPr>
        <w:t>C</w:t>
      </w:r>
      <w:r>
        <w:rPr>
          <w:szCs w:val="21"/>
        </w:rPr>
        <w:t>点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相碰，则两粒子每次碰撞间隔的时间</w:t>
      </w:r>
      <w:r>
        <w:rPr>
          <w:szCs w:val="21"/>
        </w:rPr>
        <w:t>t</w:t>
      </w:r>
      <w:r>
        <w:rPr>
          <w:szCs w:val="21"/>
        </w:rPr>
        <w:t>为：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</w:rPr>
        <w:t>⑤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</w:rPr>
        <w:t>②④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得到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⑥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在时间</w:t>
      </w:r>
      <w:r>
        <w:rPr/>
        <w:t>t</w:t>
      </w:r>
      <w:r>
        <w:rPr/>
        <w:t>内，</w:t>
      </w:r>
      <w:r>
        <w:rPr/>
        <w:t>P</w:t>
      </w:r>
      <w:r>
        <w:rPr>
          <w:vertAlign w:val="subscript"/>
        </w:rPr>
        <w:t>2</w:t>
      </w:r>
      <w:r>
        <w:rPr/>
        <w:t>向左做减速运动后，再返回向右做加速运动到</w:t>
      </w:r>
      <w:r>
        <w:rPr/>
        <w:t>C</w:t>
      </w:r>
      <w:r>
        <w:rPr/>
        <w:t>点。由平均速度公式得：</w:t>
      </w:r>
    </w:p>
    <w:p>
      <w:pPr>
        <w:pStyle w:val="Normal"/>
        <w:ind w:firstLine="27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Cs w:val="21"/>
        </w:rPr>
        <w:t>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为了使粒子</w:t>
      </w:r>
      <w:r>
        <w:rPr/>
        <w:t>P</w:t>
      </w:r>
      <w:r>
        <w:rPr>
          <w:vertAlign w:val="subscript"/>
        </w:rPr>
        <w:t>2</w:t>
      </w:r>
      <w:r>
        <w:rPr/>
        <w:t>能返回，必须满足条件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⑧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⑧⑨两式得到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</w:rPr>
        <w:t xml:space="preserve">                          ⑨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把①③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</w:rPr>
        <w:t>⑨三式联立，整理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 xml:space="preserve">      ⑩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粒子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在筒内碰了</w:t>
      </w:r>
      <w:r>
        <w:rPr>
          <w:i/>
          <w:szCs w:val="21"/>
        </w:rPr>
        <w:t>k</w:t>
      </w:r>
      <w:r>
        <w:rPr>
          <w:szCs w:val="21"/>
        </w:rPr>
        <w:t>次，转过的圈数</w:t>
      </w:r>
      <w:r>
        <w:rPr>
          <w:i/>
          <w:szCs w:val="21"/>
        </w:rPr>
        <w:t>n</w:t>
      </w:r>
      <w:r>
        <w:rPr>
          <w:szCs w:val="21"/>
        </w:rPr>
        <w:t>必为整数（</w:t>
      </w:r>
      <w:r>
        <w:rPr>
          <w:i/>
          <w:szCs w:val="21"/>
        </w:rPr>
        <w:t>n</w:t>
      </w:r>
      <w:r>
        <w:rPr>
          <w:szCs w:val="21"/>
        </w:rPr>
        <w:t>=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┅┉</w:t>
      </w:r>
      <w:r>
        <w:rPr>
          <w:szCs w:val="21"/>
        </w:rPr>
        <w:t>），则</w:t>
      </w:r>
      <w:r>
        <w:rPr>
          <w:i/>
          <w:szCs w:val="21"/>
        </w:rPr>
        <w:t>k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必满足条件：</w:t>
      </w:r>
    </w:p>
    <w:p>
      <w:pPr>
        <w:pStyle w:val="Normal"/>
        <w:ind w:firstLine="26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⑾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把</w:t>
      </w:r>
      <w:r>
        <w:rPr>
          <w:rFonts w:ascii="宋体;SimSun" w:hAnsi="宋体;SimSun" w:cs="宋体;SimSun"/>
        </w:rPr>
        <w:t>⑩</w:t>
      </w:r>
      <w:r>
        <w:rPr/>
        <w:t>（</w:t>
      </w:r>
      <w:r>
        <w:rPr/>
        <w:t>11</w:t>
      </w:r>
      <w:r>
        <w:rPr/>
        <w:t>）联立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后可得：</w:t>
      </w:r>
      <w:r>
        <w:rPr>
          <w:rFonts w:eastAsia="Times New Roman"/>
        </w:rPr>
        <w:t xml:space="preserve">  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⑿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结合题目给的三角函数表，通过计算发现：当</w:t>
      </w:r>
      <w:r>
        <w:rPr>
          <w:i/>
        </w:rPr>
        <w:t>n</w:t>
      </w:r>
      <w:r>
        <w:rPr/>
        <w:t>=1</w:t>
      </w:r>
      <w:r>
        <w:rPr/>
        <w:t>时，</w:t>
      </w:r>
      <w:r>
        <w:rPr>
          <w:i/>
        </w:rPr>
        <w:t>k</w:t>
      </w:r>
      <w:r>
        <w:rPr/>
        <w:t>=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。可以满足（</w:t>
      </w:r>
      <w:r>
        <w:rPr/>
        <w:t>12</w:t>
      </w:r>
      <w:r>
        <w:rPr/>
        <w:t>）式；当</w:t>
      </w:r>
      <w:r>
        <w:rPr>
          <w:i/>
        </w:rPr>
        <w:t>n</w:t>
      </w:r>
      <w:r>
        <w:rPr/>
        <w:t>=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┉┉</w:t>
      </w:r>
      <w:r>
        <w:rPr/>
        <w:t>，无论</w:t>
      </w:r>
      <w:r>
        <w:rPr>
          <w:i/>
        </w:rPr>
        <w:t>k</w:t>
      </w:r>
      <w:r>
        <w:rPr/>
        <w:t>取多少，（</w:t>
      </w:r>
      <w:r>
        <w:rPr/>
        <w:t>12</w:t>
      </w:r>
      <w:r>
        <w:rPr/>
        <w:t>）都不成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</w:t>
      </w:r>
      <w:r>
        <w:rPr>
          <w:szCs w:val="21"/>
        </w:rPr>
        <w:t>在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相邻两次碰撞时间间隔内，粒子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与筒壁的可能碰撞次数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次。</w:t>
      </w:r>
      <w:r>
        <w:rPr/>
        <w:t>（</w:t>
      </w:r>
      <w:r>
        <w:rPr/>
        <w:t>2</w:t>
      </w:r>
      <w:r>
        <w:rPr/>
        <w:t>分）</w:t>
      </w:r>
    </w:p>
    <w:sectPr>
      <w:headerReference w:type="default" r:id="rId135"/>
      <w:footerReference w:type="default" r:id="rId136"/>
      <w:type w:val="nextPage"/>
      <w:pgSz w:w="10440" w:h="1474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648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物理竞赛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2.25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物理竞赛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28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28.wmf"/><Relationship Id="rId65" Type="http://schemas.openxmlformats.org/officeDocument/2006/relationships/oleObject" Target="embeddings/oleObject3.bin"/><Relationship Id="rId66" Type="http://schemas.openxmlformats.org/officeDocument/2006/relationships/image" Target="media/image6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15.wmf"/><Relationship Id="rId75" Type="http://schemas.openxmlformats.org/officeDocument/2006/relationships/image" Target="media/image16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8.wmf"/><Relationship Id="rId80" Type="http://schemas.openxmlformats.org/officeDocument/2006/relationships/image" Target="media/image9.wmf"/><Relationship Id="rId81" Type="http://schemas.openxmlformats.org/officeDocument/2006/relationships/image" Target="media/image10.wmf"/><Relationship Id="rId82" Type="http://schemas.openxmlformats.org/officeDocument/2006/relationships/image" Target="media/image11.wmf"/><Relationship Id="rId83" Type="http://schemas.openxmlformats.org/officeDocument/2006/relationships/image" Target="media/image12.wmf"/><Relationship Id="rId84" Type="http://schemas.openxmlformats.org/officeDocument/2006/relationships/image" Target="media/image13.wmf"/><Relationship Id="rId85" Type="http://schemas.openxmlformats.org/officeDocument/2006/relationships/image" Target="media/image14.wmf"/><Relationship Id="rId86" Type="http://schemas.openxmlformats.org/officeDocument/2006/relationships/image" Target="media/image15.wmf"/><Relationship Id="rId87" Type="http://schemas.openxmlformats.org/officeDocument/2006/relationships/image" Target="media/image16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wmf"/><Relationship Id="rId109" Type="http://schemas.openxmlformats.org/officeDocument/2006/relationships/image" Target="media/image21.wmf"/><Relationship Id="rId110" Type="http://schemas.openxmlformats.org/officeDocument/2006/relationships/image" Target="media/image22.wmf"/><Relationship Id="rId111" Type="http://schemas.openxmlformats.org/officeDocument/2006/relationships/image" Target="media/image23.wmf"/><Relationship Id="rId112" Type="http://schemas.openxmlformats.org/officeDocument/2006/relationships/image" Target="media/image23.wmf"/><Relationship Id="rId113" Type="http://schemas.openxmlformats.org/officeDocument/2006/relationships/image" Target="media/image24.wmf"/><Relationship Id="rId114" Type="http://schemas.openxmlformats.org/officeDocument/2006/relationships/image" Target="media/image25.wmf"/><Relationship Id="rId115" Type="http://schemas.openxmlformats.org/officeDocument/2006/relationships/image" Target="media/image39.wmf"/><Relationship Id="rId116" Type="http://schemas.openxmlformats.org/officeDocument/2006/relationships/image" Target="media/image40.wmf"/><Relationship Id="rId117" Type="http://schemas.openxmlformats.org/officeDocument/2006/relationships/image" Target="media/image41.wmf"/><Relationship Id="rId118" Type="http://schemas.openxmlformats.org/officeDocument/2006/relationships/image" Target="media/image42.wmf"/><Relationship Id="rId119" Type="http://schemas.openxmlformats.org/officeDocument/2006/relationships/image" Target="media/image42.wmf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20.wmf"/><Relationship Id="rId124" Type="http://schemas.openxmlformats.org/officeDocument/2006/relationships/image" Target="media/image21.wmf"/><Relationship Id="rId125" Type="http://schemas.openxmlformats.org/officeDocument/2006/relationships/image" Target="media/image22.wmf"/><Relationship Id="rId126" Type="http://schemas.openxmlformats.org/officeDocument/2006/relationships/image" Target="media/image23.wmf"/><Relationship Id="rId127" Type="http://schemas.openxmlformats.org/officeDocument/2006/relationships/image" Target="media/image23.wmf"/><Relationship Id="rId128" Type="http://schemas.openxmlformats.org/officeDocument/2006/relationships/image" Target="media/image24.wmf"/><Relationship Id="rId129" Type="http://schemas.openxmlformats.org/officeDocument/2006/relationships/image" Target="media/image25.wmf"/><Relationship Id="rId130" Type="http://schemas.openxmlformats.org/officeDocument/2006/relationships/image" Target="media/image39.wmf"/><Relationship Id="rId131" Type="http://schemas.openxmlformats.org/officeDocument/2006/relationships/image" Target="media/image40.wmf"/><Relationship Id="rId132" Type="http://schemas.openxmlformats.org/officeDocument/2006/relationships/image" Target="media/image41.wmf"/><Relationship Id="rId133" Type="http://schemas.openxmlformats.org/officeDocument/2006/relationships/image" Target="media/image42.wmf"/><Relationship Id="rId134" Type="http://schemas.openxmlformats.org/officeDocument/2006/relationships/image" Target="media/image42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6:00Z</dcterms:created>
  <dc:creator>微软用户</dc:creator>
  <dc:description/>
  <cp:keywords/>
  <dc:language>en-US</dc:language>
  <cp:lastModifiedBy>walkinnet</cp:lastModifiedBy>
  <dcterms:modified xsi:type="dcterms:W3CDTF">2008-12-01T07:03:00Z</dcterms:modified>
  <cp:revision>3</cp:revision>
  <dc:subject/>
  <dc:title>2007年高二物理竞赛试卷（2007/04/25）</dc:title>
</cp:coreProperties>
</file>