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物理竞赛模拟训练题五</w:t>
      </w:r>
      <w:r>
        <w:rPr/>
        <w:t>（新题型）</w:t>
      </w:r>
    </w:p>
    <w:p>
      <w:pPr>
        <w:pStyle w:val="Normal"/>
        <w:ind w:left="91" w:hanging="53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3" w:hanging="470"/>
        <w:rPr>
          <w:rFonts w:eastAsia="黑体;SimHei"/>
        </w:rPr>
      </w:pPr>
      <w:r>
        <w:rPr>
          <w:rFonts w:eastAsia="黑体;SimHei"/>
        </w:rPr>
        <w:t>本卷共</w:t>
      </w:r>
      <w:r>
        <w:rPr>
          <w:rFonts w:eastAsia="黑体;SimHei"/>
        </w:rPr>
        <w:t>12</w:t>
      </w:r>
      <w:r>
        <w:rPr>
          <w:rFonts w:eastAsia="黑体;SimHei"/>
        </w:rPr>
        <w:t>题，满分</w:t>
      </w:r>
      <w:r>
        <w:rPr>
          <w:rFonts w:eastAsia="黑体;SimHei"/>
        </w:rPr>
        <w:t>175</w:t>
      </w:r>
      <w:r>
        <w:rPr>
          <w:rFonts w:eastAsia="黑体;SimHei"/>
        </w:rPr>
        <w:t>分．</w:t>
      </w:r>
    </w:p>
    <w:p>
      <w:pPr>
        <w:pStyle w:val="Normal"/>
        <w:rPr>
          <w:szCs w:val="48"/>
          <w:lang w:val="zh-CN"/>
        </w:rPr>
      </w:pPr>
      <w:r>
        <w:rPr>
          <w:szCs w:val="48"/>
          <w:lang w:val="zh-CN"/>
        </w:rPr>
        <w:t>1</w:t>
      </w:r>
      <w:r>
        <w:rPr>
          <w:szCs w:val="48"/>
          <w:lang w:val="zh-CN"/>
        </w:rPr>
        <w:t>、（</w:t>
      </w:r>
      <w:r>
        <w:rPr>
          <w:szCs w:val="48"/>
          <w:lang w:val="zh-CN"/>
        </w:rPr>
        <w:t>5</w:t>
      </w:r>
      <w:r>
        <w:rPr>
          <w:szCs w:val="48"/>
          <w:lang w:val="zh-CN"/>
        </w:rPr>
        <w:t>分）在水面上方看来，水下直立池壁上水平贴置的矩形瓷砖发生的形变</w:t>
      </w:r>
    </w:p>
    <w:p>
      <w:pPr>
        <w:pStyle w:val="Normal"/>
        <w:rPr/>
      </w:pPr>
      <w:r>
        <w:object w:dxaOrig="234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6pt;margin-top:7.8pt;width:117pt;height:11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2436897" r:id="rId2"/>
        </w:object>
      </w:r>
      <w:r>
        <w:rPr>
          <w:szCs w:val="48"/>
          <w:lang w:val="zh-CN"/>
        </w:rPr>
        <w:t>是</w:t>
      </w:r>
      <w:r>
        <w:rPr>
          <w:szCs w:val="48"/>
        </w:rPr>
        <w:t>：</w:t>
      </w:r>
    </w:p>
    <w:p>
      <w:pPr>
        <w:pStyle w:val="Normal"/>
        <w:rPr>
          <w:color w:val="000000"/>
          <w:szCs w:val="48"/>
          <w:lang w:val="zh-CN"/>
        </w:rPr>
      </w:pPr>
      <w:r>
        <w:rPr/>
        <w:t>　　　</w:t>
      </w:r>
      <w:r>
        <w:rPr>
          <w:color w:val="000000"/>
          <w:szCs w:val="48"/>
        </w:rPr>
        <w:t>A</w:t>
      </w:r>
      <w:r>
        <w:rPr>
          <w:color w:val="000000"/>
          <w:szCs w:val="48"/>
        </w:rPr>
        <w:t>、</w:t>
      </w:r>
      <w:r>
        <w:rPr>
          <w:color w:val="000000"/>
          <w:szCs w:val="48"/>
          <w:lang w:val="zh-CN"/>
        </w:rPr>
        <w:t>变矮变窄　</w:t>
      </w:r>
      <w:r>
        <w:rPr>
          <w:b/>
          <w:bCs/>
          <w:color w:val="000000"/>
          <w:szCs w:val="48"/>
          <w:lang w:val="zh-CN"/>
        </w:rPr>
        <w:t>　　　</w:t>
      </w:r>
      <w:r>
        <w:rPr>
          <w:color w:val="000000"/>
          <w:szCs w:val="48"/>
          <w:lang w:val="zh-CN"/>
        </w:rPr>
        <w:t>　</w:t>
      </w:r>
      <w:r>
        <w:rPr>
          <w:color w:val="000000"/>
          <w:szCs w:val="48"/>
        </w:rPr>
        <w:t>B</w:t>
      </w:r>
      <w:r>
        <w:rPr>
          <w:color w:val="000000"/>
          <w:szCs w:val="48"/>
        </w:rPr>
        <w:t>、</w:t>
      </w:r>
      <w:r>
        <w:rPr>
          <w:color w:val="000000"/>
          <w:szCs w:val="48"/>
          <w:lang w:val="zh-CN"/>
        </w:rPr>
        <w:t>变矮不变窄</w:t>
      </w:r>
    </w:p>
    <w:p>
      <w:pPr>
        <w:pStyle w:val="Normal"/>
        <w:ind w:firstLine="645"/>
        <w:rPr/>
      </w:pPr>
      <w:r>
        <w:rPr>
          <w:color w:val="000000"/>
          <w:szCs w:val="48"/>
        </w:rPr>
        <w:t>C</w:t>
      </w:r>
      <w:r>
        <w:rPr>
          <w:color w:val="000000"/>
          <w:szCs w:val="48"/>
        </w:rPr>
        <w:t>、</w:t>
      </w:r>
      <w:r>
        <w:rPr>
          <w:color w:val="000000"/>
          <w:szCs w:val="48"/>
          <w:lang w:val="zh-CN"/>
        </w:rPr>
        <w:t>不变矮变窄　　　　</w:t>
      </w:r>
      <w:r>
        <w:rPr>
          <w:color w:val="000000"/>
          <w:szCs w:val="48"/>
        </w:rPr>
        <w:t>D</w:t>
      </w:r>
      <w:r>
        <w:rPr>
          <w:color w:val="000000"/>
          <w:szCs w:val="48"/>
        </w:rPr>
        <w:t>、</w:t>
      </w:r>
      <w:r>
        <w:rPr>
          <w:color w:val="000000"/>
          <w:szCs w:val="48"/>
          <w:lang w:val="zh-CN"/>
        </w:rPr>
        <w:t>变矮变宽</w:t>
      </w:r>
    </w:p>
    <w:p>
      <w:pPr>
        <w:pStyle w:val="Normal"/>
        <w:ind w:firstLine="645"/>
        <w:rPr>
          <w:color w:val="000000"/>
          <w:szCs w:val="48"/>
          <w:lang w:val="zh-CN"/>
        </w:rPr>
      </w:pPr>
      <w:r>
        <w:rPr>
          <w:color w:val="000000"/>
          <w:szCs w:val="48"/>
          <w:lang w:val="zh-CN"/>
        </w:rPr>
      </w:r>
    </w:p>
    <w:p>
      <w:pPr>
        <w:pStyle w:val="Style13"/>
        <w:tabs>
          <w:tab w:val="clear" w:pos="3780"/>
          <w:tab w:val="left" w:pos="1080" w:leader="none"/>
        </w:tabs>
        <w:spacing w:lineRule="auto" w:line="360"/>
        <w:ind w:left="0" w:right="25" w:hanging="0"/>
        <w:rPr/>
      </w:pPr>
      <w:r>
        <w:rPr/>
        <w:t>2</w:t>
      </w:r>
      <w:r>
        <w:rPr/>
        <w:t>、（</w:t>
      </w:r>
      <w:r>
        <w:rPr/>
        <w:t>10</w:t>
      </w:r>
      <w:r>
        <w:rPr/>
        <w:t>分）如图，一个圆柱形容器内盛有一定量的水，水和容器一起绕中心轴匀速转动。试证明容器中的水面为抛物面。</w:t>
      </w:r>
    </w:p>
    <w:p>
      <w:pPr>
        <w:pStyle w:val="Style13"/>
        <w:tabs>
          <w:tab w:val="clear" w:pos="3780"/>
          <w:tab w:val="left" w:pos="1080" w:leader="none"/>
        </w:tabs>
        <w:spacing w:lineRule="auto" w:line="360"/>
        <w:ind w:left="0" w:right="25" w:hanging="0"/>
        <w:rPr/>
      </w:pPr>
      <w:r>
        <w:rPr/>
        <w:t>3</w:t>
      </w:r>
      <w:r>
        <w:rPr/>
        <w:t>、（</w:t>
      </w:r>
      <w:r>
        <w:rPr/>
        <w:t>10</w:t>
      </w:r>
      <w:r>
        <w:rPr/>
        <w:t>分）如图示虚线</w:t>
      </w:r>
      <w:r>
        <w:rPr/>
        <w:t>MN</w:t>
      </w:r>
      <w:r>
        <w:rPr/>
        <w:t>右侧是磁感应强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匀强磁场，左侧是磁感应强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匀强磁场。已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磁场方向都垂直于纸面向里。现有一</w:t>
      </w:r>
      <w:r>
        <w:object w:dxaOrig="2025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.55pt;margin-top:31.1pt;width:101.25pt;height:10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8532851" r:id="rId4"/>
        </w:object>
      </w:r>
      <w:r>
        <w:rPr/>
        <w:t>带正电的例子由图中</w:t>
      </w:r>
      <w:r>
        <w:rPr/>
        <w:t>o</w:t>
      </w:r>
      <w:r>
        <w:rPr/>
        <w:t>点处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开始向右运动，求从开始时刻到第</w:t>
      </w:r>
      <w:r>
        <w:rPr/>
        <w:t>10</w:t>
      </w:r>
      <w:r>
        <w:rPr/>
        <w:t>次通过</w:t>
      </w:r>
      <w:r>
        <w:rPr/>
        <w:t>MN</w:t>
      </w:r>
      <w:r>
        <w:rPr/>
        <w:t>线向右运动时间内，该粒子在</w:t>
      </w:r>
      <w:r>
        <w:rPr/>
        <w:t>MN</w:t>
      </w:r>
      <w:r>
        <w:rPr/>
        <w:t>方向上的平均速度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/>
        <w:t>4</w:t>
      </w:r>
      <w:r>
        <w:rPr/>
        <w:t>．（</w:t>
      </w:r>
      <w:r>
        <w:rPr/>
        <w:t>20</w:t>
      </w:r>
      <w:r>
        <w:rPr/>
        <w:t>分）如图所示，一个足够长的</w:t>
      </w:r>
      <w:r>
        <w:rPr/>
        <w:t>“</w:t>
      </w:r>
      <w:r>
        <w:rPr/>
        <w:t>门</w:t>
      </w:r>
      <w:r>
        <w:rPr/>
        <w:t>”</w:t>
      </w:r>
      <w:r>
        <w:rPr/>
        <w:t>形金属导轨</w:t>
      </w:r>
      <w:r>
        <w:rPr/>
        <w:t>NMPQ</w:t>
      </w:r>
      <w:r>
        <w:rPr/>
        <w:t>固定在水平面内，</w:t>
      </w:r>
      <w:r>
        <w:rPr/>
        <w:t>MN</w:t>
      </w:r>
      <w:r>
        <w:rPr/>
        <w:t>、</w:t>
      </w:r>
      <w:r>
        <w:rPr/>
        <w:t>PQ</w:t>
      </w:r>
      <w:r>
        <w:rPr/>
        <w:t>两导轨间的宽度</w:t>
      </w:r>
      <w:r>
        <w:rPr/>
        <w:t>L=0.50m</w:t>
      </w:r>
      <w:r>
        <w:rPr/>
        <w:t>，一根质量为</w:t>
      </w:r>
      <w:r>
        <w:rPr/>
        <w:t>m=0.50kg</w:t>
      </w:r>
      <w:r>
        <w:rPr/>
        <w:t>的均匀金属棒</w:t>
      </w:r>
      <w:r>
        <w:rPr/>
        <w:t>ab</w:t>
      </w:r>
      <w:r>
        <w:rPr/>
        <w:t>横跨在导轨上且接触良好，</w:t>
      </w:r>
      <w:r>
        <w:rPr/>
        <w:t>abMP</w:t>
      </w:r>
      <w:r>
        <w:rPr/>
        <w:t>恰好围成一个正方形，该导轨平面处在磁感应强度大小可以调节的竖直向上的匀强磁场中，</w:t>
      </w:r>
      <w:r>
        <w:rPr/>
        <w:t>ab</w:t>
      </w:r>
      <w:r>
        <w:rPr/>
        <w:t>棒与导轨间的最大静摩擦力和滑动摩擦力均为</w:t>
      </w:r>
      <w:r>
        <w:rPr/>
        <w:t>f</w:t>
      </w:r>
      <w:r>
        <w:rPr>
          <w:vertAlign w:val="subscript"/>
        </w:rPr>
        <w:t>m</w:t>
      </w:r>
      <w:r>
        <w:rPr/>
        <w:t>=1.0N</w:t>
      </w:r>
      <w:r>
        <w:rPr/>
        <w:t>，</w:t>
      </w:r>
      <w:r>
        <w:rPr/>
        <w:t>ab</w:t>
      </w:r>
      <w:r>
        <w:rPr/>
        <w:t>棒的电阻为</w:t>
      </w:r>
      <w:r>
        <w:rPr/>
        <w:t>R=0.10Ω</w:t>
      </w:r>
      <w:r>
        <w:rPr/>
        <w:t>，其他各部分电阻均不计，开始时，磁感应强度</w:t>
      </w:r>
      <w:r>
        <w:rPr/>
        <w:t>B</w:t>
      </w:r>
      <w:r>
        <w:rPr>
          <w:vertAlign w:val="subscript"/>
        </w:rPr>
        <w:t>0</w:t>
      </w:r>
      <w:r>
        <w:rPr/>
        <w:t>=0.50T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(1)</w:t>
      </w:r>
      <w:r>
        <w:rPr/>
        <w:t>若从某时刻（</w:t>
      </w:r>
      <w:r>
        <w:rPr/>
        <w:t>t=0</w:t>
      </w:r>
      <w:r>
        <w:rPr/>
        <w:t>）开始，调节磁感应强度的大小使其以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变化率均匀增加，则经过多少时间</w:t>
      </w:r>
      <w:r>
        <w:rPr/>
        <w:t>ab</w:t>
      </w:r>
      <w:r>
        <w:rPr/>
        <w:t>棒开始滑动？</w:t>
      </w:r>
    </w:p>
    <w:p>
      <w:pPr>
        <w:pStyle w:val="Normal"/>
        <w:snapToGrid w:val="false"/>
        <w:spacing w:lineRule="atLeast" w:line="0"/>
        <w:jc w:val="left"/>
        <w:rPr/>
      </w:pPr>
      <w:r>
        <w:object w:dxaOrig="2534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.6pt;margin-top:35.75pt;width:126.75pt;height:11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54751587" r:id="rId6"/>
        </w:object>
      </w:r>
      <w:r>
        <w:rPr/>
        <w:t>(2)</w:t>
      </w:r>
      <w:r>
        <w:rPr/>
        <w:t>若保持磁感应强度</w:t>
      </w:r>
      <w:r>
        <w:rPr/>
        <w:t>B</w:t>
      </w:r>
      <w:r>
        <w:rPr>
          <w:vertAlign w:val="subscript"/>
        </w:rPr>
        <w:t>0</w:t>
      </w:r>
      <w:r>
        <w:rPr/>
        <w:t>的大小不变，从</w:t>
      </w:r>
      <w:r>
        <w:rPr/>
        <w:t>t=0</w:t>
      </w:r>
      <w:r>
        <w:rPr/>
        <w:t>时刻开始，给</w:t>
      </w:r>
      <w:r>
        <w:rPr/>
        <w:t>ab</w:t>
      </w:r>
      <w:r>
        <w:rPr/>
        <w:t>棒施加一个水平向右的拉力</w:t>
      </w:r>
      <w:r>
        <w:rPr/>
        <w:t>F</w:t>
      </w:r>
      <w:r>
        <w:rPr/>
        <w:t>，使它以</w:t>
      </w:r>
      <w:r>
        <w:rPr/>
        <w:t>a=4.0m/s</w:t>
      </w:r>
      <w:r>
        <w:rPr>
          <w:vertAlign w:val="superscript"/>
        </w:rPr>
        <w:t>2</w:t>
      </w:r>
      <w:r>
        <w:rPr/>
        <w:t>的加速度匀加速运动，请推导出拉力</w:t>
      </w:r>
      <w:r>
        <w:rPr/>
        <w:t>F</w:t>
      </w:r>
      <w:r>
        <w:rPr/>
        <w:t>的大小随时间变化的函数表达式，并在所给的</w:t>
      </w:r>
      <w:r>
        <w:rPr/>
        <w:t>F-t</w:t>
      </w:r>
      <w:r>
        <w:rPr/>
        <w:t>坐标上作出拉力</w:t>
      </w:r>
      <w:r>
        <w:rPr/>
        <w:t>F</w:t>
      </w:r>
      <w:r>
        <w:rPr/>
        <w:t>随时间</w:t>
      </w:r>
      <w:r>
        <w:rPr/>
        <w:t>t</w:t>
      </w:r>
      <w:r>
        <w:rPr/>
        <w:t>变化的</w:t>
      </w:r>
      <w:r>
        <w:rPr/>
        <w:t>F-t</w:t>
      </w:r>
      <w:r>
        <w:rPr/>
        <w:t>图线。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>
          <w:rFonts w:eastAsia="Times New Roman"/>
        </w:rPr>
      </w:pPr>
      <w:r>
        <w:object w:dxaOrig="3449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.65pt;margin-top:1.65pt;width:163.2pt;height:100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99791574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20</w:t>
      </w:r>
      <w:r>
        <w:rPr/>
        <w:t>分）</w:t>
      </w:r>
      <w:r>
        <w:rPr>
          <w:rFonts w:ascii="宋体;SimSun" w:hAnsi="宋体;SimSun" w:cs="宋体;SimSun"/>
          <w:color w:val="000000"/>
        </w:rPr>
        <w:t>如图甲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两水平放置的平行金属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相距很近</w:t>
      </w:r>
      <w:r>
        <w:rPr>
          <w:rFonts w:ascii="宋体;SimSun" w:hAnsi="宋体;SimSun" w:cs="宋体;SimSun"/>
          <w:color w:val="000000"/>
        </w:rPr>
        <w:t>，上面分别开有小孔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i/>
          <w:color w:val="000000"/>
        </w:rPr>
        <w:t>＇</w:t>
      </w:r>
      <w:r>
        <w:rPr>
          <w:rFonts w:ascii="宋体;SimSun" w:hAnsi="宋体;SimSun" w:cs="宋体;SimSun"/>
          <w:color w:val="000000"/>
        </w:rPr>
        <w:t>，水平放置的平行金属导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与金属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接触良好，且导轨处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0T</w:t>
      </w:r>
      <w:r>
        <w:rPr>
          <w:rFonts w:ascii="宋体;SimSun" w:hAnsi="宋体;SimSun" w:cs="宋体;SimSun"/>
          <w:color w:val="000000"/>
        </w:rPr>
        <w:t>的匀强磁场中，导轨间距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,</w:t>
      </w:r>
      <w:r>
        <w:rPr>
          <w:rFonts w:ascii="宋体;SimSun" w:hAnsi="宋体;SimSun" w:cs="宋体;SimSun"/>
          <w:color w:val="000000"/>
        </w:rPr>
        <w:t>金属棒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紧贴着导轨沿平行导轨方向在磁场中做往复运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速度图象如图乙．若规定向右运动的速度方向为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开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板小孔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连续不断以垂直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板方向飘入质量为</w:t>
      </w:r>
      <w:r>
        <w:rPr>
          <w:rFonts w:cs="宋体;SimSun" w:ascii="宋体;SimSun" w:hAnsi="宋体;SimSun"/>
          <w:iCs/>
          <w:color w:val="000000"/>
        </w:rPr>
        <w:t xml:space="preserve">m </w:t>
      </w:r>
      <w:r>
        <w:rPr>
          <w:rFonts w:cs="宋体;SimSun" w:ascii="宋体;SimSun" w:hAnsi="宋体;SimSun"/>
          <w:color w:val="000000"/>
        </w:rPr>
        <w:t>=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-21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、电量</w:t>
      </w:r>
      <w:r>
        <w:rPr>
          <w:rFonts w:cs="宋体;SimSun" w:ascii="宋体;SimSun" w:hAnsi="宋体;SimSun"/>
          <w:iCs/>
          <w:color w:val="000000"/>
        </w:rPr>
        <w:t xml:space="preserve">q </w:t>
      </w:r>
      <w:r>
        <w:rPr>
          <w:rFonts w:cs="宋体;SimSun" w:ascii="宋体;SimSun" w:hAnsi="宋体;SimSun"/>
          <w:color w:val="000000"/>
        </w:rPr>
        <w:t>= +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×10</w:t>
      </w:r>
      <w:r>
        <w:rPr>
          <w:rFonts w:cs="宋体;SimSun" w:ascii="宋体;SimSun" w:hAnsi="宋体;SimSun"/>
          <w:color w:val="000000"/>
          <w:vertAlign w:val="superscript"/>
        </w:rPr>
        <w:t>-19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粒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飘入的速度很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视为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板外侧有以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为边界的足够大的匀强磁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0T,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相距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=10cm,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方向如图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粒子重力及相互作用不计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要使粒子穿过电场后能飞出磁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射入磁场时的速度应满足什么条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0</w:t>
      </w:r>
      <w:r>
        <w:rPr>
          <w:rFonts w:ascii="宋体;SimSun" w:hAnsi="宋体;SimSun" w:cs="宋体;SimSun"/>
          <w:color w:val="000000"/>
        </w:rPr>
        <w:t>～４．</w:t>
      </w:r>
      <w:r>
        <w:rPr>
          <w:rFonts w:cs="宋体;SimSun" w:ascii="宋体;SimSun" w:hAnsi="宋体;SimSun"/>
          <w:color w:val="000000"/>
        </w:rPr>
        <w:t>0s</w:t>
      </w:r>
      <w:r>
        <w:rPr>
          <w:rFonts w:ascii="宋体;SimSun" w:hAnsi="宋体;SimSun" w:cs="宋体;SimSun"/>
          <w:color w:val="000000"/>
        </w:rPr>
        <w:t>时间内哪些时刻发射的粒子能穿过电场并飞出磁场边界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245100" cy="140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409040"/>
                          <a:chOff x="0" y="0"/>
                          <a:chExt cx="524520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520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0560" y="475560"/>
                              <a:ext cx="95580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6920" y="4183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418320"/>
                              <a:ext cx="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41832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0560" y="475560"/>
                              <a:ext cx="95580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6920" y="4183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418320"/>
                              <a:ext cx="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41832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2256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0560" y="475560"/>
                              <a:ext cx="95580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6920" y="4183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0731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418320"/>
                              <a:ext cx="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41832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79884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0560" y="475560"/>
                              <a:ext cx="95580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876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1824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7700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6920" y="4183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418320"/>
                              <a:ext cx="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41832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6600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81864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660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864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8172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6600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81864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660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864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6600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660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864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66600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660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864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161280"/>
                              <a:ext cx="121032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756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257040"/>
                                <a:ext cx="63756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9360"/>
                                <a:ext cx="63756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266760"/>
                                <a:ext cx="63756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120" y="151920"/>
                              <a:ext cx="138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24624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3680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644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4644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6088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224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30348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50364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4662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151920"/>
                              <a:ext cx="90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560" y="57960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0" y="30348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95112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8560" y="7614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4183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0" y="589320"/>
                              <a:ext cx="264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4240" y="0"/>
                              <a:ext cx="192096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800" y="720000"/>
                                <a:ext cx="13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4920"/>
                                <a:ext cx="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510480"/>
                                <a:ext cx="23004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11200"/>
                                <a:ext cx="4611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719280"/>
                                <a:ext cx="23004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51120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92916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5745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m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080" y="578520"/>
                                <a:ext cx="344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588600"/>
                                <a:ext cx="344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359280"/>
                                <a:ext cx="344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7320"/>
                                <a:ext cx="344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638280"/>
                                <a:ext cx="344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960" y="638280"/>
                                <a:ext cx="3448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6320" y="1110600"/>
                            <a:ext cx="574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050840"/>
                            <a:ext cx="574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pt;width:413pt;height:110.95pt" coordorigin="720,400" coordsize="8260,2219">
                <v:group id="shape_0" style="position:absolute;left:720;top:400;width:8260;height:1978">
                  <v:group id="shape_0" style="position:absolute;left:3524;top:1149;width:1505;height:785">
                    <v:oval id="shape_0" fillcolor="black" stroked="t" o:allowincell="f" style="position:absolute;left:3524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3298,1059" to="5607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7,1059" to="3857,2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83,1059" to="32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524;top:1149;width:1505;height:785">
                    <v:oval id="shape_0" fillcolor="black" stroked="t" o:allowincell="f" style="position:absolute;left:3524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3298,1059" to="5607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7,1059" to="3857,2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83,1059" to="32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0;top:90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524;top:1149;width:1505;height:785">
                    <v:oval id="shape_0" fillcolor="black" stroked="t" o:allowincell="f" style="position:absolute;left:3524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3298,1059" to="5607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2090" to="5568,2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7,1059" to="3857,2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83,1059" to="32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341;top:165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524;top:1149;width:1505;height:785">
                    <v:oval id="shape_0" fillcolor="black" stroked="t" o:allowincell="f" style="position:absolute;left:3524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24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0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8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14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399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65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63;top:1900;width:65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3298,1059" to="5607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7,1059" to="3857,2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83,1059" to="32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8,1449" to="325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8,1689" to="3253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,1449" to="23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,1689" to="2384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6,1687" to="3266,2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8,1449" to="325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8,1689" to="3253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,1449" to="23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,1689" to="2384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8,1449" to="325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,1449" to="23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,1689" to="2384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1,1449" to="3266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,1449" to="2383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,1689" to="2384,1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39;top:654;width:1906;height:840">
                    <v:group id="shape_0" style="position:absolute;left:1139;top:654;width:1004;height:420">
                      <v:shape id="shape_0" stroked="f" o:allowincell="f" style="position:absolute;left:1139;top:65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24;top:65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23;top:65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141;top:1059;width:1004;height:420">
                      <v:shape id="shape_0" stroked="f" o:allowincell="f" style="position:absolute;left:1141;top:105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26;top:105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25;top:105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039;top:669;width:1004;height:420">
                      <v:shape id="shape_0" stroked="f" o:allowincell="f" style="position:absolute;left:2039;top:66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24;top:66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23;top:66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041;top:1074;width:1004;height:420">
                      <v:shape id="shape_0" stroked="f" o:allowincell="f" style="position:absolute;left:2041;top:107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26;top:107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25;top:107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985,639" to="3160,6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825;top:78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2033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;top:473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1;top:473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;top:1284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;top:1553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6;top:87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77;top:1193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70,1134" to="2070,14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069,639" to="2082,968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154;top:1313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8;top:87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4;top:189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28,1599" to="4828,20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14,1059" to="4814,134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734;top:1328;width:41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55;top:400;width:3025;height:1841">
                    <v:line id="shape_0" from="6383,1534" to="8531,153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383,597" to="6383,2241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line id="shape_0" from="6383,1204" to="6744,15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5,1205" to="7470,1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9,1533" to="7830,18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3,1205" to="6744,12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83,1863" to="7468,186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04;top:400;width:90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/m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37;top:1311;width:54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8;top:1327;width:54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0;top:966;width:54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5;top:1640;width:54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0;top:1405;width:54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2;top:1405;width:54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541;top:2149;width:9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2055;width:9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粒子从边界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射出来的位置之间的最大距离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ind w:left="441" w:hanging="441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572000</wp:posOffset>
            </wp:positionH>
            <wp:positionV relativeFrom="paragraph">
              <wp:posOffset>721360</wp:posOffset>
            </wp:positionV>
            <wp:extent cx="571500" cy="840740"/>
            <wp:effectExtent l="0" t="0" r="0" b="0"/>
            <wp:wrapSquare wrapText="bothSides"/>
            <wp:docPr id="2" name="图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1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宇航员在某一星球上以速度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竖直向上抛出一个小球，经过时间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小球又落回原抛出点。然后他用一根长为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细线把一个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悬挂在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，使小球处于静止状态，如图所示。现在最低点给小球一个水平向右的冲量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使小球能在竖直平面内运动，若小球在运动的过程始终对细绳有力的作用，则冲量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应满足什么条件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4"/>
        <w:tabs>
          <w:tab w:val="clear" w:pos="420"/>
          <w:tab w:val="left" w:pos="360" w:leader="none"/>
        </w:tabs>
        <w:ind w:left="441" w:hanging="44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971800</wp:posOffset>
            </wp:positionH>
            <wp:positionV relativeFrom="paragraph">
              <wp:posOffset>891540</wp:posOffset>
            </wp:positionV>
            <wp:extent cx="232410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如图所示，在某一足够大的真空室中，虚线</w:t>
      </w:r>
      <w:r>
        <w:rPr>
          <w:rFonts w:cs="Times New Roman" w:ascii="Times New Roman" w:hAnsi="Times New Roman"/>
          <w:i/>
          <w:iCs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右侧是一磁感应强度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方向垂直纸面向里的匀强磁场，左侧是一场强为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方向水平向左的匀强电场。在虚线</w:t>
      </w:r>
      <w:r>
        <w:rPr>
          <w:rFonts w:cs="Times New Roman" w:ascii="Times New Roman" w:hAnsi="Times New Roman"/>
          <w:i/>
          <w:iCs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上的一点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处有一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镭核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color w:val="000000"/>
        </w:rPr>
        <w:t>Ra</w:t>
      </w:r>
      <w:r>
        <w:rPr>
          <w:rFonts w:ascii="Times New Roman" w:hAnsi="Times New Roman" w:cs="Times New Roman"/>
          <w:color w:val="000000"/>
        </w:rPr>
        <w:t>）。某时刻原来静止的镭核水平向右放出一个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粒子而衰变为氡（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ascii="Times New Roman" w:hAnsi="Times New Roman" w:cs="Times New Roman"/>
          <w:color w:val="000000"/>
        </w:rPr>
        <w:t>）核，设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粒子与氡核分离后它们之间的作用力忽略不计，涉及动量问题时，亏损的质量可不计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镭核衰变为氡核的核反应方程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过一段时间</w:t>
      </w:r>
      <w:r>
        <w:rPr>
          <w:color w:val="000000"/>
        </w:rPr>
        <w:t>α</w:t>
      </w:r>
      <w:r>
        <w:rPr>
          <w:color w:val="000000"/>
        </w:rPr>
        <w:t>粒子刚好到达虚线</w:t>
      </w:r>
      <w:r>
        <w:rPr>
          <w:i/>
          <w:iCs/>
          <w:color w:val="000000"/>
        </w:rPr>
        <w:t>PH</w:t>
      </w:r>
    </w:p>
    <w:p>
      <w:pPr>
        <w:pStyle w:val="Normal"/>
        <w:ind w:firstLine="750"/>
        <w:jc w:val="left"/>
        <w:rPr>
          <w:color w:val="000000"/>
          <w:szCs w:val="21"/>
        </w:rPr>
      </w:pPr>
      <w:r>
        <w:rPr>
          <w:color w:val="000000"/>
        </w:rPr>
        <w:t>上的</w:t>
      </w:r>
      <w:r>
        <w:rPr>
          <w:i/>
          <w:iCs/>
          <w:color w:val="000000"/>
        </w:rPr>
        <w:t>A</w:t>
      </w:r>
      <w:r>
        <w:rPr>
          <w:color w:val="000000"/>
        </w:rPr>
        <w:t>点，测得</w:t>
      </w:r>
      <w:r>
        <w:rPr>
          <w:i/>
          <w:iCs/>
          <w:color w:val="000000"/>
        </w:rPr>
        <w:t>OA</w:t>
      </w:r>
      <w:r>
        <w:rPr>
          <w:color w:val="000000"/>
        </w:rPr>
        <w:t>=</w:t>
      </w:r>
      <w:r>
        <w:rPr>
          <w:i/>
          <w:iCs/>
          <w:color w:val="000000"/>
        </w:rPr>
        <w:t>L</w:t>
      </w:r>
      <w:r>
        <w:rPr>
          <w:color w:val="000000"/>
        </w:rPr>
        <w:t>。求此时刻氡核的速率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ind w:left="420" w:hanging="42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如图左所示，边长为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矩形线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互相垂直，彼此绝缘，可绕中心轴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动，将两线框的始端并在一起接到滑环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末端并在一起接到滑环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彼此绝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通过电刷跟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线框处于磁铁和圆柱形铁芯之间的磁场中，磁场边缘中心的张角为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如图右所示（图中的圆表示圆柱形铁芯，它使磁铁和铁芯之间的磁场沿半径方向，如图箭头所示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不论线框转到磁场中的什么位置，磁场的方向总是沿着线框平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磁场中长为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线框边所在处的磁感应强度大小恒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设线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的电阻都是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两个线框以角速度</w:t>
      </w:r>
      <w:r>
        <w:rPr>
          <w:rFonts w:cs="Times New Roman" w:ascii="Times New Roman" w:hAnsi="Times New Roman"/>
          <w:i/>
          <w:iCs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逆时针匀速转动，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线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转到图右位置时感应电动势的大小；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转动过程中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电压最大值；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从线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color w:val="000000"/>
        </w:rPr>
        <w:t>进入磁场开始时，作出</w:t>
      </w:r>
      <w:r>
        <w:rPr>
          <w:rFonts w:cs="Times New Roman" w:ascii="Times New Roman" w:hAnsi="Times New Roman"/>
          <w:color w:val="000000"/>
        </w:rPr>
        <w:t>0~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是线框转动周期）时间内通过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R</w:t>
      </w:r>
      <w:r>
        <w:rPr>
          <w:rFonts w:ascii="Times New Roman" w:hAnsi="Times New Roman" w:cs="Times New Roman"/>
          <w:color w:val="000000"/>
        </w:rPr>
        <w:t>随时间变化的图象；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求外力驱动两线框转动一周所做的功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object w:dxaOrig="15133" w:dyaOrig="4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10pt;width:316.3pt;height:96.2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1389556374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07790</wp:posOffset>
            </wp:positionH>
            <wp:positionV relativeFrom="paragraph">
              <wp:posOffset>792480</wp:posOffset>
            </wp:positionV>
            <wp:extent cx="1114425" cy="11049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/>
        <w:t>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</w:rPr>
        <w:t>如图所示，在一环形区域内存在着垂直纸面向里的匀强磁场，在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有一静止的镭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镭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出一个粒子后变成氡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镭核在衰变过程中有</w:t>
      </w:r>
      <w:r>
        <w:rPr>
          <w:rFonts w:cs="Times New Roman" w:ascii="Times New Roman" w:hAnsi="Times New Roman"/>
        </w:rPr>
        <w:t>5.6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能量转化为它们的动能。粒子进入磁场后受到洛仑兹力的大小为</w:t>
      </w:r>
      <w:r>
        <w:rPr>
          <w:rFonts w:cs="Times New Roman" w:ascii="Times New Roman" w:hAnsi="Times New Roman"/>
        </w:rPr>
        <w:t>2.22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试写出镭核衰变成氡核的核反应方程式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分别求出粒子和氡核的动能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分别求出粒子和氡核进入磁场后的偏转半径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若内圆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m</w:t>
      </w:r>
      <w:r>
        <w:rPr>
          <w:rFonts w:ascii="Times New Roman" w:hAnsi="Times New Roman" w:cs="Times New Roman"/>
        </w:rPr>
        <w:t>，要使它们不飞出外圆，外圆的最小半径必须为多大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341755" cy="203835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2038320"/>
                          <a:chOff x="0" y="0"/>
                          <a:chExt cx="134172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203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78984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1720" cy="203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0"/>
                                <a:ext cx="228600" cy="203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89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03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03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38160" cy="203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2384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0960" y="1604880"/>
                                    <a:ext cx="6573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280">
                                        <a:moveTo>
                                          <a:pt x="0" y="140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160" y="280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320" y="28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480" y="280"/>
                                        </a:lnTo>
                                        <a:lnTo>
                                          <a:pt x="560" y="0"/>
                                        </a:lnTo>
                                        <a:lnTo>
                                          <a:pt x="640" y="28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800" y="28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960" y="280"/>
                                        </a:lnTo>
                                        <a:lnTo>
                                          <a:pt x="1040" y="0"/>
                                        </a:lnTo>
                                        <a:lnTo>
                                          <a:pt x="1120" y="280"/>
                                        </a:lnTo>
                                        <a:lnTo>
                                          <a:pt x="1200" y="0"/>
                                        </a:lnTo>
                                        <a:lnTo>
                                          <a:pt x="1280" y="280"/>
                                        </a:lnTo>
                                        <a:lnTo>
                                          <a:pt x="1360" y="0"/>
                                        </a:lnTo>
                                        <a:lnTo>
                                          <a:pt x="1440" y="280"/>
                                        </a:lnTo>
                                        <a:lnTo>
                                          <a:pt x="1520" y="0"/>
                                        </a:lnTo>
                                        <a:lnTo>
                                          <a:pt x="1600" y="280"/>
                                        </a:lnTo>
                                        <a:lnTo>
                                          <a:pt x="1680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47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6240" y="756360"/>
                                <a:ext cx="203040" cy="71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7892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892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5353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290880"/>
                                <a:ext cx="592920" cy="10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684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656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68652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20" y="116136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11376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666720"/>
                                <a:ext cx="589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961560"/>
                                <a:ext cx="3697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720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pt;width:105.65pt;height:160.5pt" coordorigin="6335,0" coordsize="2113,3210">
                <v:group id="shape_0" style="position:absolute;left:6335;top:0;width:2113;height:3210">
                  <v:shape id="shape_0" stroked="f" o:allowincell="f" style="position:absolute;left:7324;top:1244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35;top:0;width:2113;height:3210">
                    <v:group id="shape_0" style="position:absolute;left:6451;top:0;width:1035;height:3210">
                      <v:line id="shape_0" from="6784,3195" to="7069,319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6451;top:0;width:1035;height:3210">
                        <v:rect id="shape_0" fillcolor="white" stroked="t" o:allowincell="f" style="position:absolute;left:6784;top:0;width:59;height:320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84;top:0;width:59;height:320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#333333" stroked="t" o:allowincell="f" style="position:absolute;left:6862;top:1950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452;top:2527;width:1034;height:233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#333333" stroked="t" o:allowincell="f" style="position:absolute;left:6862;top:390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7148;top:1191;width:319;height:1124">
                      <v:line id="shape_0" from="7160,1473" to="7467,14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8,2040" to="7455,20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2,1191" to="7312,147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17,2034" to="7317,2315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66;top:458;width:933;height:1585">
                      <v:line id="shape_0" from="7372,469" to="8299,4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6,2043" to="8293,20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1539" to="7828,204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844,458" to="7844,962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10;top:1829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5;top:284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0;top:179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0;top:1050;width:927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70;top:1514;width:58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235;top:27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210" w:hanging="420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/>
        <w:t>（</w:t>
      </w:r>
      <w:r>
        <w:rPr/>
        <w:t>15</w:t>
      </w:r>
      <w:r>
        <w:rPr/>
        <w:t>分）</w:t>
      </w:r>
      <w:r>
        <w:rPr>
          <w:rFonts w:cs="宋体;SimSu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的小球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用一根轻质弹簧连接．现把它们放置在竖直固定的内壁光滑的直圆筒内，平衡时弹簧的压缩量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,</w:t>
      </w:r>
      <w:r>
        <w:rPr>
          <w:rFonts w:cs="宋体;SimSu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所示，小球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从小球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的正上方距离为</w:t>
      </w:r>
      <w:r>
        <w:rPr>
          <w:rFonts w:cs="宋体;SimSu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 xml:space="preserve"> </w:t>
      </w:r>
      <w:r>
        <w:rPr>
          <w:rFonts w:cs="宋体;SimSun"/>
        </w:rPr>
        <w:t>处自由落下，落在小球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上立刻与小球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粘连在一起向下运动，它们到达最低点后又向上运动，并恰能回到</w:t>
      </w:r>
      <w:r>
        <w:rPr>
          <w:rFonts w:cs="Times New Roman" w:ascii="Times New Roman" w:hAnsi="Times New Roman"/>
          <w:i/>
        </w:rPr>
        <w:t>O</w:t>
      </w:r>
      <w:r>
        <w:rPr>
          <w:rFonts w:cs="宋体;SimSun"/>
        </w:rPr>
        <w:t>点</w:t>
      </w:r>
      <w:r>
        <w:rPr>
          <w:rFonts w:cs="宋体;SimSun"/>
        </w:rPr>
        <w:t>(</w:t>
      </w:r>
      <w:r>
        <w:rPr>
          <w:rFonts w:cs="宋体;SimSun"/>
        </w:rPr>
        <w:t>设两个小球直径相等，且远小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略小于直圆筒内径</w:t>
      </w:r>
      <w:r>
        <w:rPr>
          <w:rFonts w:cs="宋体;SimSun"/>
        </w:rPr>
        <w:t>)</w:t>
      </w:r>
      <w:r>
        <w:rPr>
          <w:rFonts w:cs="宋体;SimSun"/>
        </w:rPr>
        <w:t>，巳知弹簧的弹性势能为</w:t>
      </w:r>
      <w:r>
        <w:rPr>
          <w:rFonts w:cs="宋体;SimSun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1758962985" r:id="rId15"/>
        </w:object>
      </w:r>
      <w:r>
        <w:rPr>
          <w:rFonts w:cs="宋体;SimSu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为弹簧的劲度系数，</w:t>
      </w:r>
      <w:r>
        <w:rPr>
          <w:rFonts w:cs="宋体;SimSu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为弹簧的形变量。求：</w:t>
      </w:r>
    </w:p>
    <w:p>
      <w:pPr>
        <w:pStyle w:val="Style14"/>
        <w:ind w:left="-210" w:firstLine="630"/>
        <w:rPr/>
      </w:pPr>
      <w:r>
        <w:rPr>
          <w:rFonts w:cs="宋体;SimSun"/>
        </w:rPr>
        <w:t>(1)</w:t>
      </w:r>
      <w:r>
        <w:rPr>
          <w:rFonts w:cs="宋体;SimSun"/>
        </w:rPr>
        <w:t>小球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的质量。</w:t>
      </w:r>
    </w:p>
    <w:p>
      <w:pPr>
        <w:pStyle w:val="Style14"/>
        <w:snapToGrid w:val="false"/>
        <w:ind w:left="-48" w:firstLine="420"/>
        <w:rPr>
          <w:rFonts w:ascii="Times New Roman" w:hAnsi="Times New Roman" w:cs="Times New Roman"/>
        </w:rPr>
      </w:pPr>
      <w:r>
        <w:rPr>
          <w:rFonts w:cs="宋体;SimSun"/>
        </w:rPr>
        <w:t>(2)</w:t>
      </w:r>
      <w:r>
        <w:rPr>
          <w:rFonts w:cs="宋体;SimSun"/>
        </w:rPr>
        <w:t>小球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与小球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一起向下运动时速度的最大值。</w:t>
      </w:r>
    </w:p>
    <w:p>
      <w:pPr>
        <w:pStyle w:val="Normal"/>
        <w:ind w:left="443" w:hanging="44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43" w:hanging="443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420" w:hanging="420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/>
        <w:t>（</w:t>
      </w:r>
      <w:r>
        <w:rPr/>
        <w:t>15</w:t>
      </w:r>
      <w:r>
        <w:rPr/>
        <w:t>分）</w:t>
      </w:r>
      <w:r>
        <w:rPr>
          <w:rFonts w:cs="宋体;SimSun"/>
        </w:rPr>
        <w:t>将一测力传感器连接到计算机上就可以测量快速变化的力。图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甲中</w:t>
      </w:r>
      <w:r>
        <w:rPr>
          <w:rFonts w:cs="Times New Roman" w:ascii="Times New Roman" w:hAnsi="Times New Roman"/>
          <w:i/>
        </w:rPr>
        <w:t>O</w:t>
      </w:r>
      <w:r>
        <w:rPr>
          <w:rFonts w:cs="宋体;SimSun"/>
        </w:rPr>
        <w:t>点为单摆的固定悬点，现将小摆球</w:t>
      </w:r>
      <w:r>
        <w:rPr>
          <w:rFonts w:cs="宋体;SimSun"/>
        </w:rPr>
        <w:t>(</w:t>
      </w:r>
      <w:r>
        <w:rPr>
          <w:rFonts w:cs="宋体;SimSun"/>
        </w:rPr>
        <w:t>可视为质点</w:t>
      </w:r>
      <w:r>
        <w:rPr>
          <w:rFonts w:cs="宋体;SimSun"/>
        </w:rPr>
        <w:t>)</w:t>
      </w:r>
      <w:r>
        <w:rPr>
          <w:rFonts w:cs="宋体;SimSun"/>
        </w:rPr>
        <w:t>拉至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点，此时细线处于张紧状态，释放摆球</w:t>
      </w:r>
      <w:r>
        <w:rPr>
          <w:rFonts w:cs="宋体;SimSun"/>
        </w:rPr>
        <w:t>,</w:t>
      </w:r>
      <w:r>
        <w:rPr>
          <w:rFonts w:cs="宋体;SimSun"/>
        </w:rPr>
        <w:t>则摆球将在竖直平面内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之间来回摆动，其中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点为运动中的最低位置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小于</w:t>
      </w:r>
      <w:r>
        <w:rPr>
          <w:rFonts w:cs="Times New Roman" w:ascii="Times New Roman" w:hAnsi="Times New Roman"/>
        </w:rPr>
        <w:t>10°</w:t>
      </w:r>
      <w:r>
        <w:rPr>
          <w:rFonts w:cs="宋体;SimSun"/>
        </w:rPr>
        <w:t>且是未知量。图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乙表示；由计算机得到的细线对摆球的拉力大小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/>
        </w:rPr>
        <w:t>变化的曲线，且图中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时刻为摆球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点开始运动的时刻。试根据力学规律和题中</w:t>
      </w:r>
      <w:r>
        <w:rPr>
          <w:rFonts w:cs="宋体;SimSun"/>
        </w:rPr>
        <w:t>(</w:t>
      </w:r>
      <w:r>
        <w:rPr>
          <w:rFonts w:cs="宋体;SimSun"/>
        </w:rPr>
        <w:t>包括图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中</w:t>
      </w:r>
      <w:r>
        <w:rPr>
          <w:rFonts w:cs="宋体;SimSun"/>
        </w:rPr>
        <w:t>)</w:t>
      </w:r>
      <w:r>
        <w:rPr>
          <w:rFonts w:cs="宋体;SimSun"/>
        </w:rPr>
        <w:t>所给的信息求：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rPr>
          <w:rFonts w:cs="宋体;SimSun"/>
        </w:rPr>
      </w:pPr>
      <w:r>
        <w:rPr>
          <w:rFonts w:cs="宋体;SimSun"/>
        </w:rPr>
        <w:t>单摆的振动周期和摆长；</w:t>
      </w:r>
      <w:r>
        <w:rPr>
          <w:rFonts w:cs="宋体;SimSun"/>
        </w:rPr>
        <w:t>(2)</w:t>
      </w:r>
      <w:r>
        <w:rPr>
          <w:rFonts w:cs="宋体;SimSun"/>
        </w:rPr>
        <w:t>摆球的质量；</w:t>
      </w:r>
      <w:r>
        <w:rPr>
          <w:rFonts w:cs="宋体;SimSun"/>
        </w:rPr>
        <w:t>(3)</w:t>
      </w:r>
      <w:r>
        <w:rPr>
          <w:rFonts w:cs="宋体;SimSun"/>
        </w:rPr>
        <w:t>摆球运动过程中的最大速度。</w:t>
      </w:r>
    </w:p>
    <w:p>
      <w:pPr>
        <w:pStyle w:val="Normal"/>
        <w:snapToGrid w:val="false"/>
        <w:rPr>
          <w:rFonts w:cs="宋体;SimSun"/>
          <w:b/>
          <w:b/>
          <w:bCs/>
          <w:sz w:val="20"/>
          <w:lang w:val="en-US" w:eastAsia="en-US"/>
        </w:rPr>
      </w:pPr>
      <w:r>
        <w:rPr>
          <w:rFonts w:cs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124460</wp:posOffset>
                </wp:positionV>
                <wp:extent cx="2933700" cy="16840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684080"/>
                          <a:chOff x="0" y="0"/>
                          <a:chExt cx="293364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32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93364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3080" y="101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2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9.8pt;width:231pt;height:132.6pt" coordorigin="3982,196" coordsize="4620,2652">
                <v:group id="shape_0" style="position:absolute;left:3982;top:196;width:4620;height:20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2;top:196;width:4619;height:202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57;top:1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2;top:18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22;top:19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22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2;top:23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所示的平面坐标系</w:t>
      </w:r>
      <w:r>
        <w:rPr>
          <w:rFonts w:cs="宋体;SimSun" w:ascii="宋体;SimSun" w:hAnsi="宋体;SimSun"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，在整个区域内充满了匀强磁场，磁场方向垂直坐标平面，磁感应强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随时间变化的关系如图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示，开始时刻，磁场方向垂直纸面向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t=0</w:t>
      </w:r>
      <w:r>
        <w:rPr>
          <w:rFonts w:ascii="宋体;SimSun" w:hAnsi="宋体;SimSun" w:cs="宋体;SimSun"/>
          <w:color w:val="000000"/>
          <w:kern w:val="0"/>
          <w:szCs w:val="21"/>
        </w:rPr>
        <w:t>时刻，有一带正电的粒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计重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从坐标原点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正向进入磁场，初速度为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eastAsia="Symbol" w:cs="Symbol" w:ascii="Symbol" w:hAnsi="Symbol"/>
          <w:color w:val="000000"/>
          <w:kern w:val="0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m/s</w:t>
      </w:r>
      <w:r>
        <w:rPr>
          <w:rFonts w:ascii="宋体;SimSun" w:hAnsi="宋体;SimSun" w:cs="宋体;SimSun"/>
          <w:color w:val="000000"/>
          <w:kern w:val="0"/>
          <w:szCs w:val="21"/>
        </w:rPr>
        <w:t>。已知正粒子的比荷为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eastAsia="Symbol" w:cs="Symbol" w:ascii="Symbol" w:hAnsi="Symbol"/>
          <w:color w:val="000000"/>
          <w:kern w:val="0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C/kg</w:t>
      </w:r>
      <w:r>
        <w:rPr>
          <w:rFonts w:ascii="宋体;SimSun" w:hAnsi="宋体;SimSun" w:cs="宋体;SimSun"/>
          <w:color w:val="000000"/>
          <w:kern w:val="0"/>
          <w:szCs w:val="21"/>
        </w:rPr>
        <w:t>，其它有关数据见图中标示。试求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t=</w:t>
      </w:r>
      <w:r>
        <w:rPr>
          <w:rFonts w:eastAsia="Symbol" w:cs="Symbol" w:ascii="Symbol" w:hAnsi="Symbol"/>
          <w:color w:val="000000"/>
          <w:kern w:val="0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刻，粒子的坐标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粒子从开始时刻起经多长时间到达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。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粒子是否还可以返回原点？如果可以，则经多长时间返回原点？</w:t>
      </w:r>
    </w:p>
    <w:p>
      <w:pPr>
        <w:pStyle w:val="Normal"/>
        <w:ind w:left="441" w:hanging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4011295" cy="129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1298520"/>
                          <a:chOff x="0" y="0"/>
                          <a:chExt cx="4011120" cy="129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1112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98120"/>
                            <a:ext cx="140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57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600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4760"/>
                            <a:ext cx="12668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7981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600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699120"/>
                            <a:ext cx="170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2037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50112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04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40212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02120"/>
                            <a:ext cx="72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02120"/>
                            <a:ext cx="72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212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2120"/>
                            <a:ext cx="72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9648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96480"/>
                            <a:ext cx="5335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5360" y="8971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302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534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6534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649080"/>
                            <a:ext cx="72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49080"/>
                            <a:ext cx="72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9080"/>
                            <a:ext cx="72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6458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996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095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99648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402120"/>
                            <a:ext cx="72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5320" y="65340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13880"/>
                            <a:ext cx="343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85pt;height:102.25pt" coordorigin="0,0" coordsize="6317,2045">
                <v:rect id="shape_0" stroked="f" o:allowincell="f" style="position:absolute;left:0;top:0;width:6316;height:2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257" to="2220,125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0,9" to="800,203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5;top:945;width:21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65;width:199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257" to="1219,1257" stroked="t" o:allowincell="f" style="position:absolute;mso-position-horizontal-relative:char">
                  <v:stroke color="black" weight="936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14;top:945;width:21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1101" to="5532,110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52,321" to="2852,188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1;top:789;width:7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´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65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633" to="3691,6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51,633" to="4951,156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92,633" to="3692,156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12,633" to="4951,6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2,633" to="4112,156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92,1569" to="4111,15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2,1569" to="3691,156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481;top:1413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477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02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029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3,1022" to="4943,1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4,1022" to="3694,1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4,1022" to="4114,1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34;top:1017;width:2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569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725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2,1569" to="5371,15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71,633" to="5371,156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237;top:1029;width:2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0;width:21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6;top:1124;width:54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1" w:hanging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3375</wp:posOffset>
                </wp:positionH>
                <wp:positionV relativeFrom="paragraph">
                  <wp:posOffset>463550</wp:posOffset>
                </wp:positionV>
                <wp:extent cx="1379220" cy="1289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289520"/>
                          <a:chOff x="0" y="0"/>
                          <a:chExt cx="1379160" cy="128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791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840" y="181080"/>
                            <a:ext cx="6897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36.5pt;width:108.6pt;height:101.55pt" coordorigin="4525,730" coordsize="2172,2031">
                <v:shape id="shape_0" stroked="f" o:allowincell="f" style="position:absolute;left:4525;top:730;width:2171;height:20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706,1015" to="5791,2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48"/>
        </w:rPr>
        <w:t>1</w:t>
      </w:r>
      <w:r>
        <w:rPr>
          <w:color w:val="000000"/>
          <w:szCs w:val="48"/>
        </w:rPr>
        <w:t>、</w:t>
      </w:r>
      <w:r>
        <w:rPr>
          <w:color w:val="000000"/>
          <w:szCs w:val="48"/>
        </w:rPr>
        <w:t>B</w:t>
      </w:r>
      <w:r>
        <w:rPr>
          <w:rFonts w:cs="宋体;SimSun" w:ascii="宋体;SimSun" w:hAnsi="宋体;SimSun"/>
          <w:color w:val="000000"/>
          <w:szCs w:val="48"/>
        </w:rPr>
        <w:t>……</w:t>
      </w:r>
      <w:r>
        <w:rPr>
          <w:color w:val="000000"/>
          <w:szCs w:val="48"/>
        </w:rPr>
        <w:t>2</w:t>
      </w:r>
      <w:r>
        <w:rPr>
          <w:color w:val="000000"/>
          <w:szCs w:val="48"/>
        </w:rPr>
        <w:t>、</w:t>
      </w:r>
      <w:r>
        <w:rPr/>
        <w:t>解</w:t>
      </w:r>
      <w:r>
        <w:rPr/>
        <w:t>:</w:t>
      </w:r>
      <w:r>
        <w:rPr/>
        <w:t>某点</w:t>
      </w:r>
      <w:r>
        <w:rPr/>
        <w:t>P</w:t>
      </w:r>
      <w:r>
        <w:rPr/>
        <w:t>（</w:t>
      </w:r>
      <w:r>
        <w:rPr/>
        <w:t>x,y</w:t>
      </w:r>
      <w:r>
        <w:rPr/>
        <w:t>）的质量为</w:t>
      </w:r>
      <w:r>
        <w:rPr/>
        <w:t>m</w:t>
      </w:r>
      <w:r>
        <w:rPr/>
        <w:t>的水，某点</w:t>
      </w:r>
      <w:r>
        <w:rPr/>
        <w:t>P1</w:t>
      </w:r>
      <w:r>
        <w:rPr/>
        <w:t>（</w:t>
      </w:r>
      <w:r>
        <w:rPr/>
        <w:t>x</w:t>
      </w:r>
      <w:r>
        <w:rPr/>
        <w:t>＋</w:t>
      </w:r>
      <w:r>
        <w:rPr>
          <w:rFonts w:ascii="宋体;SimSun" w:hAnsi="宋体;SimSun" w:cs="宋体;SimSun"/>
        </w:rPr>
        <w:t>⊿</w:t>
      </w:r>
      <w:r>
        <w:rPr/>
        <w:t>x,y+</w:t>
      </w:r>
      <w:r>
        <w:rPr>
          <w:rFonts w:cs="宋体;SimSun" w:ascii="宋体;SimSun" w:hAnsi="宋体;SimSun"/>
        </w:rPr>
        <w:t>⊿</w:t>
      </w:r>
      <w:r>
        <w:rPr/>
        <w:t>y</w:t>
      </w:r>
      <w:r>
        <w:rPr/>
        <w:t>）的质量为</w:t>
      </w:r>
      <w:r>
        <w:rPr/>
        <w:t>m</w:t>
      </w:r>
      <w:r>
        <w:rPr/>
        <w:t>的水</w:t>
      </w:r>
      <w:r>
        <w:rPr/>
        <w:t>,</w:t>
      </w:r>
      <w:r>
        <w:rPr/>
        <w:t>有</w:t>
      </w:r>
      <w:r>
        <w:rPr/>
        <w:t>mgtan</w:t>
      </w:r>
      <w:r>
        <w:rPr>
          <w:rFonts w:cs="宋体;SimSun" w:ascii="宋体;SimSun" w:hAnsi="宋体;SimSun"/>
        </w:rPr>
        <w:t>θ</w:t>
      </w:r>
      <w:r>
        <w:rPr/>
        <w:t>=m</w:t>
      </w:r>
      <w:r>
        <w:rPr>
          <w:rFonts w:cs="宋体;SimSun" w:ascii="宋体;SimSun" w:hAnsi="宋体;SimSun"/>
        </w:rPr>
        <w:t>ω</w:t>
      </w:r>
      <w:r>
        <w:rPr>
          <w:vertAlign w:val="superscript"/>
        </w:rPr>
        <w:t>2</w:t>
      </w:r>
      <w:r>
        <w:rPr/>
        <w:t>x            tan</w:t>
      </w:r>
      <w:r>
        <w:rPr>
          <w:rFonts w:cs="宋体;SimSun" w:ascii="宋体;SimSun" w:hAnsi="宋体;SimSun"/>
        </w:rPr>
        <w:t>θ</w:t>
      </w:r>
      <w:r>
        <w:rPr/>
        <w:t>=</w:t>
      </w:r>
      <w:r>
        <w:rPr>
          <w:rFonts w:cs="宋体;SimSun" w:ascii="宋体;SimSun" w:hAnsi="宋体;SimSun"/>
        </w:rPr>
        <w:t>⊿</w:t>
      </w:r>
      <w:r>
        <w:rPr/>
        <w:t>y/</w:t>
      </w:r>
      <w:r>
        <w:rPr>
          <w:rFonts w:cs="宋体;SimSun" w:ascii="宋体;SimSun" w:hAnsi="宋体;SimSun"/>
        </w:rPr>
        <w:t>⊿</w:t>
      </w:r>
      <w:r>
        <w:rPr/>
        <w:t xml:space="preserve">x          </w:t>
      </w:r>
      <w:r>
        <w:rPr>
          <w:rFonts w:cs="宋体;SimSun" w:ascii="宋体;SimSun" w:hAnsi="宋体;SimSun"/>
        </w:rPr>
        <w:t>⊿</w:t>
      </w:r>
      <w:r>
        <w:rPr/>
        <w:t>y/</w:t>
      </w:r>
      <w:r>
        <w:rPr>
          <w:rFonts w:cs="宋体;SimSun" w:ascii="宋体;SimSun" w:hAnsi="宋体;SimSun"/>
        </w:rPr>
        <w:t>⊿</w:t>
      </w:r>
      <w:r>
        <w:rPr/>
        <w:t>x=</w:t>
      </w:r>
      <w:r>
        <w:rPr>
          <w:rFonts w:cs="宋体;SimSun" w:ascii="宋体;SimSun" w:hAnsi="宋体;SimSun"/>
        </w:rPr>
        <w:t>ω</w:t>
      </w:r>
      <w:r>
        <w:rPr>
          <w:vertAlign w:val="superscript"/>
        </w:rPr>
        <w:t>2</w:t>
      </w:r>
      <w:r>
        <w:rPr/>
        <w:t xml:space="preserve">x/g    </w:t>
      </w:r>
      <w:r>
        <w:rPr/>
        <w:t>在平抛运动中</w:t>
      </w:r>
      <w:r>
        <w:rPr/>
        <w:t>tan</w:t>
      </w:r>
      <w:r>
        <w:rPr>
          <w:rFonts w:cs="宋体;SimSun" w:ascii="宋体;SimSun" w:hAnsi="宋体;SimSun"/>
        </w:rPr>
        <w:t>θ</w:t>
      </w:r>
      <w:r>
        <w:rPr/>
        <w:t>=gt/v</w:t>
      </w:r>
      <w:r>
        <w:rPr>
          <w:vertAlign w:val="subscript"/>
        </w:rPr>
        <w:t>0</w:t>
      </w:r>
      <w:r>
        <w:rPr/>
        <w:t xml:space="preserve"> =gx/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3"/>
        <w:tabs>
          <w:tab w:val="clear" w:pos="3780"/>
          <w:tab w:val="left" w:pos="1080" w:leader="none"/>
        </w:tabs>
        <w:spacing w:lineRule="auto" w:line="360"/>
        <w:ind w:left="271" w:right="25" w:hanging="0"/>
        <w:rPr/>
      </w:pPr>
      <w:r>
        <w:rPr/>
        <w:t>凡是符合</w:t>
      </w:r>
      <w:r>
        <w:rPr/>
        <w:t>tan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与</w:t>
      </w:r>
      <w:r>
        <w:rPr/>
        <w:t>x</w:t>
      </w:r>
      <w:r>
        <w:rPr/>
        <w:t>成正比的为抛物线。</w:t>
      </w:r>
    </w:p>
    <w:p>
      <w:pPr>
        <w:pStyle w:val="Normal"/>
        <w:ind w:left="443" w:hanging="443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)</w:t>
      </w:r>
      <w:r>
        <w:rPr/>
        <w:t>　　　</w:t>
      </w:r>
      <w:r>
        <w:rPr/>
        <w:t>4</w:t>
      </w:r>
      <w:r>
        <w:rPr/>
        <w:t>、</w:t>
      </w:r>
      <w:r>
        <w:rPr/>
        <w:t xml:space="preserve">17.5s     3+2.5t    </w:t>
      </w:r>
    </w:p>
    <w:p>
      <w:pPr>
        <w:pStyle w:val="Normal"/>
        <w:ind w:left="441" w:hanging="441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4895215</wp:posOffset>
                </wp:positionV>
                <wp:extent cx="550545" cy="1573530"/>
                <wp:effectExtent l="635" t="71755" r="71755" b="4445"/>
                <wp:wrapNone/>
                <wp:docPr id="9" name="xjhlx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573560"/>
                          <a:chOff x="0" y="0"/>
                          <a:chExt cx="55044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0"/>
                              <a:ext cx="2811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262520"/>
                            <a:ext cx="6660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321920"/>
                            <a:ext cx="271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10620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71280"/>
                              <a:ext cx="181080" cy="99000"/>
                            </a:xfrm>
                            <a:custGeom>
                              <a:avLst/>
                              <a:gdLst>
                                <a:gd name="textAreaLeft" fmla="*/ 22320 w 102600"/>
                                <a:gd name="textAreaRight" fmla="*/ 80280 w 1026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27108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18" style="position:absolute;margin-left:135.75pt;margin-top:385.45pt;width:43.3pt;height:123.9pt" coordorigin="2715,7709" coordsize="866,2478">
                <v:group id="shape_0" style="position:absolute;left:2715;top:7709;width:866;height:2008"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2715;top:7709;width:442;height:2007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3139;top:7709;width:442;height:2007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rect id="shape_0" fillcolor="#757575" stroked="t" o:allowincell="f" style="position:absolute;left:3125;top:9697;width:104;height:48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2951;top:9791;width:427;height:396">
                  <v:rect id="shape_0" stroked="t" o:allowincell="f" style="position:absolute;left:3093;top:9791;width:166;height:111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3030;top:9903;width:284;height:155;flip:xy;mso-wrap-style:none;v-text-anchor:middle" type="_x0000_t8">
                    <v:imagedata r:id="rId25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2951;top:10062;width:426;height:124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m/s</w:t>
      </w:r>
      <w:r>
        <w:rPr>
          <w:rFonts w:ascii="宋体;SimSun" w:hAnsi="宋体;SimSun" w:cs="宋体;SimSun"/>
        </w:rPr>
        <w:t>。②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7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025</wp:posOffset>
                </wp:positionH>
                <wp:positionV relativeFrom="paragraph">
                  <wp:posOffset>4895215</wp:posOffset>
                </wp:positionV>
                <wp:extent cx="550545" cy="1573530"/>
                <wp:effectExtent l="635" t="71755" r="71755" b="4445"/>
                <wp:wrapNone/>
                <wp:docPr id="10" name="xjhlx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573560"/>
                          <a:chOff x="0" y="0"/>
                          <a:chExt cx="55044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0"/>
                              <a:ext cx="2811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262520"/>
                            <a:ext cx="6660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321920"/>
                            <a:ext cx="271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10620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71280"/>
                              <a:ext cx="181080" cy="99000"/>
                            </a:xfrm>
                            <a:custGeom>
                              <a:avLst/>
                              <a:gdLst>
                                <a:gd name="textAreaLeft" fmla="*/ 22320 w 102600"/>
                                <a:gd name="textAreaRight" fmla="*/ 80280 w 1026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27108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18" style="position:absolute;margin-left:135.75pt;margin-top:385.45pt;width:43.3pt;height:123.9pt" coordorigin="2715,7709" coordsize="866,2478">
                <v:group id="shape_0" style="position:absolute;left:2715;top:7709;width:866;height:2008"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2715;top:7709;width:442;height:2007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3139;top:7709;width:442;height:2007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rect id="shape_0" fillcolor="#757575" stroked="t" o:allowincell="f" style="position:absolute;left:3125;top:9697;width:104;height:48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2951;top:9791;width:427;height:396">
                  <v:rect id="shape_0" stroked="t" o:allowincell="f" style="position:absolute;left:3093;top:9791;width:166;height:111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3030;top:9903;width:284;height:155;flip:xy;mso-wrap-style:none;v-text-anchor:middle" type="_x0000_t8">
                    <v:imagedata r:id="rId31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2951;top:10062;width:426;height:124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③</w:t>
      </w:r>
      <w:r>
        <w:rPr>
          <w:rFonts w:cs="宋体;SimSun" w:ascii="宋体;SimSun" w:hAnsi="宋体;SimSun"/>
        </w:rPr>
        <w:t>0.0732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8310</wp:posOffset>
                </wp:positionH>
                <wp:positionV relativeFrom="paragraph">
                  <wp:posOffset>140970</wp:posOffset>
                </wp:positionV>
                <wp:extent cx="2423795" cy="1882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882080"/>
                          <a:chOff x="0" y="0"/>
                          <a:chExt cx="24238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88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3880" cy="168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8880" cy="168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040" y="9828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1793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1720"/>
                                  <a:ext cx="4597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1095480"/>
                                  <a:ext cx="459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876240"/>
                                  <a:ext cx="459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459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1192680"/>
                                <a:ext cx="225612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680" y="0"/>
                                  <a:ext cx="187452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28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52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24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22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160" y="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94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3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4870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160" y="69840"/>
                                  <a:ext cx="90540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69840"/>
                                  <a:ext cx="4870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040" y="6933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69336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1188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5850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850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1.1pt;width:190.85pt;height:148.15pt" coordorigin="4706,222" coordsize="3817,2963">
                <v:group id="shape_0" style="position:absolute;left:4706;top:222;width:3817;height:2963">
                  <v:group id="shape_0" style="position:absolute;left:4706;top:222;width:3817;height:2661">
                    <v:group id="shape_0" style="position:absolute;left:4706;top:222;width:2896;height:2661">
                      <v:line id="shape_0" from="5068,377" to="5068,207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68,2079" to="7335,207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4706;top:1627;width:723;height:623;flip:x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4751;top:1947;width:723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8;top:1602;width:723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68;top:222;width:723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70;top:2100;width:3553;height:215">
                      <v:group id="shape_0" style="position:absolute;left:5077;top:2100;width:2951;height:134">
                        <v:line id="shape_0" from="5077,2100" to="5077,2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4,2100" to="5224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2,2100" to="5372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9,2100" to="5519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7,2100" to="5667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5,2101" to="5815,2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2,2100" to="5962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0,2100" to="6110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7,2100" to="6257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5,2100" to="6405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3,2100" to="6553,2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0,2100" to="6700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8,2100" to="6848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5,2100" to="6995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3,2100" to="7143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1,2101" to="7291,2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8,2100" to="7438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2100" to="7586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3,2100" to="7733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1,2100" to="7881,2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9,2100" to="8029,2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70;top:2210;width:766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1;top:2210;width:1425;height: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56;top:2210;width:766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068,1314" to="5341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1314" to="5944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68,2094" to="5068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1,2718" to="6570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2718" to="7152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6;top:1158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</w:rPr>
        <w:t>　②　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π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BLlω   ②BLlω    ③</w:t>
      </w:r>
      <w:r>
        <w:rPr>
          <w:rFonts w:ascii="宋体;SimSun" w:hAnsi="宋体;SimSun" w:cs="宋体;SimSun"/>
        </w:rPr>
        <w:t>见图，其中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l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线段历时</w:t>
      </w:r>
      <w:r>
        <w:rPr>
          <w:rFonts w:cs="宋体;SimSun" w:ascii="宋体;SimSun" w:hAnsi="宋体;SimSun"/>
        </w:rPr>
        <w:t>1/8</w:t>
      </w:r>
      <w:r>
        <w:rPr>
          <w:rFonts w:ascii="宋体;SimSun" w:hAnsi="宋体;SimSun" w:cs="宋体;SimSun"/>
        </w:rPr>
        <w:t>个周期，中间空</w:t>
      </w:r>
      <w:r>
        <w:rPr>
          <w:rFonts w:cs="宋体;SimSun" w:ascii="宋体;SimSun" w:hAnsi="宋体;SimSun"/>
        </w:rPr>
        <w:t>1/8</w:t>
      </w:r>
      <w:r>
        <w:rPr>
          <w:rFonts w:ascii="宋体;SimSun" w:hAnsi="宋体;SimSun" w:cs="宋体;SimSun"/>
        </w:rPr>
        <w:t>个周期。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l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r</m:t>
            </m:r>
          </m:den>
        </m:f>
      </m:oMath>
    </w:p>
    <w:p>
      <w:pPr>
        <w:pStyle w:val="Normal"/>
        <w:ind w:left="441" w:hanging="441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</w:rPr>
        <w:t>　　　②</w:t>
      </w:r>
      <w:r>
        <w:rPr/>
        <w:t>5.</w:t>
      </w:r>
      <w:r>
        <w:rPr/>
        <w:t>5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>J</w:t>
      </w:r>
      <w:r>
        <w:rPr/>
        <w:t>；</w:t>
      </w:r>
      <w:r>
        <w:rPr/>
        <w:t>0</w:t>
      </w:r>
      <w:r>
        <w:rPr/>
        <w:t>.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>J</w:t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012m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.2m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质量为</w:t>
      </w:r>
      <w:r>
        <w:rPr>
          <w:rFonts w:cs="宋体;SimSun" w:ascii="宋体;SimSun" w:hAnsi="宋体;SimSun"/>
        </w:rPr>
        <w:t>m   ②V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π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m</w:t>
      </w:r>
      <w:r>
        <w:rPr>
          <w:rFonts w:ascii="宋体;SimSun" w:hAnsi="宋体;SimSun" w:cs="宋体;SimSun"/>
        </w:rPr>
        <w:t>　　　⑵</w:t>
      </w:r>
      <w:r>
        <w:rPr>
          <w:rFonts w:cs="宋体;SimSun" w:ascii="宋体;SimSun" w:hAnsi="宋体;SimSun"/>
        </w:rPr>
        <w:t>0.05Kg    ⑶0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4895215</wp:posOffset>
                </wp:positionV>
                <wp:extent cx="550545" cy="1573530"/>
                <wp:effectExtent l="635" t="71755" r="71755" b="4445"/>
                <wp:wrapNone/>
                <wp:docPr id="12" name="xjhlx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573560"/>
                          <a:chOff x="0" y="0"/>
                          <a:chExt cx="55044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0"/>
                              <a:ext cx="28116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262520"/>
                            <a:ext cx="6660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321920"/>
                            <a:ext cx="271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10620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71280"/>
                              <a:ext cx="181080" cy="99000"/>
                            </a:xfrm>
                            <a:custGeom>
                              <a:avLst/>
                              <a:gdLst>
                                <a:gd name="textAreaLeft" fmla="*/ 22320 w 102600"/>
                                <a:gd name="textAreaRight" fmla="*/ 80280 w 1026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27108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18" style="position:absolute;margin-left:135.75pt;margin-top:385.45pt;width:43.3pt;height:123.9pt" coordorigin="2715,7709" coordsize="866,2478">
                <v:group id="shape_0" style="position:absolute;left:2715;top:7709;width:866;height:2008"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2715;top:7709;width:442;height:2007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3139;top:7709;width:442;height:2007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rect id="shape_0" fillcolor="#757575" stroked="t" o:allowincell="f" style="position:absolute;left:3125;top:9697;width:104;height:48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2951;top:9791;width:427;height:396">
                  <v:rect id="shape_0" stroked="t" o:allowincell="f" style="position:absolute;left:3093;top:9791;width:166;height:111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3030;top:9903;width:284;height:155;flip:xy;mso-wrap-style:none;v-text-anchor:middle" type="_x0000_t8">
                    <v:imagedata r:id="rId37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2951;top:10062;width:426;height:124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m/s</w:t>
      </w:r>
    </w:p>
    <w:p>
      <w:pPr>
        <w:pStyle w:val="Normal"/>
        <w:ind w:left="441" w:hanging="441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①  </w:t>
      </w:r>
      <w:r>
        <w:rPr>
          <w:rFonts w:cs="宋体;SimSun" w:ascii="宋体;SimSun" w:hAnsi="宋体;SimSun"/>
        </w:rPr>
        <w:t>(0.2,0.6)  ②π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 xml:space="preserve">    ③  </w:t>
      </w:r>
      <w:r>
        <w:rPr>
          <w:rFonts w:ascii="宋体;SimSun" w:hAnsi="宋体;SimSun" w:cs="宋体;SimSun"/>
        </w:rPr>
        <w:t>可以</w:t>
      </w:r>
      <w:r>
        <w:rPr>
          <w:rFonts w:cs="宋体;SimSun" w:ascii="宋体;SimSun" w:hAnsi="宋体;SimSun"/>
        </w:rPr>
        <w:t>, 12π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</w:t>
    </w:r>
    <w:r>
      <w:rPr/>
      <w:t>　　　　　　　　　　　　　　　　　　　　　　　　　　　　　　　内部资料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3">
    <w:name w:val="文本块"/>
    <w:basedOn w:val="Normal"/>
    <w:qFormat/>
    <w:pPr>
      <w:tabs>
        <w:tab w:val="clear" w:pos="420"/>
        <w:tab w:val="left" w:pos="3780" w:leader="none"/>
      </w:tabs>
      <w:ind w:left="272" w:right="25" w:firstLine="420"/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0:00Z</dcterms:created>
  <dc:creator>hps</dc:creator>
  <dc:description/>
  <cp:keywords/>
  <dc:language>en-US</dc:language>
  <cp:lastModifiedBy>walkinnet</cp:lastModifiedBy>
  <dcterms:modified xsi:type="dcterms:W3CDTF">2008-10-30T02:20:00Z</dcterms:modified>
  <cp:revision>2</cp:revision>
  <dc:subject/>
  <dc:title>物理竞赛模拟训练题五（新题型）</dc:title>
</cp:coreProperties>
</file>