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第十届高二物理竞赛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30"/>
        </w:rPr>
        <w:t>复赛试题</w:t>
      </w:r>
    </w:p>
    <w:p>
      <w:pPr>
        <w:pStyle w:val="Normal"/>
        <w:spacing w:before="156" w:after="0"/>
        <w:rPr>
          <w:rFonts w:eastAsia="楷体_GB2312"/>
          <w:b/>
          <w:b/>
        </w:rPr>
      </w:pPr>
      <w:r>
        <w:rPr>
          <w:rFonts w:eastAsia="楷体_GB2312"/>
          <w:b/>
        </w:rPr>
        <w:t>说明：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、本卷共四大题，满分</w:t>
      </w:r>
      <w:r>
        <w:rPr>
          <w:rFonts w:eastAsia="楷体_GB2312"/>
          <w:b/>
        </w:rPr>
        <w:t>150</w:t>
      </w:r>
      <w:r>
        <w:rPr>
          <w:rFonts w:eastAsia="楷体_GB2312"/>
          <w:b/>
        </w:rPr>
        <w:t>分，答卷时间为</w:t>
      </w:r>
      <w:r>
        <w:rPr>
          <w:rFonts w:eastAsia="楷体_GB2312"/>
          <w:b/>
        </w:rPr>
        <w:t>120</w:t>
      </w:r>
      <w:r>
        <w:rPr>
          <w:rFonts w:eastAsia="楷体_GB2312"/>
          <w:b/>
        </w:rPr>
        <w:t>分钟。</w:t>
      </w:r>
    </w:p>
    <w:p>
      <w:pPr>
        <w:pStyle w:val="Normal"/>
        <w:tabs>
          <w:tab w:val="clear" w:pos="420"/>
          <w:tab w:val="left" w:pos="-2298" w:leader="none"/>
        </w:tabs>
        <w:ind w:left="905" w:hanging="283"/>
        <w:rPr>
          <w:rFonts w:eastAsia="楷体_GB2312"/>
          <w:b/>
          <w:b/>
        </w:rPr>
      </w:pPr>
      <w:r>
        <w:rPr>
          <w:rFonts w:eastAsia="楷体_GB2312"/>
          <w:b/>
        </w:rPr>
        <w:t>2</w:t>
      </w:r>
      <w:r>
        <w:rPr>
          <w:rFonts w:eastAsia="楷体_GB2312"/>
          <w:b/>
        </w:rPr>
        <w:t>、答案及解答过程均写在答卷纸上。其中第一、二大题只要写出答案，不写解答过程；第三、四大题要写出完整的解答过程。</w:t>
      </w:r>
    </w:p>
    <w:p>
      <w:pPr>
        <w:pStyle w:val="Normal"/>
        <w:ind w:firstLine="645"/>
        <w:rPr/>
      </w:pPr>
      <w:r>
        <w:rPr>
          <w:rFonts w:eastAsia="楷体_GB2312"/>
          <w:b/>
        </w:rPr>
        <w:t>3</w:t>
      </w:r>
      <w:r>
        <w:rPr>
          <w:rFonts w:eastAsia="楷体_GB2312"/>
          <w:b/>
        </w:rPr>
        <w:t>、本卷中</w:t>
      </w:r>
      <w:r>
        <w:rPr>
          <w:rFonts w:eastAsia="楷体_GB2312"/>
          <w:b/>
          <w:i/>
        </w:rPr>
        <w:t>g</w:t>
      </w:r>
      <w:r>
        <w:rPr>
          <w:rFonts w:eastAsia="楷体_GB2312"/>
          <w:b/>
        </w:rPr>
        <w:t>取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米</w:t>
      </w:r>
      <w:r>
        <w:rPr>
          <w:rFonts w:eastAsia="楷体_GB2312"/>
          <w:b/>
        </w:rPr>
        <w:t>/</w:t>
      </w:r>
      <w:r>
        <w:rPr>
          <w:rFonts w:eastAsia="楷体_GB2312"/>
          <w:b/>
        </w:rPr>
        <w:t>秒</w:t>
      </w:r>
      <w:r>
        <w:rPr>
          <w:rFonts w:eastAsia="楷体_GB2312"/>
          <w:b/>
          <w:vertAlign w:val="superscript"/>
        </w:rPr>
        <w:t>2</w:t>
      </w:r>
      <w:r>
        <w:rPr>
          <w:rFonts w:eastAsia="楷体_GB2312"/>
          <w:b/>
        </w:rPr>
        <w:t>。</w:t>
      </w:r>
    </w:p>
    <w:p>
      <w:pPr>
        <w:pStyle w:val="Normal"/>
        <w:spacing w:before="62" w:after="0"/>
        <w:rPr>
          <w:b/>
          <w:b/>
        </w:rPr>
      </w:pPr>
      <w:r>
        <w:rPr>
          <w:b/>
        </w:rPr>
        <w:t>一．选择题（以下每题中有一个或一个以上选项符合题意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）</w:t>
      </w:r>
    </w:p>
    <w:p>
      <w:pPr>
        <w:pStyle w:val="Normal"/>
        <w:ind w:left="280" w:hanging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382905</wp:posOffset>
                </wp:positionV>
                <wp:extent cx="5201920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1276200"/>
                          <a:chOff x="0" y="0"/>
                          <a:chExt cx="5202000" cy="1276200"/>
                        </a:xfrm>
                      </wpg:grpSpPr>
                      <wpg:grpSp>
                        <wpg:cNvGrpSpPr/>
                        <wpg:grpSpPr>
                          <a:xfrm>
                            <a:off x="200520" y="0"/>
                            <a:ext cx="500112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39400" y="0"/>
                              <a:ext cx="116208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304920"/>
                                <a:ext cx="92448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885">
                                    <a:moveTo>
                                      <a:pt x="0" y="885"/>
                                    </a:moveTo>
                                    <a:cubicBezTo>
                                      <a:pt x="112" y="850"/>
                                      <a:pt x="224" y="815"/>
                                      <a:pt x="316" y="765"/>
                                    </a:cubicBezTo>
                                    <a:cubicBezTo>
                                      <a:pt x="408" y="715"/>
                                      <a:pt x="491" y="645"/>
                                      <a:pt x="556" y="585"/>
                                    </a:cubicBezTo>
                                    <a:cubicBezTo>
                                      <a:pt x="621" y="525"/>
                                      <a:pt x="664" y="465"/>
                                      <a:pt x="706" y="405"/>
                                    </a:cubicBezTo>
                                    <a:cubicBezTo>
                                      <a:pt x="748" y="345"/>
                                      <a:pt x="773" y="278"/>
                                      <a:pt x="810" y="225"/>
                                    </a:cubicBezTo>
                                    <a:cubicBezTo>
                                      <a:pt x="847" y="172"/>
                                      <a:pt x="880" y="120"/>
                                      <a:pt x="930" y="90"/>
                                    </a:cubicBezTo>
                                    <a:cubicBezTo>
                                      <a:pt x="980" y="60"/>
                                      <a:pt x="1022" y="60"/>
                                      <a:pt x="1110" y="45"/>
                                    </a:cubicBezTo>
                                    <a:cubicBezTo>
                                      <a:pt x="1198" y="30"/>
                                      <a:pt x="1398" y="7"/>
                                      <a:pt x="145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208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0" y="872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134640"/>
                                  <a:ext cx="0" cy="74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50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3880" y="836280"/>
                                  <a:ext cx="267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6208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8726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3464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5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4240" y="836280"/>
                                <a:ext cx="267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6720" y="7560"/>
                              <a:ext cx="116208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8726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3464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5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4240" y="836280"/>
                                <a:ext cx="267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4200" y="0"/>
                              <a:ext cx="116208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20" y="8726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3464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5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3880" y="836280"/>
                                <a:ext cx="267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49120" y="450720"/>
                              <a:ext cx="656640" cy="41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314280"/>
                              <a:ext cx="8190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30">
                                  <a:moveTo>
                                    <a:pt x="0" y="330"/>
                                  </a:moveTo>
                                  <a:cubicBezTo>
                                    <a:pt x="115" y="315"/>
                                    <a:pt x="230" y="300"/>
                                    <a:pt x="300" y="270"/>
                                  </a:cubicBezTo>
                                  <a:cubicBezTo>
                                    <a:pt x="370" y="240"/>
                                    <a:pt x="385" y="195"/>
                                    <a:pt x="420" y="150"/>
                                  </a:cubicBezTo>
                                  <a:cubicBezTo>
                                    <a:pt x="455" y="105"/>
                                    <a:pt x="482" y="52"/>
                                    <a:pt x="51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880" y="276120"/>
                              <a:ext cx="8704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35">
                                  <a:moveTo>
                                    <a:pt x="5" y="435"/>
                                  </a:moveTo>
                                  <a:cubicBezTo>
                                    <a:pt x="2" y="387"/>
                                    <a:pt x="0" y="340"/>
                                    <a:pt x="35" y="285"/>
                                  </a:cubicBezTo>
                                  <a:cubicBezTo>
                                    <a:pt x="70" y="230"/>
                                    <a:pt x="145" y="153"/>
                                    <a:pt x="215" y="105"/>
                                  </a:cubicBezTo>
                                  <a:cubicBezTo>
                                    <a:pt x="285" y="57"/>
                                    <a:pt x="370" y="28"/>
                                    <a:pt x="45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440" y="1009800"/>
                              <a:ext cx="52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0" y="1028880"/>
                              <a:ext cx="52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1009800"/>
                              <a:ext cx="52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1009800"/>
                              <a:ext cx="52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43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800280"/>
                            <a:ext cx="43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800280"/>
                            <a:ext cx="43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771480"/>
                            <a:ext cx="43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0.15pt;width:409.6pt;height:100.5pt" coordorigin="-14,603" coordsize="8192,2010">
                <v:group id="shape_0" style="position:absolute;left:302;top:603;width:7876;height:2010">
                  <v:group id="shape_0" style="position:absolute;left:6348;top:603;width:1830;height:1737">
                    <v:shape id="shape_0" coordsize="1456,885" path="m0,885c112,850,224,815,316,765c408,715,491,645,556,585c621,525,664,465,706,405c748,345,773,278,810,225c847,172,880,120,930,90c980,60,1022,60,1110,45c1198,30,1398,7,1456,0e" stroked="t" o:allowincell="f" style="position:absolute;left:6406;top:1083;width:1455;height:8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6348;top:603;width:1830;height:1737">
                      <v:line id="shape_0" from="6392,1977" to="8011,1977" stroked="t" o:allowincell="f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07,815" to="6407,1993" stroked="t" o:allowincell="f" style="position:absolute;flip:y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48;top:603;width:49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56;top:1920;width:42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;top:603;width:1831;height:1737">
                    <v:line id="shape_0" from="346,1977" to="1965,1977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61,815" to="361,1993" stroked="t" o:allowincell="f" style="position:absolute;flip:y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2;top:603;width:49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0;top:1920;width:42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4;top:615;width:1831;height:1737">
                    <v:line id="shape_0" from="2388,1989" to="4007,1989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403,827" to="2403,2005" stroked="t" o:allowincell="f" style="position:absolute;flip:y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4;top:615;width:49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2;top:1932;width:42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24;top:603;width:1830;height:1737">
                    <v:line id="shape_0" from="4368,1977" to="5987,1977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383,815" to="4383,1993" stroked="t" o:allowincell="f" style="position:absolute;flip:y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24;top:603;width:49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2;top:1920;width:42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94,1313" to="1727,19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10,330" path="m0,330c115,315,230,300,300,270c370,240,385,195,420,150c455,105,482,52,510,0e" stroked="t" o:allowincell="f" style="position:absolute;left:2410;top:1098;width:1289;height:8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5,435" path="m5,435c2,387,0,340,35,285c70,230,145,153,215,105c285,57,370,28,455,0e" stroked="t" o:allowincell="f" style="position:absolute;left:4388;top:1038;width:1370;height:9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44;top:2193;width:82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2;top:2223;width:82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4;top:2193;width:82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2193;width:82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;top:1848;width:6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863;width:6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863;width:6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818;width:6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一标定为“</w:t>
      </w:r>
      <w:r>
        <w:rPr/>
        <w:t>220V</w:t>
      </w:r>
      <w:r>
        <w:rPr/>
        <w:t>，</w:t>
      </w:r>
      <w:r>
        <w:rPr/>
        <w:t>60W</w:t>
      </w:r>
      <w:r>
        <w:rPr>
          <w:rFonts w:cs="宋体;SimSun" w:ascii="宋体;SimSun" w:hAnsi="宋体;SimSun"/>
        </w:rPr>
        <w:t>”</w:t>
      </w:r>
      <w:r>
        <w:rPr/>
        <w:t>的白炽灯泡，假如使加在其上的电压由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20V</w:t>
      </w:r>
      <w:r>
        <w:rPr/>
        <w:t>慢慢升高，则下列</w:t>
      </w:r>
      <w:r>
        <w:rPr>
          <w:i/>
        </w:rPr>
        <w:t>U</w:t>
      </w:r>
      <w:r>
        <w:rPr>
          <w:rFonts w:cs="宋体;SimSun" w:ascii="宋体;SimSun" w:hAnsi="宋体;SimSun"/>
        </w:rPr>
        <w:t>—</w:t>
      </w:r>
      <w:r>
        <w:rPr>
          <w:i/>
        </w:rPr>
        <w:t>I</w:t>
      </w:r>
      <w:r>
        <w:rPr/>
        <w:t>图线中肯定不符合实际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18" w:after="0"/>
        <w:ind w:left="279" w:hanging="279"/>
        <w:rPr/>
      </w:pPr>
      <w:r>
        <w:rPr/>
        <w:t>2</w:t>
      </w:r>
      <w:r>
        <w:rPr/>
        <w:t>．如图所示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为两种不同金属材料制成的导体，它们紧密接触，而且横截面积相同。已知</w:t>
      </w:r>
      <w:r>
        <w:rPr>
          <w:i/>
        </w:rPr>
        <w:t>A</w:t>
      </w:r>
      <w:r>
        <w:rPr/>
        <w:t>的电阻率大于</w:t>
      </w:r>
      <w:r>
        <w:rPr>
          <w:i/>
        </w:rPr>
        <w:t>B</w:t>
      </w:r>
      <w:r>
        <w:rPr/>
        <w:t>的电阻率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分别为两种导体内部的点。在导体两端加一个恒定电压</w:t>
      </w:r>
      <w:r>
        <w:rPr>
          <w:i/>
        </w:rPr>
        <w:t>U</w:t>
      </w:r>
      <w:r>
        <w:rPr/>
        <w:t>，导体内有恒定电流</w:t>
      </w:r>
      <w:r>
        <w:rPr>
          <w:i/>
          <w:iCs/>
        </w:rPr>
        <w:t>I</w:t>
      </w:r>
      <w:r>
        <w:rPr/>
        <w:t>通过。则</w:t>
      </w:r>
    </w:p>
    <w:p>
      <w:pPr>
        <w:pStyle w:val="Normal"/>
        <w:ind w:left="615" w:hanging="48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4890</wp:posOffset>
                </wp:positionH>
                <wp:positionV relativeFrom="paragraph">
                  <wp:posOffset>15875</wp:posOffset>
                </wp:positionV>
                <wp:extent cx="1771015" cy="1231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231920"/>
                          <a:chOff x="0" y="0"/>
                          <a:chExt cx="1770840" cy="123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7084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7360"/>
                            <a:ext cx="132192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73080" y="60588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643680"/>
                              <a:ext cx="75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884520"/>
                              <a:ext cx="3326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560" y="101664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102600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5560"/>
                              <a:ext cx="132192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32040"/>
                                <a:ext cx="5994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32040"/>
                                <a:ext cx="5994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3004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23004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120" y="130320"/>
                                <a:ext cx="266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120" y="130320"/>
                                <a:ext cx="266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588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0"/>
                                <a:ext cx="6588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520" y="0"/>
                              <a:ext cx="3326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9360"/>
                              <a:ext cx="333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1.25pt;width:139.45pt;height:97pt" coordorigin="5614,25" coordsize="2789,1940">
                <v:rect id="shape_0" stroked="f" o:allowincell="f" style="position:absolute;left:5614;top:25;width:2788;height:19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74;top:68;width:2082;height:1860">
                  <v:line id="shape_0" from="6089,1022" to="6089,17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6,1082" to="7947,17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85;top:1461;width:5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62,1669" to="7940,1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82,1684" to="6830,16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974;top:392;width:2082;height:784">
                    <v:rect id="shape_0" fillcolor="white" stroked="t" o:allowincell="f" style="position:absolute;left:6077;top:442;width:943;height:62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#dddddd" stroked="t" o:allowincell="f" style="position:absolute;left:7022;top:442;width:943;height:622;mso-wrap-style:none;v-text-anchor:middle">
                      <v:fill o:detectmouseclick="t" type="solid" color2="#222222"/>
                      <v:stroke color="black" weight="19080" joinstyle="miter" endcap="flat"/>
                      <w10:wrap type="square"/>
                    </v:rect>
                    <v:oval id="shape_0" fillcolor="black" stroked="t" o:allowincell="f" style="position:absolute;left:6498;top:754;width:32;height:3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47;top:754;width:32;height:3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82;top:597;width:41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31;top:597;width:41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5974;top:397;width:103;height:7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52;top:392;width:103;height:7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6290;top:68;width:5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8;top:83;width:52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因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都在导体内部，所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的电场强度都为</w:t>
      </w:r>
      <w:r>
        <w:rPr/>
        <w:t>0</w:t>
      </w:r>
      <w:r>
        <w:rPr/>
        <w:t>。</w:t>
      </w:r>
    </w:p>
    <w:p>
      <w:pPr>
        <w:pStyle w:val="Normal"/>
        <w:ind w:left="615" w:hanging="487"/>
        <w:rPr/>
      </w:pPr>
      <w:r>
        <w:rPr/>
        <w:t>（</w:t>
      </w:r>
      <w:r>
        <w:rPr/>
        <w:t>B</w:t>
      </w:r>
      <w:r>
        <w:rPr/>
        <w:t>）导体内部为匀强电场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的电场强度大小相等，方向相同。</w:t>
      </w:r>
    </w:p>
    <w:p>
      <w:pPr>
        <w:pStyle w:val="Normal"/>
        <w:ind w:left="615" w:hanging="487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的电场强度方向相同但大小不同。</w:t>
      </w:r>
    </w:p>
    <w:p>
      <w:pPr>
        <w:pStyle w:val="Normal"/>
        <w:ind w:left="615" w:hanging="487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的电场强度方向、大小都不相同。</w:t>
      </w:r>
    </w:p>
    <w:p>
      <w:pPr>
        <w:pStyle w:val="TextBodyIndent"/>
        <w:spacing w:before="156" w:after="0"/>
        <w:ind w:left="265" w:hanging="265"/>
        <w:rPr/>
      </w:pPr>
      <w:r>
        <w:rPr/>
        <w:t>3</w:t>
      </w:r>
      <w:r>
        <w:rPr/>
        <w:t>．匀强磁场中有四个由细导线弯曲而成的平面回路。磁场方向垂直纸面向里。如图描绘了当磁场逐渐减弱时，回路中产生的感应电流的方向，其中错误的是</w:t>
      </w:r>
    </w:p>
    <w:p>
      <w:pPr>
        <w:pStyle w:val="TextBodyIndent"/>
        <w:ind w:first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19050</wp:posOffset>
                </wp:positionV>
                <wp:extent cx="5114290" cy="1345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345680"/>
                          <a:chOff x="0" y="0"/>
                          <a:chExt cx="5114160" cy="1345680"/>
                        </a:xfrm>
                      </wpg:grpSpPr>
                      <wps:wsp>
                        <wps:cNvSpPr txBox="1"/>
                        <wps:spPr>
                          <a:xfrm>
                            <a:off x="158040" y="1030680"/>
                            <a:ext cx="4772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（B）             （C）             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416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7880" y="0"/>
                              <a:ext cx="128664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840" y="9360"/>
                              <a:ext cx="128700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040" y="231120"/>
                              <a:ext cx="82944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5120"/>
                              <a:ext cx="82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21040"/>
                              <a:ext cx="18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8503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286640" cy="10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040" y="135720"/>
                              <a:ext cx="80064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080" y="6307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24948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49480"/>
                              <a:ext cx="514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240" y="0"/>
                              <a:ext cx="128592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××××××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8000" y="239400"/>
                              <a:ext cx="1429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5800" y="812160"/>
                              <a:ext cx="198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221040"/>
                              <a:ext cx="75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221040"/>
                              <a:ext cx="0" cy="63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859320"/>
                              <a:ext cx="75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760" y="6307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364320"/>
                              <a:ext cx="49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080" y="71676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364320"/>
                              <a:ext cx="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364320"/>
                              <a:ext cx="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2280" y="515520"/>
                              <a:ext cx="160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8680" y="63072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639360"/>
                              <a:ext cx="152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22104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421560"/>
                              <a:ext cx="828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920" y="344880"/>
                              <a:ext cx="25668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592560"/>
                              <a:ext cx="285840" cy="25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9920" y="383040"/>
                              <a:ext cx="437400" cy="46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8600" y="344880"/>
                              <a:ext cx="21096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0" y="630720"/>
                              <a:ext cx="12312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280" y="3830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9160" y="535320"/>
                              <a:ext cx="19044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800" y="516240"/>
                              <a:ext cx="121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52">
                                  <a:moveTo>
                                    <a:pt x="0" y="47"/>
                                  </a:moveTo>
                                  <a:cubicBezTo>
                                    <a:pt x="48" y="23"/>
                                    <a:pt x="97" y="0"/>
                                    <a:pt x="134" y="2"/>
                                  </a:cubicBezTo>
                                  <a:cubicBezTo>
                                    <a:pt x="171" y="4"/>
                                    <a:pt x="209" y="37"/>
                                    <a:pt x="224" y="62"/>
                                  </a:cubicBezTo>
                                  <a:cubicBezTo>
                                    <a:pt x="239" y="87"/>
                                    <a:pt x="229" y="127"/>
                                    <a:pt x="224" y="1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0840" y="344880"/>
                              <a:ext cx="1620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9840" y="572760"/>
                              <a:ext cx="1040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5280" y="221040"/>
                              <a:ext cx="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502920"/>
                              <a:ext cx="1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.5pt;width:402.7pt;height:105.95pt" coordorigin="132,30" coordsize="8054,2119">
                <v:shape id="shape_0" stroked="f" o:allowincell="f" style="position:absolute;left:381;top:1653;width:751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（B）             （C）             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;top:30;width:8054;height:1695">
                  <v:shape id="shape_0" stroked="f" o:allowincell="f" style="position:absolute;left:6160;top:30;width:2025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3;top:45;width:2026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0;top:394;width:1305;height:98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83,904" to="1786,9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2,378" to="1107,3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2,1369" to="1331,13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2;top:44;width:2025;height:1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620;top:244;width:1260;height:12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614,1023" to="2614,13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5,423" to="3875,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32;top:423;width:809;height:8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2263;top:30;width:2024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××××××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95,407" to="3219,4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6,1309" to="3508,132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6,378" to="5851,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0,378" to="4660,13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8,1383" to="5854,13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3,1023" to="5853,13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9,604" to="5637,6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2,1159" to="5631,1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604" to="4860,1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0,604" to="5620,8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6,842" to="5867,8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0,1023" to="5610,1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4,1037" to="5843,10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6,378" to="5361,3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7,694" to="4859,10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6,573" to="6869,9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74,963" to="6923,13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9,633" to="7607,13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0,573" to="7201,8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66,1023" to="7559,12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0,633" to="7839,8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48,873" to="7847,12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39,152" path="m0,47c48,23,97,0,134,2c171,4,209,37,224,62c239,87,229,127,224,152e" stroked="t" o:allowincell="f" style="position:absolute;left:7193;top:843;width:190;height:18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606,573" to="6860,8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12,932" to="7775,11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7,378" to="5857,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8,822" to="3861,8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before="62" w:after="0"/>
        <w:ind w:left="266" w:hanging="2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8390</wp:posOffset>
                </wp:positionH>
                <wp:positionV relativeFrom="paragraph">
                  <wp:posOffset>763905</wp:posOffset>
                </wp:positionV>
                <wp:extent cx="1591310" cy="548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548640"/>
                          <a:chOff x="0" y="0"/>
                          <a:chExt cx="1591200" cy="548640"/>
                        </a:xfrm>
                      </wpg:grpSpPr>
                      <wps:wsp>
                        <wps:cNvSpPr/>
                        <wps:spPr>
                          <a:xfrm>
                            <a:off x="176040" y="294480"/>
                            <a:ext cx="1193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440"/>
                            <a:ext cx="1494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15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772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919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257760"/>
                            <a:ext cx="10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75040"/>
                            <a:ext cx="100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0"/>
                            <a:ext cx="300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60.15pt;width:125.25pt;height:43.2pt" coordorigin="5714,1203" coordsize="2505,864">
                <v:rect id="shape_0" fillcolor="white" stroked="t" o:allowincell="f" style="position:absolute;left:5991;top:1667;width:1878;height:27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8;top:1432;width:234;height:2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714,1946" to="8219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1530" to="6634,15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30,1663" to="6930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1;top:1609;width:1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636;width:1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1203;width:47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将质量为</w:t>
      </w:r>
      <w:r>
        <w:rPr/>
        <w:t>2</w:t>
      </w:r>
      <w:r>
        <w:rPr>
          <w:i/>
        </w:rPr>
        <w:t>m</w:t>
      </w:r>
      <w:r>
        <w:rPr/>
        <w:t>的木板静止地放在光滑水平面上，一质量为</w:t>
      </w:r>
      <w:r>
        <w:rPr>
          <w:i/>
        </w:rPr>
        <w:t>m</w:t>
      </w:r>
      <w:r>
        <w:rPr/>
        <w:t>的木块以水平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由木板左端恰能滑至木板的右端与木板相对静止。木块运动过程中所受摩擦力始终保持不变。现将木板分成长度与质量相等的两段（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）后紧挨着仍放在光滑水平面上，让木块仍以相同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由木板</w:t>
      </w:r>
      <w:r>
        <w:rPr>
          <w:i/>
        </w:rPr>
        <w:t>a</w:t>
      </w:r>
      <w:r>
        <w:rPr/>
        <w:t>的左端开始滑动，则</w:t>
      </w:r>
    </w:p>
    <w:p>
      <w:pPr>
        <w:pStyle w:val="Normal"/>
        <w:ind w:firstLine="126"/>
        <w:rPr/>
      </w:pPr>
      <w:r>
        <w:rPr/>
        <w:t>（</w:t>
      </w:r>
      <w:r>
        <w:rPr/>
        <w:t>A</w:t>
      </w:r>
      <w:r>
        <w:rPr/>
        <w:t>）木块仍能滑到木板</w:t>
      </w:r>
      <w:r>
        <w:rPr>
          <w:i/>
        </w:rPr>
        <w:t>b</w:t>
      </w:r>
      <w:r>
        <w:rPr/>
        <w:t>的右端并与木板保持相对静止。</w:t>
      </w:r>
    </w:p>
    <w:p>
      <w:pPr>
        <w:pStyle w:val="Normal"/>
        <w:ind w:firstLine="126"/>
        <w:rPr/>
      </w:pPr>
      <w:r>
        <w:rPr/>
        <w:t>（</w:t>
      </w:r>
      <w:r>
        <w:rPr/>
        <w:t>B</w:t>
      </w:r>
      <w:r>
        <w:rPr/>
        <w:t>）木块滑到木板</w:t>
      </w:r>
      <w:r>
        <w:rPr>
          <w:i/>
        </w:rPr>
        <w:t>b</w:t>
      </w:r>
      <w:r>
        <w:rPr/>
        <w:t>的右端后飞离木板。</w:t>
      </w:r>
    </w:p>
    <w:p>
      <w:pPr>
        <w:pStyle w:val="Normal"/>
        <w:ind w:firstLine="126"/>
        <w:rPr/>
      </w:pPr>
      <w:r>
        <w:rPr/>
        <w:t>（</w:t>
      </w:r>
      <w:r>
        <w:rPr/>
        <w:t>C</w:t>
      </w:r>
      <w:r>
        <w:rPr/>
        <w:t>）木块滑到木板</w:t>
      </w:r>
      <w:r>
        <w:rPr>
          <w:i/>
        </w:rPr>
        <w:t>b</w:t>
      </w:r>
      <w:r>
        <w:rPr/>
        <w:t>的右端前就与木板保持相对静止。</w:t>
      </w:r>
    </w:p>
    <w:p>
      <w:pPr>
        <w:pStyle w:val="Normal"/>
        <w:ind w:firstLine="126"/>
        <w:rPr/>
      </w:pPr>
      <w:r>
        <w:rPr/>
        <w:t>（</w:t>
      </w:r>
      <w:r>
        <w:rPr/>
        <w:t>D</w:t>
      </w:r>
      <w:r>
        <w:rPr/>
        <w:t>）后一过程产生的热量小于原来过程产生的热量。</w:t>
      </w:r>
    </w:p>
    <w:p>
      <w:pPr>
        <w:pStyle w:val="Normal"/>
        <w:ind w:left="308" w:hanging="3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2140</wp:posOffset>
                </wp:positionH>
                <wp:positionV relativeFrom="paragraph">
                  <wp:posOffset>468630</wp:posOffset>
                </wp:positionV>
                <wp:extent cx="810260" cy="1090295"/>
                <wp:effectExtent l="6350" t="381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1090440"/>
                          <a:chOff x="0" y="0"/>
                          <a:chExt cx="810360" cy="1090440"/>
                        </a:xfrm>
                      </wpg:grpSpPr>
                      <wps:wsp>
                        <wps:cNvSpPr/>
                        <wps:spPr>
                          <a:xfrm>
                            <a:off x="720" y="297720"/>
                            <a:ext cx="79200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080"/>
                            <a:ext cx="800280" cy="29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720"/>
                            <a:ext cx="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00680" cy="64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320"/>
                            <a:ext cx="410040" cy="63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75320"/>
                            <a:ext cx="105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175320"/>
                            <a:ext cx="105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6172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36.9pt;width:63.75pt;height:85.85pt" coordorigin="6964,738" coordsize="1275,1717">
                <v:oval id="shape_0" fillcolor="white" stroked="t" o:allowincell="f" style="position:absolute;left:6965;top:1207;width:1246;height:124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6965;top:1207;width:1259;height:6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6965;top:1519;width:1259;height:4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594,739" to="7594,174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964,738" to="7594,17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94,745" to="8239,1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94;top:1014;width:165;height:10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14;top:1014;width:165;height:10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24;top:1150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有一“不倒翁”，由半径为</w:t>
      </w:r>
      <w:r>
        <w:rPr>
          <w:i/>
          <w:iCs/>
        </w:rPr>
        <w:t>R</w:t>
      </w:r>
      <w:r>
        <w:rPr/>
        <w:t>的半球体与顶角为</w:t>
      </w:r>
      <w:r>
        <w:rPr/>
        <w:t>60</w:t>
      </w:r>
      <w:r>
        <w:rPr>
          <w:rFonts w:cs="宋体;SimSun" w:ascii="宋体;SimSun" w:hAnsi="宋体;SimSun"/>
        </w:rPr>
        <w:t>º</w:t>
      </w:r>
      <w:r>
        <w:rPr/>
        <w:t>的圆锥体组成（如图），它的重心在对称轴上。为使“不倒翁”在任意位置都能恢复竖直状态，则该“不倒翁”的重心到顶点的距离必须大于</w:t>
      </w:r>
    </w:p>
    <w:p>
      <w:pPr>
        <w:pStyle w:val="Normal"/>
        <w:widowControl/>
        <w:ind w:firstLine="126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</w:r>
      <w:r>
        <w:rPr/>
        <w:t>。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i/>
          <w:iCs/>
        </w:rPr>
        <w:t>R</w:t>
      </w:r>
      <w:r>
        <w:rPr/>
        <w:t xml:space="preserve"> </w:t>
      </w:r>
      <w:r>
        <w:rPr/>
        <w:t>。</w:t>
      </w:r>
      <w:r>
        <w:rPr>
          <w:i/>
          <w:iCs/>
        </w:rPr>
        <w:tab/>
        <w:tab/>
      </w:r>
    </w:p>
    <w:p>
      <w:pPr>
        <w:pStyle w:val="Normal"/>
        <w:widowControl/>
        <w:ind w:firstLine="126"/>
        <w:rPr>
          <w:rFonts w:ascii="宋体;SimSun" w:hAnsi="宋体;SimSun"/>
          <w:lang w:val="en-US" w:eastAsia="en-US"/>
        </w:rPr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ab/>
      </w:r>
      <w:r>
        <w:rPr/>
        <w:t>。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条件不足，无法确定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Normal"/>
        <w:ind w:left="307" w:hanging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26670</wp:posOffset>
                </wp:positionV>
                <wp:extent cx="1696720" cy="1139190"/>
                <wp:effectExtent l="0" t="0" r="0" b="641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139040"/>
                          <a:chOff x="0" y="0"/>
                          <a:chExt cx="169668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668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279360"/>
                              <a:ext cx="16858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200" y="485280"/>
                              <a:ext cx="131832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280" y="13680"/>
                                <a:ext cx="126360" cy="12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1313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120"/>
                                <a:ext cx="1313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7488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" y="586800"/>
                              <a:ext cx="1685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1685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9600"/>
                              <a:ext cx="1685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739080"/>
                            <a:ext cx="438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405720"/>
                            <a:ext cx="29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.1pt;width:133.6pt;height:89.7pt" coordorigin="5700,42" coordsize="2672,1794">
                <v:group id="shape_0" style="position:absolute;left:5700;top:42;width:2672;height:1710">
                  <v:shape id="shape_0" stroked="f" o:allowincell="f" style="position:absolute;left:5702;top:482;width:2654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09;top:806;width:2075;height:250">
                    <v:oval id="shape_0" fillcolor="#757575" stroked="t" o:allowincell="f" style="position:absolute;left:6759;top:828;width:198;height:19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line id="shape_0" from="6016,806" to="8084,80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009,1057" to="8077,105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969,924" to="7440,924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17;top:966;width:265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2;top:42;width:265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0;top:1380;width:265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20;top:1206;width:69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681;width:46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在一绝缘、粗糙且足够长的水平管道中有一带电量为</w:t>
      </w:r>
      <w:r>
        <w:rPr>
          <w:i/>
          <w:iCs/>
        </w:rPr>
        <w:t>q</w:t>
      </w:r>
      <w:r>
        <w:rPr/>
        <w:t>、质量为</w:t>
      </w:r>
      <w:r>
        <w:rPr>
          <w:i/>
          <w:iCs/>
        </w:rPr>
        <w:t>m</w:t>
      </w:r>
      <w:r>
        <w:rPr/>
        <w:t>的带电球体，管道半径略大于球体半径。整个管道处于磁感应强度为</w:t>
      </w:r>
      <w:r>
        <w:rPr>
          <w:b/>
          <w:bCs/>
          <w:i/>
          <w:iCs/>
        </w:rPr>
        <w:t>B</w:t>
      </w:r>
      <w:r>
        <w:rPr>
          <w:bCs/>
          <w:iCs/>
        </w:rPr>
        <w:t>的水平匀强磁场中</w:t>
      </w:r>
      <w:r>
        <w:rPr/>
        <w:t>，磁感应强度方向与管道垂直。现给带电球体一个水平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则在整个运动过程中，带电球体克服摩擦力所做的功可能为</w:t>
      </w:r>
    </w:p>
    <w:p>
      <w:pPr>
        <w:pStyle w:val="Normal"/>
        <w:ind w:firstLine="139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  <w:tab/>
      </w:r>
      <w:r>
        <w:rPr/>
        <w:t>。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  <w:t>。</w:t>
      </w:r>
    </w:p>
    <w:p>
      <w:pPr>
        <w:pStyle w:val="Normal"/>
        <w:ind w:firstLine="139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</w:r>
      <w:r>
        <w:rPr/>
        <w:t>。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83820</wp:posOffset>
                </wp:positionV>
                <wp:extent cx="1143000" cy="15335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33600"/>
                          <a:chOff x="0" y="0"/>
                          <a:chExt cx="1143000" cy="1533600"/>
                        </a:xfrm>
                      </wpg:grpSpPr>
                      <wpg:grpSp>
                        <wpg:cNvGrpSpPr/>
                        <wpg:grpSpPr>
                          <a:xfrm>
                            <a:off x="54720" y="228600"/>
                            <a:ext cx="94608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615960" y="0"/>
                              <a:ext cx="33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9800" y="0"/>
                              <a:ext cx="8892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224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20"/>
                              <a:ext cx="775800" cy="94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920" y="0"/>
                                <a:ext cx="69588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1800">
                                <a:off x="18000" y="8409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31800" y="203040"/>
                              <a:ext cx="139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188720"/>
                              <a:ext cx="2556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282680"/>
                              <a:ext cx="20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241200"/>
                              <a:ext cx="291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Symbol" w:hAnsi="Symbol" w:eastAsia="宋体;SimSun" w:cs="Symbol"/>
                                    <w:color w:val="auto"/>
                                    <w:lang w:val="en-US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62080"/>
                            <a:ext cx="31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228680"/>
                            <a:ext cx="31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0"/>
                            <a:ext cx="31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6.6pt;width:90pt;height:120.75pt" coordorigin="6408,132" coordsize="1800,2415">
                <v:group id="shape_0" style="position:absolute;left:6522;top:492;width:1461;height:2019">
                  <v:line id="shape_0" from="7464,492" to="7983,4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659;top:492;width:140;height:1860">
                    <v:line id="shape_0" from="7724,492" to="7724,2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3b3b3b" stroked="t" o:allowincell="f" style="position:absolute;left:7659;top:2212;width:139;height:139;mso-wrap-style:none;v-text-anchor:middle">
                      <v:fill o:detectmouseclick="t" color2="gray"/>
                      <v:stroke color="black" weight="9360" joinstyle="miter" endcap="flat"/>
                      <w10:wrap type="square"/>
                    </v:oval>
                  </v:group>
                  <v:group id="shape_0" style="position:absolute;left:6522;top:516;width:1193;height:1465">
                    <v:line id="shape_0" from="6620,516" to="7715,18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3b3b3b" stroked="t" o:allowincell="f" style="position:absolute;left:6522;top:1840;width:139;height:139;mso-wrap-style:none;v-text-anchor:middle;rotation:39">
                      <v:fill o:detectmouseclick="t" color2="gray"/>
                      <v:stroke color="black" weight="9360" joinstyle="miter" endcap="flat"/>
                      <w10:wrap type="square"/>
                    </v:oval>
                  </v:group>
                  <v:rect id="shape_0" coordsize="10800,10800" path="l0,21600xee" stroked="t" o:allowincell="f" style="position:absolute;left:7489;top:812;width:219;height:99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14;top:2364;width:39;height: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64,2512" to="7883,2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284;top:872;width:4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Symbol" w:hAnsi="Symbol" w:eastAsia="宋体;SimSun" w:cs="Symbol"/>
                              <w:color w:val="auto"/>
                              <w:lang w:val="en-US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08;top:1962;width:4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2067;width:4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4;top:132;width:4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94" w:hanging="294"/>
        <w:rPr/>
      </w:pPr>
      <w:r>
        <w:rPr/>
        <w:t>7</w:t>
      </w:r>
      <w:r>
        <w:rPr/>
        <w:t>．如图，用等长绝缘线分别悬挂两个质量、电量都相同的带电小球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两线上端固定于同一点</w:t>
      </w:r>
      <w:r>
        <w:rPr>
          <w:i/>
        </w:rPr>
        <w:t>O</w:t>
      </w:r>
      <w:r>
        <w:rPr/>
        <w:t>。将</w:t>
      </w:r>
      <w:r>
        <w:rPr>
          <w:i/>
        </w:rPr>
        <w:t>B</w:t>
      </w:r>
      <w:r>
        <w:rPr/>
        <w:t>球固定在</w:t>
      </w:r>
      <w:r>
        <w:rPr>
          <w:i/>
        </w:rPr>
        <w:t>O</w:t>
      </w:r>
      <w:r>
        <w:rPr/>
        <w:t>点正下方。当</w:t>
      </w:r>
      <w:r>
        <w:rPr>
          <w:i/>
        </w:rPr>
        <w:t>A</w:t>
      </w:r>
      <w:r>
        <w:rPr/>
        <w:t>球静止时，两悬线夹角为</w:t>
      </w:r>
      <w:r>
        <w:rPr>
          <w:rFonts w:ascii="Symbol" w:hAnsi="Symbol" w:cs="Symbol"/>
          <w:i/>
        </w:rPr>
        <w:t></w:t>
      </w:r>
      <w:r>
        <w:rPr/>
        <w:t>。在以下情况中，夹角</w:t>
      </w:r>
      <w:r>
        <w:rPr>
          <w:rFonts w:ascii="Symbol" w:hAnsi="Symbol" w:cs="Symbol"/>
          <w:i/>
        </w:rPr>
        <w:t></w:t>
      </w:r>
      <w:r>
        <w:rPr/>
        <w:t>保持不变的是</w:t>
      </w:r>
    </w:p>
    <w:p>
      <w:pPr>
        <w:pStyle w:val="Normal"/>
        <w:ind w:firstLine="140"/>
        <w:rPr/>
      </w:pPr>
      <w:r>
        <w:rPr/>
        <w:t>（</w:t>
      </w:r>
      <w:r>
        <w:rPr/>
        <w:t>A</w:t>
      </w:r>
      <w:r>
        <w:rPr/>
        <w:t>）同时使</w:t>
      </w:r>
      <w:r>
        <w:rPr>
          <w:i/>
        </w:rPr>
        <w:t>A</w:t>
      </w:r>
      <w:r>
        <w:rPr/>
        <w:t>球的质量和电量都减半。</w:t>
      </w:r>
    </w:p>
    <w:p>
      <w:pPr>
        <w:pStyle w:val="Normal"/>
        <w:ind w:firstLine="140"/>
        <w:rPr/>
      </w:pPr>
      <w:r>
        <w:rPr/>
        <w:t>（</w:t>
      </w:r>
      <w:r>
        <w:rPr/>
        <w:t>B</w:t>
      </w:r>
      <w:r>
        <w:rPr/>
        <w:t>）同时使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球的质量和电量都减半。</w:t>
      </w:r>
    </w:p>
    <w:p>
      <w:pPr>
        <w:pStyle w:val="Normal"/>
        <w:ind w:firstLine="140"/>
        <w:rPr/>
      </w:pPr>
      <w:r>
        <w:rPr/>
        <w:t>（</w:t>
      </w:r>
      <w:r>
        <w:rPr/>
        <w:t>C</w:t>
      </w:r>
      <w:r>
        <w:rPr/>
        <w:t>）同时使两悬线长度减半。</w:t>
      </w:r>
    </w:p>
    <w:p>
      <w:pPr>
        <w:pStyle w:val="Normal"/>
        <w:ind w:firstLine="140"/>
        <w:rPr>
          <w:i/>
          <w:i/>
          <w:vertAlign w:val="subscript"/>
        </w:rPr>
      </w:pPr>
      <w:r>
        <w:rPr/>
        <w:t>（</w:t>
      </w:r>
      <w:r>
        <w:rPr/>
        <w:t>D</w:t>
      </w:r>
      <w:r>
        <w:rPr/>
        <w:t>）同时使两悬线长度和两球的电量都减半。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left="294" w:hanging="294"/>
        <w:rPr/>
      </w:pPr>
      <w:r>
        <w:rPr/>
        <w:t>8</w:t>
      </w:r>
      <w:r>
        <w:rPr/>
        <w:t>．一带电小球固定于相对地面作匀速直线运动的车上。车上坐着一个观察者甲，地面上站着另一个观察者乙，则</w:t>
      </w:r>
    </w:p>
    <w:p>
      <w:pPr>
        <w:pStyle w:val="Normal"/>
        <w:ind w:firstLine="126"/>
        <w:rPr/>
      </w:pPr>
      <w:r>
        <w:rPr/>
        <w:t>（</w:t>
      </w:r>
      <w:r>
        <w:rPr/>
        <w:t>A</w:t>
      </w:r>
      <w:r>
        <w:rPr/>
        <w:t>）甲观察到空间既不存在电场也不存在磁场，乙观察到空间存在着磁场但不存在电场。</w:t>
      </w:r>
    </w:p>
    <w:p>
      <w:pPr>
        <w:pStyle w:val="Normal"/>
        <w:ind w:firstLine="126"/>
        <w:rPr/>
      </w:pPr>
      <w:r>
        <w:rPr/>
        <w:t>（</w:t>
      </w:r>
      <w:r>
        <w:rPr/>
        <w:t>B</w:t>
      </w:r>
      <w:r>
        <w:rPr/>
        <w:t>）甲观察到空间存在着电场但不存在磁场，乙观察到空间存在着磁场但不存在电场。</w:t>
      </w:r>
    </w:p>
    <w:p>
      <w:pPr>
        <w:pStyle w:val="Normal"/>
        <w:ind w:firstLine="126"/>
        <w:rPr/>
      </w:pPr>
      <w:r>
        <w:rPr/>
        <w:t>（</w:t>
      </w:r>
      <w:r>
        <w:rPr/>
        <w:t>C</w:t>
      </w:r>
      <w:r>
        <w:rPr/>
        <w:t>）甲观察到空间不存在电场但存在着磁场，乙观察到空间存在着电场但不存在磁场。</w:t>
      </w:r>
    </w:p>
    <w:p>
      <w:pPr>
        <w:pStyle w:val="Normal"/>
        <w:ind w:firstLine="126"/>
        <w:rPr/>
      </w:pPr>
      <w:r>
        <w:rPr/>
        <w:t>（</w:t>
      </w:r>
      <w:r>
        <w:rPr/>
        <w:t>D</w:t>
      </w:r>
      <w:r>
        <w:rPr/>
        <w:t>）甲观察到空间存在着电场但不存在磁场，乙观察到空间既存在着电场也存在着磁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810</wp:posOffset>
                </wp:positionH>
                <wp:positionV relativeFrom="paragraph">
                  <wp:posOffset>175260</wp:posOffset>
                </wp:positionV>
                <wp:extent cx="1324610" cy="14382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438200"/>
                          <a:chOff x="0" y="0"/>
                          <a:chExt cx="1324440" cy="143820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127620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280" y="192960"/>
                              <a:ext cx="9835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455400"/>
                                <a:ext cx="714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8280" y="699840"/>
                                <a:ext cx="2095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1280" y="684720"/>
                                <a:ext cx="2095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962280"/>
                                <a:ext cx="2095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320" y="419040"/>
                                <a:ext cx="2095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360"/>
                                <a:ext cx="200520" cy="41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05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546400">
                                  <a:off x="-14400" y="193320"/>
                                  <a:ext cx="20952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520" y="36360"/>
                                <a:ext cx="714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5280" y="286560"/>
                                <a:ext cx="2095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0400" y="277200"/>
                                <a:ext cx="2095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0" y="542880"/>
                                <a:ext cx="2095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0"/>
                                <a:ext cx="2095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2400" y="36360"/>
                                <a:ext cx="200520" cy="41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05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546400">
                                  <a:off x="-14400" y="193320"/>
                                  <a:ext cx="20952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480" y="579240"/>
                                <a:ext cx="2005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546400">
                                <a:off x="51480" y="740160"/>
                                <a:ext cx="2095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480" y="575280"/>
                                <a:ext cx="2005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546400">
                                <a:off x="746640" y="753480"/>
                                <a:ext cx="2095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056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120024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00" y="91440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8120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320" y="89532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800" y="95256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" y="29520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7612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520" y="42480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200" y="33336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99960"/>
                              <a:ext cx="133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8000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148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3.8pt;width:104.25pt;height:113.25pt" coordorigin="5806,276" coordsize="2085,2265">
                <v:group id="shape_0" style="position:absolute;left:5868;top:276;width:2010;height:2265">
                  <v:group id="shape_0" style="position:absolute;left:5965;top:580;width:1774;height:1620">
                    <v:rect id="shape_0" stroked="t" o:allowincell="f" style="position:absolute;left:6138;top:1297;width:1125;height:85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85;top:1682;width:329;height:104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5967;top:1658;width:329;height:104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6574;top:2095;width:329;height:104;flip:x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6554;top:1240;width:329;height:104;flip:x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6114;top:637;width:339;height:659">
                      <v:line id="shape_0" from="6138,637" to="6453,12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116;top:942;width:329;height:104;flip:x;mso-wrap-style:none;v-text-anchor:middle;rotation:68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</v:group>
                    <v:rect id="shape_0" stroked="t" o:allowincell="f" style="position:absolute;left:6452;top:637;width:1125;height:85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11;top:1031;width:329;height:104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6301;top:1016;width:329;height:104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6856;top:1435;width:329;height:104;flip:x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6868;top:580;width:329;height:104;flip:x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7239;top:637;width:340;height:659">
                      <v:line id="shape_0" from="7264,637" to="7579,12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242;top:942;width:329;height:104;flip:x;mso-wrap-style:none;v-text-anchor:middle;rotation:68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</v:group>
                    <v:line id="shape_0" from="6146,1492" to="6461,21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161;top:1746;width:329;height:104;flip:x;mso-wrap-style:none;v-text-anchor:middle;rotation:68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7266,1486" to="7581,21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256;top:1767;width:329;height:104;flip:x;mso-wrap-style:none;v-text-anchor:middle;rotation:68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shape id="shape_0" stroked="f" o:allowincell="f" style="position:absolute;left:5868;top:1521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2;top:2166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2;top:1716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8;top:1506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4;top:1686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2;top:1776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2;top:741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2;top:711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2;top:945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8;top:276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2;top:801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8;top:906;width:2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06;top:1977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6;top:357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二．填空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）</w:t>
      </w:r>
    </w:p>
    <w:p>
      <w:pPr>
        <w:pStyle w:val="Normal"/>
        <w:spacing w:before="62" w:after="0"/>
        <w:ind w:left="264" w:hanging="319"/>
        <w:rPr/>
      </w:pPr>
      <w:r>
        <w:rPr/>
        <w:t>9</w:t>
      </w:r>
      <w:r>
        <w:rPr/>
        <w:t>．如图所示，六面体框架由电阻值分别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</w:p>
    <w:p>
      <w:pPr>
        <w:pStyle w:val="Normal"/>
        <w:ind w:firstLine="237"/>
        <w:rPr/>
      </w:pPr>
      <w:r>
        <w:rPr>
          <w:i/>
        </w:rPr>
        <w:t>R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的电阻组成，则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间的等效电阻</w:t>
      </w:r>
    </w:p>
    <w:p>
      <w:pPr>
        <w:pStyle w:val="Normal"/>
        <w:spacing w:before="156" w:after="0"/>
        <w:ind w:firstLine="237"/>
        <w:rPr/>
      </w:pPr>
      <w:r>
        <w:rPr/>
        <w:t>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1580</wp:posOffset>
                </wp:positionH>
                <wp:positionV relativeFrom="paragraph">
                  <wp:posOffset>241935</wp:posOffset>
                </wp:positionV>
                <wp:extent cx="1461135" cy="1200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200240"/>
                          <a:chOff x="0" y="0"/>
                          <a:chExt cx="1461240" cy="1200240"/>
                        </a:xfrm>
                      </wpg:grpSpPr>
                      <wps:wsp>
                        <wps:cNvSpPr/>
                        <wps:spPr>
                          <a:xfrm>
                            <a:off x="618480" y="2592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08800"/>
                            <a:ext cx="70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54120"/>
                            <a:ext cx="705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9788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916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978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916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8480" y="447120"/>
                            <a:ext cx="4546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9504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760" y="32688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361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26880"/>
                            <a:ext cx="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331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65640"/>
                            <a:ext cx="698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60" y="869400"/>
                            <a:ext cx="200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0224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0"/>
                              <a:ext cx="1497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869400"/>
                            <a:ext cx="1987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224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0"/>
                              <a:ext cx="1494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5680" y="98028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802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802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90440"/>
                            <a:ext cx="316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34520"/>
                            <a:ext cx="287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80360"/>
                            <a:ext cx="404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624960"/>
                            <a:ext cx="405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631080"/>
                            <a:ext cx="375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220320"/>
                            <a:ext cx="38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400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922680"/>
                            <a:ext cx="320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29520"/>
                            <a:ext cx="429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19.05pt;width:115pt;height:94.5pt" coordorigin="5908,381" coordsize="2300,1890">
                <v:line id="shape_0" from="6882,422" to="6882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22;top:710;width:110;height:33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25;top:1411;width:110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908,1065" to="6190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2,1165" to="6116,1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4,427" to="6044,1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4,1165" to="6044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427" to="7611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82;top:1085;width:715;height:325">
                  <v:line id="shape_0" from="7142,1085" to="7142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4,1085" to="7284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235" to="7141,1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7,1235" to="7597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62,896" to="7782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2,753" to="7782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896" to="7610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433" to="7610,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3;top:1429;width:109;height:33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342;top:1750;width:316;height:194">
                  <v:oval id="shape_0" fillcolor="black" stroked="t" o:allowincell="f" style="position:absolute;left:6342;top:1911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25;top:1911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363,1750" to="6598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4;top:1750;width:313;height:194">
                  <v:oval id="shape_0" fillcolor="black" stroked="t" o:allowincell="f" style="position:absolute;left:7084;top:1911;width:31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65;top:1911;width:31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105,1750" to="7339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43,1925" to="6375,1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6,1925" to="7104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1925" to="7611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9;top:681;width:49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1065;width:45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665;width:63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365;width:6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1375;width:59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728;width:59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381;width:63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1834;width:50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845;width:6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spacing w:val="6"/>
        </w:rPr>
        <w:t>如图电路中电源电动势</w:t>
      </w:r>
      <w:r>
        <w:rPr>
          <w:rFonts w:ascii="Symbol" w:hAnsi="Symbol" w:cs="Symbol"/>
          <w:i/>
          <w:iCs/>
          <w:spacing w:val="6"/>
        </w:rPr>
        <w:t>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= 12V</w:t>
      </w:r>
      <w:r>
        <w:rPr>
          <w:spacing w:val="6"/>
        </w:rPr>
        <w:t>，电源内阻</w:t>
      </w:r>
      <w:r>
        <w:rPr>
          <w:i/>
          <w:iCs/>
          <w:spacing w:val="6"/>
        </w:rPr>
        <w:t>r</w:t>
      </w:r>
      <w:r>
        <w:rPr>
          <w:spacing w:val="6"/>
        </w:rPr>
        <w:t xml:space="preserve"> = 1</w:t>
      </w:r>
      <w:r>
        <w:rPr>
          <w:rFonts w:cs="Symbol" w:ascii="Symbol" w:hAnsi="Symbol"/>
          <w:spacing w:val="6"/>
        </w:rPr>
        <w:t></w:t>
      </w:r>
      <w:r>
        <w:rPr>
          <w:spacing w:val="6"/>
        </w:rPr>
        <w:t>，电阻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= 3</w:t>
      </w:r>
      <w:r>
        <w:rPr>
          <w:rFonts w:cs="Symbol" w:ascii="Symbol" w:hAnsi="Symbol"/>
          <w:spacing w:val="6"/>
        </w:rPr>
        <w:t></w:t>
      </w:r>
      <w:r>
        <w:rPr>
          <w:spacing w:val="6"/>
        </w:rPr>
        <w:t>，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2</w:t>
      </w:r>
      <w:r>
        <w:rPr>
          <w:spacing w:val="6"/>
        </w:rPr>
        <w:t>= 2</w:t>
      </w:r>
      <w:r>
        <w:rPr>
          <w:rFonts w:cs="Symbol" w:ascii="Symbol" w:hAnsi="Symbol"/>
          <w:spacing w:val="6"/>
        </w:rPr>
        <w:t></w:t>
      </w:r>
      <w:r>
        <w:rPr>
          <w:spacing w:val="6"/>
        </w:rPr>
        <w:t>，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3</w:t>
      </w:r>
      <w:r>
        <w:rPr>
          <w:spacing w:val="6"/>
        </w:rPr>
        <w:t>= 6</w:t>
      </w:r>
      <w:r>
        <w:rPr>
          <w:rFonts w:cs="Symbol" w:ascii="Symbol" w:hAnsi="Symbol"/>
          <w:spacing w:val="6"/>
        </w:rPr>
        <w:t></w:t>
      </w:r>
      <w:r>
        <w:rPr>
          <w:spacing w:val="6"/>
        </w:rPr>
        <w:t>，电容</w:t>
      </w:r>
      <w:r>
        <w:rPr>
          <w:i/>
          <w:iCs/>
          <w:spacing w:val="6"/>
        </w:rPr>
        <w:t>C</w:t>
      </w:r>
      <w:r>
        <w:rPr>
          <w:spacing w:val="6"/>
          <w:vertAlign w:val="subscript"/>
        </w:rPr>
        <w:t>1</w:t>
      </w:r>
      <w:r>
        <w:rPr>
          <w:spacing w:val="6"/>
        </w:rPr>
        <w:t xml:space="preserve">= </w:t>
      </w:r>
      <w:r>
        <w:rPr/>
        <w:t>4</w:t>
      </w:r>
      <w:r>
        <w:rPr>
          <w:rFonts w:cs="Symbol" w:ascii="Symbol" w:hAnsi="Symbol"/>
        </w:rPr>
        <w:t></w:t>
      </w:r>
      <w:r>
        <w:rPr/>
        <w:t>F</w:t>
      </w:r>
      <w:r>
        <w:rPr/>
        <w:t>，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= 1</w:t>
      </w:r>
      <w:r>
        <w:rPr>
          <w:rFonts w:cs="Symbol" w:ascii="Symbol" w:hAnsi="Symbol"/>
        </w:rPr>
        <w:t></w:t>
      </w:r>
      <w:r>
        <w:rPr/>
        <w:t>F</w:t>
      </w:r>
      <w:r>
        <w:rPr/>
        <w:t>。当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合上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断开时，</w:t>
      </w:r>
    </w:p>
    <w:p>
      <w:pPr>
        <w:pStyle w:val="Normal"/>
        <w:ind w:firstLine="420"/>
        <w:rPr/>
      </w:pP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两端的电压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，然后再合上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ind w:firstLine="420"/>
        <w:rPr/>
      </w:pP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上通过的电量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4" w:hanging="3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24765</wp:posOffset>
                </wp:positionV>
                <wp:extent cx="943610" cy="1218565"/>
                <wp:effectExtent l="0" t="2857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18600"/>
                          <a:chOff x="0" y="0"/>
                          <a:chExt cx="943560" cy="1218600"/>
                        </a:xfrm>
                      </wpg:grpSpPr>
                      <wps:wsp>
                        <wps:cNvSpPr/>
                        <wps:spPr>
                          <a:xfrm>
                            <a:off x="200520" y="85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2680" y="333360"/>
                            <a:ext cx="19944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99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324000"/>
                            <a:ext cx="19944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994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91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543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92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95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859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885240"/>
                            <a:ext cx="276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.95pt;width:74.25pt;height:95.95pt" coordorigin="7058,39" coordsize="1485,1919">
                <v:oval id="shape_0" fillcolor="white" stroked="t" o:allowincell="f" style="position:absolute;left:7374;top:174;width:719;height:71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style="position:absolute;left:7944;top:564;width:314;height:884">
                  <v:rect id="shape_0" fillcolor="white" stroked="t" o:allowincell="f" style="position:absolute;left:7944;top:1134;width:313;height:3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94,564" to="8094,11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18;top:549;width:314;height:883">
                  <v:rect id="shape_0" fillcolor="white" stroked="t" o:allowincell="f" style="position:absolute;left:7218;top:1119;width:313;height:3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68,549" to="7368,11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734,39" to="7734,5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28,39" to="8183,3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7058,1929" to="8513,19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64,1449" to="8543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4,1434" to="8454,191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64;top:1433;width:43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如图，质量分别为</w:t>
      </w:r>
      <w:r>
        <w:rPr>
          <w:i/>
          <w:iCs/>
        </w:rPr>
        <w:t>m</w:t>
      </w:r>
      <w:r>
        <w:rPr/>
        <w:t>、</w:t>
      </w:r>
      <w:r>
        <w:rPr/>
        <w:t>2</w:t>
      </w:r>
      <w:r>
        <w:rPr>
          <w:i/>
          <w:iCs/>
        </w:rPr>
        <w:t>m</w:t>
      </w:r>
      <w:r>
        <w:rPr/>
        <w:t>的两个物体用一根不可伸长的轻绳栓住后挂在一个光滑轻滑轮上，两物体距地面高度均为</w:t>
      </w:r>
      <w:r>
        <w:rPr>
          <w:i/>
          <w:iCs/>
        </w:rPr>
        <w:t>H</w:t>
      </w:r>
      <w:r>
        <w:rPr/>
        <w:t>，绳子足够长。物体由静止开始运动，物体与地面碰撞为完全非弹性碰撞，则其中有一物体撞地后能从地面上升，上升的最大高度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hanging="405"/>
        <w:rPr>
          <w:rFonts w:ascii="Symbol" w:hAnsi="Symbol" w:cs="Symbo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8745</wp:posOffset>
                </wp:positionH>
                <wp:positionV relativeFrom="paragraph">
                  <wp:posOffset>464820</wp:posOffset>
                </wp:positionV>
                <wp:extent cx="2686685" cy="681990"/>
                <wp:effectExtent l="635" t="571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681840"/>
                          <a:chOff x="0" y="0"/>
                          <a:chExt cx="2686680" cy="681840"/>
                        </a:xfrm>
                      </wpg:grpSpPr>
                      <wps:wsp>
                        <wps:cNvSpPr/>
                        <wps:spPr>
                          <a:xfrm flipH="1" flipV="1">
                            <a:off x="147960" y="14040"/>
                            <a:ext cx="9212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40640"/>
                            <a:ext cx="14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40640"/>
                            <a:ext cx="2246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40640"/>
                            <a:ext cx="2246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654120"/>
                            <a:ext cx="152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403920"/>
                            <a:ext cx="274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402120"/>
                            <a:ext cx="274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0880" y="2268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9520" y="2368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11040"/>
                            <a:ext cx="15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5760"/>
                            <a:ext cx="274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698000">
                            <a:off x="150120" y="21960"/>
                            <a:ext cx="10152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0360"/>
                            <a:ext cx="9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56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42200"/>
                            <a:ext cx="274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4464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37.65pt;width:211.55pt;height:52.65pt" coordorigin="4187,753" coordsize="4231,1053">
                <v:rect id="shape_0" coordsize="10800,10800" path="l0,21600xee" stroked="t" o:allowincell="f" style="position:absolute;left:4420;top:754;width:1450;height:67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872,1426" to="8201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594;top:1426;width:353;height:3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17;top:1426;width:353;height:3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779,1762" to="8186,17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61;top:1368;width:43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6;top:1365;width:43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9,1089" to="5779,1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02,1105" to="8202,13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79,1222" to="8201,122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67;top:883;width:43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424;top:766;width:159;height:108;mso-wrap-style:none;v-text-anchor:middle;rotation:78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87,1441" to="5685,1441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187,930" to="4433,9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11,930" to="4311,144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66;top:956;width:43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3,1435" to="6952,14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2</w:t>
      </w:r>
      <w:r>
        <w:rPr/>
        <w:t>．如图所示，一滑块在光滑弯道上由静止开始下滑</w:t>
      </w:r>
      <w:r>
        <w:rPr>
          <w:i/>
          <w:iCs/>
        </w:rPr>
        <w:t>h</w:t>
      </w:r>
      <w:r>
        <w:rPr/>
        <w:t>高度后进入水平传送带，传送带水平部分长为</w:t>
      </w:r>
      <w:r>
        <w:rPr>
          <w:i/>
          <w:iCs/>
        </w:rPr>
        <w:t>L</w:t>
      </w:r>
      <w:r>
        <w:rPr/>
        <w:t xml:space="preserve"> = 4m</w:t>
      </w:r>
      <w:r>
        <w:rPr/>
        <w:t>，与滑块的动摩擦因数</w:t>
      </w:r>
      <w:r>
        <w:rPr>
          <w:rFonts w:ascii="Symbol" w:hAnsi="Symbol" w:cs="Symbol"/>
          <w:i/>
          <w:iCs/>
        </w:rPr>
        <w:t></w:t>
      </w:r>
      <w:r>
        <w:rPr>
          <w:rFonts w:ascii="Symbol" w:hAnsi="Symbol" w:cs="Symbol"/>
        </w:rPr>
        <w:t></w:t>
      </w:r>
      <w:r>
        <w:rPr/>
        <w:t>0.2</w:t>
      </w:r>
      <w:r>
        <w:rPr/>
        <w:t>，传送带的运行速度</w:t>
      </w:r>
      <w:r>
        <w:rPr>
          <w:i/>
          <w:iCs/>
        </w:rPr>
        <w:t>v</w:t>
      </w:r>
      <w:r>
        <w:rPr/>
        <w:t xml:space="preserve"> = 4m/s</w:t>
      </w:r>
      <w:r>
        <w:rPr/>
        <w:t>，方向如图。若滑块离开传送带时的速度为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试画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>随</w:t>
      </w:r>
      <w:r>
        <w:rPr>
          <w:i/>
          <w:iCs/>
        </w:rPr>
        <w:t>h</w:t>
      </w:r>
      <w:r>
        <w:rPr/>
        <w:t>的变化图线，并在图中标出关键点的坐标值。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20"/>
        <w:ind w:left="346" w:hanging="3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670</wp:posOffset>
                </wp:positionH>
                <wp:positionV relativeFrom="paragraph">
                  <wp:posOffset>704850</wp:posOffset>
                </wp:positionV>
                <wp:extent cx="2951480" cy="146685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1467000"/>
                          <a:chOff x="0" y="0"/>
                          <a:chExt cx="295164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5164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760" y="187920"/>
                            <a:ext cx="259380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55440"/>
                              <a:ext cx="0" cy="102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600840"/>
                              <a:ext cx="2285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56268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637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6088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56268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562680"/>
                              <a:ext cx="72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2952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91512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0"/>
                              <a:ext cx="542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3840" y="648360"/>
                              <a:ext cx="399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080"/>
                              <a:ext cx="2386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592560"/>
                              <a:ext cx="2394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97600"/>
                              <a:ext cx="2386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597600"/>
                              <a:ext cx="2394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597600"/>
                              <a:ext cx="2386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3680" y="5637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7080" y="597600"/>
                              <a:ext cx="237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8160" y="294840"/>
                              <a:ext cx="720" cy="30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96640"/>
                              <a:ext cx="786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480">
                                  <a:moveTo>
                                    <a:pt x="0" y="0"/>
                                  </a:moveTo>
                                  <a:lnTo>
                                    <a:pt x="1239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55872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597600"/>
                              <a:ext cx="2394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296640"/>
                              <a:ext cx="18468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74">
                                  <a:moveTo>
                                    <a:pt x="0" y="474"/>
                                  </a:move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550440"/>
                              <a:ext cx="1155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55.55pt;width:232.4pt;height:115.5pt" coordorigin="4042,1111" coordsize="4648,2310">
                <v:rect id="shape_0" stroked="f" o:allowincell="f" style="position:absolute;left:4042;top:1110;width:4647;height:230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group id="shape_0" style="position:absolute;left:4292;top:1406;width:4085;height:1708">
                  <v:line id="shape_0" from="4610,1493" to="4610,3113" stroked="t" o:allowincell="f" style="position:absolute">
                    <v:stroke color="black" weight="12600" startarrow="block" startarrowwidth="narrow" startarrowlength="medium" joinstyle="miter" endcap="flat"/>
                    <v:fill o:detectmouseclick="t" on="false"/>
                    <w10:wrap type="square" side="left"/>
                  </v:line>
                  <v:line id="shape_0" from="4605,2352" to="8203,2352" stroked="t" o:allowincell="f" style="position:absolute;flip:x">
                    <v:stroke color="black" weight="6480" startarrow="block" startarrowwidth="narrow" startarrowlength="medium" joinstyle="miter" endcap="flat"/>
                    <v:fill o:detectmouseclick="t" on="false"/>
                    <w10:wrap type="square" side="left"/>
                  </v:line>
                  <v:line id="shape_0" from="5226,2292" to="5226,2351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5856,2294" to="5856,2353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6485,2289" to="6485,2347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15,2292" to="7115,2351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744,2292" to="7744,2350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609,1871" to="4685,1871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611,2847" to="4685,2847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537;top:1406;width:85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47;top:2427;width:6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292;top:1748;width:37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21;top:2339;width:37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32;top:2347;width:37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67;top:2347;width:37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97;top:2347;width:37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156,2294" to="6156,2353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051;top:2347;width:37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919,1870" to="4919,2350" stroked="t" o:allowincell="f" style="position:absolute;flip:y">
                    <v:stroke color="black" weight="6480" dashstyle="longdash" joinstyle="miter" endcap="flat"/>
                    <v:fill o:detectmouseclick="t" on="false"/>
                    <w10:wrap type="square" side="left"/>
                  </v:line>
                  <v:shape id="shape_0" coordsize="1239,480" path="m0,0l1239,480e" stroked="t" o:allowincell="f" style="position:absolute;left:4916;top:1873;width:1238;height:47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4919,2286" to="4919,2345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735;top:2347;width:37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91,474" path="m0,474l291,0e" stroked="t" o:allowincell="f" style="position:absolute;left:4622;top:1873;width:290;height:473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4459;top:2273;width:181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13</w:t>
      </w:r>
      <w:r>
        <w:rPr/>
        <w:t>．将一根均匀弦线沿水平的</w:t>
      </w:r>
      <w:r>
        <w:rPr>
          <w:i/>
          <w:iCs/>
        </w:rPr>
        <w:t>x</w:t>
      </w:r>
      <w:r>
        <w:rPr/>
        <w:t>轴放置，将弦拉紧并固定两端，其中弦的右端固定在</w:t>
      </w:r>
      <w:r>
        <w:rPr>
          <w:i/>
          <w:iCs/>
        </w:rPr>
        <w:t xml:space="preserve">x </w:t>
      </w:r>
      <w:r>
        <w:rPr/>
        <w:t>= 25cm</w:t>
      </w:r>
      <w:r>
        <w:rPr/>
        <w:t>处。现对位于坐标原点处的弦上一点施加一个垂直于弦线方向的扰动，其位移随时间变化关系如图，该扰动将沿弦线传播而形成一个波（孤立的脉冲波）。已知该波在弦线中的传播速度为</w:t>
      </w:r>
      <w:r>
        <w:rPr/>
        <w:t>2.5cm/s</w:t>
      </w:r>
      <w:r>
        <w:rPr/>
        <w:t>，当其向右传播到达固定点时将发生反射，由于反射波与入射波的叠加，使弦线在反射点处的位移始终为零。由此概念出发，并设波在传播和反射过程中都没有能量损失。试准确地画出扰动开始后，</w:t>
      </w:r>
      <w:r>
        <w:rPr>
          <w:i/>
          <w:iCs/>
        </w:rPr>
        <w:t>t</w:t>
      </w:r>
      <w:r>
        <w:rPr/>
        <w:t xml:space="preserve"> = 2.5s</w:t>
      </w:r>
      <w:r>
        <w:rPr/>
        <w:t>、</w:t>
      </w:r>
      <w:r>
        <w:rPr>
          <w:i/>
          <w:iCs/>
        </w:rPr>
        <w:t>t</w:t>
      </w:r>
      <w:r>
        <w:rPr/>
        <w:t xml:space="preserve"> = 10.5 s</w:t>
      </w:r>
      <w:r>
        <w:rPr/>
        <w:t>和</w:t>
      </w:r>
      <w:r>
        <w:rPr>
          <w:i/>
          <w:iCs/>
        </w:rPr>
        <w:t>t</w:t>
      </w:r>
      <w:r>
        <w:rPr/>
        <w:t xml:space="preserve"> = 12.5s</w:t>
      </w:r>
      <w:r>
        <w:rPr/>
        <w:t>时的波形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3" w:hanging="363"/>
        <w:rPr/>
      </w:pPr>
      <w:r>
        <w:rPr/>
        <w:t>1</w:t>
      </w:r>
      <w:r>
        <w:rPr/>
        <w:t>4</w:t>
      </w:r>
      <w:r>
        <w:rPr/>
        <w:t>．一弹簧振子作简谐振动的位移</w:t>
      </w:r>
      <w:r>
        <w:rPr>
          <w:rFonts w:ascii="宋体;SimSun" w:hAnsi="宋体;SimSun"/>
        </w:rPr>
        <w:t>—</w:t>
      </w:r>
      <w:r>
        <w:rPr/>
        <w:t>时间曲线及速度</w:t>
      </w:r>
      <w:r>
        <w:rPr>
          <w:rFonts w:ascii="宋体;SimSun" w:hAnsi="宋体;SimSun"/>
        </w:rPr>
        <w:t>—</w:t>
      </w:r>
      <w:r>
        <w:rPr/>
        <w:t>时间曲线如图，定性画出该弹簧振子系统速度随位移的变化关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0</wp:posOffset>
                </wp:positionH>
                <wp:positionV relativeFrom="paragraph">
                  <wp:posOffset>111760</wp:posOffset>
                </wp:positionV>
                <wp:extent cx="2979420" cy="9683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968400"/>
                          <a:chOff x="0" y="0"/>
                          <a:chExt cx="2979360" cy="968400"/>
                        </a:xfrm>
                      </wpg:grpSpPr>
                      <wps:wsp>
                        <wps:cNvSpPr txBox="1"/>
                        <wps:spPr>
                          <a:xfrm>
                            <a:off x="0" y="467280"/>
                            <a:ext cx="237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0"/>
                            <a:ext cx="284616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5680" y="572040"/>
                              <a:ext cx="237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1880" y="19080"/>
                              <a:ext cx="1304280" cy="949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"/>
                              <a:srcRect l="49566" t="22557" r="4763" b="23871"/>
                              <a:stretch/>
                            </pic:blipFill>
                            <pic:spPr>
                              <a:xfrm>
                                <a:off x="26640" y="202680"/>
                                <a:ext cx="1095840" cy="74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30428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173880"/>
                                  <a:ext cx="121032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57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0" cy="76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5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562680"/>
                                  <a:ext cx="2376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"/>
                            <a:srcRect l="49581" t="28023" r="5130" b="28654"/>
                            <a:stretch/>
                          </pic:blipFill>
                          <pic:spPr>
                            <a:xfrm>
                              <a:off x="38160" y="288360"/>
                              <a:ext cx="108720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9680" y="192960"/>
                              <a:ext cx="121032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572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3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120" y="505440"/>
                              <a:ext cx="237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8.8pt;width:234.6pt;height:76.25pt" coordorigin="1970,176" coordsize="4692,1525">
                <v:shape id="shape_0" stroked="f" o:allowincell="f" style="position:absolute;left:1970;top:912;width:3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80;top:176;width:4482;height:1525">
                  <v:shape id="shape_0" stroked="f" o:allowincell="f" style="position:absolute;left:3874;top:1077;width:37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08;top:206;width:2054;height:14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650;top:525;width:1725;height:1175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group id="shape_0" style="position:absolute;left:4608;top:206;width:2054;height:1472">
                      <v:group id="shape_0" style="position:absolute;left:4668;top:480;width:1905;height:1199">
                        <v:line id="shape_0" from="4668,1119" to="6573,1119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4674,480" to="4674,1679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4608;top:206;width:49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88;top:1092;width:37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2240;top:630;width:1711;height:95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group id="shape_0" style="position:absolute;left:2258;top:480;width:1905;height:1199">
                    <v:line id="shape_0" from="2258,1119" to="4163,111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2264,480" to="2264,167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180;top:176;width:4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6;top:972;width:37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实验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before="31" w:after="0"/>
        <w:ind w:left="376" w:hanging="405"/>
        <w:rPr/>
      </w:pPr>
      <w:r>
        <w:rPr/>
        <w:t>1</w:t>
      </w:r>
      <w:r>
        <w:rPr/>
        <w:t>5</w:t>
      </w:r>
      <w:r>
        <w:rPr/>
        <w:t>．原用伏安法测一个阻值较大的电阻，使用</w:t>
      </w:r>
      <w:r>
        <w:rPr/>
        <w:t>6V</w:t>
      </w:r>
      <w:r>
        <w:rPr/>
        <w:t>电源、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5V</w:t>
      </w:r>
      <w:r>
        <w:rPr/>
        <w:t>电压表、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0</w:t>
      </w:r>
      <w:r>
        <w:rPr/>
        <w:t>m</w:t>
      </w:r>
      <w:r>
        <w:rPr/>
        <w:t>A</w:t>
      </w:r>
      <w:r>
        <w:rPr/>
        <w:t>电流表。由于电表内阻的影响会造成测量误差，为了避免此误差，在原有器材之外再提供一只高精度的电阻箱和单刀双掷开关，试设计一个新的实验测量该未知电阻。</w:t>
      </w:r>
    </w:p>
    <w:p>
      <w:pPr>
        <w:pStyle w:val="Normal"/>
        <w:ind w:left="8" w:firstLine="202"/>
        <w:rPr/>
      </w:pPr>
      <w:r>
        <w:rPr/>
        <w:t>（</w:t>
      </w:r>
      <w:r>
        <w:rPr/>
        <w:t>1</w:t>
      </w:r>
      <w:r>
        <w:rPr/>
        <w:t>）画出实验电路图</w:t>
      </w:r>
    </w:p>
    <w:p>
      <w:pPr>
        <w:pStyle w:val="Normal"/>
        <w:ind w:left="8" w:firstLine="202"/>
        <w:rPr/>
      </w:pPr>
      <w:r>
        <w:rPr/>
        <w:t>（</w:t>
      </w:r>
      <w:r>
        <w:rPr/>
        <w:t>2</w:t>
      </w:r>
      <w:r>
        <w:rPr/>
        <w:t>）说明实验步骤</w:t>
      </w:r>
    </w:p>
    <w:p>
      <w:pPr>
        <w:pStyle w:val="Normal"/>
        <w:ind w:left="8" w:firstLine="202"/>
        <w:rPr/>
      </w:pPr>
      <w:r>
        <w:rPr/>
        <w:t>（</w:t>
      </w:r>
      <w:r>
        <w:rPr/>
        <w:t>3</w:t>
      </w:r>
      <w:r>
        <w:rPr/>
        <w:t>）说明需要测量的量及如何获得待测电阻的值。</w:t>
      </w:r>
    </w:p>
    <w:p>
      <w:pPr>
        <w:pStyle w:val="Normal"/>
        <w:spacing w:before="156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5180</wp:posOffset>
                </wp:positionH>
                <wp:positionV relativeFrom="paragraph">
                  <wp:posOffset>24130</wp:posOffset>
                </wp:positionV>
                <wp:extent cx="2078355" cy="1329690"/>
                <wp:effectExtent l="0" t="0" r="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329840"/>
                          <a:chOff x="0" y="0"/>
                          <a:chExt cx="2078280" cy="1329840"/>
                        </a:xfrm>
                      </wpg:grpSpPr>
                      <wps:wsp>
                        <wps:cNvSpPr txBox="1"/>
                        <wps:spPr>
                          <a:xfrm>
                            <a:off x="698040" y="0"/>
                            <a:ext cx="323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4480"/>
                            <a:ext cx="207828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386640" y="2520"/>
                              <a:ext cx="1238760" cy="11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1238400" cy="112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82160"/>
                              <a:ext cx="47628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554400"/>
                              <a:ext cx="514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2600"/>
                              <a:ext cx="324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382320"/>
                              <a:ext cx="3250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496440"/>
                              <a:ext cx="3841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239400"/>
                              <a:ext cx="3250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720" y="269280"/>
                              <a:ext cx="2959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506880"/>
                              <a:ext cx="384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715680"/>
                              <a:ext cx="3258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4640" y="5619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1.9pt;width:163.6pt;height:104.7pt" coordorigin="5268,38" coordsize="3272,2094">
                <v:shape id="shape_0" stroked="f" o:allowincell="f" style="position:absolute;left:6367;top:38;width:50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68;top:360;width:3272;height:1772">
                  <v:oval id="shape_0" fillcolor="white" stroked="t" o:allowincell="f" style="position:absolute;left:5877;top:364;width:1950;height:17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5381;top:360;width:1949;height:176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305,647" to="7054,12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1,1233" to="7640,1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68;top:947;width:51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5;top:962;width:5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6;top:1142;width:604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i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1;top:737;width:5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9;top:784;width:465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4;top:1158;width:60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i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1487;width:51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31,1245" to="8540,1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</w:rPr>
        <w:t>四．计算题（本题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before="31" w:after="0"/>
        <w:ind w:left="363" w:hanging="363"/>
        <w:rPr/>
      </w:pPr>
      <w:r>
        <w:rPr/>
        <w:t>1</w:t>
      </w:r>
      <w:r>
        <w:rPr/>
        <w:t>6</w:t>
      </w:r>
      <w:r>
        <w:rPr/>
        <w:t>．（本题</w:t>
      </w:r>
      <w:r>
        <w:rPr/>
        <w:t>16</w:t>
      </w:r>
      <w:r>
        <w:rPr/>
        <w:t>分）在水平面上有两个半径均为</w:t>
      </w:r>
      <w:r>
        <w:rPr>
          <w:i/>
        </w:rPr>
        <w:t>R</w:t>
      </w:r>
      <w:r>
        <w:rPr/>
        <w:t>的圆环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其中</w:t>
      </w:r>
      <w:r>
        <w:rPr>
          <w:i/>
        </w:rPr>
        <w:t>A</w:t>
      </w:r>
      <w:r>
        <w:rPr/>
        <w:t>环固定不动，</w:t>
      </w:r>
      <w:r>
        <w:rPr>
          <w:i/>
        </w:rPr>
        <w:t>B</w:t>
      </w:r>
      <w:r>
        <w:rPr/>
        <w:t>环以速度</w:t>
      </w:r>
      <w:r>
        <w:rPr>
          <w:i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作匀速直线运动。设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环完全重合，之后</w:t>
      </w:r>
      <w:r>
        <w:rPr>
          <w:i/>
        </w:rPr>
        <w:t>B</w:t>
      </w:r>
      <w:r>
        <w:rPr/>
        <w:t>环继续</w:t>
      </w:r>
      <w:r>
        <w:rPr>
          <w:szCs w:val="21"/>
        </w:rPr>
        <w:t>运动。</w:t>
      </w:r>
      <w:r>
        <w:rPr/>
        <w:t>从两环完全重合</w:t>
      </w:r>
      <w:r>
        <w:rPr>
          <w:szCs w:val="21"/>
        </w:rPr>
        <w:t>到</w:t>
      </w:r>
      <w:r>
        <w:rPr/>
        <w:t>两环完全分离，需要一个过程，在此过程中两环的交点</w:t>
      </w:r>
      <w:r>
        <w:rPr>
          <w:i/>
        </w:rPr>
        <w:t>M</w:t>
      </w:r>
      <w:r>
        <w:rPr/>
        <w:t>（如图所示）的位置不断变化。试导出此过程中：</w:t>
      </w:r>
    </w:p>
    <w:p>
      <w:pPr>
        <w:pStyle w:val="Normal"/>
        <w:ind w:firstLine="237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M</w:t>
      </w:r>
      <w:r>
        <w:rPr/>
        <w:t>点相对于圆环</w:t>
      </w:r>
      <w:r>
        <w:rPr>
          <w:i/>
        </w:rPr>
        <w:t>A</w:t>
      </w:r>
      <w:r>
        <w:rPr/>
        <w:t>的速度</w:t>
      </w:r>
      <w:r>
        <w:rPr>
          <w:i/>
        </w:rPr>
        <w:t>v</w:t>
      </w:r>
      <w:r>
        <w:rPr/>
        <w:t>与时间变量</w:t>
      </w:r>
      <w:r>
        <w:rPr>
          <w:i/>
          <w:szCs w:val="21"/>
        </w:rPr>
        <w:t>t</w:t>
      </w:r>
      <w:r>
        <w:rPr/>
        <w:t>的关系式。</w:t>
      </w:r>
    </w:p>
    <w:p>
      <w:pPr>
        <w:pStyle w:val="Normal"/>
        <w:ind w:firstLine="237"/>
        <w:rPr/>
      </w:pPr>
      <w:r>
        <w:rPr/>
        <w:t>（</w:t>
      </w:r>
      <w:r>
        <w:rPr/>
        <w:t>2</w:t>
      </w:r>
      <w:r>
        <w:rPr/>
        <w:t>）点相对于圆环</w:t>
      </w:r>
      <w:r>
        <w:rPr>
          <w:i/>
        </w:rPr>
        <w:t>A</w:t>
      </w:r>
      <w:r>
        <w:rPr/>
        <w:t>的向心加速度</w:t>
      </w:r>
      <w:r>
        <w:rPr>
          <w:i/>
        </w:rPr>
        <w:t>a</w:t>
      </w:r>
      <w:r>
        <w:rPr/>
        <w:t>与时间变量</w:t>
      </w:r>
      <w:r>
        <w:rPr>
          <w:i/>
          <w:szCs w:val="21"/>
        </w:rPr>
        <w:t>t</w:t>
      </w:r>
      <w:r>
        <w:rPr/>
        <w:t>的关系式</w:t>
      </w:r>
    </w:p>
    <w:p>
      <w:pPr>
        <w:pStyle w:val="Normal"/>
        <w:spacing w:before="156" w:after="0"/>
        <w:ind w:left="349" w:hanging="349"/>
        <w:rPr/>
      </w:pPr>
      <w:r>
        <w:rPr/>
        <w:t>17</w:t>
      </w:r>
      <w:r>
        <w:rPr/>
        <w:t>．</w:t>
      </w:r>
      <w:r>
        <w:rPr>
          <w:spacing w:val="10"/>
        </w:rPr>
        <w:t>（本题</w:t>
      </w:r>
      <w:r>
        <w:rPr>
          <w:spacing w:val="10"/>
        </w:rPr>
        <w:t>20</w:t>
      </w:r>
      <w:r>
        <w:rPr>
          <w:spacing w:val="10"/>
        </w:rPr>
        <w:t>分）一热气球具有不变的容积</w:t>
      </w:r>
      <w:r>
        <w:rPr>
          <w:i/>
          <w:spacing w:val="10"/>
        </w:rPr>
        <w:t>V</w:t>
      </w:r>
      <w:r>
        <w:rPr>
          <w:spacing w:val="10"/>
          <w:szCs w:val="21"/>
          <w:vertAlign w:val="subscript"/>
        </w:rPr>
        <w:t>B</w:t>
      </w:r>
      <w:r>
        <w:rPr>
          <w:spacing w:val="10"/>
          <w:szCs w:val="21"/>
        </w:rPr>
        <w:t>＝</w:t>
      </w:r>
      <w:r>
        <w:rPr>
          <w:spacing w:val="10"/>
          <w:szCs w:val="21"/>
        </w:rPr>
        <w:t>1.1</w:t>
      </w:r>
      <w:r>
        <w:rPr>
          <w:spacing w:val="10"/>
          <w:szCs w:val="21"/>
        </w:rPr>
        <w:t>m</w:t>
      </w:r>
      <w:r>
        <w:rPr>
          <w:spacing w:val="10"/>
          <w:szCs w:val="21"/>
          <w:vertAlign w:val="superscript"/>
        </w:rPr>
        <w:t>3</w:t>
      </w:r>
      <w:r>
        <w:rPr>
          <w:spacing w:val="10"/>
        </w:rPr>
        <w:t>，气球外层材料的质量</w:t>
      </w:r>
      <w:r>
        <w:rPr>
          <w:i/>
          <w:spacing w:val="10"/>
        </w:rPr>
        <w:t xml:space="preserve">m </w:t>
      </w:r>
      <w:r>
        <w:rPr>
          <w:spacing w:val="10"/>
        </w:rPr>
        <w:t>= 0.187kg</w:t>
      </w:r>
      <w:r>
        <w:rPr>
          <w:spacing w:val="10"/>
        </w:rPr>
        <w:t>，</w:t>
      </w:r>
      <w:r>
        <w:rPr>
          <w:spacing w:val="12"/>
        </w:rPr>
        <w:t>其体积与</w:t>
      </w:r>
      <w:r>
        <w:rPr>
          <w:i/>
          <w:spacing w:val="12"/>
        </w:rPr>
        <w:t>V</w:t>
      </w:r>
      <w:r>
        <w:rPr>
          <w:spacing w:val="12"/>
          <w:szCs w:val="21"/>
          <w:vertAlign w:val="subscript"/>
        </w:rPr>
        <w:t>B</w:t>
      </w:r>
      <w:r>
        <w:rPr>
          <w:spacing w:val="12"/>
        </w:rPr>
        <w:t>相比可忽略不计。此时外界地面的大气密度</w:t>
      </w:r>
      <w:r>
        <w:rPr>
          <w:i/>
          <w:spacing w:val="12"/>
        </w:rPr>
        <w:t>ρ</w:t>
      </w:r>
      <w:r>
        <w:rPr>
          <w:spacing w:val="12"/>
          <w:szCs w:val="21"/>
          <w:vertAlign w:val="subscript"/>
        </w:rPr>
        <w:t>1</w:t>
      </w:r>
      <w:r>
        <w:rPr>
          <w:spacing w:val="12"/>
          <w:szCs w:val="21"/>
        </w:rPr>
        <w:t>＝</w:t>
      </w:r>
      <w:r>
        <w:rPr>
          <w:spacing w:val="12"/>
          <w:szCs w:val="21"/>
        </w:rPr>
        <w:t>1.2</w:t>
      </w:r>
      <w:r>
        <w:rPr>
          <w:spacing w:val="12"/>
        </w:rPr>
        <w:t>k</w:t>
      </w:r>
      <w:r>
        <w:rPr>
          <w:spacing w:val="12"/>
          <w:szCs w:val="21"/>
        </w:rPr>
        <w:t>g</w:t>
      </w:r>
      <w:r>
        <w:rPr>
          <w:spacing w:val="12"/>
          <w:szCs w:val="21"/>
        </w:rPr>
        <w:t>／</w:t>
      </w:r>
      <w:r>
        <w:rPr>
          <w:spacing w:val="12"/>
          <w:szCs w:val="21"/>
        </w:rPr>
        <w:t>m</w:t>
      </w:r>
      <w:r>
        <w:rPr>
          <w:spacing w:val="12"/>
          <w:szCs w:val="21"/>
          <w:vertAlign w:val="superscript"/>
        </w:rPr>
        <w:t>３</w:t>
      </w:r>
      <w:r>
        <w:rPr>
          <w:spacing w:val="12"/>
        </w:rPr>
        <w:t>，大气温度</w:t>
      </w:r>
      <w:r>
        <w:rPr>
          <w:i/>
          <w:spacing w:val="12"/>
        </w:rPr>
        <w:t>t</w:t>
      </w:r>
      <w:r>
        <w:rPr>
          <w:spacing w:val="12"/>
          <w:szCs w:val="21"/>
          <w:vertAlign w:val="subscript"/>
        </w:rPr>
        <w:t>１</w:t>
      </w:r>
      <w:r>
        <w:rPr>
          <w:spacing w:val="12"/>
          <w:szCs w:val="21"/>
        </w:rPr>
        <w:t>＝</w:t>
      </w:r>
      <w:r>
        <w:rPr>
          <w:spacing w:val="12"/>
          <w:szCs w:val="21"/>
        </w:rPr>
        <w:t>2</w:t>
      </w:r>
      <w:r>
        <w:rPr>
          <w:spacing w:val="12"/>
        </w:rPr>
        <w:t xml:space="preserve"> 0</w:t>
      </w:r>
      <w:r>
        <w:rPr>
          <w:rFonts w:cs="宋体;SimSun" w:ascii="宋体;SimSun" w:hAnsi="宋体;SimSun"/>
          <w:spacing w:val="12"/>
          <w:szCs w:val="21"/>
        </w:rPr>
        <w:t>º</w:t>
      </w:r>
      <w:r>
        <w:rPr>
          <w:spacing w:val="12"/>
          <w:szCs w:val="21"/>
        </w:rPr>
        <w:t>Ｃ</w:t>
      </w:r>
      <w:r>
        <w:rPr>
          <w:spacing w:val="12"/>
        </w:rPr>
        <w:t>，大气压强</w:t>
      </w:r>
      <w:r>
        <w:rPr>
          <w:i/>
          <w:spacing w:val="12"/>
        </w:rPr>
        <w:t>p</w:t>
      </w:r>
      <w:r>
        <w:rPr>
          <w:spacing w:val="12"/>
          <w:szCs w:val="21"/>
          <w:vertAlign w:val="subscript"/>
        </w:rPr>
        <w:t>１</w:t>
      </w:r>
      <w:r>
        <w:rPr>
          <w:spacing w:val="12"/>
          <w:szCs w:val="21"/>
        </w:rPr>
        <w:t>＝</w:t>
      </w:r>
      <w:r>
        <w:rPr>
          <w:spacing w:val="12"/>
          <w:szCs w:val="21"/>
        </w:rPr>
        <w:t>1.013</w:t>
      </w:r>
      <w:r>
        <w:rPr>
          <w:rFonts w:cs="宋体;SimSun" w:ascii="宋体;SimSun" w:hAnsi="宋体;SimSun"/>
          <w:spacing w:val="12"/>
          <w:szCs w:val="21"/>
        </w:rPr>
        <w:t>×</w:t>
      </w:r>
      <w:r>
        <w:rPr>
          <w:spacing w:val="12"/>
          <w:szCs w:val="21"/>
        </w:rPr>
        <w:t>10</w:t>
      </w:r>
      <w:r>
        <w:rPr>
          <w:spacing w:val="12"/>
          <w:szCs w:val="21"/>
          <w:vertAlign w:val="superscript"/>
        </w:rPr>
        <w:t>5</w:t>
      </w:r>
      <w:r>
        <w:rPr>
          <w:spacing w:val="12"/>
          <w:szCs w:val="21"/>
        </w:rPr>
        <w:t>Pa</w:t>
      </w:r>
      <w:r>
        <w:rPr>
          <w:spacing w:val="12"/>
        </w:rPr>
        <w:t>。求</w:t>
      </w:r>
      <w:r>
        <w:rPr>
          <w:spacing w:val="10"/>
        </w:rPr>
        <w:t>：</w:t>
      </w:r>
    </w:p>
    <w:p>
      <w:pPr>
        <w:pStyle w:val="Normal"/>
        <w:ind w:left="741" w:hanging="504"/>
        <w:rPr/>
      </w:pPr>
      <w:r>
        <w:rPr/>
        <w:t>（</w:t>
      </w:r>
      <w:r>
        <w:rPr/>
        <w:t>1</w:t>
      </w:r>
      <w:r>
        <w:rPr/>
        <w:t>）气球内部热空气的温度</w:t>
      </w:r>
      <w:r>
        <w:rPr>
          <w:i/>
        </w:rPr>
        <w:t>t</w:t>
      </w:r>
      <w:r>
        <w:rPr>
          <w:szCs w:val="21"/>
          <w:vertAlign w:val="subscript"/>
        </w:rPr>
        <w:t>2</w:t>
      </w:r>
      <w:r>
        <w:rPr/>
        <w:t>为多高时，气球刚好能浮起。</w:t>
      </w:r>
    </w:p>
    <w:p>
      <w:pPr>
        <w:pStyle w:val="Normal"/>
        <w:ind w:left="741" w:hanging="504"/>
        <w:rPr/>
      </w:pPr>
      <w:r>
        <w:rPr/>
        <w:t>（</w:t>
      </w:r>
      <w:r>
        <w:rPr/>
        <w:t>2</w:t>
      </w:r>
      <w:r>
        <w:rPr/>
        <w:t>）使气球内部空气的温度升高到</w:t>
      </w:r>
      <w:r>
        <w:rPr>
          <w:i/>
        </w:rPr>
        <w:t>t</w:t>
      </w:r>
      <w:r>
        <w:rPr>
          <w:szCs w:val="21"/>
          <w:vertAlign w:val="subscript"/>
        </w:rPr>
        <w:t>3</w:t>
      </w:r>
      <w:r>
        <w:rPr/>
        <w:t>＝</w:t>
      </w:r>
      <w:r>
        <w:rPr/>
        <w:t>110</w:t>
      </w:r>
      <w:r>
        <w:rPr/>
        <w:t>˚</w:t>
      </w:r>
      <w:r>
        <w:rPr/>
        <w:t>Ｃ，并始终保持不变。再把气球下端与大气相通的阀门关闭，使气球内部的空气密度也保持恒定。求气球上升到多高才能处于平衡状态。已知当离地面的高度</w:t>
      </w:r>
      <w:r>
        <w:rPr>
          <w:i/>
        </w:rPr>
        <w:t>h</w:t>
      </w:r>
      <w:r>
        <w:rPr/>
        <w:t>远小于地球半径时，高</w:t>
      </w:r>
      <w:r>
        <w:rPr>
          <w:i/>
        </w:rPr>
        <w:t>h</w:t>
      </w:r>
      <w:r>
        <w:rPr/>
        <w:t>处大气密度</w:t>
      </w:r>
      <w:r>
        <w:rPr>
          <w:i/>
        </w:rPr>
        <w:t>ρ</w:t>
      </w:r>
      <w:r>
        <w:rPr>
          <w:szCs w:val="21"/>
          <w:vertAlign w:val="subscript"/>
        </w:rPr>
        <w:t>h</w:t>
      </w:r>
      <w:r>
        <w:rPr/>
        <w:t>与地面大气密度</w:t>
      </w:r>
      <w:r>
        <w:rPr>
          <w:i/>
        </w:rPr>
        <w:t>ρ</w:t>
      </w:r>
      <w:r>
        <w:rPr>
          <w:szCs w:val="21"/>
          <w:vertAlign w:val="subscript"/>
        </w:rPr>
        <w:t>1</w:t>
      </w:r>
      <w:r>
        <w:rPr/>
        <w:t>的关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363" w:hanging="3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615315</wp:posOffset>
                </wp:positionV>
                <wp:extent cx="2713990" cy="9982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998280"/>
                          <a:chOff x="0" y="0"/>
                          <a:chExt cx="271404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116208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1436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530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2932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967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913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006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1004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361800"/>
                              <a:ext cx="275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324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361800"/>
                              <a:ext cx="324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571320"/>
                              <a:ext cx="514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49581" t="28023" r="5130" b="28654"/>
                          <a:stretch/>
                        </pic:blipFill>
                        <pic:spPr>
                          <a:xfrm>
                            <a:off x="1432440" y="288360"/>
                            <a:ext cx="10872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8280" y="183600"/>
                            <a:ext cx="12103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405720"/>
                              <a:ext cx="121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440" y="0"/>
                            <a:ext cx="370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43600"/>
                            <a:ext cx="237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4360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48636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724680"/>
                            <a:ext cx="524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48.45pt;width:213.7pt;height:78.6pt" coordorigin="4258,969" coordsize="4274,1572">
                <v:group id="shape_0" style="position:absolute;left:4258;top:1236;width:1830;height:1305">
                  <v:line id="shape_0" from="4452,1462" to="4452,1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2,1477" to="5802,1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2,1597" to="5801,1597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086;top:1861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26;top:1852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8;top:1867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452,1882" to="5801,1882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4932;top:1236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2;top:1806;width: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8;top:1806;width: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8;top:1806;width: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08;top:2136;width:8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14;top:1423;width:1711;height:9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6539;top:1258;width:1905;height:1199">
                  <v:line id="shape_0" from="6539,1897" to="8444,189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545,1258" to="6545,245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44;top:969;width:5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8;top:1825;width:3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8;top:1825;width:4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4;top:1735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2110;width:8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（本题</w:t>
      </w:r>
      <w:r>
        <w:rPr/>
        <w:t>12</w:t>
      </w:r>
      <w:r>
        <w:rPr/>
        <w:t>分）</w:t>
      </w:r>
      <w:r>
        <w:rPr>
          <w:spacing w:val="4"/>
        </w:rPr>
        <w:t>如图（</w:t>
      </w:r>
      <w:r>
        <w:rPr>
          <w:i/>
          <w:iCs/>
          <w:spacing w:val="4"/>
        </w:rPr>
        <w:t>a</w:t>
      </w:r>
      <w:r>
        <w:rPr>
          <w:spacing w:val="4"/>
        </w:rPr>
        <w:t>）所示，在一平静的水面上有两个相干波源</w:t>
      </w:r>
      <w:r>
        <w:rPr>
          <w:i/>
          <w:spacing w:val="4"/>
        </w:rPr>
        <w:t>S</w:t>
      </w:r>
      <w:r>
        <w:rPr>
          <w:spacing w:val="4"/>
          <w:vertAlign w:val="subscript"/>
        </w:rPr>
        <w:t>1</w:t>
      </w:r>
      <w:r>
        <w:rPr>
          <w:spacing w:val="4"/>
        </w:rPr>
        <w:t>，</w:t>
      </w:r>
      <w:r>
        <w:rPr>
          <w:i/>
          <w:spacing w:val="4"/>
        </w:rPr>
        <w:t>S</w:t>
      </w:r>
      <w:r>
        <w:rPr>
          <w:spacing w:val="4"/>
          <w:vertAlign w:val="subscript"/>
        </w:rPr>
        <w:t>2</w:t>
      </w:r>
      <w:r>
        <w:rPr>
          <w:spacing w:val="4"/>
        </w:rPr>
        <w:t>，二者之间相距为</w:t>
      </w:r>
      <w:r>
        <w:rPr>
          <w:i/>
          <w:iCs/>
          <w:spacing w:val="4"/>
        </w:rPr>
        <w:t>d</w:t>
      </w:r>
      <w:r>
        <w:rPr>
          <w:spacing w:val="4"/>
        </w:rPr>
        <w:t>。两波源振动时位移随时间变化规律如图（</w:t>
      </w:r>
      <w:r>
        <w:rPr>
          <w:i/>
          <w:iCs/>
          <w:spacing w:val="4"/>
        </w:rPr>
        <w:t>b</w:t>
      </w:r>
      <w:r>
        <w:rPr>
          <w:spacing w:val="4"/>
        </w:rPr>
        <w:t>）所示。两波源振动后，在水面上出现清晰稳定的干涉图样。现由于某种原因，波源</w:t>
      </w:r>
      <w:r>
        <w:rPr>
          <w:spacing w:val="4"/>
        </w:rPr>
        <w:t>S</w:t>
      </w:r>
      <w:r>
        <w:rPr>
          <w:spacing w:val="4"/>
          <w:vertAlign w:val="subscript"/>
        </w:rPr>
        <w:t>2</w:t>
      </w:r>
      <w:r>
        <w:rPr>
          <w:spacing w:val="4"/>
        </w:rPr>
        <w:t>的振动周期发生了微小变化，由</w:t>
      </w:r>
      <w:r>
        <w:rPr>
          <w:i/>
          <w:iCs/>
          <w:spacing w:val="4"/>
        </w:rPr>
        <w:t>T</w:t>
      </w:r>
      <w:r>
        <w:rPr>
          <w:spacing w:val="4"/>
        </w:rPr>
        <w:t>变为</w:t>
      </w:r>
      <w:r>
        <w:rPr>
          <w:i/>
          <w:iCs/>
          <w:spacing w:val="4"/>
        </w:rPr>
        <w:t>T</w:t>
      </w:r>
      <w:r>
        <w:rPr>
          <w:rFonts w:cs="宋体;SimSun" w:ascii="宋体;SimSun" w:hAnsi="宋体;SimSun"/>
          <w:i/>
          <w:iCs/>
          <w:spacing w:val="4"/>
        </w:rPr>
        <w:t>´</w:t>
      </w:r>
      <w:r>
        <w:rPr>
          <w:spacing w:val="4"/>
        </w:rPr>
        <w:t>（</w:t>
      </w:r>
      <w:r>
        <w:rPr>
          <w:i/>
          <w:iCs/>
          <w:spacing w:val="4"/>
        </w:rPr>
        <w:t xml:space="preserve">T </w:t>
      </w:r>
      <w:r>
        <w:rPr>
          <w:spacing w:val="4"/>
        </w:rPr>
        <w:t>&lt;</w:t>
      </w:r>
      <w:r>
        <w:rPr>
          <w:i/>
          <w:iCs/>
          <w:spacing w:val="4"/>
        </w:rPr>
        <w:t xml:space="preserve"> T</w:t>
      </w:r>
      <w:r>
        <w:rPr>
          <w:rFonts w:cs="宋体;SimSun" w:ascii="宋体;SimSun" w:hAnsi="宋体;SimSun"/>
          <w:i/>
          <w:iCs/>
          <w:spacing w:val="4"/>
        </w:rPr>
        <w:t>´</w:t>
      </w:r>
      <w:r>
        <w:rPr>
          <w:spacing w:val="4"/>
        </w:rPr>
        <w:t>），此时发现</w:t>
      </w:r>
      <w:r>
        <w:rPr>
          <w:i/>
          <w:spacing w:val="4"/>
        </w:rPr>
        <w:t>S</w:t>
      </w:r>
      <w:r>
        <w:rPr>
          <w:spacing w:val="4"/>
          <w:vertAlign w:val="subscript"/>
        </w:rPr>
        <w:t>1</w:t>
      </w:r>
      <w:r>
        <w:rPr>
          <w:spacing w:val="4"/>
        </w:rPr>
        <w:t>、</w:t>
      </w:r>
      <w:r>
        <w:rPr>
          <w:i/>
          <w:spacing w:val="4"/>
        </w:rPr>
        <w:t>S</w:t>
      </w:r>
      <w:r>
        <w:rPr>
          <w:spacing w:val="4"/>
          <w:vertAlign w:val="subscript"/>
        </w:rPr>
        <w:t>2</w:t>
      </w:r>
      <w:r>
        <w:rPr>
          <w:spacing w:val="4"/>
        </w:rPr>
        <w:t>连线上的加强区和减弱区会发生移动，某时刻</w:t>
      </w:r>
      <w:r>
        <w:rPr>
          <w:i/>
          <w:spacing w:val="4"/>
        </w:rPr>
        <w:t>S</w:t>
      </w:r>
      <w:r>
        <w:rPr>
          <w:spacing w:val="4"/>
          <w:vertAlign w:val="subscript"/>
        </w:rPr>
        <w:t>1</w:t>
      </w:r>
      <w:r>
        <w:rPr>
          <w:spacing w:val="4"/>
        </w:rPr>
        <w:t>和</w:t>
      </w:r>
      <w:r>
        <w:rPr>
          <w:i/>
          <w:spacing w:val="4"/>
        </w:rPr>
        <w:t>S</w:t>
      </w:r>
      <w:r>
        <w:rPr>
          <w:spacing w:val="4"/>
          <w:vertAlign w:val="subscript"/>
        </w:rPr>
        <w:t>2</w:t>
      </w:r>
      <w:r>
        <w:rPr>
          <w:spacing w:val="4"/>
        </w:rPr>
        <w:t>连线上某点</w:t>
      </w:r>
      <w:r>
        <w:rPr>
          <w:i/>
          <w:spacing w:val="4"/>
        </w:rPr>
        <w:t>A</w:t>
      </w:r>
      <w:r>
        <w:rPr>
          <w:spacing w:val="4"/>
        </w:rPr>
        <w:t>刚好为振动加强点，求：此时该加强点的移动方向和移动速度（设水波速度为</w:t>
      </w:r>
      <w:r>
        <w:rPr>
          <w:i/>
          <w:iCs/>
          <w:spacing w:val="4"/>
        </w:rPr>
        <w:t>v</w:t>
      </w:r>
      <w:r>
        <w:rPr>
          <w:spacing w:val="4"/>
        </w:rPr>
        <w:t>）。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spacing w:lineRule="atLeast" w:line="340"/>
        <w:ind w:left="378" w:hanging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836930</wp:posOffset>
                </wp:positionV>
                <wp:extent cx="2705100" cy="704215"/>
                <wp:effectExtent l="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04160"/>
                          <a:chOff x="0" y="0"/>
                          <a:chExt cx="2705040" cy="704160"/>
                        </a:xfrm>
                      </wpg:grpSpPr>
                      <wps:wsp>
                        <wps:cNvSpPr/>
                        <wps:spPr>
                          <a:xfrm>
                            <a:off x="228600" y="45720"/>
                            <a:ext cx="1857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9432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5720"/>
                            <a:ext cx="234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82600"/>
                            <a:ext cx="123120" cy="12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72880"/>
                            <a:ext cx="123120" cy="12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471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3744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172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4190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4154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4288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95360"/>
                            <a:ext cx="4089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30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720" y="3430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658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5600"/>
                            <a:ext cx="391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898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65.9pt;width:213.05pt;height:55.45pt" coordorigin="4388,1318" coordsize="4261,1109">
                <v:rect id="shape_0" fillcolor="white" stroked="t" o:allowincell="f" style="position:absolute;left:4748;top:1390;width:2925;height:56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4672;top:1318;width:3059;height:1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748,1957" to="8437,195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#757575" stroked="t" o:allowincell="f" style="position:absolute;left:4764;top:1763;width:193;height:193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57575" stroked="t" o:allowincell="f" style="position:absolute;left:7461;top:1748;width:193;height:193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4658;top:1392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4;top:1377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8;top:1797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8;top:1872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36,1978" to="4736,2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4,1972" to="7674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60,2173" to="7699,21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918;top:2098;width:643;height:1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003,1858" to="5392,18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97,1858" to="7386,185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56;top:1422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8;top:1437;width:61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8;top:1932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9</w:t>
      </w:r>
      <w:r>
        <w:rPr/>
        <w:t>．（本题</w:t>
      </w:r>
      <w:r>
        <w:rPr/>
        <w:t>12</w:t>
      </w:r>
      <w:r>
        <w:rPr/>
        <w:t>分）一个光滑直槽长为</w:t>
      </w:r>
      <w:r>
        <w:rPr>
          <w:i/>
        </w:rPr>
        <w:t>L</w:t>
      </w:r>
      <w:r>
        <w:rPr/>
        <w:t>，固定在水平面上，直槽两端有竖直挡板，槽内有两个质量相同的光滑小球。设水平向右为</w:t>
      </w:r>
      <w:r>
        <w:rPr>
          <w:i/>
        </w:rPr>
        <w:t>x</w:t>
      </w:r>
      <w:r>
        <w:rPr/>
        <w:t>轴正方向，初始时小球</w:t>
      </w:r>
      <w:r>
        <w:rPr/>
        <w:t>1</w:t>
      </w:r>
      <w:r>
        <w:rPr/>
        <w:t>位于</w:t>
      </w:r>
      <w:r>
        <w:rPr>
          <w:i/>
        </w:rPr>
        <w:t xml:space="preserve">x = </w:t>
      </w:r>
      <w:r>
        <w:rPr/>
        <w:t>0</w:t>
      </w:r>
      <w:r>
        <w:rPr/>
        <w:t>处，速度为</w:t>
      </w:r>
      <w:r>
        <w:rPr>
          <w:i/>
        </w:rPr>
        <w:t>v</w:t>
      </w:r>
      <w:r>
        <w:rPr/>
        <w:t>，运动方向向右；小球</w:t>
      </w:r>
      <w:r>
        <w:rPr/>
        <w:t>2</w:t>
      </w:r>
      <w:r>
        <w:rPr/>
        <w:t>位于</w:t>
      </w:r>
      <w:r>
        <w:rPr>
          <w:i/>
        </w:rPr>
        <w:t>x = L</w:t>
      </w:r>
      <w:r>
        <w:rPr/>
        <w:t>处，速度为</w:t>
      </w:r>
      <w:r>
        <w:rPr/>
        <w:t>2</w:t>
      </w:r>
      <w:r>
        <w:rPr>
          <w:i/>
        </w:rPr>
        <w:t>v</w:t>
      </w:r>
      <w:r>
        <w:rPr/>
        <w:t>，运动方向向左，如图所示。小球间的碰撞是完全弹性的，而小球每次与槽壁碰撞，都使小球的速度大小减为碰撞前的二分之一。问：在那些时间段内两小球的速度大小、方向相同？速度大小为多少？（提示：本题可利用图象法求解）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88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共</w:t>
    </w:r>
    <w:r>
      <w:rPr/>
      <w:t>4</w:t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28"/>
    </w:pPr>
    <w:rPr>
      <w:rFonts w:ascii="宋体;SimSun" w:hAnsi="宋体;SimSu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6:00Z</dcterms:created>
  <dc:creator>gaojing</dc:creator>
  <dc:description/>
  <cp:keywords/>
  <dc:language>en-US</dc:language>
  <cp:lastModifiedBy>walkinnet</cp:lastModifiedBy>
  <cp:lastPrinted>2004-05-22T15:11:00Z</cp:lastPrinted>
  <dcterms:modified xsi:type="dcterms:W3CDTF">2008-10-29T11:06:00Z</dcterms:modified>
  <cp:revision>2</cp:revision>
  <dc:subject/>
  <dc:title>上海市第九届高二物理竞赛（浦东新区上南杯）</dc:title>
</cp:coreProperties>
</file>