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4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市第四届高三物理竞赛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上海市物理业余学校杯）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rPr>
          <w:rFonts w:eastAsia="楷体_GB2312"/>
          <w:b/>
          <w:b/>
        </w:rPr>
      </w:pPr>
      <w:r>
        <w:rPr>
          <w:rFonts w:eastAsia="楷体_GB2312"/>
          <w:b/>
        </w:rPr>
        <w:t>说明：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、本卷</w:t>
      </w:r>
      <w:r>
        <w:rPr>
          <w:rFonts w:eastAsia="楷体_GB2312"/>
          <w:b/>
        </w:rPr>
        <w:t>分</w:t>
      </w:r>
      <w:r>
        <w:rPr>
          <w:rFonts w:eastAsia="楷体_GB2312"/>
          <w:b/>
        </w:rPr>
        <w:t>I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II</w:t>
      </w:r>
      <w:r>
        <w:rPr>
          <w:rFonts w:eastAsia="楷体_GB2312"/>
          <w:b/>
        </w:rPr>
        <w:t>两卷，</w:t>
      </w:r>
      <w:r>
        <w:rPr>
          <w:rFonts w:eastAsia="楷体_GB2312"/>
          <w:b/>
        </w:rPr>
        <w:t>共</w:t>
      </w:r>
      <w:r>
        <w:rPr>
          <w:rFonts w:eastAsia="楷体_GB2312"/>
          <w:b/>
        </w:rPr>
        <w:t>六</w:t>
      </w:r>
      <w:r>
        <w:rPr>
          <w:rFonts w:eastAsia="楷体_GB2312"/>
          <w:b/>
        </w:rPr>
        <w:t>大题，满分</w:t>
      </w:r>
      <w:r>
        <w:rPr>
          <w:rFonts w:eastAsia="楷体_GB2312"/>
          <w:b/>
        </w:rPr>
        <w:t>为</w:t>
      </w:r>
      <w:r>
        <w:rPr>
          <w:rFonts w:eastAsia="楷体_GB2312"/>
          <w:b/>
        </w:rPr>
        <w:t>150</w:t>
      </w:r>
      <w:r>
        <w:rPr>
          <w:rFonts w:eastAsia="楷体_GB2312"/>
          <w:b/>
        </w:rPr>
        <w:t>分，答</w:t>
      </w:r>
      <w:r>
        <w:rPr>
          <w:rFonts w:eastAsia="楷体_GB2312"/>
          <w:b/>
        </w:rPr>
        <w:t>题</w:t>
      </w:r>
      <w:r>
        <w:rPr>
          <w:rFonts w:eastAsia="楷体_GB2312"/>
          <w:b/>
        </w:rPr>
        <w:t>时间为</w:t>
      </w:r>
      <w:r>
        <w:rPr>
          <w:rFonts w:eastAsia="楷体_GB2312"/>
          <w:b/>
        </w:rPr>
        <w:t>120</w:t>
      </w:r>
      <w:r>
        <w:rPr>
          <w:rFonts w:eastAsia="楷体_GB2312"/>
          <w:b/>
        </w:rPr>
        <w:t>分钟。</w:t>
      </w:r>
    </w:p>
    <w:p>
      <w:pPr>
        <w:pStyle w:val="Normal"/>
        <w:spacing w:lineRule="exact" w:line="360"/>
        <w:ind w:left="946" w:hanging="946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、答案及解答过程均写在答</w:t>
      </w:r>
      <w:r>
        <w:rPr>
          <w:rFonts w:eastAsia="楷体_GB2312"/>
          <w:b/>
        </w:rPr>
        <w:t>题</w:t>
      </w:r>
      <w:r>
        <w:rPr>
          <w:rFonts w:eastAsia="楷体_GB2312"/>
          <w:b/>
        </w:rPr>
        <w:t>纸上。其中第一、二</w:t>
      </w:r>
      <w:r>
        <w:rPr>
          <w:rFonts w:eastAsia="楷体_GB2312"/>
          <w:b/>
        </w:rPr>
        <w:t>、三、四、五</w:t>
      </w:r>
      <w:r>
        <w:rPr>
          <w:rFonts w:eastAsia="楷体_GB2312"/>
          <w:b/>
        </w:rPr>
        <w:t>大题只要</w:t>
      </w:r>
      <w:r>
        <w:rPr>
          <w:rFonts w:eastAsia="楷体_GB2312"/>
          <w:b/>
        </w:rPr>
        <w:t>求</w:t>
      </w:r>
      <w:r>
        <w:rPr>
          <w:rFonts w:eastAsia="楷体_GB2312"/>
          <w:b/>
        </w:rPr>
        <w:t>写出答案，不</w:t>
      </w:r>
      <w:r>
        <w:rPr>
          <w:rFonts w:eastAsia="楷体_GB2312"/>
          <w:b/>
        </w:rPr>
        <w:t>要求</w:t>
      </w:r>
      <w:r>
        <w:rPr>
          <w:rFonts w:eastAsia="楷体_GB2312"/>
          <w:b/>
        </w:rPr>
        <w:t>写</w:t>
      </w:r>
      <w:r>
        <w:rPr>
          <w:rFonts w:eastAsia="楷体_GB2312"/>
          <w:b/>
        </w:rPr>
        <w:t>出</w:t>
      </w:r>
      <w:r>
        <w:rPr>
          <w:rFonts w:eastAsia="楷体_GB2312"/>
          <w:b/>
        </w:rPr>
        <w:t>解答过程；第</w:t>
      </w:r>
      <w:r>
        <w:rPr>
          <w:rFonts w:eastAsia="楷体_GB2312"/>
          <w:b/>
        </w:rPr>
        <w:t>六</w:t>
      </w:r>
      <w:r>
        <w:rPr>
          <w:rFonts w:eastAsia="楷体_GB2312"/>
          <w:b/>
        </w:rPr>
        <w:t>大题要写出完整的解答过程。</w:t>
      </w:r>
    </w:p>
    <w:p>
      <w:pPr>
        <w:pStyle w:val="Normal"/>
        <w:spacing w:lineRule="exact" w:line="360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、本卷</w:t>
      </w:r>
      <w:r>
        <w:rPr>
          <w:rFonts w:eastAsia="楷体_GB2312"/>
          <w:b/>
        </w:rPr>
        <w:t>未加说明时重力加速度</w:t>
      </w:r>
      <w:r>
        <w:rPr>
          <w:rFonts w:eastAsia="楷体_GB2312"/>
          <w:b/>
          <w:i/>
        </w:rPr>
        <w:t>g</w:t>
      </w:r>
      <w:r>
        <w:rPr>
          <w:rFonts w:ascii="楷体_GB2312" w:hAnsi="楷体_GB2312" w:cs="宋体;SimSun" w:eastAsia="楷体_GB2312"/>
          <w:b/>
        </w:rPr>
        <w:t>均</w:t>
      </w:r>
      <w:r>
        <w:rPr>
          <w:rFonts w:eastAsia="楷体_GB2312"/>
          <w:b/>
        </w:rPr>
        <w:t>取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 xml:space="preserve"> m</w:t>
      </w:r>
      <w:r>
        <w:rPr>
          <w:rFonts w:cs="宋体;SimSun" w:ascii="宋体;SimSun" w:hAnsi="宋体;SimSun"/>
          <w:b/>
        </w:rPr>
        <w:t>/</w:t>
      </w:r>
      <w:r>
        <w:rPr>
          <w:rFonts w:eastAsia="楷体_GB2312"/>
          <w:b/>
        </w:rPr>
        <w:t>s</w:t>
      </w:r>
      <w:r>
        <w:rPr>
          <w:rFonts w:eastAsia="楷体_GB2312"/>
          <w:b/>
          <w:vertAlign w:val="superscript"/>
        </w:rPr>
        <w:t>2</w:t>
      </w:r>
      <w:r>
        <w:rPr>
          <w:rFonts w:eastAsia="楷体_GB2312"/>
          <w:b/>
        </w:rPr>
        <w:t>。</w:t>
      </w:r>
    </w:p>
    <w:p>
      <w:pPr>
        <w:pStyle w:val="Normal"/>
        <w:spacing w:lineRule="exact" w:line="36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400" w:before="120" w:after="12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卷</w:t>
      </w:r>
    </w:p>
    <w:p>
      <w:pPr>
        <w:pStyle w:val="Normal"/>
        <w:spacing w:before="120" w:after="120"/>
        <w:rPr>
          <w:rFonts w:ascii="宋体;SimSun" w:hAnsi="宋体;SimSun"/>
          <w:b/>
          <w:b/>
          <w:spacing w:val="-10"/>
        </w:rPr>
      </w:pPr>
      <w:r>
        <w:rPr/>
        <w:t>一．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40</w:t>
      </w:r>
      <w:r>
        <w:rPr>
          <w:rFonts w:ascii="宋体;SimSun" w:hAnsi="宋体;SimSun"/>
          <w:b/>
        </w:rPr>
        <w:t>分）单项选择题 （本大题共</w:t>
      </w: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小题，每小题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  <w:spacing w:val="-10"/>
        </w:rPr>
        <w:t>每小题给出的四个选项中，只有一个是符合题意的 ）</w:t>
      </w:r>
    </w:p>
    <w:p>
      <w:pPr>
        <w:pStyle w:val="Normal"/>
        <w:rPr/>
      </w:pPr>
      <w:r>
        <w:rPr/>
        <w:t>1</w:t>
      </w:r>
      <w:r>
        <w:rPr/>
        <w:t>．下列关于物理学家对物理学贡献的叙述中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居里夫人首先发现了元素的天然放射现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惠更斯用双缝干涉实验证明了光具有波动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卢瑟福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粒子轰击</w:t>
      </w:r>
      <w:r>
        <w:rPr>
          <w:szCs w:val="21"/>
        </w:rPr>
        <w:t>N</w:t>
      </w:r>
      <w:r>
        <w:rPr>
          <w:szCs w:val="21"/>
          <w:vertAlign w:val="superscript"/>
        </w:rPr>
        <w:t>14</w:t>
      </w:r>
      <w:r>
        <w:rPr>
          <w:szCs w:val="21"/>
        </w:rPr>
        <w:t>，从而首先发现了中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爱因斯坦根据光电效应现象，第一个提出了光子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．对于温度相同的同种气体，下列物理量中一定相同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内能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压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分子平均动能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分子间平均势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处于基态的氢原子在某单色光光束的照射下，只能发出频率为</w:t>
      </w:r>
      <w:r>
        <w:rPr>
          <w:i/>
        </w:rPr>
        <w:t>ν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ν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>的三种光，且</w:t>
      </w:r>
      <w:r>
        <w:rPr>
          <w:i/>
        </w:rPr>
        <w:t>ν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i/>
        </w:rPr>
        <w:t>ν</w:t>
      </w:r>
      <w:r>
        <w:rPr>
          <w:vertAlign w:val="subscript"/>
        </w:rPr>
        <w:t xml:space="preserve">2 </w:t>
      </w:r>
      <w:r>
        <w:rPr/>
        <w:t xml:space="preserve">&lt; </w:t>
      </w:r>
      <w:r>
        <w:rPr>
          <w:i/>
        </w:rPr>
        <w:t>ν</w:t>
      </w:r>
      <w:r>
        <w:rPr>
          <w:vertAlign w:val="subscript"/>
        </w:rPr>
        <w:t xml:space="preserve">3 </w:t>
      </w:r>
      <w:r>
        <w:rPr/>
        <w:t>，则该照射光的光子能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h</w:t>
      </w:r>
      <w:r>
        <w:rPr>
          <w:i/>
        </w:rPr>
        <w:t>ν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h</w:t>
      </w:r>
      <w:r>
        <w:rPr>
          <w:i/>
        </w:rPr>
        <w:t>ν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h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h</w:t>
      </w:r>
      <w:r>
        <w:rPr/>
        <w:t>(</w:t>
      </w:r>
      <w:r>
        <w:rPr>
          <w:i/>
        </w:rPr>
        <w:t>ν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ν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7320</wp:posOffset>
                </wp:positionH>
                <wp:positionV relativeFrom="paragraph">
                  <wp:posOffset>69215</wp:posOffset>
                </wp:positionV>
                <wp:extent cx="932815" cy="1178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78640"/>
                          <a:chOff x="0" y="0"/>
                          <a:chExt cx="932760" cy="117864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103680" cy="1008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3400" y="930960"/>
                              <a:ext cx="54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00800" cy="9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040" y="0"/>
                            <a:ext cx="632520" cy="10033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7360" y="419760"/>
                              <a:ext cx="161280" cy="10620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0"/>
                              <a:ext cx="102960" cy="1003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91440" y="363240"/>
                                <a:ext cx="281160" cy="9792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4840" y="925920"/>
                                <a:ext cx="54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0080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1000" y="0"/>
                              <a:ext cx="101520" cy="1003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0080" y="510120"/>
                                <a:ext cx="298440" cy="9720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3400" y="925920"/>
                                <a:ext cx="54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0080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800" y="5529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0360" y="397440"/>
                            <a:ext cx="1796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358200"/>
                            <a:ext cx="1573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960" y="252000"/>
                            <a:ext cx="168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3520" y="697320"/>
                            <a:ext cx="1796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6760" y="689040"/>
                            <a:ext cx="2005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9040"/>
                            <a:ext cx="1814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026000"/>
                            <a:ext cx="866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乙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5.45pt;width:73.4pt;height:92.8pt" coordorigin="8232,109" coordsize="1468,1856">
                <v:group id="shape_0" style="position:absolute;left:8495;top:109;width:157;height:1625">
                  <v:rect id="shape_0" coordsize="11024,21600" path="l0,21600xee" stroked="t" o:allowincell="f" style="position:absolute;left:8528;top:1576;width:84;height:158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495;top:109;width:157;height:1519">
                    <v:line id="shape_0" from="8495,109" to="8495,1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4,109" to="8654,1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451;top:109;width:1191;height:1617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8452;top:770;width:253;height:166;flip:y;mso-wrap-style:none;v-text-anchor:middle;rotation:90" type="_x0000_t116">
                    <v:imagedata r:id="rId11" o:detectmouseclick="t"/>
                    <v:stroke color="#333333" weight="6480" joinstyle="miter" endcap="flat"/>
                    <w10:wrap type="square"/>
                  </v:shape>
                  <v:group id="shape_0" style="position:absolute;left:8784;top:109;width:443;height:1617">
                    <v:shape id="shape_0" stroked="t" o:allowincell="f" style="position:absolute;left:8786;top:681;width:442;height:153;flip:y;mso-wrap-style:none;v-text-anchor:middle;rotation:90" type="_x0000_t116">
                      <v:imagedata r:id="rId12" o:detectmouseclick="t"/>
                      <v:stroke color="#333333" weight="6480" joinstyle="miter" endcap="flat"/>
                      <w10:wrap type="square"/>
                    </v:shape>
                    <v:rect id="shape_0" coordsize="11024,21600" path="l0,21600xee" stroked="t" o:allowincell="f" style="position:absolute;left:8969;top:1568;width:84;height:158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8933;top:109;width:158;height:1519">
                      <v:line id="shape_0" from="8933,109" to="8933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92,109" to="9092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172;top:109;width:470;height:1617">
                    <v:shape id="shape_0" stroked="t" o:allowincell="f" style="position:absolute;left:9174;top:912;width:469;height:152;flip:y;mso-wrap-style:none;v-text-anchor:middle;rotation:90" type="_x0000_t116">
                      <v:imagedata r:id="rId13" o:detectmouseclick="t"/>
                      <v:stroke color="#333333" weight="6480" joinstyle="miter" endcap="flat"/>
                      <w10:wrap type="square"/>
                    </v:shape>
                    <v:rect id="shape_0" coordsize="11024,21600" path="l0,21600xee" stroked="t" o:allowincell="f" style="position:absolute;left:9368;top:1568;width:84;height:158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9332;top:109;width:158;height:1519">
                      <v:line id="shape_0" from="9332,109" to="9332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91,109" to="9491,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597,980" to="8974,9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83;top:735;width:282;height:3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241;top:673;width:247;height:35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692;top:506;width:265;height:32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9072;top:1207;width:282;height:3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652;top:1194;width:315;height:32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232;top:1194;width:285;height:32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6;top:1725;width:1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乙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，甲、乙、丙是三根相同的玻璃管，它们粗细均匀、一端封闭。现将它们竖直放置，并且都用一段水银柱封住一段空气。三根玻璃管中气体初温相同，且空气柱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/>
        <w:t>、水银柱高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/>
        <w:t>。若使三根玻璃管中的气体升高相同的温度，则管中水银柱向上移动最多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丙管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甲管和乙管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乙管和丙管</w: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三管一样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215</wp:posOffset>
                </wp:positionH>
                <wp:positionV relativeFrom="paragraph">
                  <wp:posOffset>144780</wp:posOffset>
                </wp:positionV>
                <wp:extent cx="1886585" cy="1569085"/>
                <wp:effectExtent l="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569240"/>
                          <a:chOff x="0" y="0"/>
                          <a:chExt cx="1886760" cy="15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760" cy="15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6920" y="206280"/>
                              <a:ext cx="1329840" cy="13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9840" cy="132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14200"/>
                                <a:ext cx="917640" cy="91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37040"/>
                                <a:ext cx="488880" cy="48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6680" cy="156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0" y="1311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121716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44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40" y="74556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65160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520" y="582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160" y="831240"/>
                                <a:ext cx="213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3480" y="864720"/>
                                <a:ext cx="42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360" y="44568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720" y="222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960" y="8834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7671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3057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2146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0" y="120852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9536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307000">
                            <a:off x="216720" y="828720"/>
                            <a:ext cx="11455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2" h="21600">
                                <a:moveTo>
                                  <a:pt x="7068" y="665"/>
                                </a:moveTo>
                                <a:arcTo wR="10800" hR="10800" stAng="-6613061" swAng="12756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2" h="21600">
                                <a:moveTo>
                                  <a:pt x="7068" y="665"/>
                                </a:moveTo>
                                <a:arcTo wR="10800" hR="10800" stAng="-6613061" swAng="127561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11.4pt;width:148.55pt;height:123.55pt" coordorigin="6909,228" coordsize="2971,2471">
                <v:group id="shape_0" style="position:absolute;left:6909;top:228;width:2971;height:2471">
                  <v:group id="shape_0" style="position:absolute;left:7786;top:553;width:2094;height:2094">
                    <v:oval id="shape_0" stroked="t" o:allowincell="f" style="position:absolute;left:7786;top:553;width:2093;height:2093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stroked="t" o:allowincell="f" style="position:absolute;left:8110;top:890;width:1444;height:1444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stroked="t" o:allowincell="f" style="position:absolute;left:8446;top:1241;width:769;height:76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  <v:group id="shape_0" style="position:absolute;left:6909;top:228;width:2106;height:2471">
                    <v:shape id="shape_0" stroked="f" o:allowincell="f" style="position:absolute;left:7867;top:2294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9;top:2145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9;top:1591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6;top:1402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6;top:1254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31;top:1146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85;top:1537;width:3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8804;top:1590;width:66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8582;top:930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97;top:579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09;top:228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737;top:1619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452;top:1436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41;top:2284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337;top:2141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68;top:2131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452;top:1730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rect id="shape_0" coordsize="14532,21600" path="l0,21600xee" stroked="t" o:allowincell="f" style="position:absolute;left:7250;top:1533;width:1803;height:743;mso-wrap-style:none;v-text-anchor:middle;rotation:338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．如图，</w:t>
      </w:r>
      <w:r>
        <w:rPr/>
        <w:t>O</w:t>
      </w:r>
      <w:r>
        <w:rPr/>
        <w:t>是一固定的点电荷，曲线</w:t>
      </w:r>
      <w:r>
        <w:rPr/>
        <w:t>MN</w:t>
      </w:r>
      <w:r>
        <w:rPr/>
        <w:t>是另一点电荷</w:t>
      </w:r>
      <w:r>
        <w:rPr/>
        <w:t>P</w:t>
      </w:r>
      <w:r>
        <w:rPr/>
        <w:t>在点电荷</w:t>
      </w:r>
      <w:r>
        <w:rPr/>
        <w:t>O</w:t>
      </w:r>
      <w:r>
        <w:rPr/>
        <w:t>的电场力作用下运动的轨迹。图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分别是以</w:t>
      </w:r>
      <w:r>
        <w:rPr/>
        <w:t>O</w:t>
      </w:r>
      <w:r>
        <w:rPr/>
        <w:t>为圆心，以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为半径画出的三个圆，且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－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－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。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为轨迹</w:t>
      </w:r>
      <w:r>
        <w:rPr/>
        <w:t>MN</w:t>
      </w:r>
      <w:r>
        <w:rPr/>
        <w:t>与三个圆的交点。以</w:t>
      </w:r>
      <w:r>
        <w:rPr/>
        <w:t>|</w:t>
      </w:r>
      <w:r>
        <w:rPr>
          <w:i/>
        </w:rPr>
        <w:t>W</w:t>
      </w:r>
      <w:r>
        <w:rPr>
          <w:vertAlign w:val="subscript"/>
        </w:rPr>
        <w:t>12</w:t>
      </w:r>
      <w:r>
        <w:rPr/>
        <w:t>|</w:t>
      </w:r>
      <w:r>
        <w:rPr/>
        <w:t>表示点电荷</w:t>
      </w:r>
      <w:r>
        <w:rPr/>
        <w:t>P</w:t>
      </w:r>
      <w:r>
        <w:rPr/>
        <w:t>由点</w:t>
      </w:r>
      <w:r>
        <w:rPr/>
        <w:t>1</w:t>
      </w:r>
      <w:r>
        <w:rPr/>
        <w:t>运动到点</w:t>
      </w:r>
      <w:r>
        <w:rPr/>
        <w:t>2</w:t>
      </w:r>
      <w:r>
        <w:rPr/>
        <w:t>过程中电场力所做功的大小，</w:t>
      </w:r>
      <w:r>
        <w:rPr/>
        <w:t>|</w:t>
      </w:r>
      <w:r>
        <w:rPr>
          <w:i/>
        </w:rPr>
        <w:t>W</w:t>
      </w:r>
      <w:r>
        <w:rPr>
          <w:vertAlign w:val="subscript"/>
        </w:rPr>
        <w:t>34</w:t>
      </w:r>
      <w:r>
        <w:rPr/>
        <w:t>|</w:t>
      </w:r>
      <w:r>
        <w:rPr/>
        <w:t>表示电荷</w:t>
      </w:r>
      <w:r>
        <w:rPr/>
        <w:t>P</w:t>
      </w:r>
      <w:r>
        <w:rPr/>
        <w:t>由点</w:t>
      </w:r>
      <w:r>
        <w:rPr/>
        <w:t>3</w:t>
      </w:r>
      <w:r>
        <w:rPr/>
        <w:t>运动到点</w:t>
      </w:r>
      <w:r>
        <w:rPr/>
        <w:t>4</w:t>
      </w:r>
      <w:r>
        <w:rPr/>
        <w:t>过程中电场力所做功的大小，则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|</w:t>
      </w:r>
      <w:r>
        <w:rPr>
          <w:i/>
        </w:rPr>
        <w:t>W</w:t>
      </w:r>
      <w:r>
        <w:rPr>
          <w:vertAlign w:val="subscript"/>
        </w:rPr>
        <w:t>12</w:t>
      </w:r>
      <w:r>
        <w:rPr/>
        <w:t>| = |</w:t>
      </w:r>
      <w:r>
        <w:rPr>
          <w:i/>
        </w:rPr>
        <w:t>W</w:t>
      </w:r>
      <w:r>
        <w:rPr>
          <w:vertAlign w:val="subscript"/>
        </w:rPr>
        <w:t>34</w:t>
      </w:r>
      <w:r>
        <w:rPr/>
        <w:t>|</w:t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|</w:t>
      </w:r>
      <w:r>
        <w:rPr>
          <w:i/>
        </w:rPr>
        <w:t>W</w:t>
      </w:r>
      <w:r>
        <w:rPr>
          <w:vertAlign w:val="subscript"/>
        </w:rPr>
        <w:t>12</w:t>
      </w:r>
      <w:r>
        <w:rPr/>
        <w:t>| &lt; 2 |</w:t>
      </w:r>
      <w:r>
        <w:rPr>
          <w:i/>
        </w:rPr>
        <w:t>W</w:t>
      </w:r>
      <w:r>
        <w:rPr>
          <w:vertAlign w:val="subscript"/>
        </w:rPr>
        <w:t>34</w:t>
      </w:r>
      <w:r>
        <w:rPr/>
        <w:t>|</w:t>
        <w:tab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|</w:t>
      </w:r>
      <w:r>
        <w:rPr>
          <w:i/>
        </w:rPr>
        <w:t>W</w:t>
      </w:r>
      <w:r>
        <w:rPr>
          <w:vertAlign w:val="subscript"/>
        </w:rPr>
        <w:t>12</w:t>
      </w:r>
      <w:r>
        <w:rPr/>
        <w:t>| = 2|</w:t>
      </w:r>
      <w:r>
        <w:rPr>
          <w:i/>
        </w:rPr>
        <w:t>W</w:t>
      </w:r>
      <w:r>
        <w:rPr>
          <w:vertAlign w:val="subscript"/>
        </w:rPr>
        <w:t>34</w:t>
      </w:r>
      <w:r>
        <w:rPr/>
        <w:t>|</w:t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|</w:t>
      </w:r>
      <w:r>
        <w:rPr>
          <w:i/>
        </w:rPr>
        <w:t>W</w:t>
      </w:r>
      <w:r>
        <w:rPr>
          <w:vertAlign w:val="subscript"/>
        </w:rPr>
        <w:t>12</w:t>
      </w:r>
      <w:r>
        <w:rPr/>
        <w:t>| &gt; 2|</w:t>
      </w:r>
      <w:r>
        <w:rPr>
          <w:i/>
        </w:rPr>
        <w:t>W</w:t>
      </w:r>
      <w:r>
        <w:rPr>
          <w:vertAlign w:val="subscript"/>
        </w:rPr>
        <w:t>34</w:t>
      </w:r>
      <w:r>
        <w:rPr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7305</wp:posOffset>
                </wp:positionH>
                <wp:positionV relativeFrom="paragraph">
                  <wp:posOffset>111125</wp:posOffset>
                </wp:positionV>
                <wp:extent cx="1082675" cy="1125220"/>
                <wp:effectExtent l="3810" t="0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125360"/>
                          <a:chOff x="0" y="0"/>
                          <a:chExt cx="1082520" cy="1125360"/>
                        </a:xfrm>
                      </wpg:grpSpPr>
                      <wps:wsp>
                        <wps:cNvSpPr/>
                        <wps:spPr>
                          <a:xfrm>
                            <a:off x="226080" y="257760"/>
                            <a:ext cx="329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4800"/>
                            <a:ext cx="73404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3636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644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807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0"/>
                            <a:ext cx="24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544320"/>
                            <a:ext cx="24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8.75pt;width:85.25pt;height:88.55pt" coordorigin="8043,175" coordsize="1705,1771"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399;top:581;width:517;height:12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8043;top:1836;width:1155;height:110">
                  <v:line id="shape_0" from="8043,1842" to="8145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7,1842" to="8250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1842" to="8353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4,1842" to="8456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8,1842" to="8560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3,1842" to="8666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1842" to="8768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0,1842" to="8872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4,1842" to="8976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8,1842" to="9081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2,1842" to="9184,19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3,1836" to="9198,18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400,400" path="m0,0l400,0l400,400l0,400l0,0xe" stroked="t" o:allowincell="f" style="position:absolute;left:8407;top:232;width:344;height:344;mso-wrap-style:none;v-text-anchor:middle">
                  <v:imagedata r:id="rId21" o:detectmouseclick="t"/>
                  <v:stroke color="black" weight="9360" joinstyle="round" endcap="flat"/>
                  <w10:wrap type="square"/>
                </v:shape>
                <v:line id="shape_0" from="8751,390" to="9476,3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70,1247" to="9495,12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367;top:175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7;top:1032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竖直放置的轻质弹簧下端固定于地面，上端连接一物体。已知物体沿竖直方向在</w:t>
      </w:r>
      <w:r>
        <w:rPr/>
        <w:t>A</w:t>
      </w:r>
      <w:r>
        <w:rPr/>
        <w:t>、</w:t>
      </w:r>
      <w:r>
        <w:rPr/>
        <w:t>B</w:t>
      </w:r>
      <w:r>
        <w:rPr/>
        <w:t>两点之间作简谐运动。设</w:t>
      </w:r>
      <w:r>
        <w:rPr/>
        <w:t>C</w:t>
      </w:r>
      <w:r>
        <w:rPr/>
        <w:t>和</w:t>
      </w:r>
      <w:r>
        <w:rPr/>
        <w:t>D</w:t>
      </w:r>
      <w:r>
        <w:rPr/>
        <w:t>是</w:t>
      </w:r>
      <w:r>
        <w:rPr/>
        <w:t>A</w:t>
      </w:r>
      <w:r>
        <w:rPr/>
        <w:t>、</w:t>
      </w:r>
      <w:r>
        <w:rPr/>
        <w:t>B</w:t>
      </w:r>
      <w:r>
        <w:rPr/>
        <w:t>两点连线上的两个点，若已知物体某次从</w:t>
      </w:r>
      <w:r>
        <w:rPr/>
        <w:t>D</w:t>
      </w:r>
      <w:r>
        <w:rPr/>
        <w:t>点运动到</w:t>
      </w:r>
      <w:r>
        <w:rPr/>
        <w:t>C</w:t>
      </w:r>
      <w:r>
        <w:rPr/>
        <w:t>点的过程中，弹簧的弹性势能减少，而物体的重力势能增加。则下列判断中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物体向上运动，经过</w:t>
      </w:r>
      <w:r>
        <w:rPr/>
        <w:t>D</w:t>
      </w:r>
      <w:r>
        <w:rPr/>
        <w:t>点时其运动方向指向平衡位置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物体向上运动，经过</w:t>
      </w:r>
      <w:r>
        <w:rPr/>
        <w:t>D</w:t>
      </w:r>
      <w:r>
        <w:rPr/>
        <w:t>点后继续沿远离平衡位置方向运动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物体向下运动，经过</w:t>
      </w:r>
      <w:r>
        <w:rPr/>
        <w:t>D</w:t>
      </w:r>
      <w:r>
        <w:rPr/>
        <w:t>点时其运动方向指向平衡位置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物体向下运动，经过</w:t>
      </w:r>
      <w:r>
        <w:rPr/>
        <w:t>D</w:t>
      </w:r>
      <w:r>
        <w:rPr/>
        <w:t>点后继续沿远离平衡位置方向运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7180</wp:posOffset>
                </wp:positionH>
                <wp:positionV relativeFrom="paragraph">
                  <wp:posOffset>97790</wp:posOffset>
                </wp:positionV>
                <wp:extent cx="2143760" cy="5695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569520"/>
                          <a:chOff x="0" y="0"/>
                          <a:chExt cx="2143800" cy="569520"/>
                        </a:xfrm>
                      </wpg:grpSpPr>
                      <wpg:grpSp>
                        <wpg:cNvGrpSpPr/>
                        <wpg:grpSpPr>
                          <a:xfrm>
                            <a:off x="38160" y="247680"/>
                            <a:ext cx="21056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728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"/>
                              <a:ext cx="2105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372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0"/>
                            <a:ext cx="4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7.7pt;width:168.8pt;height:44.85pt" coordorigin="6468,154" coordsize="3376,897">
                <v:group id="shape_0" style="position:absolute;left:6528;top:544;width:3316;height:507">
                  <v:line id="shape_0" from="6708,571" to="9467,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566;top:544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96;top:544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396;top:544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6;top:559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528;top:601;width:331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68;top:184;width:5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0;top:154;width:7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在同一直线上，且</w:t>
      </w:r>
      <w:r>
        <w:rPr/>
        <w:t>AC</w:t>
      </w:r>
      <w:r>
        <w:rPr/>
        <w:t>＝</w:t>
      </w:r>
      <w:r>
        <w:rPr/>
        <w:t>CD</w:t>
      </w:r>
      <w:r>
        <w:rPr/>
        <w:t>＝</w:t>
      </w:r>
      <w:r>
        <w:rPr/>
        <w:t>DB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两点分别固定一带电量为＋</w:t>
      </w:r>
      <w:r>
        <w:rPr>
          <w:i/>
        </w:rPr>
        <w:t>Q</w:t>
      </w:r>
      <w:r>
        <w:rPr/>
        <w:t>和＋</w:t>
      </w:r>
      <w:r>
        <w:rPr/>
        <w:t>2</w:t>
      </w:r>
      <w:r>
        <w:rPr>
          <w:i/>
        </w:rPr>
        <w:t>Q</w:t>
      </w:r>
      <w:r>
        <w:rPr/>
        <w:t>的点电荷。现将一正电荷从</w:t>
      </w:r>
      <w:r>
        <w:rPr/>
        <w:t>C</w:t>
      </w:r>
      <w:r>
        <w:rPr/>
        <w:t>点沿直线移动到</w:t>
      </w:r>
      <w:r>
        <w:rPr/>
        <w:t>D</w:t>
      </w:r>
      <w:r>
        <w:rPr/>
        <w:t>点，则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电场力一直做正功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电场力一直做负功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电场力先做正功后做负功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电场力先做负功后做正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用一个大小与时间成正比的水平推力</w:t>
      </w:r>
      <w:r>
        <w:rPr>
          <w:i/>
        </w:rPr>
        <w:t xml:space="preserve">F </w:t>
      </w:r>
      <w:r>
        <w:rPr/>
        <w:t>，将一重为</w:t>
      </w:r>
      <w:r>
        <w:rPr>
          <w:i/>
        </w:rPr>
        <w:t>G</w:t>
      </w:r>
      <w:r>
        <w:rPr/>
        <w:t>的物体压在足够高而平整的竖直墙面上。物体开始时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从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开始，物体所受的摩擦力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随时间</w:t>
      </w:r>
      <w:r>
        <w:rPr>
          <w:i/>
        </w:rPr>
        <w:t>t</w:t>
      </w:r>
      <w:r>
        <w:rPr/>
        <w:t>变化的图像应是下图中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126365</wp:posOffset>
                </wp:positionV>
                <wp:extent cx="664845" cy="90614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906120"/>
                          <a:chOff x="0" y="0"/>
                          <a:chExt cx="664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" cy="641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52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556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352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040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764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668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464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152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876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780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800"/>
                              <a:ext cx="0" cy="63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21780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3186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3320" y="173880"/>
                            <a:ext cx="1220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670680"/>
                            <a:ext cx="393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9.95pt;width:52.35pt;height:71.35pt" coordorigin="8505,199" coordsize="1047,1427">
                <v:group id="shape_0" style="position:absolute;left:8505;top:199;width:97;height:1010">
                  <v:line id="shape_0" from="8505,199" to="8596,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288" to="8596,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381" to="8596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472" to="8596,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562" to="8596,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652" to="8596,7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745" to="8596,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836" to="8596,9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926" to="8596,10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1016" to="8596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5,1109" to="8596,1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3,216" to="8603,1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400,400" path="m0,0l400,0l400,400l0,400l0,0xe" stroked="t" o:allowincell="f" style="position:absolute;left:8615;top:542;width:302;height:302;mso-wrap-style:none;v-text-anchor:middle">
                  <v:imagedata r:id="rId24" o:detectmouseclick="t"/>
                  <v:stroke color="black" weight="9360" joinstyle="round" endcap="flat"/>
                  <w10:wrap type="none"/>
                </v:shape>
                <v:line id="shape_0" from="8901,701" to="9551,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93;top:473;width:191;height:1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742;top:1255;width:6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045</wp:posOffset>
                </wp:positionH>
                <wp:positionV relativeFrom="paragraph">
                  <wp:posOffset>33020</wp:posOffset>
                </wp:positionV>
                <wp:extent cx="1059815" cy="112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129680"/>
                          <a:chOff x="0" y="0"/>
                          <a:chExt cx="1059840" cy="11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7768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70760"/>
                            <a:ext cx="205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18480"/>
                            <a:ext cx="219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40920"/>
                            <a:ext cx="13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84600"/>
                            <a:ext cx="7570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0200" y="7923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9760"/>
                              <a:ext cx="590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6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572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.6pt;width:83.45pt;height:88.95pt" coordorigin="567,52" coordsize="1669,1779">
                <v:shape id="shape_0" stroked="f" o:allowincell="f" style="position:absolute;left:567;top:52;width:4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14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266;width:3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026;width:3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589;width:2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9;top:185;width:1191;height:1247">
                  <v:group id="shape_0" style="position:absolute;left:1000;top:1345;width:320;height:87">
                    <v:line id="shape_0" from="1000,1433" to="1319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1345" to="1000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1,1345" to="1321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0;top:1345;width:319;height:87">
                    <v:line id="shape_0" from="1320,1433" to="1639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1345" to="1320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1,1345" to="1641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3;top:1345;width:320;height:87">
                    <v:line id="shape_0" from="1643,1433" to="1962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3,1345" to="1643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4,1345" to="1964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60,1433" to="2190,143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999;top:520;width:92;height:303">
                    <v:line id="shape_0" from="999,520" to="999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520" to="1091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824" to="1091,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9;top:1130;width:92;height:302">
                    <v:line id="shape_0" from="999,1130" to="999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1130" to="1091,1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1433" to="1091,1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0,185" to="1000,53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42,824" to="1801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6855</wp:posOffset>
                </wp:positionH>
                <wp:positionV relativeFrom="paragraph">
                  <wp:posOffset>21590</wp:posOffset>
                </wp:positionV>
                <wp:extent cx="1044575" cy="1129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129680"/>
                          <a:chOff x="0" y="0"/>
                          <a:chExt cx="1044720" cy="1129680"/>
                        </a:xfrm>
                      </wpg:grpSpPr>
                      <wpg:grpSp>
                        <wpg:cNvGrpSpPr/>
                        <wpg:grpSpPr>
                          <a:xfrm>
                            <a:off x="259200" y="489600"/>
                            <a:ext cx="59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96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4720" cy="11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770760"/>
                              <a:ext cx="205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618480"/>
                              <a:ext cx="219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340920"/>
                              <a:ext cx="138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877680"/>
                              <a:ext cx="560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960" y="83160"/>
                              <a:ext cx="7599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79236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212760"/>
                                <a:ext cx="590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9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600120"/>
                                <a:ext cx="590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040"/>
                                <a:ext cx="52056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83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76120"/>
                                  <a:ext cx="2768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900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.7pt;width:82.25pt;height:88.95pt" coordorigin="2373,34" coordsize="1645,1779">
                <v:group id="shape_0" style="position:absolute;left:2781;top:805;width:92;height:302">
                  <v:line id="shape_0" from="2781,805" to="2781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805" to="2873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1109" to="2873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3;top:34;width:1645;height:1779">
                  <v:shape id="shape_0" stroked="f" o:allowincell="f" style="position:absolute;left:2454;top:1248;width:32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34;width:4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1008;width:34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1;top:571;width:2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6;top:1416;width:88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76;top:165;width:1196;height:1246">
                    <v:group id="shape_0" style="position:absolute;left:2782;top:1325;width:320;height:87">
                      <v:line id="shape_0" from="2782,1413" to="3101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1325" to="2782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1325" to="3103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02;top:1325;width:320;height:87">
                      <v:line id="shape_0" from="3102,1413" to="3421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2,1325" to="3102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3,1325" to="3423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5;top:1325;width:319;height:87">
                      <v:line id="shape_0" from="3425,1413" to="3744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5,1325" to="3425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6,1325" to="3746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42,1413" to="3972,141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2781;top:500;width:92;height:302">
                      <v:line id="shape_0" from="2781,500" to="2781,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500" to="2873,5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804" to="2873,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81;top:1110;width:92;height:301">
                      <v:line id="shape_0" from="2781,1110" to="2781,1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110" to="2873,1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413" to="2873,14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82,165" to="2782,51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2776;top:357;width:819;height:1049">
                      <v:line id="shape_0" from="2776,805" to="3215,80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20,804" to="3455,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8,792" to="3213,14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4,357" to="3595,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46990</wp:posOffset>
                </wp:positionV>
                <wp:extent cx="1056640" cy="1115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115640"/>
                          <a:chOff x="0" y="0"/>
                          <a:chExt cx="1056600" cy="1115640"/>
                        </a:xfrm>
                      </wpg:grpSpPr>
                      <wps:wsp>
                        <wps:cNvSpPr txBox="1"/>
                        <wps:spPr>
                          <a:xfrm>
                            <a:off x="63360" y="757080"/>
                            <a:ext cx="205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4440"/>
                            <a:ext cx="219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26880"/>
                            <a:ext cx="13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6364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69120"/>
                            <a:ext cx="7599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40644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996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736560"/>
                                <a:ext cx="203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79272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212760"/>
                                <a:ext cx="590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9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600120"/>
                                <a:ext cx="590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6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6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4640"/>
                                <a:ext cx="53712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9000"/>
                                  <a:ext cx="26604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3.7pt;width:83.2pt;height:87.85pt" coordorigin="4032,74" coordsize="1664,1757">
                <v:shape id="shape_0" stroked="f" o:allowincell="f" style="position:absolute;left:4132;top:1267;width:3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74;width:5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026;width:3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589;width:2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4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4;top:183;width:1196;height:1247">
                  <v:group id="shape_0" style="position:absolute;left:4459;top:823;width:92;height:302">
                    <v:line id="shape_0" from="4459,823" to="4459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823" to="4551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127" to="4551,1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4;top:183;width:1196;height:1247">
                    <v:group id="shape_0" style="position:absolute;left:4460;top:1343;width:320;height:87">
                      <v:line id="shape_0" from="4460,1431" to="4779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0,1343" to="4460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1,1343" to="4781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0;top:1343;width:320;height:87">
                      <v:line id="shape_0" from="4780,1431" to="5099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0,1343" to="4780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1343" to="5101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3;top:1343;width:320;height:87">
                      <v:line id="shape_0" from="5103,1431" to="5422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3,1343" to="5103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4,1343" to="5424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20,1431" to="5650,143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4459;top:518;width:92;height:302">
                      <v:line id="shape_0" from="4459,518" to="4459,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9,518" to="4551,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9,822" to="4551,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59;top:1128;width:92;height:302">
                      <v:line id="shape_0" from="4459,1128" to="4459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9,1128" to="4551,11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9,1431" to="4551,14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60,183" to="4460,53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4454;top:820;width:845;height:604">
                      <v:line id="shape_0" from="4454,823" to="4893,8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00,820" to="5299,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835" to="4874,14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0455</wp:posOffset>
                </wp:positionH>
                <wp:positionV relativeFrom="paragraph">
                  <wp:posOffset>36830</wp:posOffset>
                </wp:positionV>
                <wp:extent cx="1048385" cy="1116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116360"/>
                          <a:chOff x="0" y="0"/>
                          <a:chExt cx="1048320" cy="1116360"/>
                        </a:xfrm>
                      </wpg:grpSpPr>
                      <wpg:grpSp>
                        <wpg:cNvGrpSpPr/>
                        <wpg:grpSpPr>
                          <a:xfrm>
                            <a:off x="262800" y="69840"/>
                            <a:ext cx="7570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44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736560"/>
                              <a:ext cx="2037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0200" y="7923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0120"/>
                              <a:ext cx="590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2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832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757440"/>
                              <a:ext cx="205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605160"/>
                              <a:ext cx="219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27600"/>
                              <a:ext cx="138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864360"/>
                              <a:ext cx="560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560" y="140400"/>
                              <a:ext cx="59364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588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33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40572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332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2.9pt;width:82.55pt;height:87.9pt" coordorigin="5733,58" coordsize="1651,1758">
                <v:group id="shape_0" style="position:absolute;left:6147;top:168;width:1191;height:1246">
                  <v:group id="shape_0" style="position:absolute;left:6147;top:808;width:92;height:302">
                    <v:line id="shape_0" from="6147,808" to="6147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808" to="6239,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1112" to="6239,1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8;top:1328;width:319;height:87">
                    <v:line id="shape_0" from="6148,1416" to="6467,1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8,1328" to="6148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9,1328" to="6469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8;top:1328;width:320;height:87">
                    <v:line id="shape_0" from="6468,1416" to="6787,1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8,1328" to="6468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9,1328" to="6789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1;top:1328;width:320;height:87">
                    <v:line id="shape_0" from="6791,1416" to="7110,1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1,1328" to="6791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2,1328" to="7112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08,1416" to="7338,141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147;top:503;width:92;height:302">
                    <v:line id="shape_0" from="6147,503" to="6147,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503" to="6239,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807" to="6239,8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7;top:1113;width:92;height:301">
                    <v:line id="shape_0" from="6147,1113" to="6147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1113" to="6239,1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1416" to="6239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48,168" to="6148,51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733;top:58;width:1651;height:1758">
                  <v:shape id="shape_0" stroked="f" o:allowincell="f" style="position:absolute;left:5820;top:1251;width:32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58;width:53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8;top:1011;width:34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574;width:2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1419;width:88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42;top:279;width:934;height:1130">
                    <v:line id="shape_0" from="6142,808" to="678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83,804" to="7076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279" to="6782,14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300" to="6783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190</wp:posOffset>
                </wp:positionH>
                <wp:positionV relativeFrom="paragraph">
                  <wp:posOffset>62865</wp:posOffset>
                </wp:positionV>
                <wp:extent cx="516890" cy="193040"/>
                <wp:effectExtent l="190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92960"/>
                          <a:chOff x="0" y="0"/>
                          <a:chExt cx="516960" cy="1929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59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96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.95pt;width:40.65pt;height:15.15pt" coordorigin="994,99" coordsize="813,303">
                <v:group id="shape_0" style="position:absolute;left:999;top:99;width:92;height:303">
                  <v:line id="shape_0" from="999,99" to="999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9,99" to="1091,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9,403" to="1091,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4,99" to="1807,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w:t>二．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）填空题</w:t>
      </w:r>
      <w:r>
        <w:rPr>
          <w:rFonts w:eastAsia="Times New Roman"/>
          <w:b/>
        </w:rPr>
        <w:t xml:space="preserve">   </w:t>
      </w:r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9</w:t>
      </w:r>
      <w:r>
        <w:rPr/>
        <w:t>．两条细长形的软体虫甲、乙，质量均为</w:t>
      </w:r>
      <w:r>
        <w:rPr/>
        <w:t>20g</w:t>
      </w:r>
      <w:r>
        <w:rPr/>
        <w:t>，甲虫长</w:t>
      </w:r>
      <w:r>
        <w:rPr/>
        <w:t>20cm</w:t>
      </w:r>
      <w:r>
        <w:rPr/>
        <w:t>，乙虫长</w:t>
      </w:r>
      <w:r>
        <w:rPr/>
        <w:t>10cm</w:t>
      </w:r>
      <w:r>
        <w:rPr/>
        <w:t>，两条虫子质量分布近似均匀。两虫从地面开始匀速翻越一高为</w:t>
      </w:r>
      <w:r>
        <w:rPr/>
        <w:t>10cm</w:t>
      </w:r>
      <w:r>
        <w:rPr/>
        <w:t>的竖直薄板。从开始到两虫身体的中点恰好到达薄板顶端的过程中，甲、乙两虫做功总量之比为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。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799465" cy="817245"/>
                <wp:effectExtent l="5080" t="0" r="4445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17200"/>
                          <a:chOff x="0" y="0"/>
                          <a:chExt cx="79956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42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5720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442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280"/>
                              <a:ext cx="442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8280"/>
                            <a:ext cx="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5800" y="174600"/>
                            <a:ext cx="1411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5800" y="427320"/>
                            <a:ext cx="148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424800"/>
                            <a:ext cx="100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0"/>
                            <a:ext cx="540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4412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6996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76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38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072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584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348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04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696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6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4.85pt;width:62.95pt;height:64.3pt" coordorigin="8400,97" coordsize="1259,1286">
                <v:group id="shape_0" style="position:absolute;left:8400;top:117;width:69;height:1241">
                  <v:line id="shape_0" from="8400,123" to="8400,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0,767" to="8400,1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0,123" to="8470,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0,117" to="8469,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0,837" to="8470,1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0,1359" to="8469,1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0,766" to="8469,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0,626" to="8469,7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701;top:110;width:0;height:1254">
                  <v:line id="shape_0" from="8701,110" to="8701,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1,951" to="8701,1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1,563" to="8701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488;top:372;width:221;height:28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488;top:770;width:233;height:28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754;top:766;width:158;height:356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9574;top:97;width:84;height:1286">
                  <v:line id="shape_0" from="9579,1269" to="9658,1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1152" to="9658,1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1038" to="9658,1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922" to="9658,1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807" to="9658,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689" to="9658,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575" to="9658,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460" to="9658,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344" to="9658,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227" to="9658,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9,112" to="9658,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4,97" to="9574,136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10</w:t>
      </w:r>
      <w:r>
        <w:rPr/>
        <w:t>．左图为双缝干涉的实验装置，两条狭缝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分别沿水平方向上、下平行分布。当用单色光照射时，屏上出现明暗相间的条纹。当在狭缝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后方放置一折射率为</w:t>
      </w:r>
      <w:r>
        <w:rPr>
          <w:i/>
        </w:rPr>
        <w:t>n</w:t>
      </w:r>
      <w:r>
        <w:rPr/>
        <w:t>的透明介质后，可观察到零级明条纹将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（选填：“向上”“向下”或“不”）移动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1</w:t>
      </w:r>
      <w:r>
        <w:rPr/>
        <w:t>．一个实心铅球</w:t>
      </w:r>
      <w:r>
        <w:rPr/>
        <w:t>A</w:t>
      </w:r>
      <w:r>
        <w:rPr/>
        <w:t>从塔顶处自由下落，当下落距离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时，另一实心铅球</w:t>
      </w:r>
      <w:r>
        <w:rPr/>
        <w:t>B</w:t>
      </w:r>
      <w:r>
        <w:rPr/>
        <w:t>自距离塔顶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处开始自由下落，结果两球同时落地。设可以将铅球视为质点，且不计空气阻力，则塔顶的高度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3375</wp:posOffset>
                </wp:positionH>
                <wp:positionV relativeFrom="paragraph">
                  <wp:posOffset>71755</wp:posOffset>
                </wp:positionV>
                <wp:extent cx="709930" cy="1213485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213560"/>
                          <a:chOff x="0" y="0"/>
                          <a:chExt cx="709920" cy="121356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5360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1800"/>
                              <a:ext cx="128880" cy="1211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73800" y="354600"/>
                                <a:ext cx="281880" cy="12384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20" cy="1211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6640" y="1120320"/>
                                  <a:ext cx="648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118080" cy="11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0" cy="11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6040" cy="121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2128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12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5569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52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743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448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8880" y="495360"/>
                            <a:ext cx="22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88360"/>
                            <a:ext cx="220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5.65pt;width:55.9pt;height:97.65pt" coordorigin="8525,113" coordsize="1118,1953">
                <v:group id="shape_0" style="position:absolute;left:8667;top:113;width:843;height:1953">
                  <v:group id="shape_0" style="position:absolute;left:8847;top:116;width:444;height:1950">
                    <v:shape id="shape_0" stroked="t" o:allowincell="f" style="position:absolute;left:8849;top:674;width:443;height:194;flip:y;mso-wrap-style:none;v-text-anchor:middle;rotation:90" type="_x0000_t116">
                      <v:imagedata r:id="rId31" o:detectmouseclick="t"/>
                      <v:stroke color="#333333" weight="6480" joinstyle="miter" endcap="flat"/>
                      <w10:wrap type="square"/>
                    </v:shape>
                    <v:group id="shape_0" style="position:absolute;left:8973;top:116;width:185;height:1950">
                      <v:rect id="shape_0" coordsize="11024,21600" path="l0,21600xee" stroked="t" o:allowincell="f" style="position:absolute;left:9007;top:1881;width:101;height:185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8973;top:116;width:185;height:1834">
                        <v:line id="shape_0" from="8973,116" to="8973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59,116" to="9159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667;top:113;width:843;height:1909">
                    <v:line id="shape_0" from="9188,113" to="9510,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5,2023" to="9470,2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1,113" to="9351,201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678,545" to="8965,5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3,990" to="8970,9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7,2011" to="8954,20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5,545" to="8835,98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838,1002" to="8838,202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295;top:893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1;top:567;width:34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5;top:1293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12</w:t>
      </w:r>
      <w:r>
        <w:rPr/>
        <w:t>．如图，一长</w:t>
      </w:r>
      <w:r>
        <w:rPr>
          <w:i/>
        </w:rPr>
        <w:t xml:space="preserve">L </w:t>
      </w:r>
      <w:r>
        <w:rPr/>
        <w:t>= 1.00m</w:t>
      </w:r>
      <w:r>
        <w:rPr/>
        <w:t>，一端封闭、粗细均匀的直玻璃管内有一段长</w:t>
      </w:r>
      <w:r>
        <w:rPr>
          <w:i/>
        </w:rPr>
        <w:t>h</w:t>
      </w:r>
      <w:r>
        <w:rPr/>
        <w:t xml:space="preserve"> = 0.20m</w:t>
      </w:r>
      <w:r>
        <w:rPr/>
        <w:t>的水银柱封住了一定质量的空气。当管口向上竖直放置时，被封住的空气柱长</w:t>
      </w:r>
      <w:r>
        <w:rPr>
          <w:i/>
        </w:rPr>
        <w:t>l</w:t>
      </w:r>
      <w:r>
        <w:rPr/>
        <w:t xml:space="preserve"> = 0.50m</w:t>
      </w:r>
      <w:r>
        <w:rPr/>
        <w:t>。若将玻璃管在竖直平面内缓慢旋转</w:t>
      </w:r>
      <w:r>
        <w:rPr/>
        <w:t>180°</w:t>
      </w:r>
      <w:r>
        <w:rPr/>
        <w:t>，使管口竖直向下倒置，则管内空气柱的长度变为</w:t>
      </w:r>
      <w:r>
        <w:rPr>
          <w:rFonts w:eastAsia="Times New Roman"/>
        </w:rPr>
        <w:t xml:space="preserve"> </w:t>
      </w:r>
      <w:r>
        <w:rPr/>
        <w:t>____________ m</w:t>
      </w:r>
      <w:r>
        <w:rPr/>
        <w:t>。（已知大气压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= 76cmHg</w:t>
      </w:r>
      <w:r>
        <w:rPr/>
        <w:t>，答案保留</w:t>
      </w:r>
      <w:r>
        <w:rPr/>
        <w:t>2</w:t>
      </w:r>
      <w:r>
        <w:rPr/>
        <w:t>位有效数字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44145" distR="114935" simplePos="0" locked="0" layoutInCell="0" allowOverlap="1" relativeHeight="44">
                <wp:simplePos x="0" y="0"/>
                <wp:positionH relativeFrom="column">
                  <wp:posOffset>4080510</wp:posOffset>
                </wp:positionH>
                <wp:positionV relativeFrom="paragraph">
                  <wp:posOffset>130810</wp:posOffset>
                </wp:positionV>
                <wp:extent cx="2193290" cy="1598295"/>
                <wp:effectExtent l="508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598400"/>
                          <a:chOff x="0" y="0"/>
                          <a:chExt cx="219312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3120" cy="15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159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13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640" y="351720"/>
                                  <a:ext cx="1351440" cy="78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080" y="428760"/>
                                    <a:ext cx="45720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72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280" y="42948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78192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4294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040"/>
                                  <a:ext cx="219312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97164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694800" cy="9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0"/>
                                    <a:ext cx="704880" cy="9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694800" cy="96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105732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4480" y="9716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9716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880" y="456480"/>
                                  <a:ext cx="609480" cy="69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438840"/>
                                    <a:ext cx="266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80" y="77040"/>
                                    <a:ext cx="48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524520"/>
                                    <a:ext cx="48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080" y="0"/>
                                  <a:ext cx="432360" cy="889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6956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680" y="0"/>
                                    <a:ext cx="256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120" y="170280"/>
                                  <a:ext cx="1085760" cy="96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219800">
                                    <a:off x="416520" y="35640"/>
                                    <a:ext cx="2304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19800">
                                    <a:off x="747720" y="32040"/>
                                    <a:ext cx="23400" cy="70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4920" y="6202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9000" y="61092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0"/>
                                    <a:ext cx="23040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07920" y="1331640"/>
                                <a:ext cx="743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3360" y="55620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6920" y="326520"/>
                              <a:ext cx="8244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826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0528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96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37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74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15360" y="1522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10.3pt;width:172.65pt;height:125.85pt" coordorigin="6426,206" coordsize="3453,2517">
                <v:group id="shape_0" style="position:absolute;left:6426;top:206;width:3453;height:2517">
                  <v:group id="shape_0" style="position:absolute;left:6426;top:206;width:3453;height:2517">
                    <v:group id="shape_0" style="position:absolute;left:6426;top:206;width:3453;height:2084">
                      <v:group id="shape_0" style="position:absolute;left:7106;top:760;width:2128;height:1230">
                        <v:line id="shape_0" from="7106,760" to="7825,13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60,1435" to="8379,198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796,761" to="8649,76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380,1436" to="9233,143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646,1991" to="8289,199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106,1313" to="7749,131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36,761" to="8636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9226,1436" to="9226,197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426;top:611;width:3453;height:1679">
                        <v:line id="shape_0" from="6460,611" to="8769,61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570,2141" to="9879,214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46,611" to="7539,214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756,611" to="9865,214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26,776" to="7519,229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554,2276" to="9863,227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9866,2141" to="9866,227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526,2141" to="7526,227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26,611" to="6426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380;top:925;width:960;height:1096">
                        <v:shape id="shape_0" stroked="f" o:allowincell="f" style="position:absolute;left:7380;top:925;width:41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7920;top:1616;width:4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coordsize="10800,12139" path="l0,21600xee" stroked="t" o:allowincell="f" style="position:absolute;left:7450;top:1046;width:75;height:269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2139" path="l0,21600xee" stroked="t" o:allowincell="f" style="position:absolute;left:8000;top:1751;width:75;height:269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7448;top:206;width:680;height:1400">
                        <v:line id="shape_0" from="7448,473" to="7448,1606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 side="left"/>
                        </v:line>
                        <v:shape id="shape_0" stroked="f" o:allowincell="f" style="position:absolute;left:7725;top:206;width:40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7470;top:474;width:1709;height:1517">
                        <v:shape id="shape_0" stroked="f" o:allowincell="f" style="position:absolute;left:7470;top:476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black" stroked="t" o:allowincell="f" style="position:absolute;left:8126;top:531;width:35;height:1156;mso-wrap-style:none;v-text-anchor:middle;rotation:32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rect>
                        <v:rect id="shape_0" fillcolor="black" stroked="t" o:allowincell="f" style="position:absolute;left:8641;top:531;width:36;height:1116;flip:x;mso-wrap-style:none;v-text-anchor:middle;rotation:4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8234;top:1451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8760;top:1436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8249;top:474;width:36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</v:group>
                    <v:shape id="shape_0" stroked="f" o:allowincell="f" style="position:absolute;left:7856;top:2303;width:116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8652,1082" to="9428,10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9429;top:720;width:129;height:721">
                    <v:line id="shape_0" from="9437,1323" to="9558,14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437,1201" to="9558,132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437,1082" to="9558,120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437,962" to="9558,108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437,842" to="9558,96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437,720" to="9558,84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429,722" to="9429,1419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8340,446" to="8340,146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13</w:t>
      </w:r>
      <w:r>
        <w:rPr/>
        <w:t>．如图，两根平行且光滑的导电金属导轨固定于绝缘板上，它们的一部分水平，另一部分与水平面的夹角</w:t>
      </w:r>
      <w:r>
        <w:rPr>
          <w:i/>
        </w:rPr>
        <w:t>α</w:t>
      </w:r>
      <w:r>
        <w:rPr/>
        <w:t xml:space="preserve"> = 37°</w:t>
      </w:r>
      <w:r>
        <w:rPr/>
        <w:t>，图中</w:t>
      </w:r>
      <w:r>
        <w:rPr/>
        <w:t>cd</w:t>
      </w:r>
      <w:r>
        <w:rPr/>
        <w:t>和</w:t>
      </w:r>
      <w:r>
        <w:rPr/>
        <w:t>ef</w:t>
      </w:r>
      <w:r>
        <w:rPr/>
        <w:t>是两根质量均为</w:t>
      </w:r>
      <w:r>
        <w:rPr/>
        <w:t xml:space="preserve">1kg </w:t>
      </w:r>
      <w:r>
        <w:rPr/>
        <w:t>的铜条，且均与导轨接触良好。铜条</w:t>
      </w:r>
      <w:r>
        <w:rPr/>
        <w:t>cd</w:t>
      </w:r>
      <w:r>
        <w:rPr/>
        <w:t>位于导轨水平部分并用一轻质绝缘细线拴住，细线的另一端固定在墙上，细线可以承受的最大张力为</w:t>
      </w:r>
      <w:r>
        <w:rPr/>
        <w:t>3N</w:t>
      </w:r>
      <w:r>
        <w:rPr/>
        <w:t>。铜条</w:t>
      </w:r>
      <w:r>
        <w:rPr/>
        <w:t>ef</w:t>
      </w:r>
      <w:r>
        <w:rPr/>
        <w:t>可在导轨上滑动。整个装置处在竖直向上的均匀磁场中。若使铜条</w:t>
      </w:r>
      <w:r>
        <w:rPr/>
        <w:t>ef</w:t>
      </w:r>
      <w:r>
        <w:rPr/>
        <w:t>由静止开始从斜轨顶端滑下，则当连接铜条</w:t>
      </w:r>
      <w:r>
        <w:rPr/>
        <w:t>cd</w:t>
      </w:r>
      <w:r>
        <w:rPr/>
        <w:t>的细线刚被拉断时，铜条</w:t>
      </w:r>
      <w:r>
        <w:rPr/>
        <w:t>ef</w:t>
      </w:r>
      <w:r>
        <w:rPr/>
        <w:t>的加速度为</w:t>
      </w:r>
      <w:r>
        <w:rPr>
          <w:rFonts w:eastAsia="Times New Roman"/>
        </w:rPr>
        <w:t xml:space="preserve"> </w:t>
      </w:r>
      <w:r>
        <w:rPr/>
        <w:t>____________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卷</w:t>
      </w:r>
    </w:p>
    <w:p>
      <w:pPr>
        <w:pStyle w:val="Normal"/>
        <w:spacing w:before="120" w:after="120"/>
        <w:ind w:left="424" w:hanging="424"/>
        <w:rPr>
          <w:rFonts w:ascii="宋体;SimSun" w:hAnsi="宋体;SimSun"/>
          <w:b/>
          <w:b/>
          <w:spacing w:val="-10"/>
        </w:rPr>
      </w:pPr>
      <w:r>
        <w:rPr/>
        <w:t>三．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分）多项选择题   （本大题共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小题，每小题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分。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  <w:spacing w:val="-10"/>
        </w:rPr>
        <w:t>每小题给出的四个选项中，有两个或两个以上是符合题意的）</w:t>
      </w:r>
    </w:p>
    <w:p>
      <w:pPr>
        <w:pStyle w:val="Normal"/>
        <w:rPr/>
      </w:pPr>
      <w:r>
        <w:rPr/>
        <w:t>14</w:t>
      </w:r>
      <w:r>
        <w:rPr/>
        <w:t>．长度为</w:t>
      </w:r>
      <w:r>
        <w:rPr>
          <w:i/>
        </w:rPr>
        <w:t>l</w:t>
      </w:r>
      <w:r>
        <w:rPr/>
        <w:t>的绝缘细杆两端各固定一个电量为</w:t>
      </w:r>
      <w:r>
        <w:rPr/>
        <w:t>+</w:t>
      </w:r>
      <w:r>
        <w:rPr>
          <w:i/>
        </w:rPr>
        <w:t>q</w:t>
      </w:r>
      <w:r>
        <w:rPr/>
        <w:t>的点电荷，在细杆上另外套有一个质量为</w:t>
      </w:r>
      <w:r>
        <w:rPr>
          <w:i/>
        </w:rPr>
        <w:t>m</w:t>
      </w:r>
      <w:r>
        <w:rPr/>
        <w:t>、带电量也为</w:t>
      </w:r>
      <w:r>
        <w:rPr/>
        <w:t>+</w:t>
      </w:r>
      <w:r>
        <w:rPr>
          <w:i/>
        </w:rPr>
        <w:t>q</w:t>
      </w:r>
      <w:r>
        <w:rPr/>
        <w:t>的小环。小环在细杆中点附近做振幅很小的简谐振动，测得小环振动周期为</w:t>
      </w:r>
      <w:r>
        <w:rPr>
          <w:i/>
        </w:rPr>
        <w:t>T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若将小环质量增大为</w:t>
      </w:r>
      <w:r>
        <w:rPr/>
        <w:t>2</w:t>
      </w:r>
      <w:r>
        <w:rPr>
          <w:i/>
        </w:rPr>
        <w:t>m</w:t>
      </w:r>
      <w:r>
        <w:rPr/>
        <w:t>，则其振动周期仍然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（</w:t>
      </w:r>
      <w:r>
        <w:rPr/>
        <w:t>B</w:t>
      </w:r>
      <w:r>
        <w:rPr/>
        <w:t>）若将小环质量增大为</w:t>
      </w:r>
      <w:r>
        <w:rPr/>
        <w:t>2</w:t>
      </w:r>
      <w:r>
        <w:rPr>
          <w:i/>
        </w:rPr>
        <w:t>m</w:t>
      </w:r>
      <w:r>
        <w:rPr/>
        <w:t>，则其振动周期变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将细杆长度增大为</w:t>
      </w:r>
      <w:r>
        <w:rPr/>
        <w:t>2</w:t>
      </w:r>
      <w:r>
        <w:rPr>
          <w:i/>
        </w:rPr>
        <w:t>l</w:t>
      </w:r>
      <w:r>
        <w:rPr/>
        <w:t>，则小环振动周期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（</w:t>
      </w:r>
      <w:r>
        <w:rPr/>
        <w:t>D</w:t>
      </w:r>
      <w:r>
        <w:rPr/>
        <w:t>）若将细杆长度增大为</w:t>
      </w:r>
      <w:r>
        <w:rPr/>
        <w:t>2</w:t>
      </w:r>
      <w:r>
        <w:rPr>
          <w:i/>
        </w:rPr>
        <w:t>l</w:t>
      </w:r>
      <w:r>
        <w:rPr/>
        <w:t>，则小环振动周期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如图是一个顶角为</w:t>
      </w:r>
      <w:r>
        <w:rPr/>
        <w:t>45°</w:t>
      </w:r>
      <w:r>
        <w:rPr/>
        <w:t>，折射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三棱镜。有一束光以如图所示方向射到三棱镜的界面</w:t>
      </w:r>
      <w:r>
        <w:rPr/>
        <w:t>I</w:t>
      </w:r>
      <w:r>
        <w:rPr/>
        <w:t>上。入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）。不考虑该束光经反射后第二次射到</w:t>
      </w:r>
      <w:r>
        <w:rPr/>
        <w:t>I</w:t>
      </w:r>
      <w:r>
        <w:rPr/>
        <w:t>、</w:t>
      </w:r>
      <w:r>
        <w:rPr/>
        <w:t>II</w:t>
      </w:r>
      <w:r>
        <w:rPr/>
        <w:t>两面的情况，下列关于这束光的传播的判断中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72390" simplePos="0" locked="0" layoutInCell="0" allowOverlap="1" relativeHeight="33">
                <wp:simplePos x="0" y="0"/>
                <wp:positionH relativeFrom="column">
                  <wp:posOffset>5344160</wp:posOffset>
                </wp:positionH>
                <wp:positionV relativeFrom="paragraph">
                  <wp:posOffset>10795</wp:posOffset>
                </wp:positionV>
                <wp:extent cx="808990" cy="813435"/>
                <wp:effectExtent l="3175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813600"/>
                          <a:chOff x="0" y="0"/>
                          <a:chExt cx="808920" cy="813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8840" y="389160"/>
                            <a:ext cx="687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95400"/>
                            <a:ext cx="532080" cy="71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3600">
                            <a:off x="375480" y="41400"/>
                            <a:ext cx="215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30" h="9531">
                                <a:moveTo>
                                  <a:pt x="15878" y="1268"/>
                                </a:moveTo>
                                <a:arcTo wR="10800" hR="10800" stAng="-3717307" swAng="1553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30" h="9531">
                                <a:moveTo>
                                  <a:pt x="15878" y="1268"/>
                                </a:moveTo>
                                <a:arcTo wR="10800" hR="10800" stAng="-3717307" swAng="1553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0760" y="277560"/>
                            <a:ext cx="168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326880"/>
                            <a:ext cx="4255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7960"/>
                            <a:ext cx="3722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49400">
                            <a:off x="226440" y="181440"/>
                            <a:ext cx="5421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2" h="6134">
                                <a:moveTo>
                                  <a:pt x="19689" y="4665"/>
                                </a:moveTo>
                                <a:arcTo wR="10800" hR="10800" stAng="-2076716" swAng="747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2" h="6134">
                                <a:moveTo>
                                  <a:pt x="19689" y="4665"/>
                                </a:moveTo>
                                <a:arcTo wR="10800" hR="10800" stAng="-2076716" swAng="747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550080"/>
                            <a:ext cx="159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15160"/>
                            <a:ext cx="21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348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4.1pt;width:60.55pt;height:60.85pt" coordorigin="8416,82" coordsize="1211,1217">
                <v:shape id="shape_0" stroked="f" o:allowincell="f" style="position:absolute;left:8682;top:630;width:107;height:20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773;top:167;width:837;height:113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origin="10800,1268" coordsize="8730,9531" path="l0,21600xee" stroked="t" o:allowincell="f" style="position:absolute;left:9007;top:82;width:338;height:374;mso-wrap-style:none;v-text-anchor:middle;rotation:13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063;top:454;width:265;height:19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8606,532" to="9275,7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16,675" to="9001,10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4665" coordsize="10002,6134" path="l0,21600xee" stroked="t" o:allowincell="f" style="position:absolute;left:8772;top:303;width:853;height:517;flip:y;mso-wrap-style:none;v-text-anchor:middle;rotation:222">
                  <v:fill o:detectmouseclick="t" on="false"/>
                  <v:stroke color="black" weight="9360" joinstyle="miter" endcap="flat"/>
                  <w10:wrap type="square"/>
                </v:rect>
                <v:line id="shape_0" from="8437,883" to="8687,105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98;top:828;width:33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0;top:920;width:2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在界面</w:t>
      </w:r>
      <w:r>
        <w:rPr/>
        <w:t>I</w:t>
      </w:r>
      <w:r>
        <w:rPr/>
        <w:t>会发生反射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在界面</w:t>
      </w:r>
      <w:r>
        <w:rPr/>
        <w:t>II</w:t>
      </w:r>
      <w:r>
        <w:rPr/>
        <w:t>会发生反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在界面</w:t>
      </w:r>
      <w:r>
        <w:rPr/>
        <w:t>I</w:t>
      </w:r>
      <w:r>
        <w:rPr/>
        <w:t>不可能发生全反射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在界面</w:t>
      </w:r>
      <w:r>
        <w:rPr/>
        <w:t>II</w:t>
      </w:r>
      <w:r>
        <w:rPr/>
        <w:t>可能发生全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已知平行板电容器两极板的间距为</w:t>
      </w:r>
      <w:r>
        <w:rPr>
          <w:i/>
        </w:rPr>
        <w:t>d</w:t>
      </w:r>
      <w:r>
        <w:rPr/>
        <w:t>，保持与恒压直流电源相连接。若保持两极板的正对面积不变，将电容器两极板的间距缓慢拉开到</w:t>
      </w:r>
      <w:r>
        <w:rPr/>
        <w:t>2</w:t>
      </w:r>
      <w:r>
        <w:rPr>
          <w:i/>
        </w:rPr>
        <w:t>d</w:t>
      </w:r>
      <w:r>
        <w:rPr/>
        <w:t>，则在此过程过程中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外力做正功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极板上电量增加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电容器储存的电能减少</w:t>
      </w:r>
      <w:r>
        <w:rPr/>
        <w:tab/>
        <w:tab/>
      </w:r>
      <w:r>
        <w:rPr/>
        <w:t>（</w:t>
      </w:r>
      <w:r>
        <w:rPr/>
        <w:t>D</w:t>
      </w:r>
      <w:r>
        <w:rPr/>
        <w:t>）极板间电场强度增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b/>
          <w:b/>
        </w:rPr>
      </w:pPr>
      <w:r>
        <w:rPr>
          <w:b/>
        </w:rPr>
        <w:t>四．（</w:t>
      </w:r>
      <w:r>
        <w:rPr>
          <w:b/>
        </w:rPr>
        <w:t>12</w:t>
      </w:r>
      <w:r>
        <w:rPr>
          <w:b/>
        </w:rPr>
        <w:t>分）填空题</w:t>
      </w:r>
      <w:r>
        <w:rPr>
          <w:rFonts w:eastAsia="Times New Roman"/>
          <w:b/>
        </w:rPr>
        <w:t xml:space="preserve">   </w:t>
      </w:r>
      <w:r>
        <w:rPr>
          <w:b/>
        </w:rPr>
        <w:t>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147320</wp:posOffset>
                </wp:positionV>
                <wp:extent cx="1069340" cy="115443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154520"/>
                          <a:chOff x="0" y="0"/>
                          <a:chExt cx="1069200" cy="1154520"/>
                        </a:xfrm>
                      </wpg:grpSpPr>
                      <wps:wsp>
                        <wps:cNvSpPr txBox="1"/>
                        <wps:spPr>
                          <a:xfrm>
                            <a:off x="419040" y="619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920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0000">
                            <a:off x="512280" y="114120"/>
                            <a:ext cx="50760" cy="1026720"/>
                          </a:xfrm>
                          <a:custGeom>
                            <a:avLst/>
                            <a:gdLst>
                              <a:gd name="textAreaLeft" fmla="*/ 3960 w 28800"/>
                              <a:gd name="textAreaRight" fmla="*/ 24840 w 28800"/>
                              <a:gd name="textAreaTop" fmla="*/ 3960 h 582120"/>
                              <a:gd name="textAreaBottom" fmla="*/ 578160 h 58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46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0667"/>
                                </a:lnTo>
                                <a:arcTo wR="10800" hR="10800" stAng="10800000" swAng="-5400000"/>
                                <a:lnTo>
                                  <a:pt x="10800" y="43146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5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8380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429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4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11.6pt;width:84.2pt;height:90.9pt" coordorigin="8064,232" coordsize="1684,1818">
                <v:shape id="shape_0" stroked="f" o:allowincell="f" style="position:absolute;left:8724;top:120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64;top:232;width:1684;height:1818">
                  <v:oval id="shape_0" fillcolor="black" stroked="t" o:allowincell="f" style="position:absolute;left:8064;top:232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4;top:811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4;top:1391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4;top:197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00;top:232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00;top:811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00;top:1391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00;top:197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37;top:232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37;top:811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37;top:1391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37;top:197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674;top:232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674;top:811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674;top:1391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674;top:197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oundrect id="shape_0" ID="xjhzja2" stroked="t" o:allowincell="f" style="position:absolute;left:8871;top:413;width:79;height:1616;mso-wrap-style:none;v-text-anchor:middle;rotation:32">
                  <v:fill o:detectmouseclick="t" on="false"/>
                  <v:stroke color="black" weight="9360" joinstyle="miter" endcap="flat"/>
                  <w10:wrap type="square"/>
                </v:roundrect>
                <v:oval id="shape_0" fillcolor="black" stroked="t" o:allowincell="f" style="position:absolute;left:8810;top:1312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108;top:155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8;top:45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2;top:39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一小球自地面以速度</w:t>
      </w:r>
      <w:r>
        <w:rPr>
          <w:i/>
        </w:rPr>
        <w:t>v</w:t>
      </w:r>
      <w:r>
        <w:rPr/>
        <w:t>竖直向上抛出，当小球上升高度等于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时，小球的动能等于重力势能的一半（以地面为重力势能的零势能面，可将小球视为质点并忽略空气阻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7305</wp:posOffset>
                </wp:positionH>
                <wp:positionV relativeFrom="paragraph">
                  <wp:posOffset>838835</wp:posOffset>
                </wp:positionV>
                <wp:extent cx="1165860" cy="1071245"/>
                <wp:effectExtent l="0" t="444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071360"/>
                          <a:chOff x="0" y="0"/>
                          <a:chExt cx="11660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04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31680"/>
                              <a:ext cx="73080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0960" y="6948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920" y="160560"/>
                                <a:ext cx="60696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51">
                                    <a:moveTo>
                                      <a:pt x="19524" y="4434"/>
                                    </a:moveTo>
                                    <a:arcTo wR="10800" hR="10800" stAng="-2167035" swAng="4186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51">
                                    <a:moveTo>
                                      <a:pt x="19524" y="4434"/>
                                    </a:moveTo>
                                    <a:arcTo wR="10800" hR="10800" stAng="-2167035" swAng="41864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282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6480"/>
                                <a:ext cx="28584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31932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6480"/>
                                <a:ext cx="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594360" cy="3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4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92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48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48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04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368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696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52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888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840"/>
                              <a:ext cx="1166040" cy="8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3840"/>
                                <a:ext cx="109584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327960"/>
                                <a:ext cx="3657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491760"/>
                                <a:ext cx="3758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640" y="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22500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7812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rot="13889400">
                            <a:off x="396720" y="146160"/>
                            <a:ext cx="180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66.05pt;width:91.8pt;height:84.35pt" coordorigin="8043,1321" coordsize="1836,1687">
                <v:group id="shape_0" style="position:absolute;left:8043;top:1321;width:1836;height:1687">
                  <v:group id="shape_0" style="position:absolute;left:8282;top:1371;width:1100;height:1521">
                    <v:oval id="shape_0" stroked="t" o:allowincell="f" style="position:absolute;left:9288;top:2465;width:93;height:9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coordorigin="10800,4434" coordsize="10800,12351" path="l0,21600xee" stroked="t" o:allowincell="f" style="position:absolute;left:8344;top:1624;width:955;height:1150;mso-wrap-style:none;v-text-anchor:middle;rotation:90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oval id="shape_0" stroked="t" o:allowincell="f" style="position:absolute;left:8282;top:2518;width:92;height:9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8354,1381" to="8803,251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804,1371" to="9306,2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6,1381" to="8806,289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21;top:1321;width:935;height:60">
                    <v:line id="shape_0" from="8321,1321" to="8403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5,1321" to="8488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9,1321" to="8571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3,1321" to="8655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7,1321" to="8739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2,1321" to="8825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5,1321" to="8907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9,1321" to="8991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3,1321" to="9075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8,1321" to="9161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1,1321" to="9243,13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8,1382" to="9256,13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43;top:1658;width:1836;height:1351">
                    <v:shape id="shape_0" stroked="f" o:allowincell="f" style="position:absolute;left:8043;top:1853;width:1725;height:1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1;top:2174;width:57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87;top:2432;width:591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23;top:1658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9;top:2012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35;top:1781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rect id="shape_0" ID="xjhlx1" coordorigin="10800,4214" coordsize="10800,6585" path="l0,21600xee" stroked="t" o:allowincell="f" style="position:absolute;left:8667;top:1551;width:283;height:171;flip:x;mso-wrap-style:none;v-text-anchor:middle;rotation:128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>18</w:t>
      </w:r>
      <w:r>
        <w:rPr/>
        <w:t>．如图，有一磁感强度为</w:t>
      </w:r>
      <w:r>
        <w:rPr>
          <w:i/>
        </w:rPr>
        <w:t>B</w:t>
      </w:r>
      <w:r>
        <w:rPr/>
        <w:t>的匀强磁场，方向垂直于纸面向外。在垂直于磁场的平面内有一金属棒</w:t>
      </w:r>
      <w:r>
        <w:rPr/>
        <w:t>CD</w:t>
      </w:r>
      <w:r>
        <w:rPr/>
        <w:t>，绕平行于磁场的</w:t>
      </w:r>
      <w:r>
        <w:rPr/>
        <w:t>O</w:t>
      </w:r>
      <w:r>
        <w:rPr/>
        <w:t>轴做逆时针方向的转动。已知棒长为</w:t>
      </w:r>
      <w:r>
        <w:rPr>
          <w:i/>
        </w:rPr>
        <w:t>l</w:t>
      </w:r>
      <w:r>
        <w:rPr/>
        <w:t>，</w:t>
      </w:r>
      <w:r>
        <w:rPr/>
        <w:t>O</w:t>
      </w:r>
      <w:r>
        <w:rPr/>
        <w:t>轴距</w:t>
      </w:r>
      <w:r>
        <w:rPr/>
        <w:t>C</w:t>
      </w:r>
      <w:r>
        <w:rPr/>
        <w:t>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棒的转速为</w:t>
      </w:r>
      <w:r>
        <w:rPr>
          <w:i/>
        </w:rPr>
        <w:t>n</w:t>
      </w:r>
      <w:r>
        <w:rPr/>
        <w:t>，则</w:t>
      </w:r>
      <w:r>
        <w:rPr/>
        <w:t>C</w:t>
      </w:r>
      <w:r>
        <w:rPr/>
        <w:t>、</w:t>
      </w:r>
      <w:r>
        <w:rPr/>
        <w:t>D</w:t>
      </w:r>
      <w:r>
        <w:rPr/>
        <w:t>两点之间的电势差</w:t>
      </w:r>
      <w:r>
        <w:rPr>
          <w:i/>
        </w:rPr>
        <w:t>U</w:t>
      </w:r>
      <w:r>
        <w:rPr>
          <w:vertAlign w:val="subscript"/>
        </w:rPr>
        <w:t>CD</w:t>
      </w:r>
      <w:r>
        <w:rPr/>
        <w:t>为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19</w:t>
      </w:r>
      <w:r>
        <w:rPr/>
        <w:t>．如图，单摆的摆长为</w:t>
      </w:r>
      <w:r>
        <w:rPr>
          <w:i/>
        </w:rPr>
        <w:t>l</w:t>
      </w:r>
      <w:r>
        <w:rPr/>
        <w:t>，摆球质量为</w:t>
      </w:r>
      <w:r>
        <w:rPr>
          <w:i/>
        </w:rPr>
        <w:t>m</w:t>
      </w:r>
      <w:r>
        <w:rPr/>
        <w:t>、带电量为</w:t>
      </w:r>
      <w:r>
        <w:rPr>
          <w:rFonts w:eastAsia="Times New Roman"/>
        </w:rPr>
        <w:t xml:space="preserve"> </w:t>
      </w:r>
      <w:r>
        <w:rPr/>
        <w:t>+</w:t>
      </w:r>
      <w:r>
        <w:rPr>
          <w:i/>
        </w:rPr>
        <w:t>q</w:t>
      </w:r>
      <w:r>
        <w:rPr/>
        <w:t>。现将其放入匀强磁场中，磁场方向与摆球摆动平面垂直，单摆最大摆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为使摆球能保持在圆弧上来回摆动，磁感强度</w:t>
      </w:r>
      <w:r>
        <w:rPr>
          <w:i/>
        </w:rPr>
        <w:t>B</w:t>
      </w:r>
      <w:r>
        <w:rPr/>
        <w:t>大小的取值范围是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0505</wp:posOffset>
                </wp:positionH>
                <wp:positionV relativeFrom="paragraph">
                  <wp:posOffset>186690</wp:posOffset>
                </wp:positionV>
                <wp:extent cx="2343150" cy="23145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314440"/>
                          <a:chOff x="0" y="0"/>
                          <a:chExt cx="2343240" cy="2314440"/>
                        </a:xfrm>
                      </wpg:grpSpPr>
                      <wps:wsp>
                        <wps:cNvSpPr txBox="1"/>
                        <wps:spPr>
                          <a:xfrm>
                            <a:off x="854640" y="2070000"/>
                            <a:ext cx="82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34324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4.7pt;width:184.5pt;height:182.25pt" coordorigin="6363,294" coordsize="3690,3645">
                <v:shape id="shape_0" stroked="f" o:allowincell="f" style="position:absolute;left:7709;top:3554;width:12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3;top:294;width:3689;height:330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五．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实验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图</w:t>
      </w:r>
      <w:r>
        <w:rPr/>
        <w:t>(a)</w:t>
      </w:r>
      <w:r>
        <w:rPr/>
        <w:t>是白炽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（</w:t>
      </w:r>
      <w:r>
        <w:rPr/>
        <w:t>220V</w:t>
      </w:r>
      <w:r>
        <w:rPr/>
        <w:t>，</w:t>
      </w:r>
      <w:r>
        <w:rPr/>
        <w:t>100W</w:t>
      </w:r>
      <w:r>
        <w:rPr/>
        <w:t>）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（</w:t>
      </w:r>
      <w:r>
        <w:rPr/>
        <w:t>220V</w:t>
      </w:r>
      <w:r>
        <w:rPr/>
        <w:t>，</w:t>
      </w:r>
      <w:r>
        <w:rPr/>
        <w:t>60W</w:t>
      </w:r>
      <w:r>
        <w:rPr/>
        <w:t>）的理想伏安特性曲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图中曲线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表示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的伏安特性曲线。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随着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功率的增大，其灯丝阻值逐渐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。（选填“变大”、“变小”或“不变”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将这两个灯泡并联在电路上，在用电高峰时电压仅</w:t>
      </w:r>
      <w:r>
        <w:rPr/>
        <w:t>200V</w:t>
      </w:r>
      <w:r>
        <w:rPr/>
        <w:t>，则此时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灯的实际功率为</w:t>
      </w:r>
      <w:r>
        <w:rPr>
          <w:rFonts w:eastAsia="Times New Roman"/>
        </w:rPr>
        <w:t xml:space="preserve"> </w:t>
      </w:r>
      <w:r>
        <w:rPr/>
        <w:t>_______ W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灯的实际功率为</w:t>
      </w:r>
      <w:r>
        <w:rPr>
          <w:rFonts w:eastAsia="Times New Roman"/>
        </w:rPr>
        <w:t xml:space="preserve"> </w:t>
      </w:r>
      <w:r>
        <w:rPr/>
        <w:t>_______ W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将它们串联后接在</w:t>
      </w:r>
      <w:r>
        <w:rPr/>
        <w:t>220V</w:t>
      </w:r>
      <w:r>
        <w:rPr/>
        <w:t>电源上，则此时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灯的实际功率为</w:t>
      </w:r>
      <w:r>
        <w:rPr>
          <w:rFonts w:eastAsia="Times New Roman"/>
        </w:rPr>
        <w:t xml:space="preserve"> </w:t>
      </w:r>
      <w:r>
        <w:rPr/>
        <w:t>_______ W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灯的实际功率为</w:t>
      </w:r>
      <w:r>
        <w:rPr>
          <w:rFonts w:eastAsia="Times New Roman"/>
        </w:rPr>
        <w:t xml:space="preserve"> </w:t>
      </w:r>
      <w:r>
        <w:rPr/>
        <w:t>_______ 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635</wp:posOffset>
                </wp:positionH>
                <wp:positionV relativeFrom="paragraph">
                  <wp:posOffset>85090</wp:posOffset>
                </wp:positionV>
                <wp:extent cx="958215" cy="1280795"/>
                <wp:effectExtent l="4445" t="508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280880"/>
                          <a:chOff x="0" y="0"/>
                          <a:chExt cx="958320" cy="1280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9680" y="133920"/>
                            <a:ext cx="1537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58320" cy="12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8640" y="10242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8320" cy="12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8320" cy="10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688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200" y="30960"/>
                                    <a:ext cx="163080" cy="163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040" y="0"/>
                                    <a:ext cx="20376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219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" y="29160"/>
                                      <a:ext cx="1504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9320" y="12384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736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400" y="12132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52720"/>
                                  <a:ext cx="956880" cy="19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5680" y="0"/>
                                    <a:ext cx="2037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9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" y="25560"/>
                                      <a:ext cx="150480" cy="14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9540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9900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18800"/>
                                  <a:ext cx="95760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0"/>
                                    <a:ext cx="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57780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60440"/>
                                  <a:ext cx="9576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9320" y="186120"/>
                                    <a:ext cx="30924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4320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43200"/>
                                    <a:ext cx="49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23940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306720" y="0"/>
                                    <a:ext cx="13968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0960" y="1075680"/>
                                <a:ext cx="5526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794520"/>
                                <a:ext cx="9568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440" y="196200"/>
                                  <a:ext cx="2685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153000"/>
                                  <a:ext cx="1504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2239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440" y="168840"/>
                                  <a:ext cx="8568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568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568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59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2536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289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10520" y="10080"/>
                                  <a:ext cx="17532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57480" y="0"/>
                                  <a:ext cx="1396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725760" y="33480"/>
                                  <a:ext cx="15372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240" y="20196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20880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6.7pt;width:75.4pt;height:100.85pt" coordorigin="8001,134" coordsize="1508,2017">
                <v:shape id="shape_0" stroked="f" o:allowincell="f" style="position:absolute;left:8079;top:345;width:241;height:31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group id="shape_0" style="position:absolute;left:8001;top:134;width:1508;height:2017">
                  <v:line id="shape_0" from="9007,1747" to="9180,17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01;top:134;width:1508;height:2017">
                    <v:group id="shape_0" style="position:absolute;left:8001;top:134;width:1508;height:1602">
                      <v:group id="shape_0" style="position:absolute;left:8001;top:134;width:1506;height:346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8253;top:183;width:256;height:256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930;top:134;width:321;height:346">
                          <v:oval id="shape_0" fillcolor="white" stroked="t" o:allowincell="f" style="position:absolute;left:8930;top:134;width:320;height:34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9006;top:180;width:236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8504,329" to="8928,3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1,319" to="8251,3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57,325" to="9507,3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02;top:532;width:1506;height:305">
                        <v:group id="shape_0" style="position:absolute;left:8562;top:532;width:321;height:305">
                          <v:oval id="shape_0" fillcolor="white" stroked="t" o:allowincell="f" style="position:absolute;left:8562;top:532;width:320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8638;top:572;width:236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8002,682" to="8561,6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91,688" to="9508,6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02;top:321;width:1507;height:1415">
                        <v:line id="shape_0" from="8002,321" to="8002,17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510,321" to="9510,9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510,1231" to="9510,17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02;top:859;width:1507;height:440">
                        <v:rect id="shape_0" fillcolor="white" stroked="t" o:allowincell="f" style="position:absolute;left:8505;top:1152;width:486;height:14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8736,927" to="8736,11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736,927" to="9508,9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2,1231" to="8503,1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88,1236" to="9509,12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8485;top:859;width:219;height:240;mso-wrap-style:none;v-text-anchor:middle" type="_x0000_t75">
                          <v:imagedata r:id="rId44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333;top:1828;width:86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002;top:1385;width:1506;height:475">
                      <v:rect id="shape_0" ID="xjhzja19" fillcolor="white" stroked="t" o:allowincell="f" style="position:absolute;left:8118;top:1694;width:42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8735;top:1626;width:23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543,1738" to="8677,1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xjhzja18" style="position:absolute;left:9181;top:1651;width:135;height:188">
                        <v:rect id="shape_0" fillcolor="white" stroked="f" o:allowincell="f" style="position:absolute;left:9181;top:1652;width:134;height:1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9181;top:1651;width:134;height:93">
                          <v:line id="shape_0" from="9181,1651" to="9315,1743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9316,1745" to="9316,1745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002,1740" to="8117,17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16,1746" to="9508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76;top:1401;width:275;height:329;mso-wrap-style:none;v-text-anchor:middle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565;top:1385;width:219;height:240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145;top:1438;width:241;height:240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8659;top:1703;width:5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968;top:1714;width:5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/>
        <w:t>若用图</w:t>
      </w:r>
      <w:r>
        <w:rPr/>
        <w:t>(b)</w:t>
      </w:r>
      <w:r>
        <w:rPr/>
        <w:t>所示电路测量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灯的伏安特性，由于电表存在内阻，实际测得的伏安特性曲线比图</w:t>
      </w:r>
      <w:r>
        <w:rPr/>
        <w:t>(a)</w:t>
      </w:r>
      <w:r>
        <w:rPr/>
        <w:t>中描绘出的理想伏安特性曲线在</w:t>
      </w:r>
      <w:r>
        <w:rPr>
          <w:i/>
        </w:rPr>
        <w:t>I</w:t>
      </w:r>
      <w:r>
        <w:rPr/>
        <w:t>－</w:t>
      </w:r>
      <w:r>
        <w:rPr>
          <w:i/>
        </w:rPr>
        <w:t>U</w:t>
      </w:r>
      <w:r>
        <w:rPr/>
        <w:t>图中位置来得偏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（选填“高”或“低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用图</w:t>
      </w:r>
      <w:r>
        <w:rPr/>
        <w:t xml:space="preserve">(b) </w:t>
      </w:r>
      <w:r>
        <w:rPr/>
        <w:t>所示电路测量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灯伏安特性时，已知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= 10Ω</w:t>
      </w:r>
      <w:r>
        <w:rPr/>
        <w:t>，</w:t>
      </w:r>
      <w:r>
        <w:rPr>
          <w:i/>
        </w:rPr>
        <w:t>E</w:t>
      </w:r>
      <w:r>
        <w:rPr/>
        <w:t xml:space="preserve"> = 300V</w:t>
      </w:r>
      <w:r>
        <w:rPr/>
        <w:t>。则电路中可变电阻</w:t>
      </w:r>
      <w:r>
        <w:rPr>
          <w:i/>
        </w:rPr>
        <w:t>R</w:t>
      </w:r>
      <w:r>
        <w:rPr/>
        <w:t>选用下列各种规格时，测量效果最好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最大电阻</w:t>
      </w:r>
      <w:r>
        <w:rPr/>
        <w:t>5Ω</w:t>
      </w:r>
      <w:r>
        <w:rPr/>
        <w:t>，最大电流</w:t>
      </w:r>
      <w:r>
        <w:rPr/>
        <w:t>10A</w:t>
        <w:tab/>
        <w:tab/>
      </w:r>
      <w:r>
        <w:rPr/>
        <w:t>（</w:t>
      </w:r>
      <w:r>
        <w:rPr/>
        <w:t>B</w:t>
      </w:r>
      <w:r>
        <w:rPr/>
        <w:t>）最大电阻</w:t>
      </w:r>
      <w:r>
        <w:rPr/>
        <w:t>50Ω</w:t>
      </w:r>
      <w:r>
        <w:rPr/>
        <w:t>，最大电流</w:t>
      </w:r>
      <w:r>
        <w:rPr/>
        <w:t>6A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最大电阻</w:t>
      </w:r>
      <w:r>
        <w:rPr/>
        <w:t>500Ω</w:t>
      </w:r>
      <w:r>
        <w:rPr/>
        <w:t>，最大电流</w:t>
      </w:r>
      <w:r>
        <w:rPr/>
        <w:t>1A</w:t>
        <w:tab/>
        <w:tab/>
      </w:r>
      <w:r>
        <w:rPr/>
        <w:t>（</w:t>
      </w:r>
      <w:r>
        <w:rPr/>
        <w:t>D</w:t>
      </w:r>
      <w:r>
        <w:rPr/>
        <w:t>）最大电阻</w:t>
      </w:r>
      <w:r>
        <w:rPr/>
        <w:t>5000Ω</w:t>
      </w:r>
      <w:r>
        <w:rPr/>
        <w:t>，最大电流</w:t>
      </w:r>
      <w:r>
        <w:rPr/>
        <w:t>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w:t>六．</w:t>
      </w:r>
      <w:r>
        <w:rPr>
          <w:b/>
        </w:rPr>
        <w:t>（</w:t>
      </w:r>
      <w:r>
        <w:rPr>
          <w:b/>
        </w:rPr>
        <w:t>53</w:t>
      </w:r>
      <w:r>
        <w:rPr>
          <w:b/>
        </w:rPr>
        <w:t>分）计算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0045</wp:posOffset>
                </wp:positionH>
                <wp:positionV relativeFrom="paragraph">
                  <wp:posOffset>8890</wp:posOffset>
                </wp:positionV>
                <wp:extent cx="680720" cy="1572895"/>
                <wp:effectExtent l="5715" t="381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1572840"/>
                          <a:chOff x="0" y="0"/>
                          <a:chExt cx="68076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160" cy="13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160" cy="13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5840"/>
                                <a:ext cx="429840" cy="670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20240" y="120240"/>
                                  <a:ext cx="6706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1080">
                                      <a:moveTo>
                                        <a:pt x="0" y="0"/>
                                      </a:moveTo>
                                      <a:lnTo>
                                        <a:pt x="1840" y="0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1680" y="920"/>
                                      </a:lnTo>
                                      <a:lnTo>
                                        <a:pt x="16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7320" y="109440"/>
                                  <a:ext cx="1144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740">
                                      <a:moveTo>
                                        <a:pt x="795" y="0"/>
                                      </a:moveTo>
                                      <a:lnTo>
                                        <a:pt x="795" y="740"/>
                                      </a:lnTo>
                                      <a:lnTo>
                                        <a:pt x="640" y="740"/>
                                      </a:lnTo>
                                      <a:lnTo>
                                        <a:pt x="640" y="4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7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61560"/>
                                <a:ext cx="29664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296640" cy="271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-12240"/>
                                    <a:ext cx="271800" cy="296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760" y="28800"/>
                                    <a:ext cx="196200" cy="21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8560" y="70200"/>
                                    <a:ext cx="120600" cy="131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6360" y="110880"/>
                                    <a:ext cx="4500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8720" y="104760"/>
                                  <a:ext cx="259560" cy="4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8520" y="30168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29664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606960"/>
                                <a:ext cx="1594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0"/>
                                <a:ext cx="36432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0"/>
                                  <a:ext cx="608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08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60440" y="641520"/>
                              <a:ext cx="12816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7320" y="780480"/>
                              <a:ext cx="12060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3040" y="1337400"/>
                            <a:ext cx="47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0.7pt;width:63.1pt;height:123.9pt" coordorigin="8376,14" coordsize="1262,2478">
                <v:group id="shape_0" style="position:absolute;left:8376;top:14;width:1144;height:1883">
                  <v:group id="shape_0" style="position:absolute;left:8376;top:14;width:1144;height:1883">
                    <v:group id="shape_0" style="position:absolute;left:8376;top:1204;width:1056;height:694">
                      <v:shape id="shape_0" coordsize="1840,1080" path="m0,0l1840,0l1840,1080l0,1080l0,920l1680,920l1680,160l0,160l0,0xe" stroked="t" o:allowincell="f" style="position:absolute;left:8378;top:1220;width:1055;height:676;mso-wrap-style:none;v-text-anchor:middle;rotation:90">
                        <v:imagedata r:id="rId52" o:detectmouseclick="t"/>
                        <v:stroke color="black" weight="9360" joinstyle="round" endcap="flat"/>
                        <w10:wrap type="square"/>
                      </v:shape>
                      <v:shape id="shape_0" coordsize="795,740" path="m795,0l795,740l640,740l640,440l0,440l0,280l640,280l640,0l795,0xe" stroked="t" o:allowincell="f" style="position:absolute;left:8815;top:1203;width:179;height:463;mso-wrap-style:none;v-text-anchor:middle;rotation:90">
                        <v:imagedata r:id="rId53" o:detectmouseclick="t"/>
                        <v:stroke color="black" weight="9360" joinstyle="round" endcap="flat"/>
                        <w10:wrap type="square"/>
                      </v:shape>
                    </v:group>
                    <v:group id="shape_0" alt="xjhlx8" style="position:absolute;left:8935;top:264;width:428;height:467">
                      <v:group id="shape_0" style="position:absolute;left:8935;top:264;width:428;height:467">
                        <v:oval id="shape_0" fillcolor="#8e8e8e" stroked="t" o:allowincell="f" style="position:absolute;left:8936;top:264;width:427;height:466;mso-wrap-style:none;v-text-anchor:middle;rotation:9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8997;top:328;width:308;height:336;mso-wrap-style:none;v-text-anchor:middle;rotation:9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9056;top:394;width:189;height:206;mso-wrap-style:none;v-text-anchor:middle;rotation:9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9116;top:458;width:70;height:76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fillcolor="#fefefe" stroked="t" o:allowincell="f" style="position:absolute;left:8947;top:276;width:408;height:77;mso-wrap-style:none;v-text-anchor:middle;rotation:9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8911,489" to="8911,13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9,481" to="9389,9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9269;top:970;width:250;height:2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868;top:14;width:573;height:92">
                      <v:line id="shape_0" from="9347,14" to="9441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0,14" to="9345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6,14" to="9250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0,14" to="9154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5,14" to="9059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8,14" to="8963,1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8,107" to="9422,10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9292;top:1024;width:201;height:162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73;top:1243;width:189;height:228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87;top:2120;width:751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如图所示，导热气缸被固定在水平地面上，光滑的活塞</w:t>
      </w:r>
      <w:r>
        <w:rPr>
          <w:i/>
        </w:rPr>
        <w:t>Q</w:t>
      </w:r>
      <w:r>
        <w:rPr/>
        <w:t>封闭了一定质量的理想气体。一不可伸长的细绳绕过定滑轮，一端拴住活塞，另一端栓着质量为</w:t>
      </w:r>
      <w:r>
        <w:rPr>
          <w:i/>
        </w:rPr>
        <w:t>m</w:t>
      </w:r>
      <w:r>
        <w:rPr/>
        <w:t>的重物。已知大气压强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被封闭的气体体积为</w:t>
      </w:r>
      <w:r>
        <w:rPr>
          <w:i/>
        </w:rPr>
        <w:t>V</w:t>
      </w:r>
      <w:r>
        <w:rPr/>
        <w:t>，活塞的截面积为</w:t>
      </w:r>
      <w:r>
        <w:rPr>
          <w:i/>
        </w:rPr>
        <w:t>S</w:t>
      </w:r>
      <w:r>
        <w:rPr/>
        <w:t>（质量忽略不计）。最初整个系统处于静止状态，今用手托着重物使其缓慢上升，直到细绳刚开始松弛（但还未弯曲），然后从该位置释放重物，当重物下落到最低点（未接触地面）时，活塞在气缸中比最初托起重物前的位置上升了</w:t>
      </w:r>
      <w:r>
        <w:rPr>
          <w:i/>
        </w:rPr>
        <w:t>h</w:t>
      </w:r>
      <w:r>
        <w:rPr/>
        <w:t>高度（滑轮质量、滑轮的摩擦和空气阻力均不计）。</w:t>
      </w:r>
    </w:p>
    <w:p>
      <w:pPr>
        <w:pStyle w:val="Normal"/>
        <w:rPr/>
      </w:pPr>
      <w:r>
        <w:rPr/>
        <w:t xml:space="preserve">(1) </w:t>
      </w:r>
      <w:r>
        <w:rPr/>
        <w:t>求刚开始释放重物时，活塞的位置比原来下降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</m:oMath>
      <w:r>
        <w:rPr/>
        <w:t>；</w:t>
      </w:r>
    </w:p>
    <w:p>
      <w:pPr>
        <w:pStyle w:val="Normal"/>
        <w:rPr/>
      </w:pPr>
      <w:r>
        <w:rPr/>
        <w:t xml:space="preserve">(2) </w:t>
      </w:r>
      <w:r>
        <w:rPr/>
        <w:t>若在重物下落过程中，气体初、末状态的温度相同，求气体吸收的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如图，传送带</w:t>
      </w:r>
      <w:r>
        <w:rPr/>
        <w:t>AB</w:t>
      </w:r>
      <w:r>
        <w:rPr/>
        <w:t>长为</w:t>
      </w:r>
      <w:r>
        <w:rPr/>
        <w:t>3.8m</w:t>
      </w:r>
      <w:r>
        <w:rPr/>
        <w:t>，以恒定速度向右移动。现将质量</w:t>
      </w:r>
      <w:r>
        <w:rPr>
          <w:i/>
        </w:rPr>
        <w:t xml:space="preserve">m </w:t>
      </w:r>
      <w:r>
        <w:rPr/>
        <w:t>= 5kg</w:t>
      </w:r>
      <w:r>
        <w:rPr/>
        <w:t>的物体无水平初速地放到传送带上的</w:t>
      </w:r>
      <w:r>
        <w:rPr/>
        <w:t>A</w:t>
      </w:r>
      <w:r>
        <w:rPr/>
        <w:t>点（即物体的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0</w:t>
      </w:r>
      <w:r>
        <w:rPr/>
        <w:t>），在水平向右的恒力</w:t>
      </w:r>
      <w:r>
        <w:rPr>
          <w:i/>
        </w:rPr>
        <w:t>F</w:t>
      </w:r>
      <w:r>
        <w:rPr/>
        <w:t xml:space="preserve"> = 25N</w:t>
      </w:r>
      <w:r>
        <w:rPr/>
        <w:t>作用下，</w:t>
      </w:r>
      <w:r>
        <w:rPr>
          <w:i/>
        </w:rPr>
        <w:t>t</w:t>
      </w:r>
      <w:r>
        <w:rPr/>
        <w:t xml:space="preserve"> =1.2s</w:t>
      </w:r>
      <w:r>
        <w:rPr/>
        <w:t>后物体到达</w:t>
      </w:r>
      <w:r>
        <w:rPr/>
        <w:t>B</w:t>
      </w:r>
      <w:r>
        <w:rPr/>
        <w:t>点。若物体与传送带间的动摩擦因数</w:t>
      </w:r>
      <w:r>
        <w:rPr>
          <w:i/>
        </w:rPr>
        <w:t>μ</w:t>
      </w:r>
      <w:r>
        <w:rPr>
          <w:i/>
        </w:rPr>
        <w:t xml:space="preserve"> </w:t>
      </w:r>
      <w:r>
        <w:rPr/>
        <w:t>= 0.25</w:t>
      </w:r>
      <w:r>
        <w:rPr/>
        <w:t>，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-2540</wp:posOffset>
                </wp:positionV>
                <wp:extent cx="1534160" cy="81280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812880"/>
                          <a:chOff x="0" y="0"/>
                          <a:chExt cx="153432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153432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222120"/>
                                <a:ext cx="152028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5272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08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56016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960" y="184320"/>
                                <a:ext cx="1332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311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36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307440"/>
                              <a:ext cx="38592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48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0560" y="533520"/>
                            <a:ext cx="53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-0.2pt;width:120.8pt;height:64pt" coordorigin="7119,-4" coordsize="2416,1280">
                <v:group id="shape_0" style="position:absolute;left:7119;top:-4;width:2416;height:872">
                  <v:group id="shape_0" style="position:absolute;left:7119;top:116;width:2416;height:749">
                    <v:group id="shape_0" style="position:absolute;left:7141;top:466;width:2394;height:399">
                      <v:oval id="shape_0" fillcolor="white" stroked="t" o:allowincell="f" style="position:absolute;left:7141;top:466;width:398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136;top:466;width:398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30,466" to="9345,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0,864" to="9345,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19;top:132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5;top:116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71;top:-4;width:882;height:569">
                    <v:shape id="shape_0" stroked="f" o:allowincell="f" style="position:absolute;left:7371;top:176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477;top:286;width:209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687,360" to="8085,36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54;top:-4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24;top:480;width:607;height:388">
                    <v:shape id="shape_0" stroked="f" o:allowincell="f" style="position:absolute;left:7833;top:480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24,546" to="8085,54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39;top:836;width:83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 </w:t>
      </w:r>
      <w:r>
        <w:rPr/>
        <w:t>传送带的移动速度</w:t>
      </w:r>
      <w:r>
        <w:rPr>
          <w:i/>
        </w:rPr>
        <w:t>v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(2) </w:t>
      </w:r>
      <w:r>
        <w:rPr/>
        <w:t>物体到达</w:t>
      </w:r>
      <w:r>
        <w:rPr/>
        <w:t>B</w:t>
      </w:r>
      <w:r>
        <w:rPr/>
        <w:t>时的速度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在物体从</w:t>
      </w:r>
      <w:r>
        <w:rPr/>
        <w:t>A</w:t>
      </w:r>
      <w:r>
        <w:rPr/>
        <w:t>到</w:t>
      </w:r>
      <w:r>
        <w:rPr/>
        <w:t>B</w:t>
      </w:r>
      <w:r>
        <w:rPr/>
        <w:t>过程中，摩擦力对物体做的功</w:t>
      </w:r>
      <w:r>
        <w:rPr>
          <w:i/>
        </w:rPr>
        <w:t>W</w:t>
      </w:r>
      <w:r>
        <w:rPr>
          <w:i/>
          <w:vertAlign w:val="subscript"/>
        </w:rPr>
        <w:t>f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(4) </w:t>
      </w:r>
      <w:r>
        <w:rPr/>
        <w:t>因物体和传送带间的摩擦而产生的热能。</w:t>
      </w:r>
    </w:p>
    <w:p>
      <w:pPr>
        <w:pStyle w:val="Normal"/>
        <w:rPr/>
      </w:pPr>
      <w:r>
        <w:rPr/>
      </w:r>
    </w:p>
    <w:p>
      <w:pPr>
        <w:pStyle w:val="Normal"/>
        <w:ind w:right="-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44145" distR="114935" simplePos="0" locked="0" layoutInCell="0" allowOverlap="1" relativeHeight="45">
                <wp:simplePos x="0" y="0"/>
                <wp:positionH relativeFrom="column">
                  <wp:posOffset>3933825</wp:posOffset>
                </wp:positionH>
                <wp:positionV relativeFrom="paragraph">
                  <wp:posOffset>90805</wp:posOffset>
                </wp:positionV>
                <wp:extent cx="2404745" cy="2080260"/>
                <wp:effectExtent l="10160" t="0" r="952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2080440"/>
                          <a:chOff x="0" y="0"/>
                          <a:chExt cx="2404800" cy="2080440"/>
                        </a:xfrm>
                      </wpg:grpSpPr>
                      <wps:wsp>
                        <wps:cNvSpPr txBox="1"/>
                        <wps:spPr>
                          <a:xfrm>
                            <a:off x="1762200" y="5187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72360" y="557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17521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96040" y="15638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4920" y="1582920"/>
                            <a:ext cx="257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77">
                                <a:moveTo>
                                  <a:pt x="19360" y="4214"/>
                                </a:moveTo>
                                <a:arcTo wR="10800" hR="10800" stAng="-2254387" swAng="2410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77">
                                <a:moveTo>
                                  <a:pt x="19360" y="4214"/>
                                </a:moveTo>
                                <a:arcTo wR="10800" hR="10800" stAng="-2254387" swAng="24109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4800" cy="2080440"/>
                          </a:xfrm>
                        </wpg:grpSpPr>
                        <wps:wsp>
                          <wps:cNvSpPr/>
                          <wps:spPr>
                            <a:xfrm rot="2115600">
                              <a:off x="59040" y="574200"/>
                              <a:ext cx="2286000" cy="931680"/>
                            </a:xfrm>
                            <a:prstGeom prst="parallelogram">
                              <a:avLst>
                                <a:gd name="adj" fmla="val 613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379080" y="392400"/>
                              <a:ext cx="83808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141">
                                  <a:moveTo>
                                    <a:pt x="132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1080" y="1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739440" y="1405800"/>
                              <a:ext cx="762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1069200" y="583200"/>
                              <a:ext cx="32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05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1112040" y="771120"/>
                              <a:ext cx="635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18">
                                  <a:moveTo>
                                    <a:pt x="90" y="6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58" y="218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10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640" y="910080"/>
                              <a:ext cx="124920" cy="132840"/>
                            </a:xfrm>
                          </wpg:grpSpPr>
                          <wps:wsp>
                            <wps:cNvSpPr/>
                            <wps:spPr>
                              <a:xfrm rot="2115600">
                                <a:off x="58320" y="6192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600">
                                <a:off x="25560" y="9360"/>
                                <a:ext cx="68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6">
                                    <a:moveTo>
                                      <a:pt x="108" y="0"/>
                                    </a:move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600">
                                <a:off x="70200" y="61920"/>
                                <a:ext cx="39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6">
                                    <a:moveTo>
                                      <a:pt x="108" y="0"/>
                                    </a:move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5600">
                              <a:off x="1513440" y="1069920"/>
                              <a:ext cx="762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3680" y="379080"/>
                              <a:ext cx="578520" cy="915120"/>
                            </a:xfrm>
                          </wpg:grpSpPr>
                          <wps:wsp>
                            <wps:cNvSpPr/>
                            <wps:spPr>
                              <a:xfrm rot="922200">
                                <a:off x="105840" y="33480"/>
                                <a:ext cx="367200" cy="84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675">
                                    <a:moveTo>
                                      <a:pt x="725" y="0"/>
                                    </a:moveTo>
                                    <a:lnTo>
                                      <a:pt x="0" y="1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">
                                <a:off x="329760" y="277560"/>
                                <a:ext cx="71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675">
                                    <a:moveTo>
                                      <a:pt x="725" y="0"/>
                                    </a:moveTo>
                                    <a:lnTo>
                                      <a:pt x="0" y="1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412800">
                              <a:off x="1097280" y="1302120"/>
                              <a:ext cx="972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38.05pt;width:180pt;height:107.05pt" coordorigin="6288,761" coordsize="3600,2141">
                <v:shape id="shape_0" stroked="f" o:allowincell="f" style="position:absolute;left:8970;top:960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1021;width:239;height:25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6346,2902" to="8385,2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06;top:2606;width:239;height:22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rect id="shape_0" ID="xjhlx1" coordorigin="10800,4214" coordsize="10800,7077" path="l0,21600xee" stroked="t" o:allowincell="f" style="position:absolute;left:7951;top:2636;width:405;height:266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group id="shape_0" style="position:absolute;left:6288;top:761;width:3600;height:175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288;top:1047;width:3599;height:1466;mso-wrap-style:none;v-text-anchor:middle;rotation:35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320,1141" path="m1320,0l720,0l0,1141l1080,1141e" stroked="t" o:allowincell="f" style="position:absolute;left:6792;top:761;width:1319;height:1140;mso-wrap-style:none;v-text-anchor:middle;rotation:35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black" stroked="t" o:allowincell="f" style="position:absolute;left:7360;top:2357;width:1199;height:44;mso-wrap-style:none;v-text-anchor:middle;rotation:35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coordsize="510,105" path="m510,0l60,0l0,105l450,105l510,0xe" fillcolor="white" stroked="t" o:allowincell="f" style="position:absolute;left:7880;top:1061;width:509;height:104;mso-wrap-style:none;v-text-anchor:middle;rotation:3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0,218" path="m90,60l0,218l458,218l578,0l1000,2e" stroked="t" o:allowincell="f" style="position:absolute;left:7947;top:1357;width:999;height:217;mso-wrap-style:none;v-text-anchor:middle;rotation:35">
                    <v:fill o:detectmouseclick="t" on="false"/>
                    <v:stroke color="black" weight="9360" startarrow="block" startarrowwidth="narrow" startarrowlength="medium" joinstyle="round" endcap="flat"/>
                    <w10:wrap type="square"/>
                  </v:shape>
                  <v:group id="shape_0" style="position:absolute;left:6915;top:1591;width:132;height:185">
                    <v:rect id="shape_0" fillcolor="white" stroked="f" o:allowincell="f" style="position:absolute;left:6967;top:1674;width:56;height:56;mso-wrap-style:none;v-text-anchor:middle;rotation:35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08,176" path="m108,0l0,176e" stroked="t" o:allowincell="f" style="position:absolute;left:6915;top:1591;width:107;height:175;mso-wrap-style:none;v-text-anchor:middle;rotation:35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08,176" path="m108,0l0,176e" stroked="t" o:allowincell="f" style="position:absolute;left:6985;top:1674;width:61;height:101;mso-wrap-style:none;v-text-anchor:middle;rotation:35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rect id="shape_0" fillcolor="black" stroked="t" o:allowincell="f" style="position:absolute;left:8579;top:1828;width:1199;height:44;mso-wrap-style:none;v-text-anchor:middle;rotation:3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8650;top:793;width:578;height:1336">
                    <v:shape id="shape_0" coordsize="725,1675" path="m725,0l0,1675e" stroked="t" o:allowincell="f" style="position:absolute;left:8650;top:792;width:577;height:1335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5,1675" path="m725,0l0,1675e" stroked="t" o:allowincell="f" style="position:absolute;left:9003;top:1177;width:112;height:260;mso-wrap-style:none;v-text-anchor:middle;rotation:15">
                      <v:fill o:detectmouseclick="t" on="false"/>
                      <v:stroke color="black" weight="9360" startarrow="block" startarrowwidth="narrow" startarrowlength="medium" joinstyle="round" endcap="flat"/>
                      <w10:wrap type="square"/>
                    </v:shape>
                  </v:group>
                  <v:rect id="shape_0" fillcolor="#ff3300" stroked="t" o:allowincell="f" style="position:absolute;left:7924;top:2193;width:1530;height:44;mso-wrap-style:none;v-text-anchor:middle;rotation:157">
                    <v:fill o:detectmouseclick="t" type="solid" color2="#00ccff"/>
                    <v:stroke color="red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8510</wp:posOffset>
                </wp:positionH>
                <wp:positionV relativeFrom="paragraph">
                  <wp:posOffset>308610</wp:posOffset>
                </wp:positionV>
                <wp:extent cx="152400" cy="179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8920"/>
                          <a:chOff x="0" y="0"/>
                          <a:chExt cx="152280" cy="1789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pt;margin-top:24.3pt;width:12pt;height:14.1pt" coordorigin="9226,486" coordsize="240,282">
                <v:rect id="shape_0" stroked="f" o:allowincell="f" style="position:absolute;left:9226;top:486;width:239;height:28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3</w:t>
      </w:r>
      <w:r>
        <w:rPr/>
        <w:t>．如图所示，两根足够长的平行导轨放在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的斜面上，导轨间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＝</w:t>
      </w:r>
      <w:r>
        <w:rPr/>
        <w:t>0.25m</w:t>
      </w:r>
      <w:r>
        <w:rPr/>
        <w:t>，一端连接电源和可变电阻</w:t>
      </w:r>
      <w:r>
        <w:rPr>
          <w:i/>
        </w:rPr>
        <w:t>R</w:t>
      </w:r>
      <w:r>
        <w:rPr/>
        <w:t>。已知电源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＝</w:t>
      </w:r>
      <w:r>
        <w:rPr/>
        <w:t>12V</w:t>
      </w:r>
      <w:r>
        <w:rPr/>
        <w:t>，内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＝</w:t>
      </w:r>
      <w:r>
        <w:rPr/>
        <w:t>0.1Ω</w:t>
      </w:r>
      <w:r>
        <w:rPr/>
        <w:t>。有一磁感强度</w:t>
      </w:r>
      <w:r>
        <w:rPr>
          <w:i/>
        </w:rPr>
        <w:t>B</w:t>
      </w:r>
      <w:r>
        <w:rPr/>
        <w:t>＝</w:t>
      </w:r>
      <w:r>
        <w:rPr/>
        <w:t>0.8T</w:t>
      </w:r>
      <w:r>
        <w:rPr/>
        <w:t>的均匀磁场，方向垂直于斜面向上。今在导轨上放一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＝</w:t>
      </w:r>
      <w:r>
        <w:rPr/>
        <w:t>0.2kg</w:t>
      </w:r>
      <w:r>
        <w:rPr/>
        <w:t>的金属棒，棒与导轨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/>
        <w:t>，其他电阻均不计。问：</w:t>
      </w:r>
    </w:p>
    <w:p>
      <w:pPr>
        <w:pStyle w:val="Normal"/>
        <w:rPr/>
      </w:pPr>
      <w:r>
        <w:rPr/>
        <w:t xml:space="preserve">(1) </w:t>
      </w:r>
      <w:r>
        <w:rPr/>
        <w:t>要使棒静止在斜面上，电阻</w:t>
      </w:r>
      <w:r>
        <w:rPr>
          <w:i/>
        </w:rPr>
        <w:t>R</w:t>
      </w:r>
      <w:r>
        <w:rPr/>
        <w:t>阻值应在什么范围内？</w:t>
      </w:r>
    </w:p>
    <w:p>
      <w:pPr>
        <w:pStyle w:val="Normal"/>
        <w:rPr/>
      </w:pPr>
      <w:r>
        <w:rPr/>
        <w:t xml:space="preserve">(2) </w:t>
      </w:r>
      <w:r>
        <w:rPr/>
        <w:t>当</w:t>
      </w:r>
      <w:r>
        <w:rPr>
          <w:i/>
        </w:rPr>
        <w:t>R</w:t>
      </w:r>
      <w:r>
        <w:rPr/>
        <w:t>调至</w:t>
      </w:r>
      <w:r>
        <w:rPr/>
        <w:t>1.1Ω</w:t>
      </w:r>
      <w:r>
        <w:rPr/>
        <w:t>时，金属棒做匀速运动的速度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一质量为</w:t>
      </w:r>
      <w:r>
        <w:rPr/>
        <w:t>50kg</w:t>
      </w:r>
      <w:r>
        <w:rPr/>
        <w:t>的同学在公园里荡秋千，在秋千摆动过程中他通过下蹲和起立的动作使自己越摆越高。假设该同学蹲在秋千板上时重心与悬挂点的距离</w:t>
      </w:r>
      <w:r>
        <w:rPr>
          <w:i/>
        </w:rPr>
        <w:t xml:space="preserve">l </w:t>
      </w:r>
      <w:r>
        <w:rPr/>
        <w:t>= 3m</w:t>
      </w:r>
      <w:r>
        <w:rPr/>
        <w:t>，他从下蹲到起立重心位置改变的距离</w:t>
      </w:r>
      <w:r>
        <w:rPr>
          <w:i/>
        </w:rPr>
        <w:t>h</w:t>
      </w:r>
      <w:r>
        <w:rPr/>
        <w:t xml:space="preserve"> = 0.5m</w:t>
      </w:r>
      <w:r>
        <w:rPr/>
        <w:t>。忽略秋千质量、空气阻力以及下蹲和起立所用的时间。（提示：当某质点绕一固定点转动时，如果其所受的合力矩为零，则该质点到定点的距离与质点切向速度的乘积为一定值。）求：</w:t>
      </w:r>
    </w:p>
    <w:p>
      <w:pPr>
        <w:pStyle w:val="Normal"/>
        <w:rPr/>
      </w:pPr>
      <w:r>
        <w:rPr/>
        <w:t xml:space="preserve">(1) </w:t>
      </w:r>
      <w:r>
        <w:rPr/>
        <w:t>他应该在什么位置下蹲、什么位置起立？</w:t>
      </w:r>
    </w:p>
    <w:p>
      <w:pPr>
        <w:pStyle w:val="Normal"/>
        <w:rPr/>
      </w:pPr>
      <w:r>
        <w:rPr/>
        <w:t xml:space="preserve">(2) </w:t>
      </w:r>
      <w:r>
        <w:rPr/>
        <w:t>若开始时秋千位于最左侧摆角为</w:t>
      </w:r>
      <w:r>
        <w:rPr/>
        <w:t>5°</w:t>
      </w:r>
      <w:r>
        <w:rPr/>
        <w:t>处，他按照</w:t>
      </w:r>
      <w:r>
        <w:rPr/>
        <w:t>(1)</w:t>
      </w:r>
      <w:r>
        <w:rPr/>
        <w:t>中的方法下蹲和起立，秋千摆到最右侧时的摆角；</w:t>
      </w:r>
    </w:p>
    <w:p>
      <w:pPr>
        <w:pStyle w:val="Normal"/>
        <w:rPr/>
      </w:pPr>
      <w:r>
        <w:rPr/>
        <w:t xml:space="preserve">(3) </w:t>
      </w:r>
      <w:r>
        <w:rPr/>
        <w:t>由最左侧摆角</w:t>
      </w:r>
      <w:r>
        <w:rPr/>
        <w:t>5°</w:t>
      </w:r>
      <w:r>
        <w:rPr/>
        <w:t>处开始，在第一次站起的过程中，该同学所做的功；</w:t>
      </w:r>
    </w:p>
    <w:p>
      <w:pPr>
        <w:pStyle w:val="Normal"/>
        <w:rPr/>
      </w:pPr>
      <w:r>
        <w:rPr/>
        <w:t xml:space="preserve">(4) </w:t>
      </w:r>
      <w:r>
        <w:rPr/>
        <w:t>若要使秋千的摆角从</w:t>
      </w:r>
      <w:r>
        <w:rPr/>
        <w:t>5°</w:t>
      </w:r>
      <w:r>
        <w:rPr/>
        <w:t>增大到</w:t>
      </w:r>
      <w:r>
        <w:rPr/>
        <w:t>80°</w:t>
      </w:r>
      <w:r>
        <w:rPr/>
        <w:t>，他需要下蹲的次数。</w:t>
      </w:r>
    </w:p>
    <w:sectPr>
      <w:footerReference w:type="default" r:id="rId60"/>
      <w:type w:val="nextPage"/>
      <w:pgSz w:w="11906" w:h="16838"/>
      <w:pgMar w:left="1021" w:right="1021" w:gutter="0" w:header="0" w:top="907" w:footer="73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wmf"/><Relationship Id="rId24" Type="http://schemas.openxmlformats.org/officeDocument/2006/relationships/image" Target="media/image8.jpe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画板4.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7:00Z</dcterms:created>
  <dc:creator>User</dc:creator>
  <dc:description/>
  <cp:keywords/>
  <dc:language>en-US</dc:language>
  <cp:lastModifiedBy>wlxzhu</cp:lastModifiedBy>
  <cp:lastPrinted>2009-10-15T10:31:00Z</cp:lastPrinted>
  <dcterms:modified xsi:type="dcterms:W3CDTF">2009-10-19T02:57:00Z</dcterms:modified>
  <cp:revision>2</cp:revision>
  <dc:subject/>
  <dc:title>第一次操作说明</dc:title>
</cp:coreProperties>
</file>