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重庆一中高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级半期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试题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页．满分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．考试时间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答题前，务必将自己的姓名、准考证号填写在答题卡规定的位置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答选择题时，必须使用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铅笔将答题卡上对应题目的答案标号涂黑，如需改动，用橡皮擦擦干净后，再选涂其他答案标号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答非选择题时，必须使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毫米黑色签字笔，将答案书写在答题卡规定的位置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所有题目必须在答题卡上作答，在试题卷上答题无效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已知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第一象限角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第二象限角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第三象限角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第四象限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的比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坐标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面结论错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函数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对称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作为平面向量的一组基底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466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531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共线的充要条件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至</w:t>
      </w:r>
      <w:r>
        <w:rPr>
          <w:i/>
          <w:szCs w:val="21"/>
        </w:rPr>
        <w:t>F'</w:t>
      </w:r>
      <w:r>
        <w:rPr>
          <w:rFonts w:ascii="宋体;SimSun" w:hAnsi="宋体;SimSun" w:cs="宋体;SimSun"/>
          <w:szCs w:val="21"/>
        </w:rPr>
        <w:t>，所得</w:t>
      </w:r>
      <w:r>
        <w:rPr>
          <w:i/>
          <w:szCs w:val="21"/>
        </w:rPr>
        <w:t>F'</w:t>
      </w:r>
      <w:r>
        <w:rPr>
          <w:rFonts w:ascii="宋体;SimSun" w:hAnsi="宋体;SimSun" w:cs="宋体;SimSun"/>
          <w:szCs w:val="21"/>
        </w:rPr>
        <w:t>的函数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分别为边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的中线，</w:t>
      </w:r>
      <w:r>
        <w:rPr>
          <w:rFonts w:ascii="宋体;SimSun" w:hAnsi="宋体;SimSun" w:cs="宋体;SimSun"/>
          <w:szCs w:val="21"/>
        </w:rPr>
        <w:t>则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夹角的余弦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70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90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95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一点，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内一点，且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95700" cy="482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对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有意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02865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16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，最小正周期及单调递增区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所对的边的长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265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右侧的第一个最值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高点或最低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在原点左侧的第一个交点为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函数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在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之间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有交点，解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892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4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．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一列非零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635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比数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54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值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457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，并求此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重庆一中高</w:t>
      </w:r>
      <w:r>
        <w:rPr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半期考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本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8"/>
        <w:gridCol w:w="729"/>
        <w:gridCol w:w="732"/>
        <w:gridCol w:w="731"/>
        <w:gridCol w:w="729"/>
        <w:gridCol w:w="732"/>
        <w:gridCol w:w="729"/>
        <w:gridCol w:w="731"/>
        <w:gridCol w:w="731"/>
        <w:gridCol w:w="7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40" w:hanging="24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解：由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0365" cy="266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4200" cy="469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8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0" cy="316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655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84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值域为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小正周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18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的单调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解：由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正弦定理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6600" cy="596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431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注意两种情况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在，之间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有交点可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23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5965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7365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解：由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86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7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6343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已知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1480" cy="4286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540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比数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0365" cy="2540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11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9700" cy="4318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431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已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54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0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06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0800" cy="254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szCs w:val="21"/>
        </w:rPr>
        <w:t>构成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比数列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254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szCs w:val="21"/>
        </w:rPr>
        <w:t>亦构成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比数列由条件可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7100" cy="393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6400" cy="393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3065" cy="762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762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57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393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393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457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82"/>
      <w:footerReference w:type="default" r:id="rId18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2:00Z</dcterms:created>
  <dc:creator>pe</dc:creator>
  <dc:description/>
  <cp:keywords/>
  <dc:language>en-US</dc:language>
  <cp:lastModifiedBy>pe</cp:lastModifiedBy>
  <dcterms:modified xsi:type="dcterms:W3CDTF">2011-07-05T15:02:00Z</dcterms:modified>
  <cp:revision>2</cp:revision>
  <dc:subject/>
  <dc:title>2010年重庆一中高2012级半期考试</dc:title>
</cp:coreProperties>
</file>