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lang w:val="zh-CN"/>
        </w:rPr>
      </w:pPr>
      <w:r>
        <w:rPr>
          <w:rFonts w:eastAsia="Times New Roman"/>
          <w:kern w:val="0"/>
          <w:lang w:val="zh-CN"/>
        </w:rPr>
        <w:t xml:space="preserve">  </w:t>
      </w:r>
      <w:r>
        <w:rPr>
          <w:b/>
          <w:sz w:val="32"/>
          <w:szCs w:val="32"/>
        </w:rPr>
        <w:t>《陈情表》赏析</w:t>
      </w:r>
    </w:p>
    <w:p>
      <w:pPr>
        <w:pStyle w:val="Style16"/>
        <w:spacing w:before="0" w:after="178"/>
        <w:ind w:firstLine="199"/>
        <w:rPr>
          <w:rFonts w:eastAsia="Times New Roman"/>
          <w:kern w:val="0"/>
          <w:lang w:val="zh-CN"/>
        </w:rPr>
      </w:pPr>
      <w:r>
        <w:rPr>
          <w:rFonts w:eastAsia="Times New Roman"/>
          <w:kern w:val="0"/>
          <w:lang w:val="zh-CN"/>
        </w:rPr>
        <w:t xml:space="preserve"> </w:t>
      </w:r>
    </w:p>
    <w:p>
      <w:pPr>
        <w:pStyle w:val="Style16"/>
        <w:spacing w:before="0" w:after="178"/>
        <w:ind w:hanging="0"/>
        <w:rPr>
          <w:kern w:val="0"/>
          <w:lang w:val="zh-CN"/>
        </w:rPr>
      </w:pPr>
      <w:r>
        <w:rPr>
          <w:rFonts w:eastAsia="Times New Roman"/>
          <w:kern w:val="0"/>
          <w:lang w:val="zh-CN"/>
        </w:rPr>
        <w:t xml:space="preserve">    </w:t>
      </w:r>
      <w:r>
        <w:rPr>
          <w:kern w:val="0"/>
          <w:lang w:val="zh-CN"/>
        </w:rPr>
        <w:t>中国古代散文历史悠久，内容丰富，在阅读鉴赏时首先要把握作者的思想感情，要能结合作者的身世和作品的时代背景加以体会；着重要注意鉴赏语言特色，节奏的抑扬顿挫和遣词用字的妙处；此外，要特别注意熟读和背诵，积累散文知识和鉴赏方法。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Style16"/>
        <w:spacing w:before="0" w:after="178"/>
        <w:ind w:hanging="0"/>
        <w:rPr>
          <w:kern w:val="0"/>
          <w:lang w:val="zh-CN"/>
        </w:rPr>
      </w:pPr>
      <w:r>
        <w:rPr>
          <w:rFonts w:eastAsia="Times New Roman"/>
          <w:kern w:val="0"/>
          <w:lang w:val="zh-CN"/>
        </w:rPr>
        <w:t xml:space="preserve">     </w:t>
      </w:r>
      <w:r>
        <w:rPr>
          <w:kern w:val="0"/>
          <w:lang w:val="zh-CN"/>
        </w:rPr>
        <w:t>李密自幼丧父，母改嫁，赖祖母刘氏抚养成人。李密侍奉祖母甚孝，故以“孝”名于乡里。李密为人刚正，颇有文名，年轻时曾仕蜀汉，表现出相当高的外交才能。晋武帝为稳定局势，打起了“以孝治天下”的旗号。为此李密曾被地方推荐为“孝廉”和“秀才”，但他因侍奉祖母而未去应召。后来晋武帝征召他为太子洗马，催逼甚紧，于是写下了《陈情表》这篇表文，再次以祖母年高无人奉养为理由婉言辞谢。在封建社会里，辞诏的话不是好讲的，稍不留神便会以“不忠”之罪惨遭杀身大祸。因此，李密必须寻找充分的理由，以十分谨慎的言词书写表文。李密辞诏的目的就在于为祖母养老送终。，为此他寻找出一个响当当的政治依据，这就是晋武帝自己提出来的“以孝治天下”的口号。所以李密在结构全篇时，紧紧扣住了一个“孝”字。为了打消晋武帝可能有的猜忌，他在文中还申明自己作为故旧遗老，现在不奉诏决非是忠于前朝，而是实属无奈，是为尽孝而难以远行的，因此反复强调“逮奉圣朝，沐浴清化”，特蒙“国恩”，“凡在故老，犹蒙矜育”，“过蒙拔擢，宠命优渥”等等，以表自己对当今的感情，同时表达“生当陨首，死当结草”愿望皇恩的诚心。如果不如此婉转陈辞，一味地辞不奉诏，那么作为表文的特殊读者</w:t>
      </w:r>
      <w:r>
        <w:rPr>
          <w:kern w:val="0"/>
          <w:lang w:val="zh-CN"/>
        </w:rPr>
        <w:t>----</w:t>
      </w:r>
      <w:r>
        <w:rPr>
          <w:kern w:val="0"/>
          <w:lang w:val="zh-CN"/>
        </w:rPr>
        <w:t>晋武帝在心理上就决难承受了。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Style16"/>
        <w:spacing w:before="0" w:after="178"/>
        <w:ind w:hanging="0"/>
        <w:rPr/>
      </w:pPr>
      <w:r>
        <w:rPr>
          <w:rFonts w:eastAsia="Times New Roman"/>
          <w:kern w:val="0"/>
          <w:lang w:val="zh-CN"/>
        </w:rPr>
        <w:t xml:space="preserve">    </w:t>
      </w:r>
      <w:r>
        <w:rPr>
          <w:kern w:val="0"/>
          <w:lang w:val="zh-CN"/>
        </w:rPr>
        <w:t>李密反复强调孝亲，决不是为其不奉诏仕晋而故意寻找借口。他是真心因终养祖母才难能应诏的。读完全篇，我们可以清楚地体昧到，他的孝心不是抽象的，而是充满了孙儿对祖母的一片真情。整篇《陈情表》密布着感情的浓云。在作者的笔下，展现出一位可亲可敬的慈祥的老人形象。她悯孙儿孤弱，躬亲抚养，对李密有着大恩大德；正因为此，作者才与祖母建立起深切的感情。同时，作者还怀着怜悯之情，倾述着祖母的年老多病孤单无依的境况。第一段写她“夙婴疾病，常在床蓐”；第二段写她病情“日笃”；第三段则写她“日薄西山，气息奄奄，人命危浅，朝不虑夕”。凡此都充分地表明一位晚辈对长者的关切与怜爱。李密在《陈情表》中不是一味地同晋武帝讲道理，而是充分地摆事实，以具体的实情说服晋武帝体谅他的苦衷。当然他所摆给晋武帝的实情，均染上了浓郁的感情色彩，引致晋武帝感到李密强调的孝是北孝，而不是不仕晋的托辞，这便是作者所拟想达到的写作效果。为了更深一层的打动晋武帝，李密还尽力渲染自己的处境与遭际。开篇便说：“臣以险衅，夙遭闵凶</w:t>
      </w:r>
      <w:r>
        <w:rPr>
          <w:kern w:val="0"/>
          <w:lang w:val="zh-CN"/>
        </w:rPr>
        <w:t>o</w:t>
      </w:r>
      <w:r>
        <w:rPr>
          <w:rFonts w:cs="宋体;SimSun" w:ascii="宋体;SimSun" w:hAnsi="宋体;SimSun"/>
          <w:kern w:val="0"/>
          <w:lang w:val="zh-CN"/>
        </w:rPr>
        <w:t>”</w:t>
      </w:r>
      <w:r>
        <w:rPr>
          <w:kern w:val="0"/>
          <w:lang w:val="zh-CN"/>
        </w:rPr>
        <w:t>然后就在这一悲调中泣诉自己早年失去父母，孤弱多病，家不盛，族不旺，“茕茕孑立，形影相吊”的惨状，诏书特下本是件好事，大可受宠若惊，然而他告诉晋武帝，正是由于诏书切峻，祖母病情加重，反使他处于进退两难、狼狈不堪的境地；接着勾画出祖孙二人更相为命的状况。由于李密所陈述的情况充满了感情色彩，果真使晋武帝为之动容。晋武帝阅后说：“士之有名，不虚然哉</w:t>
      </w:r>
      <w:r>
        <w:rPr>
          <w:kern w:val="0"/>
          <w:lang w:val="zh-CN"/>
        </w:rPr>
        <w:t>!</w:t>
      </w:r>
      <w:r>
        <w:rPr>
          <w:rFonts w:cs="宋体;SimSun" w:ascii="宋体;SimSun" w:hAnsi="宋体;SimSun"/>
          <w:kern w:val="0"/>
          <w:lang w:val="zh-CN"/>
        </w:rPr>
        <w:t>”</w:t>
      </w:r>
      <w:r>
        <w:rPr>
          <w:kern w:val="0"/>
          <w:lang w:val="zh-CN"/>
        </w:rPr>
        <w:t>不仅没对李密的辞不赴诏表示不满，而且还痛快地答应了他的请求，甚至赏赐他两个奴婢，命郡县按时给他的祖母送饭。足见《陈情表》所体现出的“情”的力量。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Style16"/>
        <w:spacing w:before="0" w:after="178"/>
        <w:ind w:hanging="0"/>
        <w:rPr>
          <w:kern w:val="0"/>
          <w:lang w:val="zh-CN"/>
        </w:rPr>
      </w:pPr>
      <w:r>
        <w:rPr>
          <w:rFonts w:eastAsia="Times New Roman"/>
          <w:kern w:val="0"/>
          <w:lang w:val="zh-CN"/>
        </w:rPr>
        <w:t xml:space="preserve">    </w:t>
      </w:r>
      <w:r>
        <w:rPr>
          <w:kern w:val="0"/>
          <w:lang w:val="zh-CN"/>
        </w:rPr>
        <w:t>《陈情表》的语言艺术也是大可称道的。作者采用了不少排比，对偶句式，恰到好处地表现了内容。如“既无叔伯，终鲜兄弟”，“外无期功强近之亲，内无应门五尺之僮”，以长幼、内外皆无来显示自己的孤苦伶丁。又如以“前太守臣逵，察臣孝廉；后刺史臣荣，举臣秀才”的对句表明李密的孝名与才名并传。再如以“诏书切峻，责臣逋慢；郡县逼迫，催臣上路”的排比渲染出圣命逼人的紧张气氛。“生当陨首，死当结草”则表示了作者誓报恩德的冰心诚意。《陈情表》的写作多用四字句，杂以参差句，语言练达，琅琅上口。由于此文的问世，为后世提供了众多的惯用语，一直流传至今，如“躬亲抚养”“零丁孤苦”“茕茕孑立”“形影相吊”“急于星火”“日薄西山”“气息奄奄”“朝不虑夕”“更相为命”“生当陨首，死当草结”等，均成为人们信手拈来的语句。</w:t>
      </w:r>
      <w:r>
        <w:rPr>
          <w:rFonts w:eastAsia="Times New Roman"/>
          <w:kern w:val="0"/>
          <w:lang w:val="zh-C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xedsys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ixedsys;宋体" w:hAnsi="Fixedsys;宋体" w:eastAsia="Fixedsys;宋体" w:cs="Fixedsys;宋体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1">
    <w:name w:val="样式1"/>
    <w:basedOn w:val="Style15"/>
    <w:qFormat/>
    <w:pPr>
      <w:ind w:hanging="0"/>
    </w:pPr>
    <w:rPr>
      <w:b/>
      <w:sz w:val="24"/>
    </w:rPr>
  </w:style>
  <w:style w:type="paragraph" w:styleId="Style16">
    <w:name w:val="网校正文"/>
    <w:basedOn w:val="Normal"/>
    <w:qFormat/>
    <w:pPr>
      <w:spacing w:before="0" w:after="50"/>
      <w:ind w:firstLine="200"/>
      <w:jc w:val="left"/>
    </w:pPr>
    <w:rPr>
      <w:sz w:val="24"/>
    </w:rPr>
  </w:style>
  <w:style w:type="paragraph" w:styleId="Style17">
    <w:name w:val="网校标题"/>
    <w:basedOn w:val="Normal"/>
    <w:next w:val="Style16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案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2:51:00Z</dcterms:created>
  <dc:creator>dhd</dc:creator>
  <dc:description/>
  <cp:keywords/>
  <dc:language>en-US</dc:language>
  <cp:lastModifiedBy>pe</cp:lastModifiedBy>
  <dcterms:modified xsi:type="dcterms:W3CDTF">2010-01-31T12:51:00Z</dcterms:modified>
  <cp:revision>2</cp:revision>
  <dc:subject/>
  <dc:title>再 别 康 桥</dc:title>
</cp:coreProperties>
</file>