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0"/>
          <w:lang w:val="zh-CN"/>
        </w:rPr>
      </w:pPr>
      <w:r>
        <w:rPr>
          <w:kern w:val="0"/>
          <w:lang w:val="zh-CN"/>
        </w:rPr>
        <w:t>《逍遥游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节选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》作者及作品</w:t>
      </w:r>
    </w:p>
    <w:p>
      <w:pPr>
        <w:pStyle w:val="Style15"/>
        <w:spacing w:before="0" w:after="178"/>
        <w:ind w:firstLine="540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庄子名周，战国时宋国蒙人，大体与孟轲同时而稍后。他继承并发展了老子的思想，为道家学派的重要代表人物，世称“老庄”。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庄子的思想属于主观唯心主义体系。他片面夸大一切事物的相对性，否定客观事物的差别，否定客观真理，在认识论上走向相对主义。从这种认识论出发，庄子对待生活的态度是，一切顺应自然，“安时而处顺”，“知其不可奈何而安之若命”。在政治上，他主张无为而治，反对一切社会制度，摈弃一切文化知识。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庄子的文章，想像奇幻，构思巧妙，善用寓言和比喻，文笔汪洋恣肆，具有浪漫主义的艺术风格，鲁迅先生说：“其文则汪洋辟阖，仪态万方，晚周诸子之作，莫能先也。”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《汉文学史纲要》</w:t>
      </w:r>
      <w:r>
        <w:rPr>
          <w:kern w:val="0"/>
          <w:lang w:val="zh-CN"/>
        </w:rPr>
        <w:t>)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《庄子》今存三十三篇，其中内篇七，外篇十五，杂篇十一。内篇一般认定为庄子自撰，外篇、杂篇出于庄子门人及后学之手。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　《逍遥游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节选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》参考译文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北海有一条鱼，它的名称叫鲲。鲲的大，不知道它有几千里。鲲变化成鸟，鸟的名称叫鹏。鹏的背，不知道它有几千里。奋起而飞，它的翅膀就像挂在天上的云。这只鸟，海动风起时就将迁往南海。南海就是大自然的水池。《齐谐》是记载怪异的。《齐谐》中的话说：“当鹏迁往南海的时候，振翼拍水，水浪远达几千里。它乘着旋风环旋飞上几万里的高空。凭借六月的大风离开北海。”山野中的雾气，空中的尘埃，都是生物用气息相吹拂的结果。天色深蓝，是它的真正颜色呢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还是因为天高远而看不到尽头呢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鹏从高空往下看，也不过这样罢了。再说如果水的积聚不深厚，那么它负载大船就没有力量。倒一杯水在堂上低洼的地方，那么只能拿小草作它的船，放上一只杯子就贴地了，是水太浅而船太大的缘故。风的积聚如果不大，那么它承负巨大的翅膀就没有力量。所以鹏飞上几万里的高空，风就在它的下面，然后才能乘风。背负青天，没有什么能阻碍它，然后才打算往南飞。蝉和学鸠嘲笑鹏说：“我一下子起飞，碰到榆树、檀树之类的树木就停下来，有时如果飞不上去，就掉在地上罢了。哪里用得着飞上数万里的高空再向南飞呢</w:t>
      </w:r>
      <w:r>
        <w:rPr>
          <w:kern w:val="0"/>
          <w:lang w:val="zh-CN"/>
        </w:rPr>
        <w:t>?</w:t>
      </w:r>
      <w:r>
        <w:rPr>
          <w:rFonts w:cs="宋体;SimSun" w:ascii="宋体;SimSun" w:hAnsi="宋体;SimSun"/>
          <w:kern w:val="0"/>
          <w:lang w:val="zh-CN"/>
        </w:rPr>
        <w:t>”</w:t>
      </w:r>
      <w:r>
        <w:rPr>
          <w:kern w:val="0"/>
          <w:lang w:val="zh-CN"/>
        </w:rPr>
        <w:t>到郊野去的人，只须准备一天三顿饭，回来肚子还是饱饱的；到百里远处去的人，头天晚上就捣米储积干粮；到千里远处去的人，要用几个月来储积干粮。这两只小动物又知道什么呢</w:t>
      </w:r>
      <w:r>
        <w:rPr>
          <w:kern w:val="0"/>
          <w:lang w:val="zh-CN"/>
        </w:rPr>
        <w:t>?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小智不了解大智，寿命短的不了解寿命长的。凭什么知道它是这样的呢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朝菌不知道一个月的开头和结尾，蟪蛄不知道一年中有春有秋。这是寿命短的。楚国的南部有冥灵这种树，以五百年当作春，以五百年当作秋；远古时有一种大椿树，以八千年当作春，以八千年当作秋；这是寿命长的。彭祖如今独以长寿著名，一般人与他相比，岂不可悲吗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汤问棘是这样的。不生草木的极荒远之北，有黑色的深海，就是大自然的水池。那里有条鱼，它身宽数千里，没有知道它的长度的人。它的名称叫鲲。那里有只鸟，它的名称叫鹏，鹏的背像泰山，翅膀像挂在天边的云。鹏乘着旋风环旋飞上数万里的高空，穿过云气，背负青天，然后打算往南飞，将要到南海去。斥嘲笑它说：“它将要到哪里去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我跳跃着往上飞，不超过几丈高就落下来，在蓬蒿中飞来飞去，这也就是飞的最高限度了，而它将要飞到哪里去呢</w:t>
      </w:r>
      <w:r>
        <w:rPr>
          <w:kern w:val="0"/>
          <w:lang w:val="zh-CN"/>
        </w:rPr>
        <w:t>?</w:t>
      </w:r>
      <w:r>
        <w:rPr>
          <w:rFonts w:cs="宋体;SimSun" w:ascii="宋体;SimSun" w:hAnsi="宋体;SimSun"/>
          <w:kern w:val="0"/>
          <w:lang w:val="zh-CN"/>
        </w:rPr>
        <w:t>”</w:t>
      </w:r>
      <w:r>
        <w:rPr>
          <w:kern w:val="0"/>
          <w:lang w:val="zh-CN"/>
        </w:rPr>
        <w:t>这就是小和大的区别。</w:t>
      </w:r>
    </w:p>
    <w:p>
      <w:pPr>
        <w:pStyle w:val="Style15"/>
        <w:spacing w:before="0" w:after="178"/>
        <w:ind w:firstLine="540"/>
        <w:rPr/>
      </w:pPr>
      <w:r>
        <w:rPr>
          <w:kern w:val="0"/>
          <w:lang w:val="zh-CN"/>
        </w:rPr>
        <w:t>所以那些才智足以授予一个官职、品行顺合一方、道德符合一君主心意、能力使一国之人信任的人，他们看待自己，也像斥之类一样。宋荣子轻蔑地嗤笑这些人。再说全社会的人都称赞宋荣子，他却并不因此而更加奋勉，全社会的人都责难他，他也并不因此而更为沮丧。他能认清自我与外物的分际，辨明荣辱的界限，至此而止了。他在世上，没有拼命追求什么。虽然这样，还是有没树立起来的境界。列子乘风飞行，飘然轻巧，十五天后才返回。他对于招福的事，没有拼命追求。这虽然不用步行，但还是要凭借风力。至于顺应天地万物的本性，把握六气的变化，而在无边无际的境界中遨游的人，他们还凭借什么呢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所以说：至人无自我，神人无功利，圣人无声名。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《逍遥游》其他部分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尧让天下于许由，曰：“日月出矣，而爝火不息，其于光也，不亦难乎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时雨降矣，而犹浸灌，其于泽也，不亦劳乎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夫子立而天下治，而我犹尸之，吾自视缺然。请致天下</w:t>
      </w:r>
      <w:r>
        <w:rPr>
          <w:kern w:val="0"/>
          <w:lang w:val="zh-CN"/>
        </w:rPr>
        <w:t>!</w:t>
      </w:r>
      <w:r>
        <w:rPr>
          <w:rFonts w:cs="宋体;SimSun" w:ascii="宋体;SimSun" w:hAnsi="宋体;SimSun"/>
          <w:kern w:val="0"/>
          <w:lang w:val="zh-CN"/>
        </w:rPr>
        <w:t>”</w:t>
      </w:r>
      <w:r>
        <w:rPr>
          <w:kern w:val="0"/>
          <w:lang w:val="zh-CN"/>
        </w:rPr>
        <w:t>许由曰：“子治天下，天下既已治也，而我犹代子，吾将为名乎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名者，实之宾也，吾将为宾乎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鹪鹩巢于深林，不过一枝；偃鼠饮河，不过满腹。归休乎君，予无所用天下为</w:t>
      </w:r>
      <w:r>
        <w:rPr>
          <w:kern w:val="0"/>
          <w:lang w:val="zh-CN"/>
        </w:rPr>
        <w:t>!</w:t>
      </w:r>
      <w:r>
        <w:rPr>
          <w:kern w:val="0"/>
          <w:lang w:val="zh-CN"/>
        </w:rPr>
        <w:t>庖人虽不治庖，尸祝不越樽俎而代之矣。”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肩吾问于连叔曰：“吾闻言于接舆，大而无当，往而不返。吾惊怖其言，犹河汉而无极也，大有径庭，不近人情焉。”连叔曰：“其言谓何哉</w:t>
      </w:r>
      <w:r>
        <w:rPr>
          <w:kern w:val="0"/>
          <w:lang w:val="zh-CN"/>
        </w:rPr>
        <w:t>?</w:t>
      </w:r>
      <w:r>
        <w:rPr>
          <w:rFonts w:cs="宋体;SimSun" w:ascii="宋体;SimSun" w:hAnsi="宋体;SimSun"/>
          <w:kern w:val="0"/>
          <w:lang w:val="zh-CN"/>
        </w:rPr>
        <w:t>”“</w:t>
      </w:r>
      <w:r>
        <w:rPr>
          <w:kern w:val="0"/>
          <w:lang w:val="zh-CN"/>
        </w:rPr>
        <w:t>曰藐姑射之山，有神人居焉。肌肤若冰雪，绰约若处子；不食五谷，吸风饮露；乘云气，御飞龙，而游乎四海之外；其神凝，使物不疵疠而年谷熟。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是以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吾〔以是〕狂而不信也。”连叔曰：“然。瞽者无以与乎文章之观，聋者无以与乎钟鼓之声。岂唯形骸有聋盲哉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夫知亦有之。是其言也，犹时女也。之人也，之德也，将磅礴万物以为一，世蕲乎乱，孰弊弊焉以天下为事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之人也，物莫之伤，大浸稽天而不溺，大旱金石流、土山焦而不热。是其尘垢糠，将犹陶铸尧、舜者也，孰肯以物为事</w:t>
      </w:r>
      <w:r>
        <w:rPr>
          <w:kern w:val="0"/>
          <w:lang w:val="zh-CN"/>
        </w:rPr>
        <w:t>?</w:t>
      </w:r>
      <w:r>
        <w:rPr>
          <w:rFonts w:cs="宋体;SimSun" w:ascii="宋体;SimSun" w:hAnsi="宋体;SimSun"/>
          <w:kern w:val="0"/>
          <w:lang w:val="zh-CN"/>
        </w:rPr>
        <w:t>”</w:t>
      </w:r>
      <w:r>
        <w:rPr>
          <w:kern w:val="0"/>
          <w:lang w:val="zh-CN"/>
        </w:rPr>
        <w:t>宋人资章甫而适诸越，越人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短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〔断〕发文身，无所用之。尧治天下之民，平海内之政。往见四子藐姑射之山，汾水之阳，然丧其天下焉。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惠子谓庄子曰：“魏王贻我大瓠之种，我树之成而实五石。以盛水浆，其坚不能自举也。剖之以为瓢，则瓠落无所容。非不然大也，吾为其无用而掊之。”庄子曰：“夫子固拙于用大矣</w:t>
      </w:r>
      <w:r>
        <w:rPr>
          <w:kern w:val="0"/>
          <w:lang w:val="zh-CN"/>
        </w:rPr>
        <w:t>!</w:t>
      </w:r>
      <w:r>
        <w:rPr>
          <w:kern w:val="0"/>
          <w:lang w:val="zh-CN"/>
        </w:rPr>
        <w:t>宋人有善为不龟手之药者，世世以为事。客闻之，请买其方百金。聚族而谋曰：‘我世世为，不过数金。今一朝而鬻技百金，请与之。’客得之，以说吴王。越有难，吴王使之将。冬，与越人水战，大败越人，裂地而封之。能不龟手一也，或以封，或不免于，则所用之异也。今子有五石之瓠，何不虑以为大樽而浮乎江湖，而忧其瓠落无所容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则夫子犹有蓬之心也夫</w:t>
      </w:r>
      <w:r>
        <w:rPr>
          <w:kern w:val="0"/>
          <w:lang w:val="zh-CN"/>
        </w:rPr>
        <w:t>!</w:t>
      </w:r>
      <w:r>
        <w:rPr>
          <w:rFonts w:cs="宋体;SimSun" w:ascii="宋体;SimSun" w:hAnsi="宋体;SimSun"/>
          <w:kern w:val="0"/>
          <w:lang w:val="zh-CN"/>
        </w:rPr>
        <w:t>”</w:t>
      </w:r>
    </w:p>
    <w:p>
      <w:pPr>
        <w:pStyle w:val="Style15"/>
        <w:spacing w:before="0" w:after="178"/>
        <w:ind w:firstLine="540"/>
        <w:rPr>
          <w:kern w:val="0"/>
          <w:lang w:val="zh-CN"/>
        </w:rPr>
      </w:pPr>
      <w:r>
        <w:rPr>
          <w:kern w:val="0"/>
          <w:lang w:val="zh-CN"/>
        </w:rPr>
        <w:t>惠子〔谓庄子〕曰：“吾有大树，人谓之樗。其大本拥肿而不中绳墨，其小枝卷曲而不中规矩。立之途，匠者不顾。今子之言，大而无用，众所同去也。”庄子曰：“子独不见狸乎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卑身而伏，以候敖者；东西跳梁，不避高下；中于机辟，死于罔罟。今夫牛，其大若垂天之云。此能为大矣，而不能执鼠。今子有大树，患其无用，何不树之于无何有之乡、广莫之野，彷徨乎无为其侧，逍遥乎寝卧其下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不夭斤斧，物无害者，无所可用，安所困苦哉</w:t>
      </w:r>
      <w:r>
        <w:rPr>
          <w:kern w:val="0"/>
          <w:lang w:val="zh-CN"/>
        </w:rPr>
        <w:t>!</w:t>
      </w:r>
      <w:r>
        <w:rPr>
          <w:rFonts w:cs="宋体;SimSun" w:ascii="宋体;SimSun" w:hAnsi="宋体;SimSun"/>
          <w:kern w:val="0"/>
          <w:lang w:val="zh-CN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6:00Z</dcterms:created>
  <dc:creator>xiaowei</dc:creator>
  <dc:description/>
  <cp:keywords/>
  <dc:language>en-US</dc:language>
  <cp:lastModifiedBy>pe</cp:lastModifiedBy>
  <dcterms:modified xsi:type="dcterms:W3CDTF">2010-01-31T12:46:00Z</dcterms:modified>
  <cp:revision>2</cp:revision>
  <dc:subject/>
  <dc:title>                练 习 题</dc:title>
</cp:coreProperties>
</file>