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边城</w:t>
      </w:r>
      <w:r>
        <w:rPr>
          <w:b/>
          <w:bCs/>
          <w:sz w:val="32"/>
        </w:rPr>
        <w:t>》练习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基础知识题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１．下列词语中画线字注音全对的一组是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涎（</w:t>
      </w:r>
      <w:r>
        <w:rPr>
          <w:sz w:val="21"/>
        </w:rPr>
        <w:t>xián</w:t>
      </w:r>
      <w:r>
        <w:rPr>
          <w:sz w:val="21"/>
        </w:rPr>
        <w:t>） 　　船舷（</w:t>
      </w:r>
      <w:r>
        <w:rPr>
          <w:sz w:val="21"/>
        </w:rPr>
        <w:t>xuán</w:t>
      </w:r>
      <w:r>
        <w:rPr>
          <w:sz w:val="21"/>
        </w:rPr>
        <w:t>） 　　 角隅（</w:t>
      </w:r>
      <w:r>
        <w:rPr>
          <w:sz w:val="21"/>
        </w:rPr>
        <w:t>yú</w:t>
      </w:r>
      <w:r>
        <w:rPr>
          <w:sz w:val="21"/>
        </w:rPr>
        <w:t>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Ｂ．火镰（</w:t>
      </w:r>
      <w:r>
        <w:rPr>
          <w:sz w:val="21"/>
        </w:rPr>
        <w:t>liǎn</w:t>
      </w:r>
      <w:r>
        <w:rPr>
          <w:sz w:val="21"/>
        </w:rPr>
        <w:t>）　　埋（</w:t>
      </w:r>
      <w:r>
        <w:rPr>
          <w:sz w:val="21"/>
        </w:rPr>
        <w:t>mái</w:t>
      </w:r>
      <w:r>
        <w:rPr>
          <w:sz w:val="21"/>
        </w:rPr>
        <w:t>）怨 　　 结（</w:t>
      </w:r>
      <w:r>
        <w:rPr>
          <w:sz w:val="21"/>
        </w:rPr>
        <w:t>jié</w:t>
      </w:r>
      <w:r>
        <w:rPr>
          <w:sz w:val="21"/>
        </w:rPr>
        <w:t>）子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莞（</w:t>
      </w:r>
      <w:r>
        <w:rPr>
          <w:sz w:val="21"/>
        </w:rPr>
        <w:t>wǎn</w:t>
      </w:r>
      <w:r>
        <w:rPr>
          <w:sz w:val="21"/>
        </w:rPr>
        <w:t>）尔 　　焖（</w:t>
      </w:r>
      <w:r>
        <w:rPr>
          <w:sz w:val="21"/>
        </w:rPr>
        <w:t>mèn</w:t>
      </w:r>
      <w:r>
        <w:rPr>
          <w:sz w:val="21"/>
        </w:rPr>
        <w:t>）菜 　竹篁（</w:t>
      </w:r>
      <w:r>
        <w:rPr>
          <w:sz w:val="21"/>
        </w:rPr>
        <w:t>huáng</w:t>
      </w:r>
      <w:r>
        <w:rPr>
          <w:sz w:val="21"/>
        </w:rPr>
        <w:t>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胡诌（</w:t>
      </w:r>
      <w:r>
        <w:rPr>
          <w:sz w:val="21"/>
        </w:rPr>
        <w:t>zhòu</w:t>
      </w:r>
      <w:r>
        <w:rPr>
          <w:sz w:val="21"/>
        </w:rPr>
        <w:t>）　　茶峒（</w:t>
      </w:r>
      <w:r>
        <w:rPr>
          <w:sz w:val="21"/>
        </w:rPr>
        <w:t>tòng</w:t>
      </w:r>
      <w:r>
        <w:rPr>
          <w:sz w:val="21"/>
        </w:rPr>
        <w:t>） 　　 傩（</w:t>
      </w:r>
      <w:r>
        <w:rPr>
          <w:sz w:val="21"/>
        </w:rPr>
        <w:t>nuó</w:t>
      </w:r>
      <w:r>
        <w:rPr>
          <w:sz w:val="21"/>
        </w:rPr>
        <w:t>）送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２．下列词语中有错别字的一组是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忌讳 悲悯 硬扎 黑黝黝 Ｂ．滨水 挪移 弛名 荧火虫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甬道 逢场 烟杆 草荐 Ｄ．笼罩 碧溪岨 翘起 大拇指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３．下列句子横线上的词，与现在常用意思相同的一项是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老船夫打量着自己被死亡抓走以后的情形，痴痴地看望天南角上一颗星子，心想：“七月八月天上方有流星，人也会在七月八月死去吧？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Ｂ．她便同祖父生气似的，很放肆的去想到这样一件不可能事情。且想象她出走后，祖父用各种方法寻觅她，都无结果，到后无可奈何躺在渡船上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（老船夫）很快乐地说：“大老，你这个人，又走车路又走马路，是怎样一个狡猾东西。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若当真有谁来在对溪高崖上为你唱歌，你预备怎么样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４．选词填空（ 　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①天空被夕阳</w:t>
      </w:r>
      <w:r>
        <w:rPr>
          <w:sz w:val="21"/>
        </w:rPr>
        <w:t>_____</w:t>
      </w:r>
      <w:r>
        <w:rPr>
          <w:sz w:val="21"/>
        </w:rPr>
        <w:t>成桃花色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②便同祖父故意生气似的，很</w:t>
      </w:r>
      <w:r>
        <w:rPr>
          <w:sz w:val="21"/>
        </w:rPr>
        <w:t>_____</w:t>
      </w:r>
      <w:r>
        <w:rPr>
          <w:sz w:val="21"/>
        </w:rPr>
        <w:t>的去想这样一件不可能的事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③“爷爷，为什么不来？我要你</w:t>
      </w:r>
      <w:r>
        <w:rPr>
          <w:sz w:val="21"/>
        </w:rPr>
        <w:t>!”</w:t>
      </w:r>
      <w:r>
        <w:rPr>
          <w:sz w:val="21"/>
        </w:rPr>
        <w:t>祖父听到了这种带着</w:t>
      </w:r>
      <w:r>
        <w:rPr>
          <w:sz w:val="21"/>
        </w:rPr>
        <w:t>_____</w:t>
      </w:r>
      <w:r>
        <w:rPr>
          <w:sz w:val="21"/>
        </w:rPr>
        <w:t>，有点儿</w:t>
      </w:r>
      <w:r>
        <w:rPr>
          <w:sz w:val="21"/>
        </w:rPr>
        <w:t>_____</w:t>
      </w:r>
      <w:r>
        <w:rPr>
          <w:sz w:val="21"/>
        </w:rPr>
        <w:t>的声音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④溪面</w:t>
      </w:r>
      <w:r>
        <w:rPr>
          <w:sz w:val="21"/>
        </w:rPr>
        <w:t>_________</w:t>
      </w:r>
      <w:r>
        <w:rPr>
          <w:sz w:val="21"/>
        </w:rPr>
        <w:t>着一层薄薄白雾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烘 放肆 娇 埋怨 浮　　Ｂ．照 惬意 焦 怨气 飘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染 大胆 怒 反感 流　　Ｄ．漂 烦恼 怨 害怕 升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５．依次填入下列各句中横线上的词语最恰当的一组是（　　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①且想象她出走以后，祖父用各种方法寻觅她都无结果，到后来　　　地躺在船上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②翠翠，你人乖巧，爷爷笨得很，话说得不温柔，也莫生气。我　　　说个笑话给你听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③她　　　为了等着这样的歌声，沉默了许久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④老船夫见他眼神冷冷的，不明白他的意思，就用眉眼做了一个可笑的记号，表示他明白大老的冷淡处是装成的，表示他有好消息可以　　　　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无可奈何　信口雌黄　确实　宣告　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Ｂ．无能为力　口若悬河　似乎　报告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无可奈何　信口开河　似乎　奉告　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无能为力　滔滔不绝　仿佛　忠告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６．对下面各语段所运用的描写方法判断不恰当的一项是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 xml:space="preserve">　　Ａ．“我要坐船下桃源县过洞庭湖，让爷爷满城打锣去叫我，点了灯笼火把去找我。”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这是翠翠的心理描写。表现其天真纯洁性格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 xml:space="preserve">　　Ｂ．月光如银子，无处不可照及，山上竹篁在月光下变成一片黑色。身边草丛中虫声繁密如落雨。间或不知道从什么地方，忽然会有一只草莺“（口落）嘘！”啭着它的喉咙，不久之间，这小鸟儿又好像明白这是半夜，不应当那么吵闹，便仍然闭着那小小眼儿安睡了。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这是环境描写，为祖孙俩夜晚讲故事渲染安宁静谧的气氛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 xml:space="preserve">　　Ｃ．“爷爷，你说唱歌，我昨天就在梦里听到一种顶好听的歌声，又软又缠绵，我像跟了这声音各处飞，飞到对溪悬崖半腰，摘了一大把虎耳草，得到了虎耳草，我可不知道把这个东西交给谁去了。我睡得真好，梦的真有趣。”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这是翠翠的心理描写，表现了她的纯洁天真，对美好爱情的朦胧的憧憬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“翠翠，梦里的歌可以使你爬上高崖去摘那虎耳草，若当真有谁来在对溪高崖上为你唱歌，你预备怎么样？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这是爷爷的语言描写，表现祖父对孙女的爱情的关心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７．翠翠曾三次请求祖父不要再渡船。回来陪她，祖父都没有答应，这其中最主要的原因是（　　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翠翠是女孩子，爱撒娇，祖父了解她的脾气，所以没回来。</w:t>
      </w:r>
    </w:p>
    <w:p>
      <w:pPr>
        <w:pStyle w:val="Style16"/>
        <w:spacing w:before="0" w:after="156"/>
        <w:ind w:firstLine="420"/>
        <w:rPr/>
      </w:pPr>
      <w:r>
        <w:rPr>
          <w:sz w:val="21"/>
        </w:rPr>
        <w:t>　　Ｂ．祖父觉得翠翠应该自己照顾自己了，所以仍旧驾船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老船夫一心想着赚钱，根本没时间理会他的孙女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老船夫是一个忠厚纯朴的老人，他了解过渡人急切回家的心情，是竭尽其职的一种表现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８．暮色之中，翠翠坐在溪边，“望到那只渡船上一群过渡人，其中有个吸旱烟的打着火镰吸烟，把烟杯在船边剥剥地敲着烟灰”，为什么“就忽然哭起来了”？分析不当的一项是（　　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在孤寂的环境中，翠翠满腔心事，却又无人能与诉说，内心苦闷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Ｂ．翠翠青春萌动，情窦初开，她与爷爷相依为命，爷爷却不能理解青春少女的情怀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翠翠内心波动与人们悠闲过渡，形成巨大的反差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翠翠担心渡船因烟火而损毁，危及爷爷的安全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９．边城明净的风光，熏陶着朴实的人们，这里每个人都热情诚实，人人均有君子遗风。下列句子能体现人性美的一组是（　　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①为了作哥哥的走车路占了先，无论如何也不肯先开腔唱歌，一定得让那弟弟先唱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②在职务上毫不儿戏的老船夫，因为明白过渡人是要赶回城中吃晚饭的，人来一个就渡一个，不便要人站在那岸边呆等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③翠翠不能忘记祖父所说的事情，梦中灵魂为一种美妙歌声浮起来了，仿佛轻轻地在各处飘着，上了白塔，下了菜园，到了船上，又复飞窜过对山悬崖半腰——去作什么呢？摘虎耳草！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④在船上的祖父听到这种带着娇、有点儿埋怨的声音，一面粗声粗气地答题：“翠翠，我就来，我就来！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①②③　Ｂ．②③④　Ｃ．①③④　Ｄ．①②④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阅读测试题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黄昏来时，翠翠坐在家中屋后白塔下，看天空被夕阳供成桃花色的薄云。十四中寨逢场，城中生意人过中寨收买山货的很多，过渡人也特别多。祖父在溪中渡船上，忙个不息。天已快夜，别的雀子似乎都休息了，只有杜鹃叫个不息。石头泥土为白日晒了一整天，草木为白日晒了一整天，到这时节各放散出一种热气。空气中有泥土气味，有草木气味，还有各种甲虫类气味。翠翠看着天上的红云，听着渡口飘来乡生意人的杂乱声音，心中有些薄薄的凄凉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黄昏照样的温柔、美丽和平静。但一个人若体念或追究到这个当前一切时，也就照样的在这黄昏中会有点儿薄薄的凄凉。于是，这日子成为痛苦的东西了。翠翠在成熟中的生命，觉得好像缺少了什么。好像眼见到这个日子过去了，想要在一件新的人事上攀住它，但不成。好像生活太平凡了，忍受不住。于是胡思乱想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“我想坐船下桃源县过洞庭湖，让爷爷满城打锣去叫我，点了灯笼火把去找我。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１．黄昏到来，边城温柔、美丽、平静，翠翠心中却凄凉、痛苦，其中最重要的原因是 （　　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Ａ．杜鹃叫个不息，啼叫令人悲愁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Ｂ．热气蒸人，各种气味令人烦闷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Ｃ．生意人杂乱声音，使人心里烦乱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Ｄ．生活太平凡，不能在一件新的人事上攀住，内心骚动不安的爱情无法表达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２．在寂寞难耐之下，翠翠想离家出走，表现了怎样的心态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答：　　　　　　　　　　　　　　　　　　　　　　　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３．节选文字在刻画人物心理时运用了怎样的表现手法？　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答：　　　　　　　　　　　　　　　　　　　　　　　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参考答案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基础知识题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１．Ｃ　　２．Ｂ　　３．Ａ　　４．</w:t>
      </w:r>
      <w:r>
        <w:rPr>
          <w:sz w:val="21"/>
        </w:rPr>
        <w:t>A</w:t>
      </w:r>
      <w:r>
        <w:rPr>
          <w:sz w:val="21"/>
        </w:rPr>
        <w:t>　５．Ｃ　６．</w:t>
      </w:r>
      <w:r>
        <w:rPr>
          <w:sz w:val="21"/>
        </w:rPr>
        <w:t>C</w:t>
      </w:r>
      <w:r>
        <w:rPr>
          <w:sz w:val="21"/>
        </w:rPr>
        <w:t>（应是“语言描写”）　７．Ｄ　　８．Ｄ　９．Ａ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　　阅读测试题</w:t>
      </w:r>
    </w:p>
    <w:p>
      <w:pPr>
        <w:pStyle w:val="Style16"/>
        <w:spacing w:before="0" w:after="156"/>
        <w:ind w:firstLine="480"/>
        <w:rPr/>
      </w:pPr>
      <w:r>
        <w:rPr/>
        <w:t>　　１．Ｄ ２．青春萌动，受不了“太平凡”的生活，想攀住新的人和事 ３．对比，衬托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39:00Z</dcterms:created>
  <dc:creator>柳风</dc:creator>
  <dc:description/>
  <cp:keywords/>
  <dc:language>en-US</dc:language>
  <cp:lastModifiedBy>pe</cp:lastModifiedBy>
  <dcterms:modified xsi:type="dcterms:W3CDTF">2010-01-31T12:39:00Z</dcterms:modified>
  <cp:revision>2</cp:revision>
  <dc:subject/>
  <dc:title>《边城》教案</dc:title>
</cp:coreProperties>
</file>