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 w:before="0" w:after="280"/>
        <w:ind w:firstLine="2195"/>
        <w:rPr>
          <w:rFonts w:ascii="Times New Roman" w:hAnsi="Times New Roman" w:cs="Times New Roman"/>
          <w:b/>
          <w:b/>
          <w:bCs/>
          <w:color w:val="000000"/>
          <w:sz w:val="44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20"/>
        </w:rPr>
        <w:t>《边城》知识要点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44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科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目：语　文　　年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级：高　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责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编：徐冬杰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撰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稿：徐冬杰　　编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审：李家声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录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入：刘红梅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沈从文被誉为现代中国的“风俗画家”，它的小说以恬静冲淡的风格，小品散文的笔调，诗词曲令的意境，描绘出湘西边城的美丽风光，反映了“优美、健康、自然，而又不悖于人性的人生形式”，刻画出众多性格鲜明，栩栩如生的人物形象。其代表作《边城》，充分体现了他的小说艺术的主要特点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有人说，《边城》是一支湘西山村生活的牧歌，是一曲真挚、热烈的爱情的赞歌，是一首用小说形式写成的无韵之诗，绘就的无彩之画。因此，欣赏《边城》，需要有一种独特的眼光，如果仅拿它当一般的小说，就不能领略个中真趣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在小说中，沈从文不追求扣人心弦的悬念，也不想营造惊心动魄的氛围，更不叙述波澜曲折的情节，他只想给读者展示真实环境中的真实的人物。而沈从文的高明之处就在于他能够深入到人物的内心深处，以简练而又细腻，散淡而又自然的笔法刻画出人物的心理流程，使你情不自禁地融进人物的心灵世界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节选部分，主要写了三个人物：翠翠、祖父和天保。他们性格迥异，却有着共同的心理情感：爱、矛盾、孤寂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翠翠对祖父的爱带着一些任性、一些娇气，而对天保兄弟的爱则带着少女的羞涩和幻想。由于她感觉到祖父不理解自己，便设想着自己出走给祖父带来的“惩罚”——让祖父尝尝失去她的痛苦；可是当她想到祖父的无奈便又为他担心起来，于是一次次地叫祖父回家，生怕两人真的就会分手。这生动地反映出翠翠对祖父的依恋之情。文章最精彩之处就在于翠翠的“哭”。哭得那么的突然，那么的深沉，那么的久长。翠翠的哭，祖父自然不理解，连翠翠自己也觉得好笑。但正是这哭，反映了翠翠内心对祖父的负疚感、无人解怀的孤寂感以及梦与现实的矛盾感。淋漓尽致地刻画出一个青春少女的躁动不安的心理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从整部小说来看，翠翠似乎一直生活在一种梦幻中，她只能在梦中才能品尝到爱的甘露，而现实却似乎离她很远，于是，她只能凄凉地守候，孤独地等待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从翠翠身上，我们也看到了苗族青春少女的那种对美好生活的渴望与追求。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祖父是一个阅尽人事、饱经风霜的老人，他称得上是苗族古老历史的象征。在祖父的身上，同样流淌着炽烈的爱，也存在着难以排遣的矛盾与孤寂。祖父对翠翠的爱寄托着对不幸的女儿的哀思，他的后半生是为翠翠而活，他的惟一的生活目标就是要使翠翠快乐。但他并不真正了解孙女儿内心的情感躁动，他只能用一些不切实际的空洞的话语来安慰孙女儿：“不许哭，做一个大人，不管有什么事情都不许哭泣。要硬扎一点，结实一点，才配活到这块土地上。”他的许多活动都是围绕孙女儿能有一个好归宿展开的。但他又害怕翠翠会重蹈母亲的悲剧，所以，他去探天保的口风，征求翠翠对天保兄弟的看法，给翠翠讲她母亲的故事，唱那晚听来的歌，也因此他没有把天保兄弟的选择直接告诉翠翠，只是提醒翠翠注意夜晚的歌声。然而他的努力并没有让翠翠理解，也没有成就翠翠与傩送的爱情，反而导致一些误会。从表面看，他是一个快乐、豪爽而略带幽默感的老人，但透过他的言行，我们却能感觉到老人心中的那种爱的矛盾和无奈的孤独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节选部分，对天保的刻画不多，但这个人物的性格却同样鲜明地突现在我们的面前。他爱翠翠，但无法让翠翠同样爱上自己，当得知弟弟也爱着翠翠，便怀着十分复杂的感情退出了角逐，既表现出浓重的手足之情，又流露着失败的落寞。从他对老船夫的冷冷的神情和生硬的话语中，我们可以看出他的内心是多么的矛盾和痛苦。为了爱，他孤独地外出闯滩；又为着爱，孤独地客死他乡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总之，作者通过一些生活的细节，在貌似不经意中，刻画出湘西人民的敦厚纯朴的品性，反映了乡村原始人性的美好境界，抒写了作者重造民族品德的理想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本文的叙事技巧主要体现在三个方面：平中见奇，静中见情，疏密相间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先说平中见奇。正如我们前面所说，这篇小说没有扣人心弦的情节，没有一波三折的悬念，但读节选部分，却同样能把我们的心始紧紧地吸引住。这是因为作者充分发挥高超的叙事能力，使平淡无奇的生活琐事给人以新颖奇特的感受。就以“误会法”的运用为例，小说通过种种“误会”推动故事情节的发展，展现人物的心灵世界，透露出一缕令人心酸的淡淡的悲哀。节选部分一开始写翠翠误会祖父，而产生了“惩罚”祖父的想法，而祖父把翠翠的心理反应误会为一般的撒娇，于是有了一段不切实际的教诲；祖父给翠翠讲她父母亲对歌的故事，又听了一夜的歌，他以为翠翠已懂了，就没告诉翠翠发生了什么，成为导致翠翠爱情悲剧的一大因素；祖父错误地以为夜歌是天保所唱，翠翠爱的也是天保，结果一片好心反而伤了天保；在与天保交谈后，他终于得知歌是傩送所唱，但仍未把真相告诉翠翠……使翠翠只能继续生活在梦幻中。正是有了这一系列的误会，才使我们从平淡的故事中品味到新奇独特的感受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再来看静中见情。与本文的故事情节相适应，文中的人物之间没有剧烈的矛盾冲突，甚至没有多少活动。以翠翠为例，我们看到她是经常坐着的：“翠翠坐在家中屋后白干塔下”，“翠翠坐在溪边”，“她坐在岸边”，“她坐在悬崖上”，“翠翠坐在灶边的矮条凳上”，“翠翠抱膝坐在月光下”，“再坐在小板凳上来听祖父的话”，“翠翠于是坐到那白日里为强烈阳光晒热的岩石上去”，“她在月光下坐了一阵”，“翠翠依傍祖父坐着”……从这些描述中，我们感受到的翠翠是一个恬静的湘西少女，但是，作者通过对话与心理的刻画，让我们看到了她平静的外表下，火山喷涌般的激情，九曲黄河般的情感波澜，使我们热烈地感受到怀春少女的青春活力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就节选部分看，作者非常注重叙事的详略安排。例如，对祖父的船上活动写得略，对祖父安慰开导翠翠和试探天保写得详；祖父给翠翠讲她父母对歌的事写得详，而此后的事却一句话带过；写天保详，傩送则只出现一个影子……由于叙事疏中见密，疏密有致，因此，文本所写虽是生活琐事，读起来却别有一番滋味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38:00Z</dcterms:created>
  <dc:creator>liuqingqing</dc:creator>
  <dc:description/>
  <cp:keywords/>
  <dc:language>en-US</dc:language>
  <cp:lastModifiedBy>pe</cp:lastModifiedBy>
  <dcterms:modified xsi:type="dcterms:W3CDTF">2010-01-31T12:38:00Z</dcterms:modified>
  <cp:revision>2</cp:revision>
  <dc:subject/>
  <dc:title>《边城》知识要点</dc:title>
</cp:coreProperties>
</file>