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谈《廉颇蔺相如列传》人物形象的刻画</w:t>
      </w:r>
    </w:p>
    <w:p>
      <w:pPr>
        <w:pStyle w:val="Style15"/>
        <w:ind w:firstLine="420"/>
        <w:rPr/>
      </w:pPr>
      <w:r>
        <w:rPr/>
        <w:t>《史记》是我国第一部纪传体通史，也是我国第一部传记文学。汉以前的历史散文主要是写历史事件。《史记》则以记述人物为主，通过描写人物去体现历史事件。这是由历史散文进到传记文学的一个重大发展。《廉颇蔺相如列传》为其七十列传之一，它成功地刻画了蔺相如和廉颇两个历史人物。这篇传记，不仅有较高的史学价值，而且在人物刻画上也有较高的文学成就。</w:t>
      </w:r>
    </w:p>
    <w:p>
      <w:pPr>
        <w:pStyle w:val="Style15"/>
        <w:ind w:firstLine="420"/>
        <w:rPr/>
      </w:pPr>
      <w:r>
        <w:rPr/>
        <w:t>通过典型事件刻画人物的主要性格特征，使人物形象具体可信。司马迁在《史记</w:t>
      </w:r>
      <w:r>
        <w:rPr/>
        <w:t>·</w:t>
      </w:r>
      <w:r>
        <w:rPr/>
        <w:t>太史公自序》中说：“能信</w:t>
      </w:r>
      <w:r>
        <w:rPr/>
        <w:t>(</w:t>
      </w:r>
      <w:r>
        <w:rPr/>
        <w:t>伸</w:t>
      </w:r>
      <w:r>
        <w:rPr/>
        <w:t>)</w:t>
      </w:r>
      <w:r>
        <w:rPr/>
        <w:t>意强秦，而屈体廉子，用徇其君，俱重于诸侯，作《廉颇蔺相如列传》。”在这篇传记的后面又说：“知死必勇，非死者难也，处死者难。方蔺相如引璧睨柱，及叱秦王左右，势不过诛，然士或怯懦而不敢发。相如一奋其气，威信</w:t>
      </w:r>
      <w:r>
        <w:rPr/>
        <w:t>(</w:t>
      </w:r>
      <w:r>
        <w:rPr/>
        <w:t>伸</w:t>
      </w:r>
      <w:r>
        <w:rPr/>
        <w:t>)</w:t>
      </w:r>
      <w:r>
        <w:rPr/>
        <w:t>敌国，退而让颇，名重泰山。其处智勇，可谓兼之矣。”可见司马迁写蔺相如，主要就在于表现其智勇。作者不是以抽象的概念、空洞的言词来表述，而是通过具体描写，让读者披文见意。蔺相如一生行事极多，不可能一一罗列，只能择要而写。司马迁选取了“完璧归赵”“渑池之会”“廉蔺交欢”三则典型故事。这三件事反映了两种矛盾，一是秦、赵之间的矛盾；一是廉、蔺之间的矛盾。前一个矛盾发展的结果，导致了后一个矛盾的爆发。这样，通过这些事例足可说明相如的智勇，是“用徇其君”，有利对其作功过评断。而这三件事又能较好地显示其智与勇：蔺相如有审时度势之智，他决定许璧于秦，确定与赵王赴会，忍让廉颇，都是首先从国势的强弱上考虑的，不囿于一事之象、一时之见，因而他的判断符合客观形势，从而作出取胜之策。能表现他从情况变化上，采取应变措施。他廷叱秦王和见廉颇而引车避匿，是因为情况变了，采取了相应的办法。有知人论事之智。有利于表现蔺相如知己知彼，百战不殆。他能完璧归赵，在渑池会上不受欺负，就在于他深知“秦自缪公以来二十余君，未尝有坚明约束者也”；尽晓秦的现状，秦强赵弱，秦恃强凌弱；揣摩到秦王的心理，从秦王接待献璧时的状态，揣知秦王“无意偿赵城”的心理，而制服了对方。有随机应变之智。在“完璧归赵”故事中，秦王以“书”骗璧，以“图”骗璧，以“礼”骗璧，蔺相如献璧、取璧、归璧，制胜了对方，不为假象迷惑，不因一时获胜麻痹，随迁而变。有争取主动之智。在秦强赵弱的形势下，争取居于有理方面，从而获得斗争主动权。在秦以城易璧问题上，他主张“宁许以负秦曲”；在渑池会上，他对等地要秦王击缶，要以秦首都咸阳为赵王寿，言之有理，持之有故，使赵王由被动地位转为主动，迫使秦王理屈词穷，无法可施。这些故事也有利于表现蔺相如的勇：有敢挑重担之勇，当秦求璧而赵无人可使时，蔺相如不怕任务艰巨，主动承担了重任；有不畏强暴之勇，面对威武的秦王和如虎似狼的秦臣，蔺相如临场不慌，临危不惧，从容应对，且廷叱秦王，辱其群臣；有不怕牺牲之勇，为了维护赵国尊严，他敢于头与璧俱碎于柱，敢于以颈血溅秦王；有隐忍退让之勇，蔺相如退避廉颇，忍辱抱屈，尽力克制自己。</w:t>
      </w:r>
    </w:p>
    <w:p>
      <w:pPr>
        <w:pStyle w:val="Style15"/>
        <w:ind w:firstLine="420"/>
        <w:rPr/>
      </w:pPr>
      <w:r>
        <w:rPr/>
        <w:t>这三则故事，都有利于表现蔺相如智勇兼备，二者相辅相成、相得益彰。例如他章台斗秦王，能看出秦王无意偿赵城，复取璧，以璧击柱胁迫秦王，这些是智；他直斥秦王，欲以死相搏，这些是勇。由于他的智，采取了勇斗之法；因为他的勇，使他的智得以胜利。再如在渑池会上，叫秦王击缶是智勇的表现，“前进缶”是智的行动。如果不“前”，则不能构成与秦王相距“五步之内”的条件，那么“请得以颈血溅大王”的勇武便没有威胁作用，“张目叱之”也收不到“左右皆靡”的效果。作者所选用的材料，较好地表现了智与勇互为表里，互为因果，互为作用。</w:t>
      </w:r>
    </w:p>
    <w:p>
      <w:pPr>
        <w:pStyle w:val="Style15"/>
        <w:ind w:firstLine="420"/>
        <w:rPr/>
      </w:pPr>
      <w:r>
        <w:rPr/>
        <w:t>在矛盾冲突中刻画人物的主要性格特征，使人物形象鲜明突出。作者写人物活动，将其置身于尖锐的矛盾冲突之中，从而水涨船高，使人物形象如雕似镂，须眉毕现。写“完璧归赵”故事时，先写蔺相如入秦前的情况，作为这个故事的引起。这部分写了“三难”：“秦王求璧”，给赵王设一难题；无人可使，为赵王第二难题；相如如何完成使命，为第三难题。面临秦王求璧，赵君臣都感到“予”或“勿予”都不行，处于“两难”之地；才有“求人”报秦之议，缪贤荐才之举，赵王召见之事，相如入秦之行。虎狼之秦国势强盛，今以十五城请易赵王璧，诚意少诈骗多。这构成赵王面临的难题，实为蔺相如安设了一大障碍。矛盾尖锐，愈能显示蔺相如化“两难”为“两全”的智与勇。写蔺相如入秦后的斗争，也是矛盾步步激化，终于在蔺相如的智勇兼行下，使之转化，且看蔺相如与秦王斗争的两大回合。</w:t>
      </w:r>
    </w:p>
    <w:p>
      <w:pPr>
        <w:pStyle w:val="Style15"/>
        <w:ind w:firstLine="420"/>
        <w:rPr/>
      </w:pPr>
      <w:r>
        <w:rPr/>
        <w:t>第一个回合，蔺相如献璧后又索回了璧，胁迫秦王作了让步。这部分写秦王的诈和怯与蔺相如的智和勇之间的矛盾，构成波澜曲折的情节，显示人物的思想性格。秦王得璧而“授璧”，为一折；秦王诈许割城，为二折；秦王许斋五日，为三折。凡三折，把蔺相如的慧眼和勇气崭露如生。当秦王得璧之后，蔺相如一眼就看穿秦王无意偿赵城。他看出：章台不是正式接见外臣的处所，美人不是礼待外臣的人员，狂呼万岁庆贺诳骗成功，不是尊重外臣的礼节。但璧已到了秦王手中，相如便提出“璧有瑕，请指示王”的要求。因为王爱璧，所以提出璧有“瑕”，能打动对方，使之垫下“授璧”的思想基础；要“指示王”，造成索璧到手的条件。将璧取回，就把握了斗争的主动权。蔺相如得璧还不等于得胜，于是他进一步紧逼，“持璧却立”，远离了秦王，获得了头与璧俱碎于柱的自由；“倚柱”，构成了头与璧俱碎于柱的条件；“怒发上冲冠”，显出了头与璧俱碎于柱的决心。同时，他以言相逼，指出秦王心不诚礼不隆。蔺相如深知能操胜券者，因为和氏璧乃天下共传之宝，秦王以前只是闻璧，而后是想璧，接着是求璧，现在是先已得璧，于得意时又失璧，必然懊恼至极。蔺相如抓住了对方“恐其破璧”的心理，才迫使秦王作了让步，并答应了斋戒五日的要求，这又为蔺相如归璧创造了条件。蔺相如不信秦王的话，有着清醒的头脑，且能脱身保璧，终于未落得“城璧两空”的最坏结局。从这个回合中，可见蔺相如对秦王了解之透，对问题考虑之周，对事情处理办法之巧。</w:t>
      </w:r>
    </w:p>
    <w:p>
      <w:pPr>
        <w:pStyle w:val="Style15"/>
        <w:ind w:firstLine="420"/>
        <w:rPr/>
      </w:pPr>
      <w:r>
        <w:rPr/>
        <w:t>第二个回合，是在璧已归赵的情况下，蔺相如还能不辱使命。秦王第二次接见，由“章台”改为“廷”，是议处国政的处所；人员由美人、侍从改为“九宾”，是礼待外宾的仪式，且已如约斋戒了五日，可谓既“诚”且“尊”了，而相如却要秦王先割城再献璧，加之璧已归赵，这就形成了“曲在蔺”的态势。而蔺相如先是据理力辩，从历史和国势两方面说明赵不敢留璧而得罪秦王，由“理屈”转为有理。接着作让步，但退中有进，柔中有刚，绵里藏针，提出“唯大王与群臣孰计议之”的要求，叫对方不要个人专断，不要轻率决断，实际上在于暗示对方：璧已回赵，仅杀相如，有害无利。从这个回合中可见，蔺相如熟知秦的历史，详明秦的现状，洞察秦王的内心，采用了针锋相对的对策，因而人、璧两全，不辱于诸侯。</w:t>
      </w:r>
    </w:p>
    <w:p>
      <w:pPr>
        <w:pStyle w:val="Style15"/>
        <w:ind w:firstLine="420"/>
        <w:rPr/>
      </w:pPr>
      <w:r>
        <w:rPr/>
        <w:t>写“渑池之会”与“廉蔺交欢”也同样是在尖锐激烈的矛盾中。渑池之会是在危险的局势下进行的。秦伐赵“拔石城”，复攻赵，“杀二万人”，约赵王“相会”。这明明是恃强凌弱，不怀好意。渑池会上，一主一宾，一众一寡，一有预谋一为被动，蔺相如却在剑拔弩张的局势下夺得了胜利。“廉蔺交欢”，矛盾的引起，在于廉颇的争名位；矛盾的展开，是由于廉颇见相如“必辱之”；矛盾的激化，是相如的舍人皆请辞去。矛盾的解决，首先是蔺相如退让避辱，委曲求全，继而是他“先国家之急而后私仇”的表白。在这一组矛盾中，展示了蔺相如性格的另一侧面。</w:t>
      </w:r>
    </w:p>
    <w:p>
      <w:pPr>
        <w:pStyle w:val="Style15"/>
        <w:ind w:firstLine="420"/>
        <w:rPr/>
      </w:pPr>
      <w:r>
        <w:rPr/>
        <w:t>以富有代表性的细节刻画人物的主要性格特征，使人物形象生动逼真。就如鲁迅所说：“传神的写意画，并不细画须眉，并不写上名字，不过寥寥几笔，而神情毕肖。”司马迁也是这样，善于画“眼睛”──代表性的细节，从而传神达意。蔺相如于章台见秦王时，“相如视秦王无意偿赵城”，一个“视”字，活画出蔺相如察言观色的情态，从容应对的神色。“相如因持璧却立倚柱，怒发冲冠”，先写其动作，“持”“却”“倚”，显示了他运筹于胸，表露于形，动作迅速，快而不慌，退而有意；怒发冲冠的表现，更是使其怒不可遏的神态跃然纸上。“相如持其璧睨柱，欲以击柱”，“睨”不但说明了相如是“倚柱”而立的位置，而且透露出“头与璧俱碎于柱”的决心，显示了以死相拼的勇武之气。在渑池会上，蔺相如“前进缶，因跪请秦王”，“前”这一极为普通的动作，可是却表现出蔺相如极不平常的机智，唯其“前”，才构成与秦王“五步之内”的距离；“跪”，貌似恭敬，实则为其“以颈血溅大王”作蓄势，可以一跃而起。再如左右欲刃相如时的“相如张目叱之”，均神形兼备，如闻其声，如见其状。有的细节，极大地丰富了人物的内心世界。蔺相如迫使秦王击缶后，“顾召赵御史”书，他要回过头来召唤，说明他已“前”，而御史还伫立在原处，他不回过身来，仍据守威胁秦王的地位，可见他是处处谨慎，一着不让，决不授敌以可乘之机。这些细节描写，作者只在行文之中随加点染，并不加以工笔细描，或是重彩涂抹，可是由于其精练和准确，却极为俭省地勾画出人物的外形和内心，显示了他的智和勇。</w:t>
      </w:r>
    </w:p>
    <w:p>
      <w:pPr>
        <w:pStyle w:val="Style15"/>
        <w:ind w:firstLine="420"/>
        <w:rPr/>
      </w:pPr>
      <w:r>
        <w:rPr/>
        <w:t>运用个性化的语言刻画人物的主要性格特征，使人物形象个性鲜明。人物语言的个性化，也是揭示人物性格特征的重要手段。本文中写蔺相如的语言，充分表现了他这么个“能言善辩”娴于辞令的外交家的身份和“知死必勇”血气刚盛的策士风度。“璧有瑕，请指示王”，出语平和，意态从容，诚恳之意可见，机巧之心难明。因而得“王授璧”。下面一番话，则很为雄辩折人，“大王欲得璧，使人发书至赵王”，先交代事情的缘起，指出是秦王首先求请，则逼使对方不得无礼违诺。“赵王悉召群臣议”，显示了赵对此的重视，是认真研讨过的，暗示对方不可轻率，且为下文开口决流。“秦贪，负其强，以空言求璧，偿城恐不可得”，一针见血地指出秦王的欺诈行为，词锋犀利，刺戟有力。可是接着张而后弛，刚而后柔。“臣以为布衣之交尚不相欺，况大国乎</w:t>
      </w:r>
      <w:r>
        <w:rPr/>
        <w:t>?</w:t>
      </w:r>
      <w:r>
        <w:rPr/>
        <w:t>且以一璧之故，逆强秦之欢，不可”，明为奉承秦王，实为讽刺秦的言而无信。接着提出赵王斋戒五日，拜送书于庭，对比秦的“礼节甚倨”，且用以死相拼的誓言相胁，真是有理、有利、有节，不失使者身份，不致把事弄坏，擒纵自如，轻重得当，利害昭彰，缓急适度。再如蔺相如二上秦廷，渑池之会等处的讲话，也都显示了他巧舌如簧，思辨过人。</w:t>
      </w:r>
    </w:p>
    <w:p>
      <w:pPr>
        <w:pStyle w:val="Style15"/>
        <w:ind w:firstLine="420"/>
        <w:rPr/>
      </w:pPr>
      <w:r>
        <w:rPr/>
        <w:t>《廉颇蔺相如列传》着力刻画了蔺相如的形象，除了运用以上几项主要方法外，还注意气氛的渲染、陪衬映托，以及呼应勾连等。例如表现蔺相如的智勇，不只描写了他的具体表现，而且揭示了他这种品格形成的原因。蔺相如的智勇不是天赋才能，而是由于实践和他的爱国思想造成的。交代了蔺相如出身卑微，原只是个宦官头儿家的门客，早先就有着为缪贤出谋划策的锻炼。由于他有爱国心，所以在完璧归赵上，他出使不辱国；在渑池会上，他相君不辱国；在廉蔺交欢上，他忍让为国，处处表现他“先国家”的思想。本文还刻画了另一个人物廉颇。本文详写蔺略写廉，是因为：第一，在《廉颇蔺相如列传》全文中，继这节选部分之后，接着就是写赵奢、赵括、李牧，再写到廉颇，最后写到李牧为止，关于廉颇的刻画散见于各个部分。第二，从课文节选的部分看，文章开头廉、蔺同举并出，而后详写蔺相如，廉颇的活动则隐现其间，逐步明朗，最后两线汇合，以交锋、交欢结束，即突出了重点，又兼顾了双方。第三，这部分刻画廉颇虽然着墨不多，但却也勾勒出廉颇勇武粗豪、勇于改过的形象，尤其于“廉蔺交欢”的一段叙写，其音容笑貌、思想性格均披沥无遗，使人对他不觉可恨，但觉可爱，也是写得成功的。</w:t>
      </w:r>
    </w:p>
    <w:p>
      <w:pPr>
        <w:pStyle w:val="Style15"/>
        <w:ind w:firstLine="420"/>
        <w:rPr/>
      </w:pPr>
      <w:r>
        <w:rPr/>
        <w:t>《史记》在中国文学史上的影响是巨大的，而且是多方面的。《廉颇蔺相如列传》是对后世影响较大的篇章之一，以“将相和”为题材的戏曲、小说颇多。今天我们研究这篇文章，除了从历史和思想方面获得启示，而且学习其人物刻画的方法，也有助于传记文学以及小说的创作。</w:t>
      </w:r>
      <w:r>
        <w:rPr/>
        <w:t>(</w:t>
      </w:r>
      <w:r>
        <w:rPr/>
        <w:t>徐应佩</w:t>
      </w:r>
      <w:r>
        <w:rPr>
          <w:rFonts w:eastAsia="Times New Roman"/>
        </w:rPr>
        <w:t xml:space="preserve"> </w:t>
      </w:r>
      <w:r>
        <w:rPr/>
        <w:t>周溶泉</w:t>
      </w:r>
      <w:r>
        <w:rPr/>
        <w:t>)</w:t>
      </w:r>
    </w:p>
    <w:p>
      <w:pPr>
        <w:pStyle w:val="Style15"/>
        <w:spacing w:before="0" w:after="12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4:00Z</dcterms:created>
  <dc:creator>吴海涛</dc:creator>
  <dc:description/>
  <cp:keywords/>
  <dc:language>en-US</dc:language>
  <cp:lastModifiedBy>pe</cp:lastModifiedBy>
  <dcterms:modified xsi:type="dcterms:W3CDTF">2010-01-31T05:14:00Z</dcterms:modified>
  <cp:revision>2</cp:revision>
  <dc:subject/>
  <dc:title>谈《廉颇蔺相如列传》人物形象的刻画</dc:title>
</cp:coreProperties>
</file>