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廉颇蔺相如列传</w:t>
      </w:r>
      <w:r>
        <w:rPr/>
        <w:t>(</w:t>
      </w:r>
      <w:r>
        <w:rPr/>
        <w:t>节选</w:t>
      </w:r>
      <w:r>
        <w:rPr/>
        <w:t>)</w:t>
      </w:r>
      <w:r>
        <w:rPr/>
        <w:t>》译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ind w:firstLine="420"/>
        <w:rPr/>
      </w:pPr>
      <w:r>
        <w:rPr/>
        <w:t>廉颇是赵国优秀的将领。赵惠文王十六年，廉颇担任赵国的大将，攻打齐国，大败齐军，夺取了阳晋，被任命为上卿。于是廉颇以他的勇猛善战而闻名于诸侯各国。</w:t>
      </w:r>
    </w:p>
    <w:p>
      <w:pPr>
        <w:pStyle w:val="Style15"/>
        <w:ind w:firstLine="420"/>
        <w:rPr/>
      </w:pPr>
      <w:r>
        <w:rPr/>
        <w:t>蔺相如是赵国人，做赵国宦官头目缪贤的门客。</w:t>
      </w:r>
    </w:p>
    <w:p>
      <w:pPr>
        <w:pStyle w:val="Style15"/>
        <w:ind w:firstLine="420"/>
        <w:rPr/>
      </w:pPr>
      <w:r>
        <w:rPr/>
        <w:t>赵惠文王时，赵国得到楚国的和氏璧。秦昭王听说这件事，派人送给赵王一封信，说愿意用十五座城给赵国，请求换取和氏璧。赵王跟大将军廉颇及许多大臣商量：想把这块宝玉给秦国，又怕得不到秦国的城，白白受欺骗；想不给吧，又担心秦兵打过来。主意拿不定，想找个可以派遣去回复秦国的人，又找不到。</w:t>
      </w:r>
    </w:p>
    <w:p>
      <w:pPr>
        <w:pStyle w:val="Style15"/>
        <w:ind w:firstLine="420"/>
        <w:rPr/>
      </w:pPr>
      <w:r>
        <w:rPr/>
        <w:t>宦官头目缪贤说：“我的门客蔺相如可以出使。”赵王问：“您根据什么知道他可以出使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缪贤回答说：“我曾经犯有罪过，私下打算要逃到燕国去。我的门客蔺相如阻拦我说：‘您凭什么知道燕王（会收留您）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我告诉他，我曾跟随大王与燕王在边境相会，燕王私下握着我的手说‘愿意交个朋友’，凭这个知道他，所以打算去他那里。蔺相如对我说：‘如今赵国强，燕国弱，您又受赵王宠幸，所以燕王想跟您结交。现在您竟从赵国逃奔到燕国，燕王害怕赵国，这种形势下燕王一定不敢收留您，反而会把您捆绑起来送回赵国的。您不如袒胸露臂，趴在斧质上请罪，就能侥幸得到赵王赦免’。我听从了他的意见，幸而大王赦免了我。我私下认为蔺相如是个勇士，有智谋，应该是可以出使的。”</w:t>
      </w:r>
    </w:p>
    <w:p>
      <w:pPr>
        <w:pStyle w:val="Style15"/>
        <w:ind w:firstLine="420"/>
        <w:rPr/>
      </w:pPr>
      <w:r>
        <w:rPr/>
        <w:t>于是赵王召见蔺相如，问他：“秦王打算用十五座城换我的璧，可不可以给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蔺相如说：“秦国强大，赵国弱小，不能不答应他的要求。”赵王说：“拿走我的璧，不给我城，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蔺相如说：“秦王用城换璧而赵国不答应，理亏的是赵国；赵国给秦璧而它不给赵国城，理亏的是秦国。比较这两种对策，宁可答应秦的请求而让它负理亏的责任。”赵王问：“可以派谁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蔺相如回答说：“大王果真找不到人，我愿意捧着和氏璧出使秦国。城给了赵国，就把璧留在秦国；城池不给赵国，我保证完整无缺地把和氏璧带回赵国。”赵王就派蔺相如带着和氏璧向西进入秦国。</w:t>
      </w:r>
    </w:p>
    <w:p>
      <w:pPr>
        <w:pStyle w:val="Style15"/>
        <w:ind w:firstLine="420"/>
        <w:rPr/>
      </w:pPr>
      <w:r>
        <w:rPr/>
        <w:t>秦王坐在章台宫接见蔺相如。蔺相如捧着和氏璧呈献给秦王。秦王非常高兴，把和氏璧传给妃嫔及侍从人员看，群臣都欢呼“万岁”。蔺相如看出秦王没有把城酬报给赵国的意思，就上前说：“璧上有点毛病，请让我指给大王看。”秦王把和氏璧交给蔺相如。蔺相如于是捧着璧退了几步站住，背靠着柱子，怒发竖立，像要把帽子顶起来。他对秦王说：“大王想要得到和氏璧，派人送信给赵王，赵王召集所有大臣商议，都说：‘秦国贪婪，依仗它强大，想用空话来求和氏璧，补偿给赵国的城恐怕得不到。’打算不给秦国和氏璧。但是我认为平民之间的交往，尚且不相互欺骗，何况是大国之间的交往呢</w:t>
      </w:r>
      <w:r>
        <w:rPr/>
        <w:t>!</w:t>
      </w:r>
      <w:r>
        <w:rPr/>
        <w:t>而且因为一块璧的缘故惹得强大的秦国不高兴，不应该。于是赵王斋戒了五天，派我捧着和氏璧，在朝堂上行过叩拜礼，亲自拜送了国书。这是为什么</w:t>
      </w:r>
      <w:r>
        <w:rPr/>
        <w:t>?</w:t>
      </w:r>
      <w:r>
        <w:rPr/>
        <w:t>为的是尊重大国的威望而表示敬意。现在我来到秦国，大王却在一般的宫殿里接见我，礼节显得十分傲慢；得到璧后又将它传给妃嫔们看，以此来戏弄我。我看大王无意补偿给赵国十五座城，所以又把它取回来。大王一定要逼迫我，我的头现在就与和氏璧一起撞碎在柱子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Style15"/>
        <w:ind w:firstLine="420"/>
        <w:rPr/>
      </w:pPr>
      <w:r>
        <w:rPr/>
        <w:t>蔺相如拿着那和氏璧，斜视着柱子，就要撞击在柱子上。秦王怕他撞碎和氏璧，就婉言道歉，坚决请求他不要把和氏璧撞碎，并召唤负责的官吏察看地图，指点着说要把从这里到那里的十五座城划归赵国。</w:t>
      </w:r>
    </w:p>
    <w:p>
      <w:pPr>
        <w:pStyle w:val="Style15"/>
        <w:ind w:firstLine="420"/>
        <w:rPr/>
      </w:pPr>
      <w:r>
        <w:rPr/>
        <w:t>蔺相如估计秦王只不过以欺诈的手段假装把城划给赵国，实际不能得到，就对秦王说：“和氏璧是天下公认的宝贝，赵王敬畏大王，不敢不献出来。赵王送璧的时候，斋戒了五天。现在大王也应斋戒五天，在朝堂上安设“九宾”的礼节，我才敢献上和氏璧。”秦王估计这种情况，终究不能强夺，就答应斋戒五天，把蔺相如安置在广成宾馆里。蔺相如估计秦王虽然答应斋戒，也必定违背信约，不把城补偿给赵国，就打发他的随从穿着粗布衣服，怀揣那块璧，从小道逃走，把它送回赵国。</w:t>
      </w:r>
    </w:p>
    <w:p>
      <w:pPr>
        <w:pStyle w:val="Style15"/>
        <w:ind w:firstLine="420"/>
        <w:rPr/>
      </w:pPr>
      <w:r>
        <w:rPr/>
        <w:t>秦王斋戒五天后，就在朝堂上设了“九宾”的礼仪，延请赵国使者蔺相如。蔺相如来到，对秦王说：“秦国自从秦穆公以来的二十多个国君，不曾有一个是坚守信约的。我实在怕受大王欺骗而对不起赵国，所以派人拿着璧回去，已经从小路到达赵国了。再说秦国强大而赵国弱小，大王派一个小小的使臣到赵国，赵国会立刻捧着璧送来。现在凭借秦国的强大，先割十五座城给赵国，赵国怎么敢留着璧而得罪大王呢</w:t>
      </w:r>
      <w:r>
        <w:rPr/>
        <w:t>?</w:t>
      </w:r>
      <w:r>
        <w:rPr/>
        <w:t>我知道欺骗大王的罪过应该处死，我请求受汤镬之刑。希望大王和大臣们仔细商议这件事。”</w:t>
      </w:r>
    </w:p>
    <w:p>
      <w:pPr>
        <w:pStyle w:val="Style15"/>
        <w:ind w:firstLine="420"/>
        <w:rPr/>
      </w:pPr>
      <w:r>
        <w:rPr/>
        <w:t>秦王和大臣们面面相觑，发出无可奈何的苦笑声。侍从中有的要拉蔺相如离开朝堂加以处治。秦王就说：“现在杀了蔺相如，终究不能得到和氏璧，反而断绝了秦、赵的友好关系。不如趁此好好招待他，让他回赵国去。难道赵王会因为一块璧的缘故而欺骗秦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终于在朝廷上接见蔺相如，完成接见的礼节，送他回赵国去了。</w:t>
      </w:r>
    </w:p>
    <w:p>
      <w:pPr>
        <w:pStyle w:val="Style15"/>
        <w:ind w:firstLine="420"/>
        <w:rPr/>
      </w:pPr>
      <w:r>
        <w:rPr/>
        <w:t>蔺相如回国以后，赵王认为他是个贤能的大夫，出使到诸侯国家能不受辱，就任命他做上大夫。</w:t>
      </w:r>
    </w:p>
    <w:p>
      <w:pPr>
        <w:pStyle w:val="Style15"/>
        <w:ind w:firstLine="420"/>
        <w:rPr/>
      </w:pPr>
      <w:r>
        <w:rPr/>
        <w:t>此后秦国没有给赵国城池，赵国也到底没有把和氏璧给秦国。</w:t>
      </w:r>
    </w:p>
    <w:p>
      <w:pPr>
        <w:pStyle w:val="Style15"/>
        <w:ind w:firstLine="420"/>
        <w:rPr/>
      </w:pPr>
      <w:r>
        <w:rPr/>
        <w:t>后来，秦军攻打赵国，攻下石城。第二年秦军又攻打赵国，杀了赵国两万人。秦王派使臣告诉赵王，打算与赵王和好，在西河外渑池相会。赵王害怕秦国，想不去。廉颇、蔺相如商量说：“大王不去，显得赵国既软弱又怯懦。”赵王于是动身赴会，蔺相如随行。廉颇送到边境，跟赵王辞别时说：“大王这次出行，估计一路行程和会见的礼节完毕，直到回国，不会超过三十天。如果大王三十天没有回来，就请允许我立太子为王，以便断绝秦国要挟赵国的念头。”赵王同意廉颇的建议，就和秦王在渑池会见。</w:t>
      </w:r>
    </w:p>
    <w:p>
      <w:pPr>
        <w:pStyle w:val="Style15"/>
        <w:ind w:firstLine="420"/>
        <w:rPr/>
      </w:pPr>
      <w:r>
        <w:rPr/>
        <w:t>秦王喝酒喝得高兴时说：“我私下听说赵王喜好音乐，请赵王弹弹瑟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赵王就弹起瑟来。秦国的史官走上前来写道：“某年某月某日，秦王与赵王会盟饮酒，命令赵王弹瑟。”蔺相如走向前去说：“赵王私下听说秦王善于演奏秦地的乐曲，请允许我献盆缶给秦王，</w:t>
      </w:r>
      <w:r>
        <w:rPr/>
        <w:t>(</w:t>
      </w:r>
      <w:r>
        <w:rPr/>
        <w:t>请秦王敲一敲</w:t>
      </w:r>
      <w:r>
        <w:rPr/>
        <w:t>)</w:t>
      </w:r>
      <w:r>
        <w:rPr/>
        <w:t>，借此互相娱乐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秦王发怒，不肯敲缶。在这时蔺相如走上前去献上一个瓦缶，趁势跪下请求秦王敲击。秦王不肯敲击瓦缶。蔺相如说：“</w:t>
      </w:r>
      <w:r>
        <w:rPr/>
        <w:t>(</w:t>
      </w:r>
      <w:r>
        <w:rPr/>
        <w:t>如大王不肯敲缶</w:t>
      </w:r>
      <w:r>
        <w:rPr/>
        <w:t>)</w:t>
      </w:r>
      <w:r>
        <w:rPr/>
        <w:t>，在五步距离内，我能够把自己颈项里的血溅在大王身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秦王身边的侍从要用刀杀蔺相如，蔺相如瞪着眼睛呵斥他们，他们都被吓退了。于是秦王很不高兴，为赵王敲了一下瓦缶。蔺相如回头召唤赵国史官写道：“某年某月某日，秦王为赵王击缶。”秦国的众大臣说：“请赵王用赵国的十五座城为秦王祝寿。”蔺相如也说：“请把秦国的都城咸阳送给赵王祝寿。”</w:t>
      </w:r>
    </w:p>
    <w:p>
      <w:pPr>
        <w:pStyle w:val="Style15"/>
        <w:ind w:firstLine="420"/>
        <w:rPr/>
      </w:pPr>
      <w:r>
        <w:rPr/>
        <w:t>直到酒宴结束，秦王始终未能占赵国的上风。赵国又大量陈兵边境以防备秦国入侵，秦军也不敢轻举妄动。</w:t>
      </w:r>
    </w:p>
    <w:p>
      <w:pPr>
        <w:pStyle w:val="Style15"/>
        <w:ind w:firstLine="420"/>
        <w:rPr/>
      </w:pPr>
      <w:r>
        <w:rPr/>
        <w:t>渑池会结束后，回到赵国，因为蔺相如功劳大，赵王任命他做上卿，位在廉颇之上。</w:t>
      </w:r>
    </w:p>
    <w:p>
      <w:pPr>
        <w:pStyle w:val="Style15"/>
        <w:ind w:firstLine="420"/>
        <w:rPr/>
      </w:pPr>
      <w:r>
        <w:rPr/>
        <w:t>廉颇说：“我做赵国的大将，有攻城野战的大功劳，而蔺相如只不过凭着几句言辞立了些功劳，他的职位却在我之上。再说蔺相如本来是卑贱的人，我感到羞耻，不甘心位居他之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扬言说：“我碰见蔺相如，一定要侮辱他。”蔺相如听到这些话后，不肯和他会面，每逢上朝时常常托辞有病，不愿跟廉颇争位次的高下。过了些时候，蔺相如出门，远远看见廉颇，就掉转车子避开他。</w:t>
      </w:r>
    </w:p>
    <w:p>
      <w:pPr>
        <w:pStyle w:val="Style15"/>
        <w:ind w:firstLine="420"/>
        <w:rPr/>
      </w:pPr>
      <w:r>
        <w:rPr/>
        <w:t>在这种情况下，门客一齐规劝他说：“我们离开父母兄弟而来侍奉您，不过是因为仰慕您的高尚品德。现在您与廉颇职位相同，廉将军散布一些恶言恶语，您却怕他，躲着他，怕得太过分了。平庸的人对这种情况尚且感到羞耻，更何况是将相呢</w:t>
      </w:r>
      <w:r>
        <w:rPr/>
        <w:t>!</w:t>
      </w:r>
      <w:r>
        <w:rPr/>
        <w:t>我们实在没有才能，请允许我们告辞离开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蔺相如坚决挽留他们，说：“你们看廉将军与秦王相比哪个厉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门客回答说：“（廉将军）不如秦王厉害。”蔺相如说：“凭秦王那样的威风，我蔺相如敢在秦的朝廷上呵斥他，侮辱他的臣子们。相如虽然才能低下，难道偏偏害怕廉将军吗</w:t>
      </w:r>
      <w:r>
        <w:rPr/>
        <w:t>?</w:t>
      </w:r>
      <w:r>
        <w:rPr/>
        <w:t>但是我想到这样一个问题：强大的秦国之所以不敢轻易侵犯赵国，只因为有我们两个人存在啊</w:t>
      </w:r>
      <w:r>
        <w:rPr/>
        <w:t>!</w:t>
      </w:r>
      <w:r>
        <w:rPr/>
        <w:t>现在如果两虎相斗，势必不能都活下来。我之所以这样做，是以国家之急为先而以私仇为后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Style15"/>
        <w:ind w:firstLine="420"/>
        <w:rPr/>
      </w:pPr>
      <w:r>
        <w:rPr/>
        <w:t>廉颇听到这话，解衣赤背，背着荆条，通过门客引导到蔺相如家门请罪，说：“我这个粗陋卑贱的人，不知道将军宽容我到这样的地步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Style15"/>
        <w:spacing w:before="0" w:after="120"/>
        <w:ind w:firstLine="420"/>
        <w:rPr/>
      </w:pPr>
      <w:r>
        <w:rPr/>
        <w:t>两人终于和好，成为誓同生死的朋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4:00Z</dcterms:created>
  <dc:creator>吴海涛</dc:creator>
  <dc:description/>
  <cp:keywords/>
  <dc:language>en-US</dc:language>
  <cp:lastModifiedBy>pe</cp:lastModifiedBy>
  <dcterms:modified xsi:type="dcterms:W3CDTF">2010-01-31T05:14:00Z</dcterms:modified>
  <cp:revision>2</cp:revision>
  <dc:subject/>
  <dc:title>《廉颇蔺相如列传(节选)》译文</dc:title>
</cp:coreProperties>
</file>