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拿来主义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420"/>
        <w:rPr/>
      </w:pPr>
      <w:r>
        <w:rPr/>
        <w:t>练习测试一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一、下列词语中加黑的字注音、书写均无误的一组是（</w:t>
      </w:r>
      <w:r>
        <w:rPr/>
        <w:t xml:space="preserve">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A.</w:t>
      </w:r>
      <w:r>
        <w:rPr/>
        <w:t>残羹冷灸（ｇ</w:t>
      </w:r>
      <w:r>
        <w:rPr/>
        <w:t>ē</w:t>
      </w:r>
      <w:r>
        <w:rPr/>
        <w:t>ｎｇ） 冠冕堂皇（ｍｉ</w:t>
      </w:r>
      <w:r>
        <w:rPr/>
        <w:t>ǎ</w:t>
      </w:r>
      <w:r>
        <w:rPr/>
        <w:t>ｎ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B.</w:t>
      </w:r>
      <w:r>
        <w:rPr/>
        <w:t>鸦片（ｙ</w:t>
      </w:r>
      <w:r>
        <w:rPr/>
        <w:t>ā</w:t>
      </w:r>
      <w:r>
        <w:rPr/>
        <w:t>） 脑髓（ｓｕ</w:t>
      </w:r>
      <w:r>
        <w:rPr/>
        <w:t>ǐ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C.</w:t>
      </w:r>
      <w:r>
        <w:rPr/>
        <w:t>自栩（ｘ</w:t>
      </w:r>
      <w:r>
        <w:rPr/>
        <w:t>ǔ</w:t>
      </w:r>
      <w:r>
        <w:rPr/>
        <w:t>） 玄虚（ｘ</w:t>
      </w:r>
      <w:r>
        <w:rPr/>
        <w:t>ú</w:t>
      </w:r>
      <w:r>
        <w:rPr/>
        <w:t>ａｎ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D.</w:t>
      </w:r>
      <w:r>
        <w:rPr/>
        <w:t>吝啬（ｓ</w:t>
      </w:r>
      <w:r>
        <w:rPr/>
        <w:t>è</w:t>
      </w:r>
      <w:r>
        <w:rPr/>
        <w:t>） 蹩进（ｐｉ</w:t>
      </w:r>
      <w:r>
        <w:rPr/>
        <w:t>ē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二、下列词语中加黑字意义全不相同的一组是（</w:t>
      </w:r>
      <w:r>
        <w:rPr/>
        <w:t xml:space="preserve">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A.</w:t>
      </w:r>
      <w:r>
        <w:rPr/>
        <w:t>长歌当哭 得当 当天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B.</w:t>
      </w:r>
      <w:r>
        <w:rPr/>
        <w:t>无缘无故 变故 事故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C.</w:t>
      </w:r>
      <w:r>
        <w:rPr/>
        <w:t>博而不精 精华 酒精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>D.</w:t>
      </w:r>
      <w:r>
        <w:rPr/>
        <w:t>一一列举 举例 举止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三、下列句子没有语病的一组是（</w:t>
      </w:r>
      <w:r>
        <w:rPr/>
        <w:t xml:space="preserve">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①南京的夏季是气温最高的地区之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②只要认真努力地学习，就会有真才实学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③这时全场人的眼睛都集中到主席台上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④经过努力，王琳终于考上了理想的大学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⑤一个科学家能够以自己杰出的贡献而获得诺贝尔奖金，这是非常荣誉的事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⑥他战胜了许多困难，取得了显著成就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⑦大会批判了这种错误观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 xml:space="preserve">A.②③④ </w:t>
      </w:r>
      <w:r>
        <w:rPr/>
        <w:t>　</w:t>
      </w:r>
      <w:r>
        <w:rPr/>
        <w:t>B.②④⑤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　</w:t>
      </w:r>
      <w:r>
        <w:rPr/>
        <w:t xml:space="preserve">C.④⑤⑥ </w:t>
      </w:r>
      <w:r>
        <w:rPr/>
        <w:t>　</w:t>
      </w:r>
      <w:r>
        <w:rPr/>
        <w:t>D.④⑥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四、对以下句义理解正确的有（</w:t>
      </w:r>
      <w:r>
        <w:rPr/>
        <w:t xml:space="preserve">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①中国一向是所谓“闭关主义”，自己不去，别人也不许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（</w:t>
      </w:r>
      <w:r>
        <w:rPr/>
        <w:t>1840</w:t>
      </w:r>
      <w:r>
        <w:rPr/>
        <w:t>年鸦片战争以前，清政府奉行的是闭关自守的政策。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②当然，能够只是送出去，也不算坏事情，一者见得丰富，二者见得大度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（鲁迅先生充分肯定了“送出去”。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③所以我们要运用脑髓，放出眼光，自己来拿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（鲁迅先生十分形象地提出了“拿来主义”的主张。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④那么，主人是新主人，宅子也就会成为新宅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（只要坚持和实行了拿来主义，文艺就会成为新文艺。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五、阅读并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1. </w:t>
      </w:r>
      <w:r>
        <w:rPr/>
        <w:t>鲁迅先生为什么说“送出去”也不算坏事情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以上文字使用了什么论证方法？结论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作者将“尼采”“发了疯”和“中国也不是”放在一起，批判“送去主义”，“尼采”和“中国”之间是怎样的关系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六、下面一段文字使用了什么论证方法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要不然，则当佳节大典之际，他们拿不出东西来，只好磕头贺喜，讨一点残羹冷炙做奖赏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比喻论证 </w:t>
      </w:r>
      <w:r>
        <w:rPr/>
        <w:t>B.</w:t>
      </w:r>
      <w:r>
        <w:rPr/>
        <w:t xml:space="preserve">对比论证 </w:t>
      </w:r>
      <w:r>
        <w:rPr/>
        <w:t>C.</w:t>
      </w:r>
      <w:r>
        <w:rPr/>
        <w:t>类比论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答（</w:t>
      </w:r>
      <w:r>
        <w:rPr/>
        <w:t xml:space="preserve">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七、阅读并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①但我们被“送来”的东西吓怕了。②先有英国的鸦片，德国的废枪炮，后有法国的香粉，美国的电影，日本的印着“完全国货”的各种小东西。③于是连清醒的青年们，也对于洋货发生了恐怖。④其实，这正是因为那是“送来”的，而不是“拿来”的缘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本段文字第一层应划在（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①②③</w:t>
      </w:r>
      <w:r>
        <w:rPr/>
        <w:t xml:space="preserve">／④ </w:t>
      </w:r>
      <w:r>
        <w:rPr/>
        <w:t>B.①</w:t>
      </w:r>
      <w:r>
        <w:rPr/>
        <w:t xml:space="preserve">／②③④ </w:t>
      </w:r>
      <w:r>
        <w:rPr/>
        <w:t>C.①②</w:t>
      </w:r>
      <w:r>
        <w:rPr/>
        <w:t>／③④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首句与②③④句的关系是（ 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解说 </w:t>
      </w:r>
      <w:r>
        <w:rPr/>
        <w:t>B.</w:t>
      </w:r>
      <w:r>
        <w:rPr/>
        <w:t xml:space="preserve">递进 </w:t>
      </w:r>
      <w:r>
        <w:rPr/>
        <w:t>C.</w:t>
      </w:r>
      <w:r>
        <w:rPr/>
        <w:t xml:space="preserve">总分 </w:t>
      </w:r>
      <w:r>
        <w:rPr/>
        <w:t>D.</w:t>
      </w:r>
      <w:r>
        <w:rPr/>
        <w:t>条件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八、指出课文中下列词语的含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 xml:space="preserve">拿来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 xml:space="preserve">使用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 xml:space="preserve">毁灭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九、指出下列比喻的本体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 xml:space="preserve">主人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 xml:space="preserve">宅子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 xml:space="preserve">新人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 xml:space="preserve">新宅子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十、阅读并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中国人怎么了？如今的消费越来越高档。餐厅、时装屋、卡拉</w:t>
      </w:r>
      <w:r>
        <w:rPr/>
        <w:t>OK</w:t>
      </w:r>
      <w:r>
        <w:rPr/>
        <w:t>厅等，都朝豪华奢侈大踏步前进。消费如同①发狂的牛，再也不听指挥了。社会尚属初级阶段，如此挥霍消费怎么得了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有识之士站出来，首先劝告消费者：你有钱也没必要乱花呀，还不如用来修公园、修足球场、盖民房哩；转身又向商家忠告：算算帐，中国的大款毕竟是少数，热闹一阵最终没人买东西，你就不怕蚀本吗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道理正确，语言清楚，就是效果甚微。我们的有识之士，仿佛②拽着牛尾巴，正被消费狂牛拖着走呢。真是无可奈何牛奔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引导消费，关键是③牵住牛鼻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牛鼻子在哪里？累进所得税法，正是引导消费的牛鼻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但是这牛鼻子也是不好牵的。政府职能不转变，体制不改革，税法也会成为一纸空文。牵牛鼻子又脏又累，还要冒着被牛角顶一家伙的危险，官员情愿吗？还是执牛耳更潇洒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④执牛耳者，诸侯会盟时，割耳滴血入酒盅的领导也。当盟主，比作牧童气派多了，高贵多了，虽然指挥不了牛，但座次保持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牛尾只能炖汤，执牛耳只能显威风，牛鼻绳能牵牛，却要当社会的放牛娃。真难选择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指出下面比喻修辞的本体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①发狂的牛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②执牛耳者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指出下面论证了什么观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①拽着牛尾巴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②牵住牛鼻子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作者用比喻论证要证明什么？反对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一、</w:t>
      </w:r>
      <w:r>
        <w:rPr/>
        <w:t>B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二、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三、</w:t>
      </w:r>
      <w:r>
        <w:rPr/>
        <w:t>D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四、①③④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五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 xml:space="preserve">鲁迅先生是顺着对方的观点往下说，有意识地将敌论引入荒谬的境地。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 xml:space="preserve">举例论证的方法，进一步批判了“送去主义”。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“</w:t>
      </w:r>
      <w:r>
        <w:rPr/>
        <w:t>尼采”“发了疯”，中国如实行“送去主义”将亡国灭种，作者用了类比推理的方法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六、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七、</w:t>
      </w:r>
      <w:r>
        <w:rPr/>
        <w:t>1.B 2.C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八、</w:t>
      </w:r>
      <w:r>
        <w:rPr/>
        <w:t>1.</w:t>
      </w:r>
      <w:r>
        <w:rPr/>
        <w:t xml:space="preserve">对中外文化遗产的正确态度 </w:t>
      </w:r>
      <w:r>
        <w:rPr/>
        <w:t>2.</w:t>
      </w:r>
      <w:r>
        <w:rPr/>
        <w:t xml:space="preserve">对中外文化遗产中的精华应持的态度 </w:t>
      </w:r>
      <w:r>
        <w:rPr/>
        <w:t>3.</w:t>
      </w:r>
      <w:r>
        <w:rPr/>
        <w:t>对文化遗产中有害无益的东西应持的态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九、</w:t>
      </w:r>
      <w:r>
        <w:rPr/>
        <w:t>1.</w:t>
      </w:r>
      <w:r>
        <w:rPr/>
        <w:t xml:space="preserve">能够实行拿来主义的人 </w:t>
      </w:r>
      <w:r>
        <w:rPr/>
        <w:t>2.</w:t>
      </w:r>
      <w:r>
        <w:rPr/>
        <w:t xml:space="preserve">中外文化遗产 </w:t>
      </w:r>
      <w:r>
        <w:rPr/>
        <w:t>3.</w:t>
      </w:r>
      <w:r>
        <w:rPr/>
        <w:t xml:space="preserve">能够实行拿来主义，善于吸收中外文化遗产精华的人 </w:t>
      </w:r>
      <w:r>
        <w:rPr/>
        <w:t>4.</w:t>
      </w:r>
      <w:r>
        <w:rPr/>
        <w:t>新文化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十、</w:t>
      </w:r>
      <w:r>
        <w:rPr/>
        <w:t>1.①</w:t>
      </w:r>
      <w:r>
        <w:rPr/>
        <w:t xml:space="preserve">盲目消费的热潮 ②面对消费热潮不敢正确引导的人 </w:t>
      </w:r>
      <w:r>
        <w:rPr/>
        <w:t>2.①</w:t>
      </w:r>
      <w:r>
        <w:rPr/>
        <w:t xml:space="preserve">指被消费热潮拖着走 ②要想正确引导消费的方法 </w:t>
      </w:r>
      <w:r>
        <w:rPr/>
        <w:t>3.</w:t>
      </w:r>
      <w:r>
        <w:rPr/>
        <w:t>要想正确引导消费，必须要做牵牛鼻子的人，批评了在消费热潮面前畏首畏尾，被盲目拖着走的态度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2:00Z</dcterms:created>
  <dc:creator>wangling</dc:creator>
  <dc:description/>
  <cp:keywords/>
  <dc:language>en-US</dc:language>
  <cp:lastModifiedBy>pe</cp:lastModifiedBy>
  <dcterms:modified xsi:type="dcterms:W3CDTF">2010-01-31T05:12:00Z</dcterms:modified>
  <cp:revision>2</cp:revision>
  <dc:subject/>
  <dc:title>2006年高考语文模拟试卷13</dc:title>
</cp:coreProperties>
</file>