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作业练习</w:t>
      </w:r>
    </w:p>
    <w:p>
      <w:pPr>
        <w:pStyle w:val="Style17"/>
        <w:ind w:firstLine="480"/>
        <w:rPr/>
      </w:pPr>
      <w:r>
        <w:rPr/>
        <w:t>一 林冲到草料场后，是怎样从幻想安度刑期到坚决斗争反抗的？文章开头的“闲话”和陆虞候的出现对表现林冲思想变化有什么作用？</w:t>
      </w:r>
    </w:p>
    <w:p>
      <w:pPr>
        <w:pStyle w:val="Style17"/>
        <w:ind w:firstLine="480"/>
        <w:rPr/>
      </w:pPr>
      <w:r>
        <w:rPr/>
        <w:t>二 小说中的景物描写往往能够烘托人物的感情，为人物的活动渲染气氛，同故事情节的发展也有直接关系。在林冲来到草料场后的一段故事中，作者运用简洁的文字多次写到朔风和大雪，这些描写渲染了那种气氛，烘托了人物的什么样的感情，和故事情节的发展有什么关系？</w:t>
      </w:r>
    </w:p>
    <w:p>
      <w:pPr>
        <w:pStyle w:val="Style17"/>
        <w:ind w:firstLine="480"/>
        <w:rPr/>
      </w:pPr>
      <w:r>
        <w:rPr/>
        <w:t>三 《水浒》在人物描写上成就极高，不仅那些主要人物的形象栩栩如生，就是那些着墨不多的次要人物的性格特点也是毫发毕现的。例如下边这段文字就是如此。作者没有交代哪段话是谁说的（这是很有道理的，想想是什么道理），但读者不难看出“一个”、“一个”……都指的是谁。试指出①——⑨各是谁，并说说你这样认定的理由。</w:t>
      </w:r>
    </w:p>
    <w:p>
      <w:pPr>
        <w:pStyle w:val="Style17"/>
        <w:ind w:firstLine="3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/>
        <w:t>三人在庙檐下立地看火。数内一个（①）道：“这条计好么？”一个（②）应道：“端的亏管营、差拨两位用心！回到京师，禀过太尉，都保你二位做大官。这番张教头没得推故了！”一个（③）道：“林冲今番直吃我们对付了！高衙内这病必然好了！”又一个（④）道：“张教头那厮，三回五次托人情去说‘你的女婿没了’，张教头越不肯应承，因此衙内病患看看重了。太尉特使俺两个央浼二位干这件事。不想而今完备了！”又一个（⑤）道：“小人直爬入墙里去，四下草堆上点了十来个火把，待走那里去！”那一个（⑥）道：“这早晚烧个八分过了。”又听得一个（⑦）道：“便逃得性命时，烧了大军草料场也得个死罪！”又一个（⑧）道：“我们回城里去罢。”一个（⑨）道：“再看一看，拾得他一两块骨头回京，府里见太尉和衙内时，也道我们也能会干事。”</w:t>
      </w:r>
    </w:p>
    <w:p>
      <w:pPr>
        <w:pStyle w:val="Style17"/>
        <w:ind w:firstLine="480"/>
        <w:rPr/>
      </w:pPr>
      <w:r>
        <w:rPr/>
        <w:t>四 《水浒》是一部古代白话小说，保留着宋元时期的一些口语。这些口语和现代汉语在词义和句式方面都有区别。请指出下列加黑的词语与今天的意义、用法有什么不同。</w:t>
      </w:r>
    </w:p>
    <w:p>
      <w:pPr>
        <w:pStyle w:val="Style17"/>
        <w:ind w:firstLine="360"/>
        <w:rPr/>
      </w:pPr>
      <w:r>
        <w:rPr/>
        <w:t>　　①</w:t>
      </w:r>
      <w:r>
        <w:rPr>
          <w:b/>
          <w:bCs/>
        </w:rPr>
        <w:t>权</w:t>
      </w:r>
      <w:r>
        <w:rPr/>
        <w:t>在营前开了个茶酒店。</w:t>
      </w:r>
    </w:p>
    <w:p>
      <w:pPr>
        <w:pStyle w:val="Style17"/>
        <w:ind w:firstLine="360"/>
        <w:rPr/>
      </w:pPr>
      <w:r>
        <w:rPr/>
        <w:t>　　②我因</w:t>
      </w:r>
      <w:r>
        <w:rPr>
          <w:b/>
          <w:bCs/>
        </w:rPr>
        <w:t>恶</w:t>
      </w:r>
      <w:r>
        <w:rPr/>
        <w:t>了高太尉，生事陷害。</w:t>
      </w:r>
    </w:p>
    <w:p>
      <w:pPr>
        <w:pStyle w:val="Style17"/>
        <w:ind w:firstLine="360"/>
        <w:rPr/>
      </w:pPr>
      <w:r>
        <w:rPr/>
        <w:t>　　③</w:t>
      </w:r>
      <w:r>
        <w:rPr>
          <w:b/>
          <w:bCs/>
        </w:rPr>
        <w:t>但</w:t>
      </w:r>
      <w:r>
        <w:rPr/>
        <w:t>有衣服，便拿来家里浆洗缝补。</w:t>
      </w:r>
    </w:p>
    <w:p>
      <w:pPr>
        <w:pStyle w:val="Style17"/>
        <w:ind w:firstLine="360"/>
        <w:rPr/>
      </w:pPr>
      <w:r>
        <w:rPr/>
        <w:t>　　④</w:t>
      </w:r>
      <w:r>
        <w:rPr>
          <w:b/>
          <w:bCs/>
        </w:rPr>
        <w:t>不时间</w:t>
      </w:r>
      <w:r>
        <w:rPr/>
        <w:t>送汤送水来营里与林冲吃。</w:t>
      </w:r>
    </w:p>
    <w:p>
      <w:pPr>
        <w:pStyle w:val="Style17"/>
        <w:ind w:firstLine="360"/>
        <w:rPr/>
      </w:pPr>
      <w:r>
        <w:rPr/>
        <w:t>　　⑤果品酒馔只顾</w:t>
      </w:r>
      <w:r>
        <w:rPr>
          <w:b/>
          <w:bCs/>
        </w:rPr>
        <w:t>将</w:t>
      </w:r>
      <w:r>
        <w:rPr/>
        <w:t>来。</w:t>
      </w:r>
    </w:p>
    <w:p>
      <w:pPr>
        <w:pStyle w:val="Style17"/>
        <w:ind w:firstLine="360"/>
        <w:rPr/>
      </w:pPr>
      <w:r>
        <w:rPr/>
        <w:t>　　⑥有</w:t>
      </w:r>
      <w:r>
        <w:rPr>
          <w:b/>
          <w:bCs/>
        </w:rPr>
        <w:t>书</w:t>
      </w:r>
      <w:r>
        <w:rPr/>
        <w:t>在此，少刻便知。</w:t>
      </w:r>
    </w:p>
    <w:p>
      <w:pPr>
        <w:pStyle w:val="Style17"/>
        <w:ind w:firstLine="360"/>
        <w:rPr/>
      </w:pPr>
      <w:r>
        <w:rPr/>
        <w:t>　　⑦你不</w:t>
      </w:r>
      <w:r>
        <w:rPr>
          <w:b/>
          <w:bCs/>
        </w:rPr>
        <w:t>省</w:t>
      </w:r>
      <w:r>
        <w:rPr/>
        <w:t>得。</w:t>
      </w:r>
    </w:p>
    <w:p>
      <w:pPr>
        <w:pStyle w:val="Style17"/>
        <w:ind w:firstLine="360"/>
        <w:rPr/>
      </w:pPr>
      <w:r>
        <w:rPr/>
        <w:t>　　⑧好歹要</w:t>
      </w:r>
      <w:r>
        <w:rPr>
          <w:b/>
          <w:bCs/>
        </w:rPr>
        <w:t>结果</w:t>
      </w:r>
      <w:r>
        <w:rPr/>
        <w:t>了他。</w:t>
      </w:r>
    </w:p>
    <w:p>
      <w:pPr>
        <w:pStyle w:val="Style17"/>
        <w:ind w:firstLine="360"/>
        <w:rPr/>
      </w:pPr>
      <w:r>
        <w:rPr/>
        <w:t>　　⑨小二换了汤，添些</w:t>
      </w:r>
      <w:r>
        <w:rPr>
          <w:b/>
          <w:bCs/>
        </w:rPr>
        <w:t>下饭</w:t>
      </w:r>
      <w:r>
        <w:rPr/>
        <w:t>。</w:t>
      </w:r>
    </w:p>
    <w:p>
      <w:pPr>
        <w:pStyle w:val="Style17"/>
        <w:ind w:firstLine="360"/>
        <w:rPr/>
      </w:pPr>
      <w:r>
        <w:rPr/>
        <w:t>　　⑩</w:t>
      </w:r>
      <w:r>
        <w:rPr>
          <w:b/>
          <w:bCs/>
        </w:rPr>
        <w:t>休恁地</w:t>
      </w:r>
      <w:r>
        <w:rPr/>
        <w:t>说。</w:t>
      </w:r>
    </w:p>
    <w:p>
      <w:pPr>
        <w:pStyle w:val="Style17"/>
        <w:ind w:firstLine="480"/>
        <w:rPr/>
      </w:pPr>
      <w:r>
        <w:rPr/>
        <w:t>五 林冲回答李小二的问话时说：“我因恶了高太尉，生事陷害……”请问，林冲为什么要说“恶”了高太尉，这表现了林冲怎样的性格特征。</w:t>
      </w:r>
    </w:p>
    <w:p>
      <w:pPr>
        <w:pStyle w:val="Style17"/>
        <w:ind w:firstLine="361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Style17"/>
        <w:rPr/>
      </w:pPr>
      <w:r>
        <w:rPr/>
        <w:t>　　一、林冲到了沧州以后，本已安心做囚犯的，可是他的死敌高俅并没有放松他，又派奸人来对他进行谋害。直到这时，他才下了最大的决心，才敢于反抗，敢于杀人报仇，而后走上了革命道路——这就是本篇故事的主要情节。这故事充分的反映了封建官僚与善良人民（靠自己的武艺吃饭的技术人员）之间的矛盾。不过这矛盾具体表现在陆谦等走狗帮凶和林冲之间的生死斗争上，一边是代表着高太尉的生事陷害，一边是林冲走投无路、被逼铤而走险，杀人后投山东而去。这是中国封建社会里一个极其黑暗的时代（宋徽宗时代）。在这个时代里，阶级矛盾极尖锐，人民的生活也极痛苦。封建官僚横行霸道，贿赂公行。他们勾结豪绅恶霸，唆使爪牙恶狗，一齐向人民进攻。人民在这样重重剥削和压迫下，就只有上梁山。在这个时代里，不但被压在社会下层的人民没有活路，就连稍有点正义，不肯和统治者同流合污的下层官吏如林冲之流，也是不能安安稳稳活下去的。</w:t>
      </w:r>
    </w:p>
    <w:p>
      <w:pPr>
        <w:pStyle w:val="Style17"/>
        <w:rPr/>
      </w:pPr>
      <w:r>
        <w:rPr/>
        <w:t>　　二、这篇文章中，写景共有三处：一是风雪，二是草料场，三是山神庙。</w:t>
      </w:r>
    </w:p>
    <w:p>
      <w:pPr>
        <w:pStyle w:val="Style17"/>
        <w:rPr/>
      </w:pPr>
      <w:r>
        <w:rPr/>
        <w:t>　　作者在描写风雪方面，不仅显得极有层次，而且也非常简洁有力。用字不多，只朴素地勾勒几笔，可是把大风雪的情景描绘出来了，替故事的铺叙作了很好的映衬。</w:t>
      </w:r>
    </w:p>
    <w:p>
      <w:pPr>
        <w:pStyle w:val="Style17"/>
        <w:rPr/>
      </w:pPr>
      <w:r>
        <w:rPr/>
        <w:t>　　第二段开端“却早冬来”，先交代了季节，其后在第三段中便极力写风雪。“却早纷纷扬扬，卷下一天大雪来”是写风雪初起。“仰面看那草屋时，四下崩坏了，又被朔风吹撼，摇震得动”是侧面写风。“迤逦背着北风而行，那雪正下得紧”是写雪下得正大。“仍旧迎着朔风回来，看那雪，到晚越下得紧了”是写晚来风雪更大。由于这样风雪交袭所构成的一片银白和寒冷，使人感觉到阴寒战栗，自然也就增加了对林冲的同情。这是一层。又由于读者渐渐走进风雪的氛围，感到风雪十分猛烈，所以对于草厅的倒塌便不再感到离奇，相反的，它却给人以真实之感。而草厅的倒塌正是使正反面两条线索，发生根本变化的关键。所以作者这样着力的写是完全必要的。这又是一层。</w:t>
      </w:r>
    </w:p>
    <w:p>
      <w:pPr>
        <w:pStyle w:val="Style17"/>
        <w:rPr/>
      </w:pPr>
      <w:r>
        <w:rPr/>
        <w:t>　　作者写草料场也极其干净利落。只“……七八间草屋做着仓廒、四下里都是马草堆，中间两座草厅”三、五句话，便勾画出一个破败的草料场的轮廓，使人一目了然，而又预为后文放火着笔。</w:t>
      </w:r>
    </w:p>
    <w:p>
      <w:pPr>
        <w:pStyle w:val="Style17"/>
        <w:rPr/>
      </w:pPr>
      <w:r>
        <w:rPr/>
        <w:t>　　作者写林冲借宿的“山神庙”是一个阴森可怕的环境，也是一处荒凉冷落的地方。这个环境正配合着故事情节的往前推进而作为两条线索交叉的场所。就是在这个破庙外面，林冲和他的敌人进行了血淋淋的生死斗争。他在这里报了仇，雪了恨，这正是他走向革命道路的一个起点。</w:t>
      </w:r>
    </w:p>
    <w:p>
      <w:pPr>
        <w:pStyle w:val="Style17"/>
        <w:rPr/>
      </w:pPr>
      <w:r>
        <w:rPr/>
        <w:t>　　总起来说，篇中这三次写景，有的密切的关连着人物的性格，有的是影响着故事的发展，又有的起了很好的映衬作用。</w:t>
      </w:r>
    </w:p>
    <w:p>
      <w:pPr>
        <w:pStyle w:val="Style17"/>
        <w:rPr/>
      </w:pPr>
      <w:r>
        <w:rPr/>
        <w:t>　　三 这段话作者之所以没有交代是谁说的，那是因为林冲听到三人说话时，正在山神庙里，而“三个人在庙檐下立地看火”，中间隔着两扇用大石头挡着的大门，只闻人声，不见人影。但林冲听得出这三人是：差拨、陆虞候和富安。</w:t>
      </w:r>
    </w:p>
    <w:p>
      <w:pPr>
        <w:pStyle w:val="Style17"/>
        <w:rPr/>
      </w:pPr>
      <w:r>
        <w:rPr/>
        <w:t>　　①——⑨的说话人，分别是：</w:t>
      </w:r>
    </w:p>
    <w:p>
      <w:pPr>
        <w:pStyle w:val="Style17"/>
        <w:rPr/>
      </w:pPr>
      <w:r>
        <w:rPr/>
        <w:t>　　①、⑤、⑦是差拨。他是为实现陆谦杀害林冲的阴谋，直接献计与执行的人，他问：“这条计好么？”是为了向陆谦邀宠；在⑤处他说明放火经过，在⑦处说明结局是为了替自己摆功。</w:t>
      </w:r>
    </w:p>
    <w:p>
      <w:pPr>
        <w:pStyle w:val="Style17"/>
        <w:rPr/>
      </w:pPr>
      <w:r>
        <w:rPr/>
        <w:t>　　②、④、⑨是陆谦。陆谦是奉高太尉和高衙内之命来沧州杀害林冲的，所以他说“太尉特使俺两个央浼二位干这事”，如今“端的……两位用心！回到京师，禀过太尉，都保你二位做大官”。他见火烧起，还想拾一两块骨头回京复命。</w:t>
      </w:r>
    </w:p>
    <w:p>
      <w:pPr>
        <w:pStyle w:val="Style17"/>
        <w:rPr/>
      </w:pPr>
      <w:r>
        <w:rPr/>
        <w:t>　　③、⑥、⑧是富安。在他出场时作者即已交代，富安是陆谦的一个走卒，所以说话都是随和奉迎的态度。</w:t>
      </w:r>
    </w:p>
    <w:p>
      <w:pPr>
        <w:pStyle w:val="Style17"/>
        <w:rPr/>
      </w:pPr>
      <w:r>
        <w:rPr/>
        <w:t>　　四 词义方面</w:t>
      </w:r>
    </w:p>
    <w:p>
      <w:pPr>
        <w:pStyle w:val="Style17"/>
        <w:rPr/>
      </w:pPr>
      <w:r>
        <w:rPr/>
        <w:t>　　句式方面</w:t>
      </w:r>
    </w:p>
    <w:p>
      <w:pPr>
        <w:pStyle w:val="Style17"/>
        <w:rPr/>
      </w:pPr>
      <w:r>
        <w:rPr/>
        <w:t>　　</w:t>
      </w:r>
      <w:r>
        <w:rPr/>
        <w:t>1.</w:t>
      </w:r>
      <w:r>
        <w:rPr/>
        <w:t>我因恶了高太尉，生事陷害。</w:t>
      </w:r>
    </w:p>
    <w:p>
      <w:pPr>
        <w:pStyle w:val="Style17"/>
        <w:rPr/>
      </w:pPr>
      <w:r>
        <w:rPr/>
        <w:t>　　这两个分句并非共戴一个主语，第二个分句暗换主语的现象，在古代语言中常有，现在不常用，现在常说成“他居然对我生事陷害。”　</w:t>
      </w:r>
    </w:p>
    <w:p>
      <w:pPr>
        <w:pStyle w:val="Style17"/>
        <w:rPr/>
      </w:pPr>
      <w:r>
        <w:rPr/>
        <w:t>　　</w:t>
      </w:r>
      <w:r>
        <w:rPr/>
        <w:t>2.</w:t>
      </w:r>
      <w:r>
        <w:rPr/>
        <w:t>但有衣服，便拿来家里浆洗缝补。</w:t>
      </w:r>
    </w:p>
    <w:p>
      <w:pPr>
        <w:pStyle w:val="Style17"/>
        <w:rPr/>
      </w:pPr>
      <w:r>
        <w:rPr/>
        <w:t>　　“拿来家里”现在说成“拿到家里来。”</w:t>
      </w:r>
    </w:p>
    <w:p>
      <w:pPr>
        <w:pStyle w:val="Style17"/>
        <w:rPr/>
      </w:pPr>
      <w:r>
        <w:rPr/>
        <w:t>　　</w:t>
      </w:r>
      <w:r>
        <w:rPr/>
        <w:t>3.</w:t>
      </w:r>
      <w:r>
        <w:rPr/>
        <w:t>不时间送汤送水来营里与林冲吃。</w:t>
      </w:r>
    </w:p>
    <w:p>
      <w:pPr>
        <w:pStyle w:val="Style17"/>
        <w:rPr/>
      </w:pPr>
      <w:r>
        <w:rPr/>
        <w:t>　　现在常说成“时时到营里送汤送水给林冲吃。”</w:t>
      </w:r>
    </w:p>
    <w:p>
      <w:pPr>
        <w:pStyle w:val="Style17"/>
        <w:spacing w:before="280" w:after="280"/>
        <w:rPr/>
      </w:pPr>
      <w:r>
        <w:rPr/>
        <w:t>　　五、林冲说“恶了高太尉”，表明他内心仍恪守封建秩序中尊卑上下的观念，认为自己行为冒犯了上司，表现了林冲性格中恭顺的一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0:00Z</dcterms:created>
  <dc:creator>xiaowei</dc:creator>
  <dc:description/>
  <cp:keywords/>
  <dc:language>en-US</dc:language>
  <cp:lastModifiedBy>微软用户</cp:lastModifiedBy>
  <dcterms:modified xsi:type="dcterms:W3CDTF">2010-01-25T08:00:00Z</dcterms:modified>
  <cp:revision>2</cp:revision>
  <dc:subject/>
  <dc:title>戏剧文学 </dc:title>
</cp:coreProperties>
</file>