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林教头风雪山神庙》的虚笔运用</w:t>
      </w:r>
    </w:p>
    <w:p>
      <w:pPr>
        <w:pStyle w:val="Normal"/>
        <w:jc w:val="center"/>
        <w:rPr>
          <w:b/>
          <w:b/>
          <w:sz w:val="32"/>
          <w:szCs w:val="32"/>
        </w:rPr>
      </w:pPr>
      <w:r>
        <w:rPr>
          <w:b/>
          <w:sz w:val="32"/>
          <w:szCs w:val="32"/>
        </w:rPr>
      </w:r>
    </w:p>
    <w:p>
      <w:pPr>
        <w:pStyle w:val="Style15"/>
        <w:rPr/>
      </w:pPr>
      <w:r>
        <w:rPr>
          <w:rFonts w:eastAsia="Times New Roman"/>
        </w:rPr>
        <w:t xml:space="preserve"> </w:t>
      </w:r>
      <w:r>
        <w:rPr>
          <w:rFonts w:cs="宋体;SimSun" w:ascii="宋体;SimSun" w:hAnsi="宋体;SimSun"/>
        </w:rPr>
        <w:t>“</w:t>
      </w:r>
      <w:r>
        <w:rPr/>
        <w:t>山实则虚之以烟霭，山虚则实之以亭台”，虚实相生可尽显艺术魅力。施耐庵是运用虚笔的高手。《林教头风雪山神庙》通过伏笔、侧写、间止、虚空等虚笔，不仅使文势摇曳多姿，平添逸趣，更使林冲的故事扣人心弦。</w:t>
      </w:r>
      <w:r>
        <w:rPr>
          <w:rFonts w:eastAsia="Times New Roman"/>
        </w:rPr>
        <w:t xml:space="preserve">     </w:t>
      </w:r>
    </w:p>
    <w:p>
      <w:pPr>
        <w:pStyle w:val="Style15"/>
        <w:rPr/>
      </w:pPr>
      <w:r>
        <w:rPr/>
        <w:t>一、看似闲笔实则伏笔——叙述行文中的虚笔。作家在叙述情节时常在行文中介入一些貌似用笔的伏笔，该文中最具匠心的闲笔有两处：一是开头交代林冲在沧州宋城外偶遇故人李小二。二是接管草料场后，沽酒途中意外碰到的山神庙。这两处是作者精心设置的情节枢纽。李小二和他的酒店将林冲的过去和现在勾连了起来，也为陆谦的露面提供了适当的场所。有了李小二的酒店，林冲与高俅、陆谦及管营、差拨等三者之间的矛盾冲突就有了交会点；同时，也因点明了林冲有恩于李小二，使后来李小二向林冲通风报信显得合乎情理。山神庙则替林冲预设了个避难所，也给陆谦等人的自我暴露提供了一个契机，使矛盾双方再次交会、冲突，从而最终完成林冲由逆来顺受到奋起反抗的性格转变。这两处在整个引文中似乎只是闲闲的一笔，实则是安排情节的伏笔。</w:t>
      </w:r>
      <w:r>
        <w:rPr>
          <w:rFonts w:eastAsia="Times New Roman"/>
        </w:rPr>
        <w:t xml:space="preserve">     </w:t>
      </w:r>
    </w:p>
    <w:p>
      <w:pPr>
        <w:pStyle w:val="Style15"/>
        <w:rPr/>
      </w:pPr>
      <w:r>
        <w:rPr/>
        <w:t>二、虚空、间止，藕断丝连一一情节结构中的虚笔。虚空、间止并非真的停止，它是将情节牵涉到的一方隐蔽于情节另一方的叙述之中，一虚一实，似断实续。陆谦谋害林冲的阴谋初露端倪，作者却故意虚晃一枪，先写林冲接管草料场。让林冲接管草料场正是陆谦陷害林冲的一条毒计，是实施密谋的开始。然而这一笔却虚写，藏而不露，直到草料场大火冲天而起，陆谦等人以为大功告成，洋洋得意地说出真相时，这一虚笔才落到实地。情节结构中的这种虚空、间止，藕断丝连，使悬念叠起，引人入胜。</w:t>
      </w:r>
      <w:r>
        <w:rPr>
          <w:rFonts w:eastAsia="Times New Roman"/>
        </w:rPr>
        <w:t xml:space="preserve">     </w:t>
      </w:r>
    </w:p>
    <w:p>
      <w:pPr>
        <w:pStyle w:val="Style15"/>
        <w:rPr/>
      </w:pPr>
      <w:r>
        <w:rPr/>
        <w:t>三、暗示、衬垫、烘云托月——描写中的虚笔。作者综合运用暗示、衬垫、烘云托月等手法，不仅将林冲刻画得栩栩如生，就连景物、环境和细节的描写也气韵生动。对林冲的刻画多用暗示、衬垫。如借李小二的谈话暗示林冲的为人和性格，借陆谦等人鬼鬼祟祟的神情举止暗衬林冲武艺高强和对陆谦的刻骨仇恨，从而为林冲后来性格的突变蓄势、衬垫。高俅、陆谦的阴险无耻，也有力地衬托出林冲的善良、义气，使林冲更加令人同情。</w:t>
      </w:r>
      <w:r>
        <w:rPr>
          <w:rFonts w:eastAsia="Times New Roman"/>
        </w:rPr>
        <w:t xml:space="preserve">     </w:t>
      </w:r>
    </w:p>
    <w:p>
      <w:pPr>
        <w:pStyle w:val="Style15"/>
        <w:rPr/>
      </w:pPr>
      <w:r>
        <w:rPr/>
        <w:t>环境描写是为刻画人物、推动情节服务的。作者巧妙地借助“风”、“雪”、“火”这几种景物的描写来从侧面烘托、暗示人物的命运和矛盾冲突。在林冲刚刚接管草料场时，作者即写道：“正是严冬天气，彤云密布，朔风渐起，却早纷纷扬扬卷下一天的大雪来。”显然，这满天风雪对林冲命运是一种预示。接着作者又反复强调风雪越来越大：“那雪正下得紧。”“看那雪，到晚越下得紧。”这一阵紧似一阵的风雪是在暗示林冲正一步步地陷入他所不知道的陷阱之中。草棚倒塌，火盆熄灭，买酒御寒等细节都是烘云托月的手法。就连两次偷听的细节也写得虚实相间，别开生面。酒店里的偷听是实中虚，虽见其人闻其声，却难窥实情。山神庙里的偷听是虚中实，双方虽互不见面，却句句听得真切，虚实之妙堪称一绝。</w:t>
      </w:r>
      <w:r>
        <w:rPr>
          <w:rFonts w:eastAsia="Times New Roman"/>
        </w:rPr>
        <w:t xml:space="preserve">     </w:t>
      </w:r>
    </w:p>
    <w:p>
      <w:pPr>
        <w:pStyle w:val="Style15"/>
        <w:spacing w:before="0" w:after="120"/>
        <w:rPr/>
      </w:pPr>
      <w:r>
        <w:rPr/>
        <w:t>可见，本文的虚笔运用浑然天成，了无痕迹。难怪金圣叹曾赞道：“须知文到入妙处，纯是虚中有实，实中有虚”。</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ind w:firstLine="54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0:00Z</dcterms:created>
  <dc:creator>xiaowei</dc:creator>
  <dc:description/>
  <cp:keywords/>
  <dc:language>en-US</dc:language>
  <cp:lastModifiedBy>微软用户</cp:lastModifiedBy>
  <dcterms:modified xsi:type="dcterms:W3CDTF">2010-01-25T08:00:00Z</dcterms:modified>
  <cp:revision>2</cp:revision>
  <dc:subject/>
  <dc:title>《水浒传》的作者是谁</dc:title>
</cp:coreProperties>
</file>