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帝国兴衰启示录——读《过秦论》有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历史不会重演，教科书总是这样教导我们，我们也总是这样告慰自己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可读了《过秦论》，我悚然一惊，——哦，两千年前的历史不正在重演么？血风腥雨的战国时代和当今波谲云诡的国际形势，又何其相似乃尔！当今美国，世界老大，意欲籍其强大国力，称霸世界，其穷兵黩武，霸道无忌，酷似不可一世的强秦，而其他国家，则如各怀心胎苦于自保的九国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 xml:space="preserve">一超多强，合纵连横，活脱脱一部战国史的翻版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历史往往有惊人的相似，一位伟人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其实，历史何止相似，历史天天都在重演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前世之事，后事之师，贾谊之言如雷贯耳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但可悲的是，后人从来就没有认真吸取过教训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秦国的崛起是必然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周室衰微，群龙无首，此乃天时；据崤函之固，拥雍州之地，此乃地利；君臣固守以窥周室，此乃人和。天时，地利，人和，三者皆备，秦国焉能不兴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然战国诸雄之中，齐楚之天时地利，并不逊于秦，也有问鼎天下之势，而最终亡国丧家，又是为何？盖因人不和也。齐楚国君皆昏聩无能，国民皆心骄志衰，俨然一群乌合之众，落败实是必然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三者之中，人和是根本，所以古人云，天时不如地利，地利不如人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和者，人心齐也。人心齐，泰山移。人心涣散，则万事难成。九国兵多将广，谋士如云，可各怀私心，在秦咄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人的攻势下，终至纵散约败，束手就擒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今天，欲实现中华民族的伟大复兴，须赖全体国民，同心同德，励精图治。欲遏止美国独霸世界的野心，亦须赖天下诸国求同存异，携手共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秦王朝的灭亡也是必然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天下已定，百废待兴，急需休养生息。但秦始皇不仅不改弦更张，反而变本加厉，用对付敌人的那一套来对付人民，繁刑严诛，赋敛无度，民无以堪，所以揭竿而起，一举而灭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打天下需要武力和谋略，治天下崇尚的却是仁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何谓仁义？仁义说到底就是一种爱民、保民、富民之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无仁义之人，是谓暴徒；无仁义之君，是谓暴君；无仁义之政，是谓暴政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行仁政者得人心，得人心者得天下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仁义不施而攻守之势异也，这是秦始皇之过，也是所有亡国之君之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 xml:space="preserve">三个代表”就是今天最大的仁义，共产党如若始终坚持以人民利益为重，走共同富裕之路，那么中国就能长治久安，坚如磐石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仁者无敌，过去是如此，今天也是如此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治国需要名君，更需要贤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秦孝公英明，这是秦国的幸运，但更幸运的是他拥有了一位奇才——商鞅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商鞅眼界开阔，气魄超人，内政外交，奇招叠出，很快使秦国脱颖而出，进而称霸天下。毫无疑问，商鞅是秦帝国大厦的奠基人，没有商鞅，就没有秦的兴盛，更没有秦始皇的煊赫一时，中国的历史也要重新书写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一人之力关乎百姓安危国家命运，甚至历史的进退，人才之重要可想而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但是，拥有人才并不值得炫耀，重用人才，才是关键。秦帝国也不乏人才，李斯之才堪比商鞅，但却蜕变为一十足小人。这不全是李斯之过，暴君的身边岂容贤臣立足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今天，知识经济已蔚为大观。国力的竞争，其实就是人才之争。美国能发展到如此强盛的地步，与其广罗各国人才并大胆使用密不可分。而中国的所作所为，就相去甚远，大量人才被闲置，被压制，甚至被摧残，令人痛心疾首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龚自珍大声疾呼，我劝天公重抖擞，不拘一格降人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我想说，我劝诸君开心胸，不拘一格用人才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五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人和，乃强国之源；仁政，乃安国之策；人才，乃治国之本。人和，仁政，人才，如鼎之三足，缺一不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这是秦帝国的兴衰给我们的启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历史的车轮，已驶入二十一世纪，人们向往的幸福、友爱、和平的新世界仍遥遥无期，贫穷，饥饿，暴虐，屠杀，非但没有根除，反成愈演愈烈之势，核战阴云，生态灾难，更是严重危险到人类的生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人类的未来，请君再读《过秦论》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5:00Z</dcterms:created>
  <dc:creator>user</dc:creator>
  <dc:description/>
  <cp:keywords/>
  <dc:language>en-US</dc:language>
  <cp:lastModifiedBy>pe</cp:lastModifiedBy>
  <dcterms:modified xsi:type="dcterms:W3CDTF">2010-01-30T16:55:00Z</dcterms:modified>
  <cp:revision>2</cp:revision>
  <dc:subject/>
  <dc:title>帝国兴衰启示录——读《过秦论》有感</dc:title>
</cp:coreProperties>
</file>