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荀子思想概述</w:t>
      </w:r>
    </w:p>
    <w:p>
      <w:pPr>
        <w:pStyle w:val="Style15"/>
        <w:ind w:firstLine="540"/>
        <w:rPr/>
      </w:pPr>
      <w:r>
        <w:rPr/>
        <w:t>荀子博学深思，其思想学说以儒家为本，兼采道、法、名、墨诸家之长。他以孔子、仲弓的继承者自居，维护儒家的传统，痛斥子张氏、子夏氏、子游氏之儒为“贱儒”，对子思、孟子一派批评甚烈。其对孔子思想有所损益，政治思想中突出强调了孔子的“礼学”，颇有向法家转变的趋势，后期法家代表人物韩非子、李斯都出于荀子门下，并非完全偶然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由于荀子处在战国末期的时代，诸子各派的思想学说均已出现，这使得他不仅能采纳诸子思想，又可以进行批判和比较，所以荀子的思想非常丰富。可以说，宇宙论、人性论、道德观知识论、教育观、文学、政治学、经济学、逻辑学等各个方面，荀子都有很大的建树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一、天道观</w:t>
      </w:r>
    </w:p>
    <w:p>
      <w:pPr>
        <w:pStyle w:val="Style15"/>
        <w:ind w:firstLine="540"/>
        <w:rPr/>
      </w:pPr>
      <w:r>
        <w:rPr/>
        <w:t>荀子认为，“天”就是客观存在的自然界，“列星随旋，日月递照，四时代御，阴阳大化，风雨博施，万物各得其和以生，各得其养以成，不见其事而见其功，夫是之谓神；皆知其所以成，莫知其无形，是之谓天”（《荀子•天论》）。</w:t>
      </w:r>
    </w:p>
    <w:p>
      <w:pPr>
        <w:pStyle w:val="Style15"/>
        <w:ind w:firstLine="540"/>
        <w:rPr/>
      </w:pPr>
      <w:r>
        <w:rPr/>
        <w:t>自然界具有不以人意志为转移的规律性，“天行有常，不为尧存，不为桀亡，应之以治则吉，应之以乱则凶”（《荀子•天论》）。</w:t>
      </w:r>
    </w:p>
    <w:p>
      <w:pPr>
        <w:pStyle w:val="Style15"/>
        <w:ind w:firstLine="540"/>
        <w:rPr/>
      </w:pPr>
      <w:r>
        <w:rPr/>
        <w:t>从承认自然界的客观性、规律性出发，荀子提出了“天人相分”的观点，“强本而节用，则天不能贫；养备而动时，则天不能病；循道而不贰，则天不能祸；……故明于天人之分，则可谓至人矣”（《荀子•天论》）。</w:t>
      </w:r>
    </w:p>
    <w:p>
      <w:pPr>
        <w:pStyle w:val="Style15"/>
        <w:ind w:firstLine="540"/>
        <w:rPr/>
      </w:pPr>
      <w:r>
        <w:rPr/>
        <w:t>在主张尊重自然规律的基础上，荀子进一步提出了发挥人的主观能动性，“制天命而用之”的控制、发行、征服自然的思想，“大天而思之，孰与物畜而制之；从天而颁之，孰与制天命而用之；望时而待之；孰与应时而使之，因物而多之，孰与骋能而化之；思物而物之，孰与理物而勿失之也；愿于物之所以生，孰与有物之所以成。故错人而思天，则失万物之情”（《荀子•天论》）。</w:t>
      </w:r>
    </w:p>
    <w:p>
      <w:pPr>
        <w:pStyle w:val="Style15"/>
        <w:ind w:firstLine="540"/>
        <w:rPr/>
      </w:pPr>
      <w:r>
        <w:rPr/>
        <w:t>荀子的这一系列富于唯物论性质的思想，在先秦诸子关于天道观的争辩中，独树一帜，它高扬了理性的精神，因此具有很高的理论价值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二、认识论</w:t>
      </w:r>
    </w:p>
    <w:p>
      <w:pPr>
        <w:pStyle w:val="Style15"/>
        <w:ind w:firstLine="540"/>
        <w:rPr/>
      </w:pPr>
      <w:r>
        <w:rPr/>
        <w:t>荀子指出：“凡以知，人之性也；可以知，物之理也”</w:t>
      </w:r>
      <w:r>
        <w:rPr/>
        <w:t>(</w:t>
      </w:r>
      <w:r>
        <w:rPr/>
        <w:t>《荀子•解蔽》</w:t>
      </w:r>
      <w:r>
        <w:rPr/>
        <w:t>)</w:t>
      </w:r>
      <w:r>
        <w:rPr/>
        <w:t>，即认为世界是可知的，它通过人的形体机能而进行。认识的过程是通过“天官”（感官）接触外界事物，再由“天君”（思维器官）进行理性的加工（“征知”），即主客体相结合。“心”（思维）是认识的重要阶段，“也心，形之君也；而神明之主也”</w:t>
      </w:r>
      <w:r>
        <w:rPr/>
        <w:t>(</w:t>
      </w:r>
      <w:r>
        <w:rPr/>
        <w:t>《荀子•解蔽》</w:t>
      </w:r>
      <w:r>
        <w:rPr/>
        <w:t>)</w:t>
      </w:r>
      <w:r>
        <w:rPr/>
        <w:t>。认为，认识的片面性和主观性是一大“蔽”，“蔽”的形式很多，有：“欲为蔽，恶为蔽，终为蔽，远为蔽，近为蔽，博为蔽，浅为蔽，古为蔽，今为蔽。凡万物异则莫不相为蔽，此心术之公患也。”（《荀子•解蔽》）要解蔽就须“知道”，“人何以知道？曰心。心何以知，曰：虚壹而静。人生而有知，知而有志，志也者，藏也。然而有所谓虚，不以所已藏害所将受之谓虚”（《荀子•解蔽》）。</w:t>
      </w:r>
    </w:p>
    <w:p>
      <w:pPr>
        <w:pStyle w:val="Style15"/>
        <w:ind w:firstLine="540"/>
        <w:rPr/>
      </w:pPr>
      <w:r>
        <w:rPr/>
        <w:t>如做到了“虚壹而静”，也就可以达到“大清明”。在“知”与“行”的关系上，荀子以为“行”高于“知”，“知之不若行之，学至于行之而止矣”（《荀子•儒效》）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  <w:t>在“名”与“实”的关系上，荀子强调“实”是“名”的客观基础，提出了“制名以指实”（《荀子•正名》）的观点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三、人性论</w:t>
      </w:r>
    </w:p>
    <w:p>
      <w:pPr>
        <w:pStyle w:val="Style15"/>
        <w:ind w:firstLine="540"/>
        <w:rPr/>
      </w:pPr>
      <w:r>
        <w:rPr/>
        <w:t>在人性论方面，荀子提出了与孟子“性善”论截然相反的“性恶”论的观点。他认为，人性是与生俱来的、质朴的一种自然属性，“凡性者，天之就也，不可学，不可事，……而在人者，谓之性”（《荀子•性恶》），表现为“铠而欲饱，寒而欲暖，劳而欲休”（《荀子•性恶》），所以人性就是“生而有好利焉”，“生而有疾恶焉”，“生而有耳目之欲、有好声色焉”</w:t>
      </w:r>
      <w:r>
        <w:rPr>
          <w:rFonts w:eastAsia="Times New Roman"/>
        </w:rPr>
        <w:t xml:space="preserve"> </w:t>
      </w:r>
      <w:r>
        <w:rPr/>
        <w:t>（《荀子•性恶》）。而人性的“善”则是后天人为（即“伪”）的，“人之性恶，其善者伪也”（《荀子•性恶》）。“善”是后天环境和教化学习的结果，“礼义者，圣人之所生也，人之所学而能，所事而成者也……可学而能、可事而成之在人才，谓之伪”（《荀子•性恶》）。</w:t>
      </w:r>
    </w:p>
    <w:p>
      <w:pPr>
        <w:pStyle w:val="Style15"/>
        <w:ind w:firstLine="540"/>
        <w:rPr/>
      </w:pPr>
      <w:r>
        <w:rPr/>
        <w:t>先天赋予的“性”和后天学事的“伪”是一对矛盾，要解决矛盾通过“化性起伪”，就是通过学、事而改变“性”。“性”和“伪”是对立统一的，“无性则伪无所加，无伪则性不能自美”，只有做到“性伪合，然后圣人之名一”（《荀子•礼论》）。</w:t>
      </w:r>
    </w:p>
    <w:p>
      <w:pPr>
        <w:pStyle w:val="Style15"/>
        <w:ind w:firstLine="540"/>
        <w:rPr/>
      </w:pPr>
      <w:r>
        <w:rPr/>
        <w:t>荀子的“性恶”论与孟子的“性善”论有极大的区别，但就通过所谓的“圣王之教”来教育感化民众这一目的而言，他们又是一致的。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四、礼论</w:t>
      </w:r>
    </w:p>
    <w:p>
      <w:pPr>
        <w:pStyle w:val="Style15"/>
        <w:ind w:firstLine="540"/>
        <w:rPr/>
      </w:pPr>
      <w:r>
        <w:rPr>
          <w:rFonts w:cs="宋体;SimSun" w:ascii="宋体;SimSun" w:hAnsi="宋体;SimSun"/>
        </w:rPr>
        <w:t>“</w:t>
      </w:r>
      <w:r>
        <w:rPr/>
        <w:t>礼”的思想是荀子社会政治思想的核心观念。</w:t>
      </w:r>
    </w:p>
    <w:p>
      <w:pPr>
        <w:pStyle w:val="Style15"/>
        <w:ind w:firstLine="540"/>
        <w:rPr/>
      </w:pPr>
      <w:r>
        <w:rPr/>
        <w:t>荀子提出，“礼”是“先王”为了调节人们的欲望、避免战乱而制定出来的“度量分界”，“礼起于何也？曰：人生而有欲，欲而不得，则不能无求，求而无度量分界，则不能不争。争则乱，乱则穷。先王恶其乱也，故制礼义以分之，以养人之欲、给人之求。使欲必不穷于物，物必不屈于欲，两者相持而长，是礼之所起也。”（《荀子•礼论》）荀子认为，“礼”的内容虽包含“事生”、“送死”、“祭祀”、“师旅”等等，实质不外乎“养”（“养人之欲”）和“制”（“贵贱有等，长幼有差，贫富轻重皆有称者也”）。</w:t>
      </w:r>
    </w:p>
    <w:p>
      <w:pPr>
        <w:pStyle w:val="Style15"/>
        <w:ind w:firstLine="540"/>
        <w:rPr/>
      </w:pPr>
      <w:r>
        <w:rPr/>
        <w:t>荀子强调，“礼”是衡量一切的最高标准和治国的根本，即“人道之极”，同时也是至高无上、永恒存在的最高原则，“天地以合，日月以明，四时以序，星辰以行，江河以流，万物以昌，好恶以饰，喜怒以当，以为下则顺，以为上则明，万变而不乱，贰之则丧也，礼岂不至矣哉！”（《荀子•礼论》）</w:t>
      </w:r>
      <w:r>
        <w:rPr>
          <w:rFonts w:eastAsia="Times New Roman"/>
        </w:rPr>
        <w:t xml:space="preserve"> </w:t>
      </w:r>
    </w:p>
    <w:p>
      <w:pPr>
        <w:pStyle w:val="Style15"/>
        <w:ind w:firstLine="540"/>
        <w:rPr/>
      </w:pPr>
      <w:r>
        <w:rPr/>
      </w:r>
    </w:p>
    <w:p>
      <w:pPr>
        <w:pStyle w:val="Style15"/>
        <w:ind w:firstLine="540"/>
        <w:rPr/>
      </w:pPr>
      <w:r>
        <w:rPr/>
        <w:t>五、教育观</w:t>
      </w:r>
    </w:p>
    <w:p>
      <w:pPr>
        <w:pStyle w:val="Style15"/>
        <w:ind w:firstLine="540"/>
        <w:rPr/>
      </w:pPr>
      <w:r>
        <w:rPr/>
        <w:t>荀子重视教育和学习的功能，这实际是他“天人相分”天道观及“化性起伪”人性论的逻辑延伸。他认为，学习对人是至关重要的，“学不能已”，“吾尝终日而思矣，不如须臾之所学也”（《荀子•劝学》）。教育决定了人后天的成长，“干越夷貉之子，生而同声，长而异俗，教使之然也”（《荀子•劝学》）。</w:t>
      </w:r>
    </w:p>
    <w:p>
      <w:pPr>
        <w:pStyle w:val="Style15"/>
        <w:ind w:firstLine="540"/>
        <w:rPr/>
      </w:pPr>
      <w:r>
        <w:rPr/>
        <w:t>他指出，知识和德性修养是通过积累而成的，“积土成山，风雨兴焉；积水成渊，蛟龙生焉；积善成德，而神明自得，圣心备焉”（《荀子•劝学》）。荀子认为学无止境、后来者居上，“青，取之于蓝，而青于蓝；冰，水为之，而寒于水”，并强调“学”的目的就在于“为”，故学数有终，若其义则不可须臾舍也。为之，人也；舍之，禽兽也”（《荀子•劝学》）。</w:t>
      </w:r>
      <w:r>
        <w:rPr>
          <w:rFonts w:eastAsia="Times New Roman"/>
        </w:rPr>
        <w:t xml:space="preserve"> </w:t>
      </w:r>
    </w:p>
    <w:p>
      <w:pPr>
        <w:pStyle w:val="Style15"/>
        <w:spacing w:before="0" w:after="120"/>
        <w:ind w:firstLine="540"/>
        <w:rPr/>
      </w:pPr>
      <w:r>
        <w:rPr/>
        <w:t>荀子一向被认为是儒家经学早期传授中的一个十分重要的人物，他兼通诸经，应劭《风俗通》螳臂当车谓：“孙卿善为《诗》、《礼》、《易》、《春秋》。”清儒汪中著有《荀卿子通论》，认为“荀卿之学，出于孔氏，而尤有功于诸经”，并对荀子的“传经”作了详细考证，为经学史研究的学者所基本同意。荀子是先秦非常重要的儒学家、大学者，在中国封建社会前期，其地位比较高，但自宋代以后，理学家往往抬高孟子而贬抑荀子，将他从儒家“道统”中排除出来。但荀子的思想学说还是具有颇为深广的影响，如张衡、王充、柳宗元、王夫之、戴震以及近代的资产阶级革命民主派，都不同程度地受到他的影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网校正文"/>
    <w:basedOn w:val="Normal"/>
    <w:qFormat/>
    <w:pPr>
      <w:spacing w:before="0" w:after="120"/>
    </w:pPr>
    <w:rPr>
      <w:sz w:val="24"/>
    </w:rPr>
  </w:style>
  <w:style w:type="paragraph" w:styleId="Style16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5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16:52:00Z</dcterms:created>
  <dc:creator>southmoon</dc:creator>
  <dc:description/>
  <cp:keywords/>
  <dc:language>en-US</dc:language>
  <cp:lastModifiedBy>pe</cp:lastModifiedBy>
  <dcterms:modified xsi:type="dcterms:W3CDTF">2010-01-30T16:52:00Z</dcterms:modified>
  <cp:revision>2</cp:revision>
  <dc:subject/>
  <dc:title> 巩固训练</dc:title>
</cp:coreProperties>
</file>