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寡人之于国也》主旨及思路分析</w:t>
      </w:r>
    </w:p>
    <w:p>
      <w:pPr>
        <w:pStyle w:val="Style15"/>
        <w:ind w:firstLine="540"/>
        <w:rPr/>
      </w:pPr>
      <w:r>
        <w:rPr/>
        <w:t>《寡人之于国也》是《孟子</w:t>
      </w:r>
      <w:r>
        <w:rPr/>
        <w:t>·</w:t>
      </w:r>
      <w:r>
        <w:rPr/>
        <w:t>梁惠王上》中的一章，是表现孟子“仁政”思想的文章之一。论述了如何实行“仁政”以“王道”统一天下的问题。“养生丧死无憾，王道之始也”，“七十者衣帛食肉，黎民不饥不寒，然而不王者，未之有也”为文章点睛之笔，突出了本文主旨。因为只有实行仁政，才能得民心；得民心，才能得天下。这种“保民而王”得思想，实际也是孟子“民本”思想的体现。</w:t>
      </w:r>
    </w:p>
    <w:p>
      <w:pPr>
        <w:pStyle w:val="Style15"/>
        <w:ind w:firstLine="540"/>
        <w:rPr/>
      </w:pPr>
      <w:r>
        <w:rPr/>
        <w:t>全文可分为三个部分。</w:t>
      </w:r>
    </w:p>
    <w:p>
      <w:pPr>
        <w:pStyle w:val="Style15"/>
        <w:ind w:firstLine="540"/>
        <w:rPr/>
      </w:pPr>
      <w:r>
        <w:rPr/>
        <w:t>第一部分（第一段），写梁惠王为自己“尽心于国”，而“民不多加”提出疑问。</w:t>
      </w:r>
    </w:p>
    <w:p>
      <w:pPr>
        <w:pStyle w:val="Style15"/>
        <w:ind w:firstLine="540"/>
        <w:rPr/>
      </w:pPr>
      <w:r>
        <w:rPr/>
        <w:t>第二部分（“孟子对曰”至“则无望民之多于邻国也”），依据梁惠王有通过政治手段使“民加多”的愿望，孟子帮助他认识到在政治上与邻国相比，只是做了一些救灾的好事而已，本质上并没有区别，使文章自然而然过渡到第三部分。</w:t>
      </w:r>
    </w:p>
    <w:p>
      <w:pPr>
        <w:pStyle w:val="Style15"/>
        <w:spacing w:before="0" w:after="120"/>
        <w:ind w:firstLine="540"/>
        <w:rPr/>
      </w:pPr>
      <w:r>
        <w:rPr/>
        <w:t>第三部分（第三段至第五段），根据梁惠王有探求如何使“民加多”的心理，以及战国时国君所有的“统一天下”的宏愿，孟子提出自己的“仁政”主张，即减轻徭役、发展农林牧渔生产而使民“不饥不寒”，并在此基础上兴办教育等具体措施和要求，并强调指出，只有通过解决人民经济生活的问题而取得人民拥戴，才能称王于天下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49:00Z</dcterms:created>
  <dc:creator>southmoon</dc:creator>
  <dc:description/>
  <cp:keywords/>
  <dc:language>en-US</dc:language>
  <cp:lastModifiedBy>pe</cp:lastModifiedBy>
  <dcterms:modified xsi:type="dcterms:W3CDTF">2010-01-30T16:49:00Z</dcterms:modified>
  <cp:revision>2</cp:revision>
  <dc:subject/>
  <dc:title> 巩固训练</dc:title>
</cp:coreProperties>
</file>