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琵琶行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填充题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 白居易字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晚年号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针对当时文学上“嘲风雪，弄花月”的作品，倡导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运动，主张“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”代表作品有组诗《</w:t>
      </w:r>
      <w:r>
        <w:rPr>
          <w:sz w:val="24"/>
          <w:u w:val="single"/>
        </w:rPr>
        <w:t xml:space="preserve">        </w:t>
      </w:r>
      <w:r>
        <w:rPr>
          <w:sz w:val="24"/>
        </w:rPr>
        <w:t>》（共十首，深刻反映了社会矛盾）、长篇叙事诗《</w:t>
      </w:r>
      <w:r>
        <w:rPr>
          <w:sz w:val="24"/>
          <w:u w:val="single"/>
        </w:rPr>
        <w:t xml:space="preserve">          </w:t>
      </w:r>
      <w:r>
        <w:rPr>
          <w:sz w:val="24"/>
        </w:rPr>
        <w:t>》（写唐明皇和杨贵妃的爱情）等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《琵琶行》中的一段文字，完成文后题目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划，四弦一声如裂帛。东船西舫悄无言，唯见江心秋月白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指出下列句中所用的修辞方法。（有几个说几个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眉信手续续弹，说尽心中无限事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弦嘈嘈如急雨，小弦切切如私语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冰泉冷涩弦凝绝，凝绝不通声暂歇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银瓶乍破水浆迸，铁骑突出刀枪鸣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这一部分生动地描写了琵琶女弹奏的全过程，作者善于通过一连串形象的比喻，展现乐曲旋律的变化。仔细体会这些比喻的含义，用几个词语概括乐曲旋律的变化。（不超过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字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□□□□——→□□□□——→□□□□——→□□□□——→</w:t>
      </w:r>
      <w:r>
        <w:rPr>
          <w:sz w:val="24"/>
        </w:rPr>
        <w:t>戛然而止。</w:t>
      </w:r>
    </w:p>
    <w:p>
      <w:pPr>
        <w:pStyle w:val="Normal"/>
        <w:spacing w:lineRule="auto" w:line="360" w:before="0" w:after="156"/>
        <w:ind w:firstLine="482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这段文字，通过对琵琶女弹奏的描绘，</w:t>
      </w:r>
      <w:r>
        <w:rPr>
          <w:sz w:val="24"/>
        </w:rPr>
        <w:t>显示了琵琶女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，可谓声情并茂。结尾两句是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描写，有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>的作用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像这样的音乐弹奏描写，在文中共有三次。请说说它在文章结构和塑造人物形象方面的作用？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156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、下列加点字读音正确的一项是（  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恬</w:t>
      </w:r>
      <w:r>
        <w:rPr>
          <w:sz w:val="24"/>
        </w:rPr>
        <w:t>然</w:t>
      </w:r>
      <w:r>
        <w:rPr>
          <w:sz w:val="24"/>
        </w:rPr>
        <w:t xml:space="preserve"> </w:t>
      </w:r>
      <w:r>
        <w:rPr>
          <w:sz w:val="24"/>
        </w:rPr>
        <w:t xml:space="preserve">tián  </w:t>
      </w:r>
      <w:r>
        <w:rPr>
          <w:sz w:val="24"/>
          <w:em w:val="underDot"/>
        </w:rPr>
        <w:t xml:space="preserve">  </w:t>
      </w:r>
      <w:r>
        <w:rPr>
          <w:sz w:val="24"/>
          <w:em w:val="underDot"/>
        </w:rPr>
        <w:t>贾</w:t>
      </w:r>
      <w:r>
        <w:rPr>
          <w:sz w:val="24"/>
        </w:rPr>
        <w:t>人</w:t>
      </w:r>
      <w:r>
        <w:rPr>
          <w:sz w:val="24"/>
        </w:rPr>
        <w:t xml:space="preserve">gǔ     </w:t>
      </w:r>
      <w:r>
        <w:rPr>
          <w:sz w:val="24"/>
        </w:rPr>
        <w:t>慢</w:t>
      </w:r>
      <w:r>
        <w:rPr>
          <w:sz w:val="24"/>
          <w:em w:val="underDot"/>
        </w:rPr>
        <w:t>捻</w:t>
      </w:r>
      <w:r>
        <w:rPr>
          <w:sz w:val="24"/>
          <w:em w:val="underDot"/>
        </w:rPr>
        <w:t xml:space="preserve"> </w:t>
      </w:r>
      <w:r>
        <w:rPr>
          <w:sz w:val="24"/>
        </w:rPr>
        <w:t xml:space="preserve">niǎn     </w:t>
      </w:r>
      <w:r>
        <w:rPr>
          <w:sz w:val="24"/>
          <w:em w:val="underDot"/>
        </w:rPr>
        <w:t>铮</w:t>
      </w:r>
      <w:r>
        <w:rPr>
          <w:sz w:val="24"/>
        </w:rPr>
        <w:t>然</w:t>
      </w:r>
      <w:r>
        <w:rPr>
          <w:sz w:val="24"/>
        </w:rPr>
        <w:t xml:space="preserve"> </w:t>
      </w:r>
      <w:r>
        <w:rPr>
          <w:sz w:val="24"/>
        </w:rPr>
        <w:t xml:space="preserve">zhēng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间</w:t>
      </w:r>
      <w:r>
        <w:rPr>
          <w:sz w:val="24"/>
        </w:rPr>
        <w:t>关</w:t>
      </w:r>
      <w:r>
        <w:rPr>
          <w:sz w:val="24"/>
        </w:rPr>
        <w:t xml:space="preserve"> </w:t>
      </w:r>
      <w:r>
        <w:rPr>
          <w:sz w:val="24"/>
        </w:rPr>
        <w:t xml:space="preserve">jian   </w:t>
      </w:r>
      <w:r>
        <w:rPr>
          <w:sz w:val="24"/>
          <w:em w:val="underDot"/>
        </w:rPr>
        <w:t>迸</w:t>
      </w:r>
      <w:r>
        <w:rPr>
          <w:sz w:val="24"/>
        </w:rPr>
        <w:t>发</w:t>
      </w:r>
      <w:r>
        <w:rPr>
          <w:sz w:val="24"/>
        </w:rPr>
        <w:t xml:space="preserve">bèng    </w:t>
      </w:r>
      <w:r>
        <w:rPr>
          <w:sz w:val="24"/>
          <w:em w:val="underDot"/>
        </w:rPr>
        <w:t>钿</w:t>
      </w:r>
      <w:r>
        <w:rPr>
          <w:sz w:val="24"/>
        </w:rPr>
        <w:t>头</w:t>
      </w:r>
      <w:r>
        <w:rPr>
          <w:sz w:val="24"/>
        </w:rPr>
        <w:t xml:space="preserve"> </w:t>
      </w:r>
      <w:r>
        <w:rPr>
          <w:sz w:val="24"/>
        </w:rPr>
        <w:t xml:space="preserve">tiàn     </w:t>
      </w:r>
      <w:r>
        <w:rPr>
          <w:sz w:val="24"/>
          <w:em w:val="underDot"/>
        </w:rPr>
        <w:t>阑</w:t>
      </w:r>
      <w:r>
        <w:rPr>
          <w:sz w:val="24"/>
        </w:rPr>
        <w:t>干</w:t>
      </w:r>
      <w:r>
        <w:rPr>
          <w:sz w:val="24"/>
        </w:rPr>
        <w:t xml:space="preserve"> </w:t>
      </w:r>
      <w:r>
        <w:rPr>
          <w:sz w:val="24"/>
        </w:rPr>
        <w:t>lán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呕</w:t>
      </w:r>
      <w:r>
        <w:rPr>
          <w:sz w:val="24"/>
        </w:rPr>
        <w:t>哑</w:t>
      </w:r>
      <w:r>
        <w:rPr>
          <w:sz w:val="24"/>
        </w:rPr>
        <w:t>ō</w:t>
      </w:r>
      <w:r>
        <w:rPr>
          <w:sz w:val="24"/>
        </w:rPr>
        <w:t xml:space="preserve">u     </w:t>
      </w:r>
      <w:r>
        <w:rPr>
          <w:sz w:val="24"/>
          <w:em w:val="underDot"/>
        </w:rPr>
        <w:t>嘲</w:t>
      </w:r>
      <w:r>
        <w:rPr>
          <w:sz w:val="24"/>
        </w:rPr>
        <w:t>哳</w:t>
      </w:r>
      <w:r>
        <w:rPr>
          <w:sz w:val="24"/>
        </w:rPr>
        <w:t xml:space="preserve">zhāo    </w:t>
      </w:r>
      <w:r>
        <w:rPr>
          <w:sz w:val="24"/>
        </w:rPr>
        <w:t>幽</w:t>
      </w:r>
      <w:r>
        <w:rPr>
          <w:sz w:val="24"/>
          <w:em w:val="underDot"/>
        </w:rPr>
        <w:t>咽</w:t>
      </w:r>
      <w:r>
        <w:rPr>
          <w:sz w:val="24"/>
        </w:rPr>
        <w:t xml:space="preserve">yàn      </w:t>
      </w:r>
      <w:r>
        <w:rPr>
          <w:sz w:val="24"/>
          <w:em w:val="underDot"/>
        </w:rPr>
        <w:t>拨</w:t>
      </w:r>
      <w:r>
        <w:rPr>
          <w:sz w:val="24"/>
        </w:rPr>
        <w:t>子</w:t>
      </w:r>
      <w:r>
        <w:rPr>
          <w:sz w:val="24"/>
        </w:rPr>
        <w:t xml:space="preserve">  </w:t>
      </w:r>
      <w:r>
        <w:rPr>
          <w:sz w:val="24"/>
        </w:rPr>
        <w:t xml:space="preserve">bō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D</w:t>
      </w:r>
      <w:r>
        <w:rPr>
          <w:sz w:val="24"/>
        </w:rPr>
        <w:t>、教</w:t>
      </w:r>
      <w:r>
        <w:rPr>
          <w:sz w:val="24"/>
          <w:em w:val="underDot"/>
        </w:rPr>
        <w:t>坊</w:t>
      </w:r>
      <w:r>
        <w:rPr>
          <w:sz w:val="24"/>
        </w:rPr>
        <w:t>fāng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>谪</w:t>
      </w:r>
      <w:r>
        <w:rPr>
          <w:sz w:val="24"/>
        </w:rPr>
        <w:t>居</w:t>
      </w:r>
      <w:r>
        <w:rPr>
          <w:sz w:val="24"/>
        </w:rPr>
        <w:t xml:space="preserve">zhé     </w:t>
      </w:r>
      <w:r>
        <w:rPr>
          <w:sz w:val="24"/>
        </w:rPr>
        <w:t>红</w:t>
      </w:r>
      <w:r>
        <w:rPr>
          <w:sz w:val="24"/>
          <w:em w:val="underDot"/>
        </w:rPr>
        <w:t>绡</w:t>
      </w:r>
      <w:r>
        <w:rPr>
          <w:sz w:val="24"/>
        </w:rPr>
        <w:t xml:space="preserve">  </w:t>
      </w:r>
      <w:r>
        <w:rPr>
          <w:sz w:val="24"/>
        </w:rPr>
        <w:t xml:space="preserve">xiāo    </w:t>
      </w:r>
      <w:r>
        <w:rPr>
          <w:sz w:val="24"/>
          <w:em w:val="underDot"/>
        </w:rPr>
        <w:t>悯</w:t>
      </w:r>
      <w:r>
        <w:rPr>
          <w:sz w:val="24"/>
        </w:rPr>
        <w:t>然</w:t>
      </w:r>
      <w:r>
        <w:rPr>
          <w:sz w:val="24"/>
        </w:rPr>
        <w:t xml:space="preserve"> </w:t>
      </w:r>
      <w:r>
        <w:rPr>
          <w:sz w:val="24"/>
        </w:rPr>
        <w:t>mǐn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、下列诗句所用的修辞方法与众不同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冰泉冷涩弦凝绝，凝绝不通声暂歇。</w:t>
      </w:r>
      <w:r>
        <w:rPr>
          <w:sz w:val="24"/>
        </w:rPr>
        <w:t>B</w:t>
      </w:r>
      <w:r>
        <w:rPr>
          <w:sz w:val="24"/>
        </w:rPr>
        <w:t>、东西植松柏，左右种梧桐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秦时明月汉时关，古来征战几人回？</w:t>
      </w:r>
      <w:r>
        <w:rPr>
          <w:sz w:val="24"/>
        </w:rPr>
        <w:t>D</w:t>
      </w:r>
      <w:r>
        <w:rPr>
          <w:sz w:val="24"/>
        </w:rPr>
        <w:t>、叫嚣乎东西，隳突乎南北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、下列句中的加点字古今含义相同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明年</w:t>
      </w:r>
      <w:r>
        <w:rPr>
          <w:sz w:val="24"/>
        </w:rPr>
        <w:t>秋，送客湓浦口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因为</w:t>
      </w:r>
      <w:r>
        <w:rPr>
          <w:sz w:val="24"/>
        </w:rPr>
        <w:t>长句，歌以赠之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梦啼妆泪红</w:t>
      </w:r>
      <w:r>
        <w:rPr>
          <w:sz w:val="24"/>
          <w:em w:val="underDot"/>
        </w:rPr>
        <w:t>阑干</w:t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暮去朝来</w:t>
      </w:r>
      <w:r>
        <w:rPr>
          <w:sz w:val="24"/>
          <w:em w:val="underDot"/>
        </w:rPr>
        <w:t>颜色</w:t>
      </w:r>
      <w:r>
        <w:rPr>
          <w:sz w:val="24"/>
        </w:rPr>
        <w:t>故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、下列各组加点字词义相同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遂</w:t>
      </w:r>
      <w:r>
        <w:rPr>
          <w:sz w:val="24"/>
          <w:em w:val="underDot"/>
        </w:rPr>
        <w:t>命</w:t>
      </w:r>
      <w:r>
        <w:rPr>
          <w:sz w:val="24"/>
        </w:rPr>
        <w:t>酒，使快弹数曲</w:t>
      </w:r>
      <w:r>
        <w:rPr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转轴</w:t>
      </w:r>
      <w:r>
        <w:rPr>
          <w:sz w:val="24"/>
          <w:em w:val="underDot"/>
        </w:rPr>
        <w:t>拨</w:t>
      </w:r>
      <w:r>
        <w:rPr>
          <w:sz w:val="24"/>
        </w:rPr>
        <w:t>弦三两声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凡三百一十六言，</w:t>
      </w:r>
      <w:r>
        <w:rPr>
          <w:sz w:val="24"/>
          <w:em w:val="underDot"/>
        </w:rPr>
        <w:t>命</w:t>
      </w:r>
      <w:r>
        <w:rPr>
          <w:sz w:val="24"/>
        </w:rPr>
        <w:t>曰《琵琶行》</w:t>
      </w:r>
      <w:r>
        <w:rPr>
          <w:sz w:val="24"/>
        </w:rPr>
        <w:t xml:space="preserve">    </w:t>
      </w:r>
      <w:r>
        <w:rPr>
          <w:sz w:val="24"/>
        </w:rPr>
        <w:t>曲终收</w:t>
      </w:r>
      <w:r>
        <w:rPr>
          <w:sz w:val="24"/>
          <w:em w:val="underDot"/>
        </w:rPr>
        <w:t>拨</w:t>
      </w:r>
      <w:r>
        <w:rPr>
          <w:sz w:val="24"/>
        </w:rPr>
        <w:t>当心划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冰泉冷涩弦凝</w:t>
      </w:r>
      <w:r>
        <w:rPr>
          <w:sz w:val="24"/>
          <w:em w:val="underDot"/>
        </w:rPr>
        <w:t>绝</w:t>
      </w:r>
      <w:r>
        <w:rPr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如听仙乐耳</w:t>
      </w:r>
      <w:r>
        <w:rPr>
          <w:sz w:val="24"/>
          <w:em w:val="underDot"/>
        </w:rPr>
        <w:t>暂</w:t>
      </w:r>
      <w:r>
        <w:rPr>
          <w:sz w:val="24"/>
        </w:rPr>
        <w:t>明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率妻子邑人来此</w:t>
      </w:r>
      <w:r>
        <w:rPr>
          <w:sz w:val="24"/>
          <w:em w:val="underDot"/>
        </w:rPr>
        <w:t>绝</w:t>
      </w:r>
      <w:r>
        <w:rPr>
          <w:sz w:val="24"/>
        </w:rPr>
        <w:t>境</w:t>
      </w:r>
      <w:r>
        <w:rPr>
          <w:sz w:val="24"/>
        </w:rPr>
        <w:t xml:space="preserve">                 </w:t>
      </w:r>
      <w:r>
        <w:rPr>
          <w:sz w:val="24"/>
        </w:rPr>
        <w:t>妇人</w:t>
      </w:r>
      <w:r>
        <w:rPr>
          <w:sz w:val="24"/>
          <w:em w:val="underDot"/>
        </w:rPr>
        <w:t>暂</w:t>
      </w:r>
      <w:r>
        <w:rPr>
          <w:sz w:val="24"/>
        </w:rPr>
        <w:t>而免诸国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、下面是《琵琶行》中的五个名句，它们在诗中出现的先后次序正确的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①</w:t>
      </w:r>
      <w:r>
        <w:rPr>
          <w:sz w:val="24"/>
        </w:rPr>
        <w:t>千呼万唤始出来，犹抱琵琶半遮面</w:t>
      </w:r>
      <w:r>
        <w:rPr>
          <w:sz w:val="24"/>
        </w:rPr>
        <w:t xml:space="preserve">    ②同是天涯冷落人，相逢何必曾相认识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③</w:t>
      </w:r>
      <w:r>
        <w:rPr>
          <w:sz w:val="24"/>
        </w:rPr>
        <w:t>转轴拨弦三两声，未成曲调先有情</w:t>
      </w:r>
      <w:r>
        <w:rPr>
          <w:sz w:val="24"/>
        </w:rPr>
        <w:t xml:space="preserve">    ④门前冷落鞍马稀，老大嫁作商人妇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⑤</w:t>
      </w:r>
      <w:r>
        <w:rPr>
          <w:sz w:val="24"/>
        </w:rPr>
        <w:t>嘈嘈切切错杂弹，大珠小珠落玉盘。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①③⑤④②        </w:t>
      </w:r>
      <w:r>
        <w:rPr>
          <w:sz w:val="24"/>
        </w:rPr>
        <w:t>B</w:t>
      </w:r>
      <w:r>
        <w:rPr>
          <w:sz w:val="24"/>
        </w:rPr>
        <w:t xml:space="preserve">、①⑤③④②    </w:t>
      </w:r>
      <w:r>
        <w:rPr>
          <w:sz w:val="24"/>
        </w:rPr>
        <w:t>C</w:t>
      </w:r>
      <w:r>
        <w:rPr>
          <w:sz w:val="24"/>
        </w:rPr>
        <w:t xml:space="preserve">、①⑤③②④       </w:t>
      </w:r>
      <w:r>
        <w:rPr>
          <w:sz w:val="24"/>
        </w:rPr>
        <w:t>D</w:t>
      </w:r>
      <w:r>
        <w:rPr>
          <w:sz w:val="24"/>
        </w:rPr>
        <w:t>、①②③⑤④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、对琵琶女这个人物形象分析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诗人通过身世的询问和肖像描写，采用如怨如慕、如泣如诉的抒情笔调，表现她欲说还休的内心矛盾和难言之痛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中着力描写琵琶女的弹奏情态，意在通过音乐形象的千变万化，展现琵琶女起伏回荡的心潮，从而揭示她的内心世界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琵琶女这个人物形象塑造得真实典型。诗人通过这个人物形象，深刻的反映了封建社会中被侮辱、被损害的艺人们的命运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写琵琶女这个人物，实际上就是写作者自己，作者与琵琶女有相同的经历和遭遇，所以发出“同是天涯沦落人”的感慨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、对文章内容理解不正确的一项是（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浔阳”两句，交代故事发生的时间、地点和景色，渲染出一种悲凉的气氛，为全诗定下了基调。“别时茫茫江浸月”一句烘托出主客相对无言、黯然神伤的心情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千呼万唤始出来，犹抱琵琶半遮面”，精练而又细腻地写出了琵琶女此时的矛盾复杂的心情，本不愿出场但又不得意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三段运用了对比、映衬的手法：用年轻美貌称年长色衰；用门庭若市称孤守空船；用昔日的欢笑称后来的辛酸；用夜梦往事称孤寂伤感的情怀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同时天涯沦落人，相逢何必曾相识”一句，不仅写出诗人对被压迫妇女的同情，同时将自己的不幸和失意的心情，将自己的不平愤怒倾泻出来。</w:t>
      </w:r>
    </w:p>
    <w:p>
      <w:pPr>
        <w:pStyle w:val="Normal"/>
        <w:spacing w:lineRule="auto" w:line="360" w:before="0" w:after="156"/>
        <w:ind w:firstLine="482"/>
        <w:rPr/>
      </w:pPr>
      <w:r>
        <w:rPr>
          <w:b/>
          <w:bCs/>
          <w:sz w:val="24"/>
        </w:rPr>
        <w:t>阅读下面两首诗歌，回答</w:t>
      </w:r>
      <w:r>
        <w:rPr>
          <w:b/>
          <w:bCs/>
          <w:sz w:val="24"/>
        </w:rPr>
        <w:t>8—9</w:t>
      </w:r>
      <w:r>
        <w:rPr>
          <w:b/>
          <w:bCs/>
          <w:sz w:val="24"/>
        </w:rPr>
        <w:t>两题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采莲曲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王昌龄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荷叶罗裙一色裁，芙蓉向脸两边开。乱入池中看不见，闻歌始觉有人来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采莲曲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白居易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菱叶萦波荷飐风，荷花深处小船通。逢郎欲语低头笑，碧玉搔头入水中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 xml:space="preserve">、对这两首诗的解说，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王诗中的“一色裁”用字生动喜人，罗裙像用荷叶裁成的，几乎分不清孰为荷叶，孰为罗裙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王诗中的“芙蓉向脸”句与白诗中“荷花深处”句，都形象地描绘了采莲姑娘的劳作情景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王诗中的“乱入”句是说罗裙荷叶、人面荷花浑然一体，所以采莲姑娘混入莲池以后，就似乎不见踪影。白诗中的“逢郎”句，是说采莲姑娘碰上了一个小伙子，想和他说话又不好意思说，只是害羞地低头笑。两句都写得情趣横生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王诗中的“始觉”是“才觉得，才知道”，虽闻歌却仍不见她们的身姿面影。白诗中的“碧玉搔头”句更见情趣，富有动态感。两诗的末句，都增添了画面的真实感和诗境的含蕴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 xml:space="preserve">、关于这两首诗的分析，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王诗把夏日的荷花和采莲姑娘们巧妙地联系在一起，使荷叶和罗裙、芙蓉和笑脸相映媲美。</w:t>
      </w:r>
    </w:p>
    <w:p>
      <w:pPr>
        <w:pStyle w:val="Normal"/>
        <w:spacing w:lineRule="auto" w:line="360" w:before="0" w:after="156"/>
        <w:ind w:left="42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白诗描写一位采莲姑娘的腼腆活泼的情态和羞怯的心理活动，细致、生动、逼真。</w:t>
      </w:r>
    </w:p>
    <w:p>
      <w:pPr>
        <w:pStyle w:val="Normal"/>
        <w:spacing w:lineRule="auto" w:line="360" w:before="0" w:after="156"/>
        <w:ind w:left="42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诗都有静态和动态的描写，两相结合，生动地表现出诗中有画，画中有诗的意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如果把这两首诗看作两幅《采莲图》，那画面的中心都是采莲姑娘。但王诗自始至终没让她们在画面中明显地出现，而是巧妙地使他们和美丽的大自然融为一体。白诗则描写了一个欲言又止、含羞带笑的采莲姑娘的鲜亮形象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白居易《与梦得沽酒闲饮且约后期》一诗，完成文后题目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少时犹不忧生计，老后谁能惜酒钱？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共把十千沽一半，相看七十欠三年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闲征雅令穷经史，醉听清吟胜管弦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更待菊黄家酝熟，共君一醉一陶然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 xml:space="preserve">、对这首诗中语句的解释，不恰当的一项是（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题目中“沽”字的意义与“高其值，亦无售者”中的“售”意思相反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三联的意思是：喝酒的时候引经据史作为酒令；倾听对方的吟颂，胜过聆听美好的音乐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七句“家酝”指家中自酿的酒；“待”字照应了题目中的“约后期”，即秋天再相聚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第八句中的“君”指的是刘禹锡，“陶然”的意思是舒畅快乐的样子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 xml:space="preserve">、对这首诗内容的分析，不恰当的一项是（  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95" w:firstLine="480"/>
        <w:rPr>
          <w:sz w:val="24"/>
        </w:rPr>
      </w:pPr>
      <w:r>
        <w:rPr>
          <w:sz w:val="24"/>
        </w:rPr>
        <w:t>首联诗人以反问的形式写出自己的人生态度，放达之中含有对身世的感慨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相看七十欠三年”一句，表面上写主客二人年龄相同，实际上表现了主客二人在相视时内心所包含着难以尽言的复杂感情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四联诗人写了对以后聚会的期盼，表现了两人之间真挚深厚的情谊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全诗语言清新明快，感情沉郁悲壮，体现了白居易“歌诗合为事而作”的文学主张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下面一首诗歌，完成诗后题目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听颖师弹琴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韩愈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昵昵女儿语，恩怨相尔汝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划然变轩昂，勇士赴敌场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浮云柳絮无根底，天地阔远随飞扬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喧啾百鸟群，忽见孤凤凰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跻攀分寸不可上，失势一落千丈强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嗟余有两耳，未省听丝篁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自问颖师弹，起坐在一旁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推手遽止之，湿衣泪滂滂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颖乎尔诚能，无以冰炭置我肠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 xml:space="preserve">、下列有关诗歌词句的理解不恰当的一项是（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起句非同一般，它没有提及弹琴者，也没有交代弹琴的时间和地点，而是紧扣题目中的“听”字，把读者引进美妙的音乐境界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跻攀分寸不可上，失势一落千丈强”一句除了用形象化的比喻显示琴声的起伏变化外，还包含着诗人对自己境遇的慨叹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湿衣泪滂滂”一句中的“湿衣”跟白居易的《琵琶行》中的“江州司马青衫湿”颇相类似，都是很委婉地表达自己的伤感之情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嗟余有两耳，未省听丝篁”一句是自谦之辞，申明自己不懂得音乐，未能深谙其中的奥妙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 xml:space="preserve">、对这首诗的赏析，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诗的音乐描写层见迭出，变化无穷。既充满和乐的色调，又富有浓郁的生活气息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本诗在描写声音节奏的同时，十分注意发掘含蕴其中的情致：或示之于儿女柔情，或拟之于英雄壮志，或充满对自然的眷念，或隐寓自己的坎坷经历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首诗歌跟历来写音乐的诗不同，没有着力描写视觉形象，因而显得高雅、空灵、醇厚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诗为读者展示了两种境界：一是曲中的境界，一是曲外的境界，两者亦分亦合，从而使整个诗的意境显得深闳隽永，饶有情致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 xml:space="preserve">、阅读下面一首诗，选出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夜       筝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白居易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紫袖红弦明月中，自弹自感暗低容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弦凝指咽声停处，别有深情一万重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紫袖”、“红弦”，分别是弹筝人与筝的代称。选词造语甚工。首句不仅点出弹筝女子形象的美好，而且可以让读者联想到浔阳江头那个明月之夜的情景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次句写到弹筝，连用了两个“自”字，说明她一人独处。也写出她已全神贯注于筝乐的神态。“自弹”，就是“低眉信手续续弹”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三句不仅引导读者发现了无声之美，更通过这一无声的顷刻去领悟想象那筝曲的全部美妙。这正是“冰泉冷涩弦凝绝，凝绝不通声暂歇。别有幽愁暗恨深，此时无情胜有声“一节诗句的化用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D</w:t>
      </w:r>
      <w:r>
        <w:rPr>
          <w:sz w:val="24"/>
        </w:rPr>
        <w:t>、本诗没有对音乐本身绘声绘色的铺陈描写，所取的是《琵琶行》中用作陪衬的描写。从侧面落笔，收到了</w:t>
      </w:r>
      <w:r>
        <w:rPr>
          <w:sz w:val="24"/>
        </w:rPr>
        <w:t>“</w:t>
      </w:r>
      <w:r>
        <w:rPr>
          <w:sz w:val="24"/>
        </w:rPr>
        <w:t>睹影知竿</w:t>
      </w:r>
      <w:r>
        <w:rPr>
          <w:sz w:val="24"/>
        </w:rPr>
        <w:t>”</w:t>
      </w:r>
      <w:r>
        <w:rPr>
          <w:sz w:val="24"/>
        </w:rPr>
        <w:t>的效果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【参考答案】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乐天，香山居士，新乐府，“文章合为时而著，歌诗合为事而作”，《秦中吟》《长恨歌》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借代，（</w:t>
      </w:r>
      <w:r>
        <w:rPr>
          <w:sz w:val="24"/>
        </w:rPr>
        <w:t>2</w:t>
      </w:r>
      <w:r>
        <w:rPr>
          <w:sz w:val="24"/>
        </w:rPr>
        <w:t>）比喻、对比、对偶，（</w:t>
      </w:r>
      <w:r>
        <w:rPr>
          <w:sz w:val="24"/>
        </w:rPr>
        <w:t>3</w:t>
      </w:r>
      <w:r>
        <w:rPr>
          <w:sz w:val="24"/>
        </w:rPr>
        <w:t>）顶针、比喻，（</w:t>
      </w:r>
      <w:r>
        <w:rPr>
          <w:sz w:val="24"/>
        </w:rPr>
        <w:t>4</w:t>
      </w:r>
      <w:r>
        <w:rPr>
          <w:sz w:val="24"/>
        </w:rPr>
        <w:t>）比喻、对偶、夸张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流畅婉转、低沉冷涩、间歇停顿、激越雄壮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超精湛的演奏技巧和丰富的情感。侧面。烘托出乐曲余音绕梁，曲终犹在的动人魄力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音乐描写起到贯穿全诗的作用，这些描写既是琵琶女弦上所表现的情思，也是写诗人自己内心的感受，弹者和听者的感情得到了共鸣和交流，同时在这些“无声”情境中，能让读者感受到人物内心感情的跌宕起伏，也给我们留下了涵泳回味的广阔空间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二、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宋体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7:00Z</dcterms:created>
  <dc:creator>wangling</dc:creator>
  <dc:description/>
  <cp:keywords/>
  <dc:language>en-US</dc:language>
  <cp:lastModifiedBy>pe</cp:lastModifiedBy>
  <dcterms:modified xsi:type="dcterms:W3CDTF">2010-01-30T16:47:00Z</dcterms:modified>
  <cp:revision>2</cp:revision>
  <dc:subject/>
  <dc:title>2006年高考语文模拟试卷13</dc:title>
</cp:coreProperties>
</file>