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琵琶行（并序）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下面加黑字的注音有误的一组是（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浔阳（</w:t>
      </w:r>
      <w:r>
        <w:rPr/>
        <w:t>xún</w:t>
      </w:r>
      <w:r>
        <w:rPr/>
        <w:t>）      枫叶（</w:t>
      </w:r>
      <w:r>
        <w:rPr/>
        <w:t>fēng</w:t>
      </w:r>
      <w:r>
        <w:rPr/>
        <w:t>）      瑟瑟（</w:t>
      </w:r>
      <w:r>
        <w:rPr/>
        <w:t>sè</w:t>
      </w:r>
      <w:r>
        <w:rPr/>
        <w:t>）      迁谪（</w:t>
      </w:r>
      <w:r>
        <w:rPr/>
        <w:t>zhé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慢捻（</w:t>
      </w:r>
      <w:r>
        <w:rPr/>
        <w:t>niǎn</w:t>
      </w:r>
      <w:r>
        <w:rPr/>
        <w:t>）     霓裳（</w:t>
      </w:r>
      <w:r>
        <w:rPr/>
        <w:t>ní</w:t>
      </w:r>
      <w:r>
        <w:rPr/>
        <w:t>）        六幺（</w:t>
      </w:r>
      <w:r>
        <w:rPr/>
        <w:t>yāo</w:t>
      </w:r>
      <w:r>
        <w:rPr/>
        <w:t>）     嘈嘈（</w:t>
      </w:r>
      <w:r>
        <w:rPr/>
        <w:t>cáo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幽咽（</w:t>
      </w:r>
      <w:r>
        <w:rPr/>
        <w:t>yè</w:t>
      </w:r>
      <w:r>
        <w:rPr/>
        <w:t>）       暂歇（</w:t>
      </w:r>
      <w:r>
        <w:rPr/>
        <w:t>zhàn</w:t>
      </w:r>
      <w:r>
        <w:rPr/>
        <w:t>）      乍破（</w:t>
      </w:r>
      <w:r>
        <w:rPr/>
        <w:t>zhà</w:t>
      </w:r>
      <w:r>
        <w:rPr/>
        <w:t>）     转徙（</w:t>
      </w:r>
      <w:r>
        <w:rPr/>
        <w:t>xī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收拨（</w:t>
      </w:r>
      <w:r>
        <w:rPr/>
        <w:t>bō</w:t>
      </w:r>
      <w:r>
        <w:rPr/>
        <w:t>）       裂帛（</w:t>
      </w:r>
      <w:r>
        <w:rPr/>
        <w:t>bó</w:t>
      </w:r>
      <w:r>
        <w:rPr/>
        <w:t>）        钿头（</w:t>
      </w:r>
      <w:r>
        <w:rPr/>
        <w:t>diàn</w:t>
      </w:r>
      <w:r>
        <w:rPr/>
        <w:t>）     银蓖（</w:t>
      </w:r>
      <w:r>
        <w:rPr/>
        <w:t>bì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选出加黑词与现代汉语意义用法全都相同的一组（    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明年秋</w:t>
      </w:r>
      <w:r>
        <w:rPr/>
        <w:t xml:space="preserve">     　　 </w:t>
      </w:r>
      <w:r>
        <w:rPr/>
        <w:t>2</w:t>
      </w:r>
      <w:r>
        <w:rPr/>
        <w:t xml:space="preserve">委身为贾人妇事实      </w:t>
      </w:r>
      <w:r>
        <w:rPr/>
        <w:t>3</w:t>
      </w:r>
      <w:r>
        <w:rPr/>
        <w:t xml:space="preserve">曲罢悯然      ④今漂沦憔悴 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铁骑突出刀枪鸣</w:t>
      </w:r>
      <w:r>
        <w:rPr/>
        <w:t xml:space="preserve">  </w:t>
      </w:r>
      <w:r>
        <w:rPr/>
        <w:t>6</w:t>
      </w:r>
      <w:r>
        <w:rPr/>
        <w:t>整顿衣裳起敛容      　</w:t>
      </w:r>
      <w:r>
        <w:rPr/>
        <w:t>7</w:t>
      </w:r>
      <w:r>
        <w:rPr/>
        <w:t xml:space="preserve">恬然自安       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因为长句      　</w:t>
      </w:r>
      <w:r>
        <w:rPr/>
        <w:t>9</w:t>
      </w:r>
      <w:r>
        <w:rPr/>
        <w:t>暮去朝来颜色故      　</w:t>
      </w:r>
      <w:r>
        <w:rPr/>
        <w:t>10</w:t>
      </w:r>
      <w:r>
        <w:rPr/>
        <w:t>曲终收拨当心画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</w:t>
      </w:r>
      <w:r>
        <w:rPr/>
        <w:t>1256    B</w:t>
      </w:r>
      <w:r>
        <w:rPr/>
        <w:t>．</w:t>
      </w:r>
      <w:r>
        <w:rPr/>
        <w:t xml:space="preserve">2347    </w:t>
      </w:r>
      <w:r>
        <w:rPr/>
        <w:t>　　</w:t>
      </w:r>
      <w:r>
        <w:rPr/>
        <w:t>C</w:t>
      </w:r>
      <w:r>
        <w:rPr/>
        <w:t>．</w:t>
      </w:r>
      <w:r>
        <w:rPr/>
        <w:t xml:space="preserve">1389    </w:t>
      </w:r>
      <w:r>
        <w:rPr/>
        <w:t>　　</w:t>
      </w:r>
      <w:r>
        <w:rPr/>
        <w:t>D</w:t>
      </w:r>
      <w:r>
        <w:rPr/>
        <w:t>．</w:t>
      </w:r>
      <w:r>
        <w:rPr/>
        <w:t>45910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选出加点词语意义相同的一组（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诗的结尾作者自伤身世，自觉与琵琶女颇多相似，选出分析不正确的一项（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一个“本是京城女”，一个“去年辞帝京”，都是从长安来到偏远的江州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一个善写诗，另一个能读懂；一个会弹奏，另一个能欣赏，有他乡遇知音相见恨晚之感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一个是誉满京都的名艺人，一个是才华横溢的大诗人，都有出类拔萃的才能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一个因年长色衰而嫁人，一个因直言进谏而遭贬，都有荣衰变迁，“幽愁暗恨”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下列分析不恰当的一项是（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琵琶女“千呼万唤始出来，犹抱琵琶半遮面”，是由于她“平生不得志”，不便说，也不愿见人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大弦嘈嘈如急雨”，用“嘈嘈”这个叠字词摹声，又用“如急雨”这个比喻使乐声形象化。“小弦切切如私语”用了拟人的手法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间关”之声，轻快流利，而这种声音又好像“莺语花底”，视觉形象的优美强化了听觉形象的优美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幽咽”之声，悲抑哽塞，而这种声音又好像“泉流冰下”，视觉形象的冷涩强化了听觉形象的冷涩。</w:t>
      </w:r>
    </w:p>
    <w:p>
      <w:pPr>
        <w:pStyle w:val="Normal"/>
        <w:spacing w:before="0" w:after="156"/>
        <w:ind w:firstLine="420"/>
        <w:rPr/>
      </w:pPr>
      <w:r>
        <w:rPr/>
        <w:t>阅读下面刘禹锡的《酬乐天扬州初逢席上见赠》，完成</w:t>
      </w:r>
      <w:r>
        <w:rPr/>
        <w:t>6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巴山楚水凄凉地，二十三年弃置身。怀旧空吟闻笛赋，到乡翻似烂柯人。</w:t>
      </w:r>
    </w:p>
    <w:p>
      <w:pPr>
        <w:pStyle w:val="Normal"/>
        <w:spacing w:before="0" w:after="156"/>
        <w:ind w:firstLine="420"/>
        <w:rPr/>
      </w:pPr>
      <w:r>
        <w:rPr/>
        <w:t>沉舟侧畔千帆过，病树前头万木春。今日听君歌一曲，暂凭酒杯长精神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对诗中词句的解说，不恰当的一项是（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第二句中“弃置”一词点明了被贬之意，流露着怨愤之情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第三句的意思是，时光不会倒流，怀念旧时岁月也只能是念念《思旧赋》而已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第四句借回乡情景的想像，表明自己被贬时间太久和还京途中恍如隔世的感觉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末尾点明“席上”“酬赠”之题意，表达了要从痛苦中走出的决心。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对这首诗的赏析，不恰当的一项是（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一、二两句将漫长凄苦的贬谪生活高度浓缩，抒情委婉细腻，极富感染力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三、四两句接连用典，言简意丰，含蓄地表达了思念、怨愤与无奈之情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五、六两句以“沉舟”、“病树”  自喻，展示了生活的哲理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全诗前半部伤感低沉，后半部开朗昂扬，情思跌宕，和谐完整，沉郁中更见豪放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对下面《芙蓉楼送辛渐》（王昌龄）一诗分析不确切的一项是（    ）</w:t>
      </w:r>
    </w:p>
    <w:p>
      <w:pPr>
        <w:pStyle w:val="Normal"/>
        <w:spacing w:before="0" w:after="156"/>
        <w:ind w:firstLine="420"/>
        <w:rPr/>
      </w:pPr>
      <w:r>
        <w:rPr/>
        <w:t>寒雨连江夜入吴，平明送客楚山孤。洛阳亲友如相问，一片冰心在玉壶。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第一句写迷蒙的烟雨笼罩着吴地江天，渲染出离别的黯淡气氛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第二句写辛渐即将登舟北归，想到行人不久便将隐没在楚山之中，孤寂之感油然而生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三、四句是作者以冰壶赠勉，寄望于友人日后依然冰清玉洁，坚持操守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全诗既有“即景生情、情蕴景中”的特点。又有“深厚有余，优柔舒缓”的独特风格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答案与提示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4</w:t>
      </w:r>
      <w:r>
        <w:rPr/>
        <w:t>．</w:t>
      </w:r>
      <w:r>
        <w:rPr/>
        <w:t>B  5</w:t>
      </w:r>
      <w:r>
        <w:rPr/>
        <w:t>．</w:t>
      </w:r>
      <w:r>
        <w:rPr/>
        <w:t>B</w:t>
      </w:r>
      <w:r>
        <w:rPr/>
        <w:t>（提示：比喻）</w:t>
      </w:r>
      <w:r>
        <w:rPr/>
        <w:t>6</w:t>
      </w:r>
      <w:r>
        <w:rPr/>
        <w:t>．</w:t>
      </w:r>
      <w:r>
        <w:rPr/>
        <w:t>B  7</w:t>
      </w:r>
      <w:r>
        <w:rPr/>
        <w:t>．</w:t>
      </w:r>
      <w:r>
        <w:rPr/>
        <w:t>A</w:t>
      </w:r>
      <w:r>
        <w:rPr/>
        <w:t>（提示：直接描写，并非委婉细腻）</w:t>
      </w:r>
      <w:r>
        <w:rPr/>
        <w:t>8</w:t>
      </w:r>
      <w:r>
        <w:rPr/>
        <w:t>．</w:t>
      </w:r>
      <w:r>
        <w:rPr/>
        <w:t>C</w:t>
      </w:r>
      <w:r>
        <w:rPr/>
        <w:t>（提示：实指诗人自己）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7:00Z</dcterms:created>
  <dc:creator>wangling</dc:creator>
  <dc:description/>
  <cp:keywords/>
  <dc:language>en-US</dc:language>
  <cp:lastModifiedBy>pe</cp:lastModifiedBy>
  <dcterms:modified xsi:type="dcterms:W3CDTF">2010-01-30T16:47:00Z</dcterms:modified>
  <cp:revision>2</cp:revision>
  <dc:subject/>
  <dc:title>2006年高考语文模拟试卷13</dc:title>
</cp:coreProperties>
</file>