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黑体;SimHei"/>
        </w:rPr>
      </w:pPr>
      <w:r>
        <w:rPr>
          <w:rFonts w:eastAsia="黑体;SimHei"/>
        </w:rPr>
        <w:t>《</w:t>
      </w:r>
      <w:r>
        <w:rPr>
          <w:rFonts w:eastAsia="黑体;SimHei"/>
        </w:rPr>
        <w:t>琵琶行》</w:t>
      </w:r>
    </w:p>
    <w:p>
      <w:pPr>
        <w:pStyle w:val="Style16"/>
        <w:spacing w:lineRule="auto" w:line="312"/>
        <w:ind w:firstLine="480"/>
        <w:rPr/>
      </w:pPr>
      <w:r>
        <w:rPr/>
        <w:t>《</w:t>
      </w:r>
      <w:r>
        <w:rPr>
          <w:szCs w:val="21"/>
        </w:rPr>
        <w:t>琵琶行》作于唐宪宗元和十一年（公元</w:t>
      </w:r>
      <w:r>
        <w:rPr>
          <w:szCs w:val="21"/>
        </w:rPr>
        <w:t>816</w:t>
      </w:r>
      <w:r>
        <w:rPr>
          <w:szCs w:val="21"/>
        </w:rPr>
        <w:t>年）秋，时白居易四十五岁，任江州司马。</w:t>
      </w:r>
      <w:r>
        <w:rPr>
          <w:sz w:val="21"/>
          <w:szCs w:val="21"/>
        </w:rPr>
        <w:t xml:space="preserve">白居易在元和十年以前先是任左拾遗，后又任左赞善大夫。元和十年六月，唐朝藩镇势力派刺客在长安街头刺死了宰相武元衡，刺伤了御史中丞裴度，朝野大哗。藩镇势力在朝中的代言人又进一步提出要求罢免裴度，以安藩镇的“反侧”之心。这时白居易挺身而出，坚决主张讨贼，认为否则国将不国。白居易这种主张本来是对的，但因为他平素写讽喻诗得罪了许多朝廷的权贵，于是有人就说他官小位卑，擅越职分。再加上有人给他罗织罪名，于是贬之为江州司马。江州的州治在今江西省九江市。司马是刺史的助手，听起来也像是不错，但实际上在中唐时期这个职位是专门安置“犯罪”官员的，是变相发配到某地去接受监督看管的。这件事对白居易影响很大，是他思想变化的转折点，从此他早期的斗争锐气逐渐销磨，消极情绪日渐其多。 </w:t>
      </w:r>
    </w:p>
    <w:p>
      <w:pPr>
        <w:pStyle w:val="Style16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　　《琵琶行》作于他贬官到江州的第二年，作品借着叙述琵琶女的高超演技和她的凄凉身世，抒发了作者个人政治上受打击、遭贬斥的抑郁悲凄之情。在这里，诗人把一个倡女视为自己的风尘知己，与她同病相怜，写人写己，哭己哭人，宦海的浮沉、生命的悲哀，全部融和为一体，因而使作品具有不同寻常的感染力。 </w:t>
      </w:r>
    </w:p>
    <w:p>
      <w:pPr>
        <w:pStyle w:val="Style16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　　诗前的小序介绍了长诗所述故事发生的时间、地点以及琵琶女其人，和作者写作此诗的缘起，实际上它已经简单地概括了后面长诗的基本内容。左迁：指降职、贬官。湓浦口：湓水与长江的汇口，在今九江市西。京都声：首都长安的韵味，一方面指曲调的地域特征，一方面也是指演技高超，非一般地方所有。善才：唐代用以称琵琶演奏家。命酒：派人整备酒宴。悯然，伤心的样子。恬然：安乐的样子。迁谪意：指被降职、被流放的悲哀。作者说他被贬到九江一年来，每天都很快乐，只有今天听了琵琶女的演奏，才勾起了他被流放的悲哀。这种说法是写文章的需要，读者当然不会相信他。长句：指七言古诗。 </w:t>
      </w:r>
    </w:p>
    <w:p>
      <w:pPr>
        <w:pStyle w:val="Style16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　　《琵琶行》全诗共分四段，从“浔阳江头夜送客”到“犹抱琵琶半遮面”共十四句，为第一段，写琵琶女的出场。其中的前六句交代了时间，这是一个枫叶红、荻花黄、瑟瑟秋风下的夜晚；交代了地点，是浔阳江头。浔阳也就是今天的九江市；浔阳江头也就是前边序中所说的湓浦口。交代了背景，是诗人给他的朋友送别。离别本身就叫人不快，酒宴前再没有个歌女侍应，当然就更加显得寂寞难耐了。这里面“主人下马客在船”一句句法稍怪，其意思实际是主人陪着客人一道骑马来至江边，一同下马来到船上。“醉不成欢惨将别，别时茫茫江浸月”。这里的景色和气氛描写都很好，它给人一种空旷、寂寥、怅惘的感觉，和主人与客人的失意、伤别融合一体，构成一种强烈的压抑感，为下文的突然出现转机作了准备。其中蹬后八句是正面写琵琶女的出场：“忽闻水上琵琶声，主人忘归客不发”。声音从水面上飘过来，是来自船上，这声音一下子就吸引了主人和客人的注意，他们走的不想走、回的不想回了，他们一定要探寻探寻这种美妙声音的究竟。“寻声暗问弹者谁？琵琶声停欲语迟。移船相近邀相见，添酒回灯重开宴。千呼万唤始出来，犹抱琵琶半遮面。”这里的描写非常细致。由于这时是夜间，又由于他们听到的只是一种声音，他们不知道这声音究竟来自何处，也不知演奏者究竟是什么人，所以这里的“寻声暗问”四个字传神极了。接着“琵琶声停”表明演奏者已经听到了来人的呼问；“欲语迟”与后面的“千呼万唤始出来，犹抱琵琶半遮面”相一致，都表明这位演奏者的心灰意懒，和惭愧自己身世的沉沦，她已经不愿意再抛头露面了。这段琵琶女出场过程的描写历历动人，她未见其人先闻其琵琶声，未闻其语先已微露其内心之隐痛，为后面的故事发展造成许多悬念。 </w:t>
      </w:r>
    </w:p>
    <w:p>
      <w:pPr>
        <w:pStyle w:val="Style16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　　从“转轴拨弦三两声”到“唯见江心秋月白”共二十二句为第二段，写琵琶女的高超演技。其中“转轴拨弦三两声”，是写正式演奏前的调弦试音；而后“弦弦掩抑”，写到曲调的悲伧；“低眉信手续续弹”，写到舒缓的行板。拢、捻、抹、挑，都是弹奏琵琶的手法。霓裳：即《霓裳羽衣曲》，唐朝宫廷中制作的一个舞曲名。六：当时流行的一个舞曲名。从“大弦嘈嘈如急雨”到“四弦一声如裂帛”共十四句，描写琵琶乐曲的音乐形象，写它由快速到缓慢、到细弱、到无声，到突然而起的疾风暴雨，再到最后一划，戛然而止，诗人在这里用了一系列的生动比喻，使比较抽象的音乐形象一下子变成了视觉形象。这里有落玉盘的大珠小珠，有流啭花间的间关莺语，有水流冰下的丝丝细细，有细到没有了的“此时无声胜有声”，有突然而起的银瓶乍裂、铁骑金戈，它使听者时而悲凄、时而舒缓、时而心旷神怡、时而又惊魂动魄。“东舟西舫悄无言，唯见江心秋月白。”这两句是写琵琶女的演奏效果。大家都听得入迷了，演奏已经结束，而听者尚沉浸在音乐的境界里，周围鸦雀无声，只有水中倒映着一轮明月。 </w:t>
      </w:r>
    </w:p>
    <w:p>
      <w:pPr>
        <w:pStyle w:val="Style16"/>
        <w:spacing w:lineRule="auto" w:line="312"/>
        <w:rPr/>
      </w:pPr>
      <w:r>
        <w:rPr>
          <w:sz w:val="21"/>
          <w:szCs w:val="21"/>
        </w:rPr>
        <w:t xml:space="preserve">　　从“沉吟放拨括弦中”到“梦啼妆泪红阑干”共二十四句为第三段，写琵琶女自述的身世，自述早年曾走红运，盛极一时，到后来年长色衰，飘零沦落。沉吟：踌躇，欲言又止的样子。敛容：指收起演奏时的情感，重新与人郑重见礼。虾蟆岭：即下马岭，汉代董仲舒的坟墓，在长安城东南部，临近曲江。从“十三学得琵琶成”以下十句极写此女昔日的红极一时。她年纪幼小，而技艺高超，她被老辈艺人所赞服，而被同辈艺人所妒忌。王孙公子迷恋她的色艺：为了请她演奏，而不惜花费重金；她自己也放纵奢华，从来不懂什么叫吝惜。就这样年复一年，好时光像水一样地很快流走了。教坊：唐代管理宫廷乐队的官署。第一部：如同说第一团、第一队。秋娘：泛指当时貌美艺高的歌伎。五陵：指长陵、安陵、阳陵、茂陵、平陵五个汉代皇帝的陵墓，是当时富豪居住的地方。五陵年少：通常即指贵族子弟。缠头：指古代赏给歌舞女子的财礼，唐代用帛，后代用其他财物。红绡：一种生丝织物。钿头：两头装着花钿的发篦。云篦：指用金翠珠宝装点的首饰。击节：打拍子。歌舞时打拍子原本用木制或竹制的板，现在兴之所至，竟拿贵重的钿头云篦击节，极言其放纵奢华，忘乎所以。等闲：随随便便，不重视。从“弟走从军阿姨死”以下十句写此女的时过境迁，飘零沦落。随着她的年长色衰，贵族子弟们都已经不再上门，她仅有的几个亲属也相继离散而去，她像一双过了时的鞋子，再也没人看、没人要了，无可奈何只好嫁给了一个商人。商人关心的是赚钱，从来不懂艺术和情感，他经常独自外出，而抛下这个可怜的女子留守空船。人是有记忆的，面对今天的孤独冷落，回想昔日的锦绣年华，对比之下，怎不让人伤痛欲绝呢！“夜深忽梦少年事，梦啼妆泪红阑干。”其实即使不作梦，也是一天不知要想多少遍的。浮梁：县名，县治在今江西景德镇北。红阑干：泪水融和脂粉流淌满面的样子。 </w:t>
      </w:r>
    </w:p>
    <w:p>
      <w:pPr>
        <w:pStyle w:val="Style16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　　从“我闻琵琶已叹息”到最后的“江州司马青衫湿”共二十六句为第四段，写诗人感慨自己的身世，抒发与琵琶女的同病相怜之情。唧唧：叹息声。“同是天涯沦落人，相逢何必曾相识。”二语感情浓厚，落千古失落者之泪，也为千古失落者触发了一见倾心之机。自“我从去年辞帝京”起以下十二句，写诗人贬官九江以来的孤独寂寞之感。他说：“浔阳地僻无音乐，终岁不闻丝竹声。住近湓江地低湿，黄芦苦竹绕宅生。其间旦暮闻何物？杜鹃啼血猿哀鸣。春江花朝秋月夜，往往取酒还独倾。岂无山歌与村笛，呕哑嘲哳难为听。”地势荒僻，环境恶劣，举目伤怀，一点开心解闷的东西都没有。其实这在很大程度上都是由诗人自己的苦闷移情的结果，我们对比一下《水浒传》里宋江赞赏江州的一段话，他说：“端的好座江州，我虽犯罪远流到此，倒也看了真山真水。我那里虽有几座名山古迹，却无此等景致。”诗人的悲哀苦闷完全是由于他政治上受打击造成的，但是这点他没法说。他只是笼统含糊地说了他也是“天涯沦落人”，他是“谪居卧病”于此，而其他断肠裂腑的伤痛就全被压到心底去了。这就是他耳闻目睹一切无不使人悲哀的缘由。接着他以一个平等真诚的朋友、一个患难知音的身份，由衷地称赞和感谢了琵琶女的精彩表演，并提出请她再弹一个曲子，而自己要为她写一首长诗《琵琶行》。琵琶女本来已经不愿意再多应酬，后来见到诗人如此真诚，如此动情，于是她紧弦定调，演奏了一支更为悲恻的曲子。这支曲子使得所有听者无不唏嘘成声。多情的诗人呢？看他的青衫前襟早巳经湿透了。促弦：紧弦，使调子升高。青衫：八、九品文官的服色，司马是从九品，所以穿青衫。 </w:t>
      </w:r>
    </w:p>
    <w:p>
      <w:pPr>
        <w:pStyle w:val="Style16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　　这首诗的艺术性是很高的，其一，他把歌咏者与被歌咏者的思想感情融而为一，说你也是说我，说我也是说你，命运相同、息息相关。琵琶女叙述身世后，诗人以为他们“同是天涯沦落人”；诗人叙述身世后，琵琶女则“感我此言良久立”，琵琶女再弹一曲后，诗人则更是“江州司马青衫湿。”风尘知己，处处动人怜爱。其二，诗中的写景物、写音乐，手段都极其高超，而且又都和写身世、抒悲慨紧密结合，气氛一致，使作品自始至终浸沉在一种悲凉哀怨的氛围里。其三，作品的语言生动形象，具有很强的概括力，而且转关跳跃，简洁灵活，所以整首诗脍炙人口，极易背诵。诸如“千呼万唤始出来，犹抱琵琶半遮面”；“别有幽情暗恨生，此时无声胜有声”；“门前冷落车马稀，老大嫁作商人妇”；“夜深忽梦少年事，梦啼妆泪红阑干”；“同是天涯沦落人，相逢何必曾相识”，等等都是多么凝炼优美、多么叩人心扉的语句啊！ </w:t>
      </w:r>
    </w:p>
    <w:p>
      <w:pPr>
        <w:pStyle w:val="Style16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　　白居易本来就是一个关心下层人民，同情人民疾苦的诗人，这次他又用浅近流转的语言描写了一个动人怜惜的风尘女子形象。由于这首诗，白居易的名字也就更为家喻户晓、妇孺皆知了。三十年后唐宣宗在为白居易写的一首诗中说：“童子解吟《长恨》曲，胡儿能唱《琵琶》篇。”连少数民族的儿童都能背诵，稍有文化的汉族人就更不用说了。　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46:00Z</dcterms:created>
  <dc:creator>liuqingqing</dc:creator>
  <dc:description/>
  <cp:keywords/>
  <dc:language>en-US</dc:language>
  <cp:lastModifiedBy>pe</cp:lastModifiedBy>
  <dcterms:modified xsi:type="dcterms:W3CDTF">2010-01-30T16:46:00Z</dcterms:modified>
  <cp:revision>2</cp:revision>
  <dc:subject/>
  <dc:title>《琵琶行》</dc:title>
</cp:coreProperties>
</file>