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241"/>
        <w:jc w:val="center"/>
        <w:rPr/>
      </w:pPr>
      <w:r>
        <w:rPr>
          <w:b/>
          <w:sz w:val="32"/>
          <w:szCs w:val="32"/>
        </w:rPr>
        <w:t>　拜访海明威笔下的“老人”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来到东哈瓦那科希马尔区，向路人打听海明威笔下的“老人”原型格里高利</w:t>
      </w:r>
      <w:r>
        <w:rPr>
          <w:sz w:val="24"/>
        </w:rPr>
        <w:t>·</w:t>
      </w:r>
      <w:r>
        <w:rPr>
          <w:sz w:val="24"/>
        </w:rPr>
        <w:t>富恩特斯家住在哪里，马上有人告诉我他家的地址。走进本苏埃拉街</w:t>
      </w:r>
      <w:r>
        <w:rPr>
          <w:sz w:val="24"/>
        </w:rPr>
        <w:t>209</w:t>
      </w:r>
      <w:r>
        <w:rPr>
          <w:sz w:val="24"/>
        </w:rPr>
        <w:t>号，映入眼帘的是客厅墙上挂的一幅海明威与“圣地亚哥大叔”以及“皮拉尔”游艇的油画，一个老人坐在里屋的轮椅上。出来接待的是一位中年人，自称是老人的孙子，名字叫拉菲尔。采访富恩特斯本需要提前预约，没想到我的运气不错，当天“老人”没有其他采访，拉菲尔痛快地答应了我的要求。接着他把老人从里屋推了出来，“我爷爷今年已经</w:t>
      </w:r>
      <w:r>
        <w:rPr>
          <w:sz w:val="24"/>
        </w:rPr>
        <w:t>104</w:t>
      </w:r>
      <w:r>
        <w:rPr>
          <w:sz w:val="24"/>
        </w:rPr>
        <w:t>岁了，”拉菲尔介绍说。只见轮椅上的老人有着一张饱经风霜的脸，头上戴着一顶写有“船长”二字的帽子。尽管听过主人的介绍，但我还是不相信眼前的老人竟然已经生活了</w:t>
      </w:r>
      <w:r>
        <w:rPr>
          <w:sz w:val="24"/>
        </w:rPr>
        <w:t>3</w:t>
      </w:r>
      <w:r>
        <w:rPr>
          <w:sz w:val="24"/>
        </w:rPr>
        <w:t>个世纪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我向老人说明我来自中国，并问候他，老人回答道：“中国，兄弟。”我问道：“究竟是什么促使海明威写下了名著《老人与海》？”拉菲尔介绍说，“是爷爷非凡的经历感染了海明威，给了海明威灵感。”富恩特斯</w:t>
      </w:r>
      <w:r>
        <w:rPr>
          <w:sz w:val="24"/>
        </w:rPr>
        <w:t>6</w:t>
      </w:r>
      <w:r>
        <w:rPr>
          <w:sz w:val="24"/>
        </w:rPr>
        <w:t>岁时随父亲从故乡西班牙来到古巴，不幸的是，父亲途中遇难身亡。年仅</w:t>
      </w:r>
      <w:r>
        <w:rPr>
          <w:sz w:val="24"/>
        </w:rPr>
        <w:t>6</w:t>
      </w:r>
      <w:r>
        <w:rPr>
          <w:sz w:val="24"/>
        </w:rPr>
        <w:t>岁的富恩特斯只身一人来到哈瓦那，从此就在码头上帮人打杂，在许多西班牙侨民的照顾下逐渐长大。凄惨的童年锻炼了他无比坚强的性格。长大成人后他来到了东哈瓦那的科希马尔，在那里开始以打鱼为生，二十刚出头，就已经成了远近闻名的渔民。《老人与海》中描述的情节是富恩特斯的亲身经历。据回忆，那大约是“老人”</w:t>
      </w:r>
      <w:r>
        <w:rPr>
          <w:sz w:val="24"/>
        </w:rPr>
        <w:t>21</w:t>
      </w:r>
      <w:r>
        <w:rPr>
          <w:sz w:val="24"/>
        </w:rPr>
        <w:t>岁时发生的事情：富恩特斯一个人划着小船去外海打鱼，结果钓到了一条巨大的鱼。这条大鱼将“老人”的渔船从科希马尔一直拖到了几十公里外的瓜纳沃，鱼身也被尾随的鲨鱼吃去大半。因为被拖上岸时大鱼基本上只剩下了骨头，所以无法称出准确的重量，但估计在</w:t>
      </w:r>
      <w:r>
        <w:rPr>
          <w:sz w:val="24"/>
        </w:rPr>
        <w:t>1000</w:t>
      </w:r>
      <w:r>
        <w:rPr>
          <w:sz w:val="24"/>
        </w:rPr>
        <w:t>磅左右。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老人”是如何结识海明威的呢？那大约是在</w:t>
      </w:r>
      <w:r>
        <w:rPr>
          <w:sz w:val="24"/>
        </w:rPr>
        <w:t>1928</w:t>
      </w:r>
      <w:r>
        <w:rPr>
          <w:sz w:val="24"/>
        </w:rPr>
        <w:t>年，富恩特斯当时是古巴一条渔船的船长。一次在位于古美之间的海域捕鱼时遭遇了一场热带风暴，于是富恩特斯决定把渔船驶向附近的岛屿去避风。途中遇到了一条小船没有了燃料，正在和暴风雨搏斗，富恩特斯见状立刻命令渔船前去救护。那条小船上有三个人，正是海明威和他的两个朋友。他们上了富恩特斯的渔船，一起驶向佛罗里达海岸附近的一个小岛。海明威非常感谢富恩特斯的救命之恩，约他两星期后在哈瓦那一家饭店见面。富恩特斯如约而至，见到了海明威。那年他</w:t>
      </w:r>
      <w:r>
        <w:rPr>
          <w:sz w:val="24"/>
        </w:rPr>
        <w:t>31</w:t>
      </w:r>
      <w:r>
        <w:rPr>
          <w:sz w:val="24"/>
        </w:rPr>
        <w:t>岁，海明威</w:t>
      </w:r>
      <w:r>
        <w:rPr>
          <w:sz w:val="24"/>
        </w:rPr>
        <w:t>29</w:t>
      </w:r>
      <w:r>
        <w:rPr>
          <w:sz w:val="24"/>
        </w:rPr>
        <w:t>岁。</w:t>
      </w:r>
    </w:p>
    <w:p>
      <w:pPr>
        <w:pStyle w:val="Normal"/>
        <w:ind w:firstLine="600"/>
        <w:rPr/>
      </w:pPr>
      <w:r>
        <w:rPr>
          <w:sz w:val="24"/>
        </w:rPr>
        <w:t>1935</w:t>
      </w:r>
      <w:r>
        <w:rPr>
          <w:sz w:val="24"/>
        </w:rPr>
        <w:t>年，富恩特斯做了海明威私人游艇“皮拉尔”号的船长。富恩特斯与海明威情深意重，共同驾驶着“皮拉尔”游艇出海打鱼。“老人”不仅是船长，也是水手、舵手和厨师。海明威以“皮拉尔”命名他心爱的游艇，不仅因为“皮拉尔”是一位西班牙女神的名字，同时也因富恩特斯出生在西班牙的加纳利群岛。他经常戏称富恩特斯是“皮拉尔”的“皮拉尔”，因为在西班牙语中，“皮拉尔”的意思是支柱、基石。</w:t>
      </w:r>
      <w:r>
        <w:rPr>
          <w:sz w:val="24"/>
        </w:rPr>
        <w:t>1956</w:t>
      </w:r>
      <w:r>
        <w:rPr>
          <w:sz w:val="24"/>
        </w:rPr>
        <w:t>年，他们二人在秘鲁外海捕到了一条巨大的黑色马林鱼，重达</w:t>
      </w:r>
      <w:r>
        <w:rPr>
          <w:sz w:val="24"/>
        </w:rPr>
        <w:t>1542</w:t>
      </w:r>
      <w:r>
        <w:rPr>
          <w:sz w:val="24"/>
        </w:rPr>
        <w:t>磅，创下了当时的纪录。这一纪录被保持了</w:t>
      </w:r>
      <w:r>
        <w:rPr>
          <w:sz w:val="24"/>
        </w:rPr>
        <w:t>40</w:t>
      </w:r>
      <w:r>
        <w:rPr>
          <w:sz w:val="24"/>
        </w:rPr>
        <w:t>年，直到</w:t>
      </w:r>
      <w:r>
        <w:rPr>
          <w:sz w:val="24"/>
        </w:rPr>
        <w:t>1996</w:t>
      </w:r>
      <w:r>
        <w:rPr>
          <w:sz w:val="24"/>
        </w:rPr>
        <w:t>年才被后人打破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海明威在得知自己患有血癌后，于</w:t>
      </w:r>
      <w:r>
        <w:rPr>
          <w:sz w:val="24"/>
        </w:rPr>
        <w:t>1960</w:t>
      </w:r>
      <w:r>
        <w:rPr>
          <w:sz w:val="24"/>
        </w:rPr>
        <w:t>年回美接受治疗。回国的第二年，海明威步先父后尘，吞枪自杀身亡。因当时古美关系急转直下，富恩特斯无法亲自前往美国，为莫逆之交送行。为此他感到非常痛心，从此再也不曾出海打鱼。海明威留给“老人”的“皮拉尔”号游艇如今保存在哈瓦那海明威博物馆。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老人”的近况如何？拉菲尔介绍说，他爷爷有</w:t>
      </w:r>
      <w:r>
        <w:rPr>
          <w:sz w:val="24"/>
        </w:rPr>
        <w:t>4</w:t>
      </w:r>
      <w:r>
        <w:rPr>
          <w:sz w:val="24"/>
        </w:rPr>
        <w:t>个女儿，其中两个已经去世，</w:t>
      </w:r>
      <w:r>
        <w:rPr>
          <w:sz w:val="24"/>
        </w:rPr>
        <w:t>7</w:t>
      </w:r>
      <w:r>
        <w:rPr>
          <w:sz w:val="24"/>
        </w:rPr>
        <w:t>个孙子，</w:t>
      </w:r>
      <w:r>
        <w:rPr>
          <w:sz w:val="24"/>
        </w:rPr>
        <w:t>8</w:t>
      </w:r>
      <w:r>
        <w:rPr>
          <w:sz w:val="24"/>
        </w:rPr>
        <w:t>个重孙。拉菲尔是“老人”的长孙，今年</w:t>
      </w:r>
      <w:r>
        <w:rPr>
          <w:sz w:val="24"/>
        </w:rPr>
        <w:t>48</w:t>
      </w:r>
      <w:r>
        <w:rPr>
          <w:sz w:val="24"/>
        </w:rPr>
        <w:t>岁，机械工程专业毕业，如今专门负责安排和接待对其爷爷的采访。富恩特斯的女儿及孙子和重孙大多住在附近，从事多种职业。拉菲尔说，“老人”尽管年事已高，但没病，身体挺好，至今也不戴老花镜。平时喜欢抽雪茄烟、喝朗姆酒，爱看年轻的姑娘。“雪茄烟、朗姆酒和漂亮姑娘是爷爷长寿的秘诀，他的爱好与海明威相同。”我的陪同中有一位年轻女士，拉菲尔说，如果这位姑娘吻他爷爷一下，“老人”一定会很高兴。拉菲尔的话刚落，“老人”却说：“最好吻两下。”逗得在座的所有人哈哈大笑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《环球时报》</w:t>
      </w:r>
      <w:r>
        <w:rPr>
          <w:sz w:val="24"/>
        </w:rPr>
        <w:t>(200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第十五版</w:t>
      </w:r>
      <w:r>
        <w:rPr>
          <w:sz w:val="24"/>
        </w:rPr>
        <w:t>)</w:t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066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ixedsys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ixedsys" w:hAnsi="Fixedsys" w:eastAsia="Fixedsys" w:cs="Fixedsy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4"/>
    <w:qFormat/>
    <w:pPr>
      <w:ind w:hanging="0"/>
    </w:pPr>
    <w:rPr>
      <w:b/>
      <w:sz w:val="24"/>
    </w:rPr>
  </w:style>
  <w:style w:type="paragraph" w:styleId="Style15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Style16">
    <w:name w:val="网校标题"/>
    <w:basedOn w:val="Normal"/>
    <w:next w:val="Style15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45:00Z</dcterms:created>
  <dc:creator>dhd</dc:creator>
  <dc:description/>
  <cp:keywords/>
  <dc:language>en-US</dc:language>
  <cp:lastModifiedBy>pe</cp:lastModifiedBy>
  <dcterms:modified xsi:type="dcterms:W3CDTF">2010-01-30T16:45:00Z</dcterms:modified>
  <cp:revision>2</cp:revision>
  <dc:subject/>
  <dc:title>再 别 康 桥</dc:title>
</cp:coreProperties>
</file>