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w:rPr>
          <w:sz w:val="32"/>
        </w:rPr>
        <w:t>鲁迅先生大事年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81</w:t>
      </w:r>
      <w:r>
        <w:rPr>
          <w:rFonts w:ascii="宋体;SimSun" w:hAnsi="宋体;SimSun" w:cs="宋体;SimSun"/>
          <w:sz w:val="24"/>
        </w:rPr>
        <w:t>农历八月初三生于浙江绍兴城内东昌坊口。姓周，名树人，字豫才，小名樟寿，至三十八岁，始用鲁迅为笔名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86</w:t>
      </w:r>
      <w:r>
        <w:rPr>
          <w:rFonts w:ascii="宋体;SimSun" w:hAnsi="宋体;SimSun" w:cs="宋体;SimSun"/>
          <w:sz w:val="24"/>
        </w:rPr>
        <w:t>入塾，从叔祖玉田先生初诵《鉴略》</w:t>
      </w:r>
      <w:r>
        <w:rPr>
          <w:rFonts w:cs="宋体;SimSun" w:ascii="宋体;SimSun" w:hAnsi="宋体;SimSun"/>
          <w:sz w:val="24"/>
        </w:rPr>
        <w:t>1888</w:t>
      </w:r>
      <w:r>
        <w:rPr>
          <w:rFonts w:ascii="宋体;SimSun" w:hAnsi="宋体;SimSun" w:cs="宋体;SimSun"/>
          <w:sz w:val="24"/>
        </w:rPr>
        <w:t>十一月，以妹端生十月即夭，当其病笃时，先生在屋隅暗泣，母太夫人询其何故，答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妹妹啦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岁一日，本家长辈相聚推牌九，父伯宜亦在焉。先生在旁默视，从伯慰农先生因询之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汝愿何人得赢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先生立即对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愿大家均赢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其五六岁时，宗党皆呼之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胡羊尾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誉其小而灵活也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92</w:t>
      </w:r>
      <w:r>
        <w:rPr>
          <w:rFonts w:ascii="宋体;SimSun" w:hAnsi="宋体;SimSun" w:cs="宋体;SimSun"/>
          <w:sz w:val="24"/>
        </w:rPr>
        <w:t>正月，往三味书屋从寿镜吾先生怀鉴读。在塾中，喜乘闲描画，并搜集图画，而对于二十四孝图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老莱娱亲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郭巨埋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独生反感。先生外家为安桥头鲁姓，聚族而居，幼时常随母太夫人前往，在乡村与大自然相接触，影响甚大。《社戏》中所描写者，皆安桥头一带之景色，时正十一二岁也。外家后迁皇甫庄，小皋步等处。十二月三十日曾祖母戴太君卒，年七十九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93</w:t>
      </w:r>
      <w:r>
        <w:rPr>
          <w:rFonts w:ascii="宋体;SimSun" w:hAnsi="宋体;SimSun" w:cs="宋体;SimSun"/>
          <w:sz w:val="24"/>
        </w:rPr>
        <w:t>三月祖父介孚公丁忧，自北京归。秋，介孚公因事下狱，父伯宜公又抱重病，家产中落，出入于质铺及药店者累年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96</w:t>
      </w:r>
      <w:r>
        <w:rPr>
          <w:rFonts w:ascii="宋体;SimSun" w:hAnsi="宋体;SimSun" w:cs="宋体;SimSun"/>
          <w:sz w:val="24"/>
        </w:rPr>
        <w:t>九月初六父伯宜公卒，年三十七。父卒后，家境益艰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98</w:t>
      </w:r>
      <w:r>
        <w:rPr>
          <w:rFonts w:ascii="宋体;SimSun" w:hAnsi="宋体;SimSun" w:cs="宋体;SimSun"/>
          <w:sz w:val="24"/>
        </w:rPr>
        <w:t>闰三月，往南京考入江南水师学堂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99</w:t>
      </w:r>
      <w:r>
        <w:rPr>
          <w:rFonts w:ascii="宋体;SimSun" w:hAnsi="宋体;SimSun" w:cs="宋体;SimSun"/>
          <w:sz w:val="24"/>
        </w:rPr>
        <w:t>正月，改入江南陆师学堂附设路矿学堂，对于功课并不温习，而每逢考试辄列前茅。课余辄读译本新书，尤好小说，时或外出骑马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路矿学堂毕业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>二月，由江南督练公所派赴日本留学，入东京弘文学院。课余喜读哲学与文艺之书，尤注意于人性及国民性问题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03</w:t>
      </w:r>
      <w:r>
        <w:rPr>
          <w:rFonts w:ascii="宋体;SimSun" w:hAnsi="宋体;SimSun" w:cs="宋体;SimSun"/>
          <w:sz w:val="24"/>
        </w:rPr>
        <w:t>是年为《浙江潮》杂志撰文。秋，译《月界旅行》毕。</w:t>
      </w:r>
      <w:r>
        <w:rPr>
          <w:rFonts w:cs="宋体;SimSun" w:ascii="宋体;SimSun" w:hAnsi="宋体;SimSun"/>
          <w:sz w:val="24"/>
        </w:rPr>
        <w:t>1904</w:t>
      </w:r>
      <w:r>
        <w:rPr>
          <w:rFonts w:ascii="宋体;SimSun" w:hAnsi="宋体;SimSun" w:cs="宋体;SimSun"/>
          <w:sz w:val="24"/>
        </w:rPr>
        <w:t>六月初一日，祖父介孚公卒，年六十八。八月，往仙台入医学专门学校肄业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06</w:t>
      </w:r>
      <w:r>
        <w:rPr>
          <w:rFonts w:ascii="宋体;SimSun" w:hAnsi="宋体;SimSun" w:cs="宋体;SimSun"/>
          <w:sz w:val="24"/>
        </w:rPr>
        <w:t>六月回家，与山阴朱女士结婚。同月，复赴日本，在东京研究文艺，中止学医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07</w:t>
      </w:r>
      <w:r>
        <w:rPr>
          <w:rFonts w:ascii="宋体;SimSun" w:hAnsi="宋体;SimSun" w:cs="宋体;SimSun"/>
          <w:sz w:val="24"/>
        </w:rPr>
        <w:t>是年夏，拟创办文艺杂志，名曰《新生》，以费拙未印，后为《河南》杂志撰文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08</w:t>
      </w:r>
      <w:r>
        <w:rPr>
          <w:rFonts w:ascii="宋体;SimSun" w:hAnsi="宋体;SimSun" w:cs="宋体;SimSun"/>
          <w:sz w:val="24"/>
        </w:rPr>
        <w:t>是年从章太炎先生炳麟学，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光复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会员，并与二弟作人译域外小说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09</w:t>
      </w:r>
      <w:r>
        <w:rPr>
          <w:rFonts w:ascii="宋体;SimSun" w:hAnsi="宋体;SimSun" w:cs="宋体;SimSun"/>
          <w:sz w:val="24"/>
        </w:rPr>
        <w:t>是年辑印《域外小说集》二册。六月归国，任浙江两级师范学堂生理学化学教员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0</w:t>
      </w:r>
      <w:r>
        <w:rPr>
          <w:rFonts w:ascii="宋体;SimSun" w:hAnsi="宋体;SimSun" w:cs="宋体;SimSun"/>
          <w:sz w:val="24"/>
        </w:rPr>
        <w:t>四月初五日祖母蒋太君卒，年六十九。八月，任绍兴中学堂教员兼监学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>九月绍兴光复，任绍兴师范学校校长。冬，写成第一篇试作小说《怀旧》，阅二年始发表于《小说月报》第四卷第一号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2</w:t>
      </w:r>
      <w:r>
        <w:rPr>
          <w:rFonts w:ascii="宋体;SimSun" w:hAnsi="宋体;SimSun" w:cs="宋体;SimSun"/>
          <w:sz w:val="24"/>
        </w:rPr>
        <w:t>一月一日，临时政府成立于南京，应教育总长蔡元培之招，任教育部社会教育司第一科科长。八月任命为教育部佥事。是月公余纂辑谢承《后汉书》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3</w:t>
      </w:r>
      <w:r>
        <w:rPr>
          <w:rFonts w:ascii="宋体;SimSun" w:hAnsi="宋体;SimSun" w:cs="宋体;SimSun"/>
          <w:sz w:val="24"/>
        </w:rPr>
        <w:t>六月，请假由津浦路回家省亲，八月由海道返京。十月，公余校《嵇康集》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4</w:t>
      </w:r>
      <w:r>
        <w:rPr>
          <w:rFonts w:ascii="宋体;SimSun" w:hAnsi="宋体;SimSun" w:cs="宋体;SimSun"/>
          <w:sz w:val="24"/>
        </w:rPr>
        <w:t>是年公余研究佛经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5</w:t>
      </w:r>
      <w:r>
        <w:rPr>
          <w:rFonts w:ascii="宋体;SimSun" w:hAnsi="宋体;SimSun" w:cs="宋体;SimSun"/>
          <w:sz w:val="24"/>
        </w:rPr>
        <w:t>一月辑成《会稽郡故书杂集》一册，用二弟作人名印行。同月刻《百喻经》成。是年公余喜搜集并研究金石拓本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6</w:t>
      </w:r>
      <w:r>
        <w:rPr>
          <w:rFonts w:ascii="宋体;SimSun" w:hAnsi="宋体;SimSun" w:cs="宋体;SimSun"/>
          <w:sz w:val="24"/>
        </w:rPr>
        <w:t>五月，移居会馆补树书屋。十二月，请假由津浦路归省。是年仍搜集研究造象及墓志拓本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7</w:t>
      </w:r>
      <w:r>
        <w:rPr>
          <w:rFonts w:ascii="宋体;SimSun" w:hAnsi="宋体;SimSun" w:cs="宋体;SimSun"/>
          <w:sz w:val="24"/>
        </w:rPr>
        <w:t>一月初，返北京。七月初，因张勋复辟乱作，愤而离职，同月乱平即返部。是年仍搜集研究拓本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8</w:t>
      </w:r>
      <w:r>
        <w:rPr>
          <w:rFonts w:ascii="宋体;SimSun" w:hAnsi="宋体;SimSun" w:cs="宋体;SimSun"/>
          <w:sz w:val="24"/>
        </w:rPr>
        <w:t>自四月开始创作以后，源源不绝，其第一篇小说《狂人日记》，以鲁迅为笔名，载在《新青年》第四卷第五号，掊击家族制度与礼教之弊害，实为文学革命思想之急先锋。是年仍搜罗研究拓本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9</w:t>
      </w:r>
      <w:r>
        <w:rPr>
          <w:rFonts w:ascii="宋体;SimSun" w:hAnsi="宋体;SimSun" w:cs="宋体;SimSun"/>
          <w:sz w:val="24"/>
        </w:rPr>
        <w:t>一月发表关于爱情之意见，题曰《随感录四十》，载在《新青年》第六卷第一号，后收入杂感录《热风》。八月，买公用库八道湾屋成，十一月修缮之事略备，与二弟作人俱移入。十月发表关于改革家庭与解放子女之意见，题曰《我们现在怎样做父亲》，载《新青年》第六卷第六号，后收入论文集《坟》。十二月请假经津浦路归省，奉母偕三弟建人来京。是年仍搜罗研究拓本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20</w:t>
      </w:r>
      <w:r>
        <w:rPr>
          <w:rFonts w:ascii="宋体;SimSun" w:hAnsi="宋体;SimSun" w:cs="宋体;SimSun"/>
          <w:sz w:val="24"/>
        </w:rPr>
        <w:t>一月，译成日本武者小路实笃著戏曲《一个青年的梦》。十月，译成俄国阿尔跋绥夫著小说《工人绥惠略夫》。是年秋季起，兼任北京大学及北京高等师范学校讲师。是年仍研究金石拓本。</w:t>
      </w: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二三月又校《嵇康集》。仍兼任北京大学，北京高等师范学校讲师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22</w:t>
      </w:r>
      <w:r>
        <w:rPr>
          <w:rFonts w:ascii="宋体;SimSun" w:hAnsi="宋体;SimSun" w:cs="宋体;SimSun"/>
          <w:sz w:val="24"/>
        </w:rPr>
        <w:t>二月八月又校《嵇康集》。五月译成俄国爱罗先珂著童话剧《桃色的云》。仍兼任北京大学，北京高等师范学校讲师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23</w:t>
      </w:r>
      <w:r>
        <w:rPr>
          <w:rFonts w:ascii="宋体;SimSun" w:hAnsi="宋体;SimSun" w:cs="宋体;SimSun"/>
          <w:sz w:val="24"/>
        </w:rPr>
        <w:t>八月迁居砖塔胡同六十一号。九月小说第一集《呐喊》印成。十二月买阜成门内西三条胡同二十一号屋。同月，《中国小说史略》上卷印成。是年秋起，兼任北京大学，北京师范大学，北京女子高等师范学校及世界语专门学校讲师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24</w:t>
      </w:r>
      <w:r>
        <w:rPr>
          <w:rFonts w:ascii="宋体;SimSun" w:hAnsi="宋体;SimSun" w:cs="宋体;SimSun"/>
          <w:sz w:val="24"/>
        </w:rPr>
        <w:t>五月，移居西三条胡同新屋。六月，《中国小说史略》下卷印成。同月又校《嵇康集》，并撰校正《嵇康集》序。七月住西安讲演，八月返京。十月译成日本厨川白村著论文《苦闷的象征》。仍兼任北京大学，北京师范大学，北京女子高等师范学校及世界语专门学校讲师。是年冬为《语丝》同刊撰文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25</w:t>
      </w:r>
      <w:r>
        <w:rPr>
          <w:rFonts w:ascii="宋体;SimSun" w:hAnsi="宋体;SimSun" w:cs="宋体;SimSun"/>
          <w:sz w:val="24"/>
        </w:rPr>
        <w:t>八月，因教育总长章士钊非法解散北京女子师范大学，先生与多数教职员有校务维持会之组织，被章士钊违法免职。十一月，杂感第一集《热风》印成。十二月译成日本厨川白村著《出了象牙之塔》。是年仍为《语丝》撰文，并编辑《国民新报》副刊及《莽原》杂志。是年秋起，兼任北京大学，北京女子师范大学，中国大学讲师，黎明小学教员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一月女子师范大学恢复，新校长易培基就职，先生始卸却职责。同月教育部佥事恢复，到部任事。三月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一八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惨案后，避难入山本医院，德国医院，法国医院等，至五月始回寓。七月起，逐日往中央公园，与齐宗颐同译《小约翰》。八月底，离北京向厦门，任厦门大学文科教授。九月《彷徨》印成。十二月因不满于学校，辞职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一月至广州，任中山大学文学系主任兼教务主任。二月往香港演说，题为：《无声的中国》，次日演题：《老调子已经唱完！》三月黄花节，往岭南大学讲演。同日移居白云楼。四月至黄埔政治学校讲演。同月十五日，赴中山大学各主任紧急会议，营救被捕学生，无效，辞职。七月演讲于知用中学，及市教育局主持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学术讲演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题目为《读书杂谈》，《魏晋风度及文章与药及酒之关系》八月开始编纂《唐宋传奇集》。十月抵上海。八日，移寓景云里二十三号，与番禺许广平女士同居。同月《野草》印成。沪上学界，闻先生至，纷纷请往讲演，如劳动大学，立达学园，复旦大学，暨南大学，大夏大学，中华大学，光华大学等。十二月应大学院院长蔡元培之聘，任特约著作员。同月《唐宋传奇集》上册出版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二月《小约翰》印成。同月为《北新月刊》译《近代美术潮论》，及《语丝》编辑。《唐宋传奇集》下册印成。五月往江湾实验中学讲演，题曰：《老而不死论》。六月《思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山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人物》译本出。《奔流》创刊号出版。十一月短评《而已集》印成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29</w:t>
      </w:r>
      <w:r>
        <w:rPr>
          <w:rFonts w:ascii="宋体;SimSun" w:hAnsi="宋体;SimSun" w:cs="宋体;SimSun"/>
          <w:sz w:val="24"/>
        </w:rPr>
        <w:t>一月与王方仁，崔真吾，柔石等合资印刷文艺书籍及木刻《艺苑朝花》，简称朝花社。五月《壁下译丛》印成。同月十三，北上省亲并应燕京大学，北京大学，第二师范学院，第一师范学院等校讲演。六月五日回抵沪上。同月卢那卡尔斯基作《艺术论》译成出版。九月二十七日晨，生一男。十月一日名孩子曰海婴。同月为柔石校订中篇小说《二月》。同月卢那卡尔斯基作《文艺与批评》译本印成。十二月往暨南大学讲演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一月朝花社告终。同月与友人合编《萌芽》月刊出版。开始译《毁灭》。二月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自由大同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开成立会。三月二日参加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左翼作家连盟成立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此时浙江省党部呈请通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反动文人鲁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自由大同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被严压，先生离寓避难。同时牙齿肿痛，全行拨去，易以义齿。四月回寓。与神州光社订约编译《现代文艺丛书》。五月十二日迁入北四川路楼寓。八月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夏期文艺讲习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讲演。同月译雅各武莱夫长篇小说《十月》讫。九月为贺非校订《静静的顿河》毕，过劳发热。同月十七日，在荷兰西菜室，赴数友发起之先生五十岁纪念会。十月四五两日，与内山完造同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版画展览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于北四川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购买组合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第一店楼上。同月译《药用植物》讫。十一月修正《中国小说史略》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1</w:t>
      </w:r>
      <w:r>
        <w:rPr>
          <w:rFonts w:ascii="宋体;SimSun" w:hAnsi="宋体;SimSun" w:cs="宋体;SimSun"/>
          <w:sz w:val="24"/>
        </w:rPr>
        <w:t>一月二十日柔石被逮，先生离寓避难。二月梅斐尔德《士敏土之图》印成。同月二十八日回旧寓。三月，先生主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左联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机关杂志《前哨》出版。四月往同文书院讲演，题为：《流氓与文学》。六月往日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妇女之友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讲演。七月为增田涉讲解《中国小说史略》全部毕。同月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社会科学研究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演讲《上海文艺之一弊》。八月十七日请内山嘉吉君教学生木刻术，先生亲自翻译，至二十二日毕。二十四日为一八艺社木刻部讲演。十一月校《嵇康集》以涵芬楼景印宋本。同月《毁来》制本成。十二月与友人合编《十字街头》旬刊出版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2</w:t>
      </w:r>
      <w:r>
        <w:rPr>
          <w:rFonts w:ascii="宋体;SimSun" w:hAnsi="宋体;SimSun" w:cs="宋体;SimSun"/>
          <w:sz w:val="24"/>
        </w:rPr>
        <w:t>一月二十九日遇战事，在火线中。次日避居内山书店。二月六日，由内山书店友护送至英租界内山支店暂避。四月编一九二八及二九年短评，名曰：《三闲集》。编一九三○年至三一年杂文，名曰：《二心集》。五月自录译著书目。九月编译新俄小说家二十人集上册讫，名曰：《竖琴》。编下册讫，名曰：《一天的工作》。十月排比《两地书》。十一月九日，因母病赴平。同月二十二日起，在北京大学，辅仁大学，北平大学，女子文理学院，师范大学，中国大学等校讲演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一月四日蔡元培函邀加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民权保障同盟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被举为执行委员。二月十七日蔡元培函邀赴宋庆龄宅，欢迎萧伯纳。三月《鲁迅自选集》出版于天马书店。同月二十七日移书籍于狄思威路，税屋存放。四月十一日迁居大陆新村九号。五月十三日至德国领事馆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法西斯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暴行递抗议书。六月二十日杨铨被刺，往万国殡仪馆送殓。时有先生亦将不免之说，或阻其行，先生不顾，出不带门匙，以示决绝。七月，《文学》月刊出版，先生为同人之一。十月先生编序之《一个人的受难》木刻连环图印成。同月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木刻展览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假千爱里开会。又短评集《伪自由书》印成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4</w:t>
      </w:r>
      <w:r>
        <w:rPr>
          <w:rFonts w:ascii="宋体;SimSun" w:hAnsi="宋体;SimSun" w:cs="宋体;SimSun"/>
          <w:sz w:val="24"/>
        </w:rPr>
        <w:t>一月《北平笺谱》出版。五月校杂文《南腔北调集》，同月印成。五月，先生编序之木刻《引玉集》出版。八月编《译文》创刊号。同月二十三日，因熟识者被逮，离寓避难。十月《木刻纪程》印成。十二月十四夜脊肉作痛，盗汗。病后大瘦，义齿与齿龈不合。同月短评集《准风月谈》出版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一月译苏联班台莱夫童话《表》毕。二月开始译果戈里《死魂灵》。四月《十竹斋笺谱》第一册印成。六月编选《新文学大系》小说二集并作导言毕，印成。九月高尔基作《俄罗斯的童话》译本印成。十二月编瞿秋白遗著《海上述林》上卷。十一月续写《故事新编》十月整理《死魂灵百图》木刻本，并作序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一月肩及胁均大痛。同月二十日与友协办之《海燕》半月刊出版。又校《故事新编》毕，即出书。二月开始续译《死魂灵》第二部。三月二日下午骤然气喘四月七日往良友公司，为之选定《苏联版画》。同月编《海上述林》下卷。五月十五日再起病，医云胃疾，自后发热未愈，三十一日，史沫特黎女士引美国邓医生来诊断，病甚危。六月，从委顿中渐愈，稍能坐立诵读。可略作数十字。同月，病中答访问者</w:t>
      </w:r>
      <w:r>
        <w:rPr>
          <w:rFonts w:cs="宋体;SimSun" w:ascii="宋体;SimSun" w:hAnsi="宋体;SimSun"/>
          <w:sz w:val="24"/>
        </w:rPr>
        <w:t>O-V-</w:t>
      </w:r>
      <w:r>
        <w:rPr>
          <w:rFonts w:ascii="宋体;SimSun" w:hAnsi="宋体;SimSun" w:cs="宋体;SimSun"/>
          <w:sz w:val="24"/>
        </w:rPr>
        <w:t>《论现在我们的文学运动》又《花边文学》印成。七月，先生编印之《凯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珂勒惠支版画选集》出版。八月，痰中见血。为《中流》创刊号作小文。十月，体重八十八磅，较八月一日增约二磅。契诃夫作《坏孩子和别的奇闻》译本印成。能偶出看电影及访友小坐。同月八日往青年会观第二回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全国木刻流动展览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十七日出访鹿地亘及内山完造。十八日未明前疾作，气喘不止，延至十九日上午五时二十五分逝世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据许寿裳文整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2:00Z</dcterms:created>
  <dc:creator>wangweiping</dc:creator>
  <dc:description/>
  <cp:keywords/>
  <dc:language>en-US</dc:language>
  <cp:lastModifiedBy>pe</cp:lastModifiedBy>
  <dcterms:modified xsi:type="dcterms:W3CDTF">2010-01-30T16:42:00Z</dcterms:modified>
  <cp:revision>2</cp:revision>
  <dc:subject/>
  <dc:title>鲁迅先生大事年表 </dc:title>
</cp:coreProperties>
</file>