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谈《祝福》的空白语言艺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画中有“计白当黑”之法，其“空白”艺术，达到“无画处皆成妙境”的境界，给人以广阔的想像空间。曾见过八大山人的一幅画：一张白纸的中央，只寥寥数笔，画着一条栩栩如活的小鱼，周围再无他物。然而鱼以实出，水以虚生，使人觉得满纸江湖，烟波无限，给人们留下不尽的想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音乐中有“休止”之法。瞬间的停顿，更能显示节奏，刺激情绪，突出主题，意趣无穷。此所谓“此时无声胜有声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诗文中更有“无言之境”之说。优秀的文学作品往往在笔墨未染处包含丰富而深刻的意蕴，总把绝妙的东西和深刻的内涵留给阅读者去思考和想象，达到“不着一字，尽得风流”的艺术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谓空白，在接受美学中，它指的是作品已书写描绘的部分向读者所提示或暗示的东西，也就是作品给读者留下的联想和再创造的空间。读者可以透过感觉到的部分去想象去思考，从而获得对作品更深刻的理解和把握。“众鸟高飞尽，孤云独去闲。相看两不厌，只有敬亭山。”（李白《独坐敬亭山》）这里，众鸟都飞走了，仅有一片云也飘去了，只有一座敬亭山与诗人自己。而敬亭山的景色如何？诗中没有描述，这就是诗中的“空白”。因此，单凭辞面意义，读者实在看不出敬亭山到底有什值得留连之处。然而，只要透过“相看两不厌”展开联想，就可以体会到：诗人之所以对敬亭山有情，是由于敬亭山对诗人同样有情，而这种感情不会因“众鸟”高飞，“孤云”飘走而改变。再进一步想下去：人与人之间的感情呢？恐怕未必如此了。世态炎凉，尽在不言中。中国现代文学史上的巨匠鲁迅先生，也喜爱“空白”这一独特的艺术语言，以其如椽之笔在《祝福》中创设了独到的“空白妙境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见面是寒喧，寒暄之后说我“胖了”，说我“胖了”之后即大骂其新党。但我知道，这并非借题在骂我：因为他所骂的还是康有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鲁四老爷所骂的为什么“还是康有为”作者没有明说。按理说，鲁四老爷“大骂其新党”骂的应该是孙中山，为什么不骂孙中山，偏骂康有为呢</w:t>
      </w:r>
      <w:r>
        <w:rPr>
          <w:sz w:val="24"/>
        </w:rPr>
        <w:t xml:space="preserve">? </w:t>
      </w:r>
      <w:r>
        <w:rPr>
          <w:sz w:val="24"/>
        </w:rPr>
        <w:t>这的确值得深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有为是一位改良主义者，后来成了保皇党，也就是成了辛亥革命的反对派，如此的人物，鲁四老爷尚且骂，那更不要说要革皇帝命的孙中山了。鲁四老爷骂新党不骂辛亥革命的领导者，而骂康有为，也许他根本就不知道领导革命的是孙中山，倘若知道是孙中山，鲁四老爷是无论如何肯定要骂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四老爷是鲁镇的头面人物，且“是一个讲理学的老监生”，他都不知道辛亥革命的领导者是谁，那就更不要说普通的百姓了，作为把目标定位在“大清的天下是咱们大家的”</w:t>
      </w:r>
      <w:r>
        <w:rPr>
          <w:sz w:val="24"/>
        </w:rPr>
        <w:t>(</w:t>
      </w:r>
      <w:r>
        <w:rPr>
          <w:sz w:val="24"/>
        </w:rPr>
        <w:t>夏瑜语</w:t>
      </w:r>
      <w:r>
        <w:rPr>
          <w:sz w:val="24"/>
        </w:rPr>
        <w:t>)</w:t>
      </w:r>
      <w:r>
        <w:rPr>
          <w:sz w:val="24"/>
        </w:rPr>
        <w:t>的辛亥革命，普通百姓连革命的领导人是谁都不知道，可见革命之局限性。此外这句话也写出鲁四老爷的顽固守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　　一边的对联已经脱落，松松的卷了放在长桌上，一边的还在，道是“事理通达心气和平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幅已经脱落的对联内容，鲁迅先生为什么不直接写出来呢？这副对联宣扬的是理学家的自我修养标准。鲁迅先生这样写的目的是含蓄的告诉我们，在鲁四老爷的心目中，理学家的修养只是一个幌子。他标榜“事理通达心气和平”，实际上他既不通情，也不达理，是一个地道的封建礼教的守护者。他对祥林嫂的寡妇身份，不是皱眉，就是满口的“可恶”。对祥林嫂的离家出逃深恶痛绝，甚至把祝福时分惨死街头的祥林嫂骂成“谬种”。这幅不全的对联正是对鲁四老爷辛辣的讽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例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就是——”她走近两步，放低了声音，极秘密似的切切的说，“一个人死了之后，究竟有没有魂灵的？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“也许有罢，——我想。”我于是吞吞吐吐的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“那么，也就有地狱了？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“阿！地狱？”我很吃惊，只得支梧着，“地狱？——论理，就该也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然而也未必，……谁来管这件事……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“那么，死掉的一家人，都能见面的？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“唉唉，见面不见面呢？……”这时我已知道自己也还是完全一个愚人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什么踌蹰，什么计画，都挡不住三句问。我即刻胆怯起来了，便想全翻过先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的话来，“那是，……实在，我说不清……。其实，究竟有没有魂灵，我也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清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对祥林嫂的发问，“我”的一连串回答都是支支吾吾的。最后用更模糊的一句话“说不清”把一切化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其背后却揭示出祥林嫂生死两难，巨大无边的痛苦。在这个世界上，她已经被夺去了一切：丈夫，孩子，壮大的手脚，脸上的笑影，以及眼睛的神采。活下去，不能，死，也不敢。对魂灵的有无，她是既“希望其有，又希望其无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希望灵魂的存在，盼望死后能和可怜的阿毛想见；同时她又极度害怕灵魂的存在，怕被两个鬼丈夫分争她的尸体，锯成两半，受尽折磨而不能与阿毛相聚。这种无可解脱的矛盾和万难忍受的苦痛，终于把她折磨到死而又使她死不暝目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4 </w:t>
      </w:r>
      <w:r>
        <w:rPr>
          <w:sz w:val="24"/>
        </w:rPr>
        <w:t>福兴楼的清炖鱼翅，一元一大盘，价廉物美，现在不知增价了否？往日同游的朋友，虽然已经云散，然而鱼翅是不可不吃的，即使只有我一个…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对魂灵的有无说不清之后，“我”为什么会想到吃鱼翅？这绝不是赞叹故乡的吃食，对故乡的深切的留恋。而是表达一种不安的情绪，一种想摆脱困惑苦恼又终于摆脱不了及由此带来的烦忧的心理。所以下面接着的一句话是：“我明天决计要走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说明我在尖锐的矛盾冲突面前，态度是软弱的，我对这个社会，对祥林嫂的问题无能为力，要想逃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恶！然而……。”四叔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谁”可恶”，”然而”什么，文中没有明说。但读者不难明白，鲁四老爷这是骂祥林嫂婆家的人可恶，因为婆婆抢走祥林嫂，给他带来了麻烦，有损他家的威严。“然而”的言下之意是，祥林嫂私自出逃，礼教不容，根据封建族权，婆婆有权处理守寡的媳妇，抢走祥林嫂是名正言顺的，是合法的，我鲁四还有什么话好说呢？这充分表现出他的假斯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既是她的婆婆要她回去，那有什么话可说呢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什么婆婆要她回去她就得回去？原来，鲁四老爷的心里还深深地植根着浓厚的封建夫权意识，他把祥林嫂理所当然地视为婆婆的私有财产，丈夫在时是丈夫的人，丈夫死后是婆婆的人，正是基于此，他纵容婆婆绑人，还骂祥林嫂“可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纣为虐，加深了祥林嫂的悲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6 </w:t>
      </w:r>
      <w:r>
        <w:rPr>
          <w:sz w:val="24"/>
        </w:rPr>
        <w:t>阿呀，这样的婆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显然是对不让祥林嫂守节的一种不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7 </w:t>
      </w:r>
      <w:r>
        <w:rPr>
          <w:sz w:val="24"/>
        </w:rPr>
        <w:t>然而她是从四叔家出去就成了乞丐的呢，还是先到卫老婆子家然后再成乞丐的呢？那我可不知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既然“我”不肯说，那读者也就永远不会知道，但人人可以根据自己的意愿，对这永远没有结果的悬念寻找自己的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空白”是一切艺术的表现手法。刘熙载在《艺概》中说“文有以不言者”，可见文章除了直接用文字表达外，还可用“不言”传情达意。清人华琳亦云：“凡文之妙者，皆从题之无字处来，凭空蹴就，方是海市蜃楼，玲珑剔透。”此处的“无字处”的功夫就是设置“空白”的技巧。笔力不凡的作家，都擅长经营这种“空白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家运用空白语言，一般是出于艺术本身的需要。空白不是一无所有，而是作者复杂激烈的思想情感的熔化，是藏而不露，使文章更见深沉，更具意味。它通过打破字面语言内涵的稳定性，拓展作品的思想容量，丰富语言的表现效果；它同样担负着提示主题、抒发感情的重任。通过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能品味作者在塑造人物时把握人物心理的高超技巧，还能加深对作品思想内容、人物内心世界的理解，从而启人心智，引人深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次，在频频叙述中，空白的突然插入，能适当地缓冲节奏，使文章虚实相间，富有张力，从而让读者感受“弦外之音”“言外之意”的魅力，进而进行想象、联象，对文学形象、意境等进行积极的再创造，介入文章的情景之中。教学中如能合理利用这些“空白”，引导学生去思索、联想、理解，不但能更好的体会鲁迅作品深邃的思想性和高超的艺术性，还能收到“言虽尽而意无穷”的教学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2:00Z</dcterms:created>
  <dc:creator>吴海涛</dc:creator>
  <dc:description/>
  <cp:keywords/>
  <dc:language>en-US</dc:language>
  <cp:lastModifiedBy>pe</cp:lastModifiedBy>
  <dcterms:modified xsi:type="dcterms:W3CDTF">2010-01-30T16:42:00Z</dcterms:modified>
  <cp:revision>2</cp:revision>
  <dc:subject/>
  <dc:title>谈《祝福》的空白语言艺术</dc:title>
</cp:coreProperties>
</file>