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选修</w:t>
      </w:r>
      <w:r>
        <w:rPr>
          <w:b/>
          <w:sz w:val="28"/>
          <w:szCs w:val="28"/>
        </w:rPr>
        <w:t>2-1</w:t>
      </w:r>
      <w:r>
        <w:rPr>
          <w:b/>
          <w:sz w:val="28"/>
          <w:szCs w:val="28"/>
        </w:rPr>
        <w:t>第三章《空间向量与立体几何》单元测试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  <w:t>（时间</w:t>
      </w:r>
      <w:r>
        <w:rPr>
          <w:u w:val="single"/>
        </w:rPr>
        <w:t>90</w:t>
      </w:r>
      <w:r>
        <w:rPr>
          <w:u w:val="single"/>
        </w:rPr>
        <w:t>分钟，满分</w:t>
      </w:r>
      <w:r>
        <w:rPr>
          <w:u w:val="single"/>
        </w:rPr>
        <w:t>100</w:t>
      </w:r>
      <w:r>
        <w:rPr>
          <w:u w:val="single"/>
        </w:rPr>
        <w:t>分）姓名：</w:t>
      </w:r>
      <w:r>
        <w:rPr>
          <w:rFonts w:eastAsia="Times New Roman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为任意向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>，下列等式不一定成立的是（　　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            </w:t>
      </w:r>
      <w:r>
        <w:rPr/>
        <w:t>D</w:t>
      </w:r>
      <w:r>
        <w:rPr/>
        <w:t>．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四面体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内一点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的重心的（　　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充分不必要条件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必要不充分条件</w:t>
      </w:r>
    </w:p>
    <w:p>
      <w:pPr>
        <w:pStyle w:val="Normal"/>
        <w:ind w:firstLine="210"/>
        <w:rPr/>
      </w:pPr>
      <w:r>
        <w:rPr/>
        <w:t>C</w:t>
      </w:r>
      <w:r>
        <w:rPr/>
        <w:t>．充要条件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既不充分又不必要条件</w:t>
      </w:r>
    </w:p>
    <w:p>
      <w:pPr>
        <w:pStyle w:val="Normal"/>
        <w:rPr/>
      </w:pPr>
      <w:r>
        <w:rPr/>
        <w:t>3</w:t>
      </w:r>
      <w:r>
        <w:rPr/>
        <w:t>．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夹角的余弦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等于（　　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</w:t>
      </w:r>
      <w:r>
        <w:rPr/>
        <w:t>2</w:t>
      </w:r>
      <w:r>
        <w:rPr/>
        <w:t>　　　　</w:t>
      </w:r>
      <w:r>
        <w:rPr/>
        <w:t>B</w:t>
      </w:r>
      <w:r>
        <w:rPr/>
        <w:t>．－</w:t>
      </w:r>
      <w:r>
        <w:rPr/>
        <w:t>2   C</w:t>
      </w:r>
      <w:r>
        <w:rPr/>
        <w:t>．－</w:t>
      </w:r>
      <w:r>
        <w:rPr/>
        <w:t>2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/>
        <w:t>　　　</w:t>
      </w:r>
      <w:r>
        <w:rPr/>
        <w:t>D</w:t>
      </w:r>
      <w:r>
        <w:rPr/>
        <w:t>．</w:t>
      </w:r>
      <w:r>
        <w:rPr/>
        <w:t>2</w:t>
      </w:r>
      <w:r>
        <w:rPr/>
        <w:t>或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</w:p>
    <w:p>
      <w:pPr>
        <w:pStyle w:val="Normal"/>
        <w:rPr/>
      </w:pPr>
      <w:r>
        <w:rPr/>
        <w:t>4</w:t>
      </w:r>
      <w:r>
        <w:rPr/>
        <w:t>．在以下命题中，</w:t>
      </w:r>
      <w:r>
        <w:rPr>
          <w:b/>
          <w:i/>
        </w:rPr>
        <w:t>不正确</w:t>
      </w:r>
      <w:r>
        <w:rPr/>
        <w:t>的个数为（　　）</w:t>
      </w:r>
    </w:p>
    <w:p>
      <w:pPr>
        <w:pStyle w:val="Normal"/>
        <w:rPr/>
      </w:pPr>
      <w:r>
        <w:rPr/>
        <w:t>　①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是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共线的充要条件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．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存在唯一的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，使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．对空间任意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和不共线的三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，则</w:t>
      </w:r>
      <w:r>
        <w:rPr/>
        <w:t>P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四点共面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．若｛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｝为空间的一个基底，则</w:t>
      </w:r>
      <w:r>
        <w:rPr/>
        <w:t>{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}</w:t>
      </w:r>
      <w:r>
        <w:rPr/>
        <w:t>构成空间的另一个基底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t>．│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│＝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│</w:t>
      </w:r>
      <w:r>
        <w:rPr/>
        <w:t>·</w:t>
      </w:r>
      <w:r>
        <w:rPr>
          <w:rFonts w:cs="宋体;SimSun" w:ascii="宋体;SimSun" w:hAnsi="宋体;SimSun"/>
        </w:rPr>
        <w:t>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│</w:t>
      </w:r>
      <w:r>
        <w:rPr/>
        <w:t>·</w:t>
      </w:r>
      <w:r>
        <w:rPr>
          <w:rFonts w:cs="宋体;SimSun" w:ascii="宋体;SimSun" w:hAnsi="宋体;SimSun"/>
        </w:rPr>
        <w:t>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</w:rPr>
        <w:t>│</w:t>
      </w:r>
      <w:r>
        <w:rPr/>
        <w:t xml:space="preserve"> 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2</w:t>
      </w:r>
      <w:r>
        <w:rPr/>
        <w:t>　　　　　　　</w:t>
      </w:r>
      <w:r>
        <w:rPr/>
        <w:t>B</w:t>
      </w:r>
      <w:r>
        <w:rPr/>
        <w:t>．</w:t>
      </w:r>
      <w:r>
        <w:rPr/>
        <w:t>3</w:t>
      </w:r>
      <w:r>
        <w:rPr/>
        <w:t>　　　　　　　</w:t>
      </w:r>
      <w:r>
        <w:rPr/>
        <w:t>C</w:t>
      </w:r>
      <w:r>
        <w:rPr/>
        <w:t>．</w:t>
      </w:r>
      <w:r>
        <w:rPr/>
        <w:t>4</w:t>
      </w:r>
      <w:r>
        <w:rPr/>
        <w:t>　　　　　　　</w:t>
      </w:r>
      <w:r>
        <w:rPr/>
        <w:t>D</w:t>
      </w:r>
      <w:r>
        <w:rPr/>
        <w:t>．</w:t>
      </w:r>
      <w:r>
        <w:rPr/>
        <w:t>5</w:t>
      </w:r>
    </w:p>
    <w:p>
      <w:pPr>
        <w:pStyle w:val="Normal"/>
        <w:rPr/>
      </w:pPr>
      <w:r>
        <w:rPr/>
        <w:t>5</w:t>
      </w:r>
      <w:r>
        <w:rPr/>
        <w:t>．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/>
        <w:t>等于（　　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－</w:t>
      </w:r>
      <w:r>
        <w:rPr/>
        <w:t>4</w:t>
      </w:r>
      <w:r>
        <w:rPr/>
        <w:t>　　　　　</w:t>
      </w:r>
      <w:r>
        <w:rPr/>
        <w:t>B</w:t>
      </w:r>
      <w:r>
        <w:rPr/>
        <w:t>．</w:t>
      </w:r>
      <w:r>
        <w:rPr/>
        <w:t>9           C</w:t>
      </w:r>
      <w:r>
        <w:rPr/>
        <w:t>．－</w:t>
      </w:r>
      <w:r>
        <w:rPr/>
        <w:t>9</w:t>
      </w:r>
      <w:r>
        <w:rPr/>
        <w:t>　　　　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>6</w:t>
      </w:r>
      <w:r>
        <w:rPr/>
        <w:t>．在正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所成角的大小为（　　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</w:t>
      </w:r>
      <w:r>
        <w:rPr/>
        <w:t>60°</w:t>
      </w:r>
      <w:r>
        <w:rPr/>
        <w:t>　　　　</w:t>
      </w:r>
      <w:r>
        <w:rPr/>
        <w:t>B</w:t>
      </w:r>
      <w:r>
        <w:rPr/>
        <w:t>．</w:t>
      </w:r>
      <w:r>
        <w:rPr/>
        <w:t>90°          C</w:t>
      </w:r>
      <w:r>
        <w:rPr/>
        <w:t>．</w:t>
      </w:r>
      <w:r>
        <w:rPr/>
        <w:t>105°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75°</w:t>
      </w:r>
    </w:p>
    <w:p>
      <w:pPr>
        <w:pStyle w:val="Normal"/>
        <w:rPr/>
      </w:pPr>
      <w:r>
        <w:rPr/>
        <w:t>7</w:t>
      </w:r>
      <w:r>
        <w:rPr/>
        <w:t>．在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距离是（　　）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　　　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　　　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　　　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>8</w:t>
      </w:r>
      <w:r>
        <w:rPr/>
        <w:t>．一条长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线段，夹在互相垂直的两个平面之间，它和这两个平面所成的角分别是</w:t>
      </w:r>
      <w:r>
        <w:rPr/>
        <w:t>45°</w:t>
      </w:r>
      <w:r>
        <w:rPr/>
        <w:t>和</w:t>
      </w:r>
      <w:r>
        <w:rPr/>
        <w:t>30°</w:t>
      </w:r>
      <w:r>
        <w:rPr/>
        <w:t>，由这条线段两端向两平面的交线引垂线，垂足间的距离（　　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　　　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　　　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9</w:t>
      </w:r>
      <w:r>
        <w:rPr/>
        <w:t>．空间四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每两点的连线长都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动点</w:t>
      </w:r>
      <w:r>
        <w:rPr/>
        <w:t>P</w:t>
      </w:r>
      <w:r>
        <w:rPr/>
        <w:t>在线段</w:t>
      </w:r>
      <w:r>
        <w:rPr/>
        <w:t>AB</w:t>
      </w:r>
      <w:r>
        <w:rPr/>
        <w:t>上，动点</w:t>
      </w:r>
      <w:r>
        <w:rPr/>
        <w:t>Q</w:t>
      </w:r>
      <w:r>
        <w:rPr/>
        <w:t>在线段</w:t>
      </w:r>
      <w:r>
        <w:rPr/>
        <w:t>CD</w:t>
      </w:r>
      <w:r>
        <w:rPr/>
        <w:t>上，则点</w:t>
      </w:r>
      <w:r>
        <w:rPr/>
        <w:t>P</w:t>
      </w:r>
      <w:r>
        <w:rPr/>
        <w:t>与</w:t>
      </w:r>
      <w:r>
        <w:rPr/>
        <w:t>Q</w:t>
      </w:r>
      <w:r>
        <w:rPr/>
        <w:t>的最小距离为（　　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44875</wp:posOffset>
                </wp:positionH>
                <wp:positionV relativeFrom="paragraph">
                  <wp:posOffset>379730</wp:posOffset>
                </wp:positionV>
                <wp:extent cx="1383665" cy="1227455"/>
                <wp:effectExtent l="3733800" t="64262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840" cy="1227600"/>
                          <a:chOff x="0" y="0"/>
                          <a:chExt cx="1383840" cy="122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-3733920" y="-6426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-3733920" y="-6426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-3733920" y="-6426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-3733920" y="-6426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1440"/>
                            <a:ext cx="44892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1440"/>
                            <a:ext cx="45072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48880"/>
                            <a:ext cx="4489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848880"/>
                            <a:ext cx="450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3960"/>
                            <a:ext cx="72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39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4120" y="14760"/>
                            <a:ext cx="72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379080"/>
                            <a:ext cx="72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9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90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47800"/>
                            <a:ext cx="9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17160"/>
                            <a:ext cx="9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-3733920" y="-6426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-3733920" y="-6426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-3733920" y="-6426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-3733920" y="-6426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-3733920" y="-6426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5pt;margin-top:-20.7pt;width:402.9pt;height:147.2pt" coordorigin="-455,-414" coordsize="8058,2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5;top:-414;width:0;height: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455;top:-414;width:0;height: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455;top:-414;width:0;height: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455;top:-414;width:0;height: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5425,600" to="6131,1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79,600" to="7588,1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25,1935" to="6131,250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79,1935" to="7588,2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25,1171" to="5425,2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3,604" to="6153,193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89,621" to="7589,19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1,1195" to="6861,2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32,598" to="7564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5,1177" to="6855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1,1933" to="7603,19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8,2515" to="6860,2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55;top:-414;width:0;height: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455;top:-414;width:0;height: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455;top:-414;width:0;height: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455;top:-414;width:0;height: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455;top:-414;width:0;height: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　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如右图所示，在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侧面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内有一动点</w:t>
      </w:r>
      <w:r>
        <w:rPr/>
        <w:t>P</w:t>
      </w:r>
      <w:r>
        <w:rPr/>
        <w:t>，点</w:t>
      </w:r>
      <w:r>
        <w:rPr/>
        <w:t>P</w:t>
      </w:r>
      <w:r>
        <w:rPr/>
        <w:t>到直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距离与到直</w:t>
      </w:r>
    </w:p>
    <w:p>
      <w:pPr>
        <w:pStyle w:val="Normal"/>
        <w:rPr/>
      </w:pPr>
      <w:r>
        <w:rPr/>
        <w:t>线</w:t>
      </w:r>
      <w:r>
        <w:rPr/>
        <w:t>BC</w:t>
      </w:r>
      <w:r>
        <w:rPr/>
        <w:t>的距离相等，则动点</w:t>
      </w:r>
      <w:r>
        <w:rPr/>
        <w:t>P</w:t>
      </w:r>
      <w:r>
        <w:rPr/>
        <w:t>所在曲线的形状为（　　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933450" cy="863600"/>
                <wp:effectExtent l="164465" t="131445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863640"/>
                          <a:chOff x="0" y="0"/>
                          <a:chExt cx="933480" cy="863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-163800" y="-1306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-163800" y="-1306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800" y="0"/>
                            <a:ext cx="72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15120"/>
                            <a:ext cx="72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60"/>
                            <a:ext cx="90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53560"/>
                            <a:ext cx="9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-163800" y="-1306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-163800" y="-1306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28760"/>
                            <a:ext cx="9334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660">
                                <a:moveTo>
                                  <a:pt x="0" y="660"/>
                                </a:moveTo>
                                <a:cubicBezTo>
                                  <a:pt x="14" y="619"/>
                                  <a:pt x="33" y="521"/>
                                  <a:pt x="60" y="480"/>
                                </a:cubicBezTo>
                                <a:cubicBezTo>
                                  <a:pt x="70" y="465"/>
                                  <a:pt x="82" y="451"/>
                                  <a:pt x="90" y="435"/>
                                </a:cubicBezTo>
                                <a:cubicBezTo>
                                  <a:pt x="125" y="365"/>
                                  <a:pt x="138" y="312"/>
                                  <a:pt x="195" y="255"/>
                                </a:cubicBezTo>
                                <a:cubicBezTo>
                                  <a:pt x="200" y="240"/>
                                  <a:pt x="199" y="221"/>
                                  <a:pt x="210" y="210"/>
                                </a:cubicBezTo>
                                <a:cubicBezTo>
                                  <a:pt x="235" y="185"/>
                                  <a:pt x="300" y="150"/>
                                  <a:pt x="300" y="150"/>
                                </a:cubicBezTo>
                                <a:cubicBezTo>
                                  <a:pt x="372" y="42"/>
                                  <a:pt x="270" y="175"/>
                                  <a:pt x="420" y="75"/>
                                </a:cubicBezTo>
                                <a:cubicBezTo>
                                  <a:pt x="526" y="4"/>
                                  <a:pt x="605" y="11"/>
                                  <a:pt x="735" y="0"/>
                                </a:cubicBezTo>
                                <a:cubicBezTo>
                                  <a:pt x="870" y="10"/>
                                  <a:pt x="1037" y="11"/>
                                  <a:pt x="1155" y="90"/>
                                </a:cubicBezTo>
                                <a:cubicBezTo>
                                  <a:pt x="1225" y="195"/>
                                  <a:pt x="1185" y="160"/>
                                  <a:pt x="1260" y="210"/>
                                </a:cubicBezTo>
                                <a:cubicBezTo>
                                  <a:pt x="1298" y="323"/>
                                  <a:pt x="1242" y="188"/>
                                  <a:pt x="1320" y="285"/>
                                </a:cubicBezTo>
                                <a:cubicBezTo>
                                  <a:pt x="1330" y="297"/>
                                  <a:pt x="1327" y="316"/>
                                  <a:pt x="1335" y="330"/>
                                </a:cubicBezTo>
                                <a:cubicBezTo>
                                  <a:pt x="1353" y="362"/>
                                  <a:pt x="1384" y="386"/>
                                  <a:pt x="1395" y="420"/>
                                </a:cubicBezTo>
                                <a:cubicBezTo>
                                  <a:pt x="1410" y="465"/>
                                  <a:pt x="1425" y="510"/>
                                  <a:pt x="1440" y="555"/>
                                </a:cubicBezTo>
                                <a:cubicBezTo>
                                  <a:pt x="1445" y="570"/>
                                  <a:pt x="1450" y="585"/>
                                  <a:pt x="1455" y="600"/>
                                </a:cubicBezTo>
                                <a:cubicBezTo>
                                  <a:pt x="1460" y="615"/>
                                  <a:pt x="1470" y="645"/>
                                  <a:pt x="1470" y="6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-163800" y="-1306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pt;margin-top:-10.35pt;width:86.4pt;height:78.2pt" coordorigin="-438,-207" coordsize="1728,1564">
                <v:shape id="shape_0" stroked="f" o:allowincell="f" style="position:absolute;left:-438;top:-207;width:0;height: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438;top:-207;width:0;height: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-163,-1" to="-163,1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73,23" to="1273,1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63,5" to="1267,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0,1343" to="1272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38;top:-207;width:0;height: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438;top:-207;width:0;height: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coordsize="1470,660" path="m0,660c14,619,33,521,60,480c70,465,82,451,90,435c125,365,138,312,195,255c200,240,199,221,210,210c235,185,300,150,300,150c372,42,270,175,420,75c526,4,605,11,735,0c870,10,1037,11,1155,90c1225,195,1185,160,1260,210c1298,323,1242,188,1320,285c1330,297,1327,316,1335,330c1353,362,1384,386,1395,420c1410,465,1425,510,1440,555c1445,570,1450,585,1455,600c1460,615,1470,645,1470,645e" stroked="t" o:allowincell="f" style="position:absolute;left:-180;top:674;width:1469;height: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438;top:-207;width:0;height:0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8;top:-207;width:0;height: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22655" cy="863600"/>
                <wp:effectExtent l="1546225" t="13144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863640"/>
                          <a:chOff x="0" y="0"/>
                          <a:chExt cx="922680" cy="863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-1546200" y="-1314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-1546200" y="-1314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0"/>
                            <a:ext cx="72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15120"/>
                            <a:ext cx="72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90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53560"/>
                            <a:ext cx="9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-1546200" y="-1314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-1546200" y="-1314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-1546200" y="-1314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-1546200" y="-1314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7040" y="1440"/>
                            <a:ext cx="48564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350">
                                <a:moveTo>
                                  <a:pt x="765" y="0"/>
                                </a:moveTo>
                                <a:cubicBezTo>
                                  <a:pt x="735" y="10"/>
                                  <a:pt x="701" y="12"/>
                                  <a:pt x="675" y="30"/>
                                </a:cubicBezTo>
                                <a:cubicBezTo>
                                  <a:pt x="660" y="40"/>
                                  <a:pt x="646" y="52"/>
                                  <a:pt x="630" y="60"/>
                                </a:cubicBezTo>
                                <a:cubicBezTo>
                                  <a:pt x="616" y="67"/>
                                  <a:pt x="599" y="67"/>
                                  <a:pt x="585" y="75"/>
                                </a:cubicBezTo>
                                <a:cubicBezTo>
                                  <a:pt x="518" y="112"/>
                                  <a:pt x="476" y="156"/>
                                  <a:pt x="405" y="180"/>
                                </a:cubicBezTo>
                                <a:cubicBezTo>
                                  <a:pt x="395" y="195"/>
                                  <a:pt x="389" y="214"/>
                                  <a:pt x="375" y="225"/>
                                </a:cubicBezTo>
                                <a:cubicBezTo>
                                  <a:pt x="363" y="235"/>
                                  <a:pt x="341" y="229"/>
                                  <a:pt x="330" y="240"/>
                                </a:cubicBezTo>
                                <a:cubicBezTo>
                                  <a:pt x="319" y="251"/>
                                  <a:pt x="325" y="273"/>
                                  <a:pt x="315" y="285"/>
                                </a:cubicBezTo>
                                <a:cubicBezTo>
                                  <a:pt x="304" y="299"/>
                                  <a:pt x="285" y="305"/>
                                  <a:pt x="270" y="315"/>
                                </a:cubicBezTo>
                                <a:cubicBezTo>
                                  <a:pt x="248" y="380"/>
                                  <a:pt x="207" y="433"/>
                                  <a:pt x="180" y="495"/>
                                </a:cubicBezTo>
                                <a:cubicBezTo>
                                  <a:pt x="161" y="538"/>
                                  <a:pt x="150" y="585"/>
                                  <a:pt x="135" y="630"/>
                                </a:cubicBezTo>
                                <a:cubicBezTo>
                                  <a:pt x="129" y="647"/>
                                  <a:pt x="112" y="659"/>
                                  <a:pt x="105" y="675"/>
                                </a:cubicBezTo>
                                <a:cubicBezTo>
                                  <a:pt x="105" y="675"/>
                                  <a:pt x="68" y="787"/>
                                  <a:pt x="60" y="810"/>
                                </a:cubicBezTo>
                                <a:cubicBezTo>
                                  <a:pt x="55" y="825"/>
                                  <a:pt x="50" y="840"/>
                                  <a:pt x="45" y="855"/>
                                </a:cubicBezTo>
                                <a:cubicBezTo>
                                  <a:pt x="40" y="870"/>
                                  <a:pt x="30" y="900"/>
                                  <a:pt x="30" y="900"/>
                                </a:cubicBezTo>
                                <a:cubicBezTo>
                                  <a:pt x="25" y="950"/>
                                  <a:pt x="18" y="1000"/>
                                  <a:pt x="15" y="1050"/>
                                </a:cubicBezTo>
                                <a:cubicBezTo>
                                  <a:pt x="8" y="1150"/>
                                  <a:pt x="0" y="1350"/>
                                  <a:pt x="0" y="13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5pt;margin-top:-10.35pt;width:194.4pt;height:78.3pt" coordorigin="-455,-207" coordsize="3888,1566">
                <v:shape id="shape_0" stroked="f" o:allowincell="f" style="position:absolute;left:-455;top:-207;width:0;height: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455;top:-207;width:0;height: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1980,0" to="1980,1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6,24" to="3416,1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6" to="3410,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1344" to="3415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55;top:-207;width:0;height: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455;top:-207;width:0;height: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-455;top:-207;width:0;height: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-455;top:-207;width:0;height: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coordsize="765,1350" path="m765,0c735,10,701,12,675,30c660,40,646,52,630,60c616,67,599,67,585,75c518,112,476,156,405,180c395,195,389,214,375,225c363,235,341,229,330,240c319,251,325,273,315,285c304,299,285,305,270,315c248,380,207,433,180,495c161,538,150,585,135,630c129,647,112,659,105,675c105,675,68,787,60,810c55,825,50,840,45,855c40,870,30,900,30,900c25,950,18,1000,15,1050c8,1150,0,1350,0,1350e" stroked="t" o:allowincell="f" style="position:absolute;left:2669;top:2;width:764;height:1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23290" cy="863600"/>
                <wp:effectExtent l="2907030" t="13144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863640"/>
                          <a:chOff x="0" y="0"/>
                          <a:chExt cx="923400" cy="8636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-2907000" y="-1314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-2907000" y="-1314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800" y="0"/>
                            <a:ext cx="72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15120"/>
                            <a:ext cx="72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60"/>
                            <a:ext cx="90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53560"/>
                            <a:ext cx="9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-2907000" y="-1314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-2907000" y="-1314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-2907000" y="-1314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-2907000" y="-1314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7920"/>
                            <a:ext cx="9144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26">
                                <a:moveTo>
                                  <a:pt x="0" y="600"/>
                                </a:moveTo>
                                <a:cubicBezTo>
                                  <a:pt x="15" y="605"/>
                                  <a:pt x="34" y="626"/>
                                  <a:pt x="45" y="615"/>
                                </a:cubicBezTo>
                                <a:cubicBezTo>
                                  <a:pt x="56" y="604"/>
                                  <a:pt x="30" y="586"/>
                                  <a:pt x="30" y="570"/>
                                </a:cubicBezTo>
                                <a:cubicBezTo>
                                  <a:pt x="30" y="549"/>
                                  <a:pt x="36" y="528"/>
                                  <a:pt x="45" y="510"/>
                                </a:cubicBezTo>
                                <a:cubicBezTo>
                                  <a:pt x="83" y="435"/>
                                  <a:pt x="139" y="347"/>
                                  <a:pt x="210" y="300"/>
                                </a:cubicBezTo>
                                <a:cubicBezTo>
                                  <a:pt x="232" y="235"/>
                                  <a:pt x="233" y="217"/>
                                  <a:pt x="300" y="195"/>
                                </a:cubicBezTo>
                                <a:cubicBezTo>
                                  <a:pt x="351" y="119"/>
                                  <a:pt x="303" y="171"/>
                                  <a:pt x="375" y="135"/>
                                </a:cubicBezTo>
                                <a:cubicBezTo>
                                  <a:pt x="506" y="70"/>
                                  <a:pt x="495" y="77"/>
                                  <a:pt x="645" y="60"/>
                                </a:cubicBezTo>
                                <a:cubicBezTo>
                                  <a:pt x="727" y="33"/>
                                  <a:pt x="786" y="14"/>
                                  <a:pt x="870" y="0"/>
                                </a:cubicBezTo>
                                <a:cubicBezTo>
                                  <a:pt x="1370" y="16"/>
                                  <a:pt x="1180" y="15"/>
                                  <a:pt x="144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pt;margin-top:-10.35pt;width:301.55pt;height:78.3pt" coordorigin="-438,-207" coordsize="6031,1566">
                <v:shape id="shape_0" stroked="f" o:allowincell="f" style="position:absolute;left:-438;top:-207;width:0;height: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438;top:-207;width:0;height: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4157,0" to="4157,1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93,24" to="5593,1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7,6" to="5587,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0,1344" to="5592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38;top:-207;width:0;height: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-438;top:-207;width:0;height: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-438;top:-207;width:0;height: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-438;top:-207;width:0;height: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coordsize="1440,626" path="m0,600c15,605,34,626,45,615c56,604,30,586,30,570c30,549,36,528,45,510c83,435,139,347,210,300c232,235,233,217,300,195c351,119,303,171,375,135c506,70,495,77,645,60c727,33,786,14,870,0c1370,16,1180,15,1440,15e" stroked="t" o:allowincell="f" style="position:absolute;left:4140;top:721;width:1439;height:6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</wp:posOffset>
                </wp:positionV>
                <wp:extent cx="912495" cy="863600"/>
                <wp:effectExtent l="4289425" t="13081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863640"/>
                          <a:chOff x="0" y="0"/>
                          <a:chExt cx="912600" cy="8636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-4289400" y="-1306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-4289400" y="-1306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0"/>
                            <a:ext cx="72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15120"/>
                            <a:ext cx="72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90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53560"/>
                            <a:ext cx="9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-4289400" y="-1306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-4289400" y="-1306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-4289400" y="-1306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-4289400" y="-1306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7040" y="423720"/>
                            <a:ext cx="4572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669">
                                <a:moveTo>
                                  <a:pt x="0" y="669"/>
                                </a:moveTo>
                                <a:cubicBezTo>
                                  <a:pt x="53" y="589"/>
                                  <a:pt x="75" y="490"/>
                                  <a:pt x="105" y="399"/>
                                </a:cubicBezTo>
                                <a:cubicBezTo>
                                  <a:pt x="143" y="286"/>
                                  <a:pt x="92" y="425"/>
                                  <a:pt x="150" y="309"/>
                                </a:cubicBezTo>
                                <a:cubicBezTo>
                                  <a:pt x="157" y="295"/>
                                  <a:pt x="154" y="275"/>
                                  <a:pt x="165" y="264"/>
                                </a:cubicBezTo>
                                <a:cubicBezTo>
                                  <a:pt x="176" y="253"/>
                                  <a:pt x="195" y="254"/>
                                  <a:pt x="210" y="249"/>
                                </a:cubicBezTo>
                                <a:cubicBezTo>
                                  <a:pt x="239" y="161"/>
                                  <a:pt x="202" y="242"/>
                                  <a:pt x="270" y="174"/>
                                </a:cubicBezTo>
                                <a:cubicBezTo>
                                  <a:pt x="338" y="106"/>
                                  <a:pt x="257" y="143"/>
                                  <a:pt x="345" y="114"/>
                                </a:cubicBezTo>
                                <a:cubicBezTo>
                                  <a:pt x="355" y="99"/>
                                  <a:pt x="360" y="79"/>
                                  <a:pt x="375" y="69"/>
                                </a:cubicBezTo>
                                <a:cubicBezTo>
                                  <a:pt x="428" y="36"/>
                                  <a:pt x="529" y="31"/>
                                  <a:pt x="585" y="24"/>
                                </a:cubicBezTo>
                                <a:cubicBezTo>
                                  <a:pt x="658" y="0"/>
                                  <a:pt x="614" y="9"/>
                                  <a:pt x="720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5pt;margin-top:-10.35pt;width:409.55pt;height:78.2pt" coordorigin="-455,-207" coordsize="8191,1564">
                <v:shape id="shape_0" stroked="f" o:allowincell="f" style="position:absolute;left:-455;top:-207;width:0;height:0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-455;top:-207;width:0;height: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6300,-1" to="6300,1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36,23" to="7736,1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5" to="7730,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3,1343" to="7735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55;top:-207;width:0;height:0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-455;top:-207;width:0;height:0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-455;top:-207;width:0;height:0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-455;top:-207;width:0;height:0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coordsize="720,669" path="m0,669c53,589,75,490,105,399c143,286,92,425,150,309c157,295,154,275,165,264c176,253,195,254,210,249c239,161,202,242,270,174c338,106,257,143,345,114c355,99,360,79,375,69c428,36,529,31,585,24c658,0,614,9,720,9e" stroked="t" o:allowincell="f" style="position:absolute;left:6989;top:666;width:719;height:6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是空间不共线的三点，则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　　　</w:t>
      </w:r>
      <w:r>
        <w:rPr/>
        <w:t>；类比上述性质得到一般性的结论是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　　　　　　　　　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已知平行六面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正方形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</m:oMath>
      <w:r>
        <w:rPr/>
        <w:t>120°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长＝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42640</wp:posOffset>
                </wp:positionH>
                <wp:positionV relativeFrom="paragraph">
                  <wp:posOffset>396240</wp:posOffset>
                </wp:positionV>
                <wp:extent cx="1126490" cy="1583055"/>
                <wp:effectExtent l="3616325" t="55816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1582920"/>
                          <a:chOff x="0" y="0"/>
                          <a:chExt cx="1126440" cy="1582920"/>
                        </a:xfrm>
                      </wpg:grpSpPr>
                      <wps:wsp>
                        <wps:cNvSpPr/>
                        <wps:spPr>
                          <a:xfrm>
                            <a:off x="0" y="383040"/>
                            <a:ext cx="807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840"/>
                            <a:ext cx="30276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840" y="15840"/>
                            <a:ext cx="30240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15360"/>
                            <a:ext cx="80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82560"/>
                            <a:ext cx="80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1215360"/>
                            <a:ext cx="30168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1215360"/>
                            <a:ext cx="30240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-3616200" y="-5580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-3616200" y="-5580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-3616200" y="-5580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-3616200" y="-5580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-3616200" y="-5580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-3616200" y="-5580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-3616200" y="-5580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-3616200" y="-5580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8600" y="0"/>
                            <a:ext cx="80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160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37224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828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828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5040"/>
                            <a:ext cx="285840" cy="15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600" y="5040"/>
                            <a:ext cx="800280" cy="121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5pt;margin-top:-12.75pt;width:373.35pt;height:168.55pt" coordorigin="-431,-255" coordsize="7467,3371">
                <v:line id="shape_0" from="5264,1227" to="6535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4,649" to="5740,1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36,649" to="7011,1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8,2538" to="7020,25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73,3116" to="6544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3,2538" to="5747,31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5,2538" to="7020,3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31;top:-255;width:0;height:0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-431;top:-255;width:0;height:0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431;top:-255;width:0;height:0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-431;top:-255;width:0;height:0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-431;top:-255;width:0;height:0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-431;top:-255;width:0;height:0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-431;top:-255;width:0;height:0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-431;top:-255;width:0;height:0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line id="shape_0" from="5766,624" to="7037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1,1225" to="5271,3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6,1210" to="6546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6,637" to="7026,2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6,637" to="5766,25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61,632" to="7010,30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6,632" to="7025,255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3</w:t>
      </w:r>
      <w:r>
        <w:rPr/>
        <w:t>．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＝（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＝（</w:t>
      </w:r>
      <w:r>
        <w:rPr/>
        <w:t>1</w:t>
      </w:r>
      <w:r>
        <w:rPr/>
        <w:t>，</w:t>
      </w:r>
      <w:r>
        <w:rPr/>
        <w:t>2</w:t>
      </w:r>
      <w:r>
        <w:rPr/>
        <w:t>，－</w:t>
      </w:r>
      <w:r>
        <w:rPr/>
        <w:t>3</w:t>
      </w:r>
      <w:r>
        <w:rPr/>
        <w:t>）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轴垂直，且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＝</w:t>
      </w:r>
      <w:r>
        <w:rPr/>
        <w:t>9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·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＝</w:t>
      </w:r>
      <w:r>
        <w:rPr>
          <w:u w:val="single"/>
        </w:rPr>
        <w:t>　　　　　　　　　　　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在长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与</w:t>
      </w:r>
    </w:p>
    <w:p>
      <w:pPr>
        <w:pStyle w:val="Normal"/>
        <w:rPr/>
      </w:pPr>
      <w:r>
        <w:rPr/>
        <w:t>底面所成的角分别为</w:t>
      </w:r>
      <w:r>
        <w:rPr/>
        <w:t>60°</w:t>
      </w:r>
      <w:r>
        <w:rPr/>
        <w:t>和</w:t>
      </w:r>
      <w:r>
        <w:rPr/>
        <w:t>45°</w:t>
      </w:r>
      <w:r>
        <w:rPr/>
        <w:t>，则异面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所成角的余弦值为</w:t>
      </w:r>
      <w:r>
        <w:rPr>
          <w:u w:val="single"/>
        </w:rPr>
        <w:t>　　　　　　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58</w:t>
      </w:r>
      <w:r>
        <w:rPr>
          <w:b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02635</wp:posOffset>
                </wp:positionH>
                <wp:positionV relativeFrom="paragraph">
                  <wp:posOffset>436245</wp:posOffset>
                </wp:positionV>
                <wp:extent cx="1412240" cy="1231265"/>
                <wp:effectExtent l="3605530" t="625475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1231200"/>
                          <a:chOff x="0" y="0"/>
                          <a:chExt cx="1412280" cy="123120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-3605040" y="-6249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-3605040" y="-6249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-3605040" y="-6249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-3605040" y="-6249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5040"/>
                            <a:ext cx="44964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5040"/>
                            <a:ext cx="450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52840"/>
                            <a:ext cx="4496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852840"/>
                            <a:ext cx="45036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8280"/>
                            <a:ext cx="72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7560"/>
                            <a:ext cx="72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4840" y="18360"/>
                            <a:ext cx="72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383040"/>
                            <a:ext cx="72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504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080"/>
                            <a:ext cx="90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850320"/>
                            <a:ext cx="910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21840"/>
                            <a:ext cx="91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-3605040" y="-6249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-3605040" y="-6249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00" y="0"/>
                            <a:ext cx="466560" cy="123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9360"/>
                            <a:ext cx="9144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-3605040" y="-6249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8pt;margin-top:-14.85pt;width:395pt;height:146.15pt" coordorigin="-476,-297" coordsize="7900,2923">
                <v:shape id="shape_0" stroked="f" o:allowincell="f" style="position:absolute;left:-476;top:-297;width:0;height:0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-476;top:-297;width:0;height:0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-476;top:-297;width:0;height:0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-476;top:-297;width:0;height:0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line id="shape_0" from="5201,695" to="5908,1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7,695" to="7365,1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1,2030" to="5908,260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7,2030" to="7365,2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1,1267" to="5201,26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29,699" to="5929,203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66,716" to="7366,20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8,1290" to="6638,26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09,695" to="7341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1,1270" to="6632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8,2026" to="7380,20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04,2611" to="6637,2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76;top:-297;width:0;height:0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-476;top:-297;width:0;height:0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6;top:-297;width:0;height:0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6;top:-297;width:0;height:0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line id="shape_0" from="5204,687" to="5938,26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85,702" to="7424,21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476;top:-297;width:0;height:0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如右图，</w:t>
      </w:r>
      <w:r>
        <w:rPr/>
        <w:t>E</w:t>
      </w:r>
      <w:r>
        <w:rPr/>
        <w:t>是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点，试求向量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/>
        <w:t>所成角的余弦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0</w:t>
      </w:r>
      <w:r>
        <w:rPr/>
        <w:t>分）设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，试问是否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，使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/>
        <w:t>成立？如果存在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；如果不存在，请给出证明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object w:dxaOrig="2865" w:dyaOrig="18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271.35pt;margin-top:31.2pt;width:143.25pt;height:93pt;mso-wrap-distance-left:9.05pt;mso-wrap-distance-right:9.05pt;mso-position-horizontal-relative:text;mso-position-vertical-relative:text" filled="f" o:ole="">
            <v:imagedata r:id="rId97" o:title=""/>
            <w10:wrap type="square"/>
          </v:shape>
          <o:OLEObject Type="Embed" ProgID="" ShapeID="ole_rId96" DrawAspect="Content" ObjectID="_1233346391" r:id="rId96"/>
        </w:object>
      </w:r>
      <w:r>
        <w:rPr/>
        <w:t>（</w:t>
      </w:r>
      <w:r>
        <w:rPr/>
        <w:t>9</w:t>
      </w:r>
      <w:r>
        <w:rPr/>
        <w:t>分）如图，在长方体</w:t>
      </w:r>
      <w:r>
        <w:rPr/>
        <w:object w:dxaOrig="17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pt;height:18pt" filled="f" o:ole="">
            <v:imagedata r:id="rId99" o:title=""/>
          </v:shape>
          <o:OLEObject Type="Embed" ProgID="" ShapeID="ole_rId98" DrawAspect="Content" ObjectID="_896541726" r:id="rId98"/>
        </w:object>
      </w:r>
      <w:r>
        <w:rPr/>
        <w:t>中，</w:t>
      </w:r>
      <w:r>
        <w:rPr/>
        <w:object w:dxaOrig="49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16pt" filled="f" o:ole="">
            <v:imagedata r:id="rId101" o:title=""/>
          </v:shape>
          <o:OLEObject Type="Embed" ProgID="" ShapeID="ole_rId100" DrawAspect="Content" ObjectID="_907484503" r:id="rId100"/>
        </w:object>
      </w:r>
      <w:r>
        <w:rPr/>
        <w:t>分别是</w:t>
      </w:r>
      <w:r>
        <w:rPr/>
        <w:object w:dxaOrig="9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18pt" filled="f" o:ole="">
            <v:imagedata r:id="rId103" o:title=""/>
          </v:shape>
          <o:OLEObject Type="Embed" ProgID="" ShapeID="ole_rId102" DrawAspect="Content" ObjectID="_1154615836" r:id="rId102"/>
        </w:object>
      </w:r>
      <w:r>
        <w:rPr/>
        <w:t>的中点，</w:t>
      </w:r>
      <w:r>
        <w:rPr/>
        <w:object w:dxaOrig="6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6pt" filled="f" o:ole="">
            <v:imagedata r:id="rId105" o:title=""/>
          </v:shape>
          <o:OLEObject Type="Embed" ProgID="" ShapeID="ole_rId104" DrawAspect="Content" ObjectID="_26226943" r:id="rId104"/>
        </w:object>
      </w:r>
      <w:r>
        <w:rPr/>
        <w:t>分别是</w:t>
      </w:r>
      <w:r>
        <w:rPr/>
        <w:object w:dxaOrig="85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18pt" filled="f" o:ole="">
            <v:imagedata r:id="rId107" o:title=""/>
          </v:shape>
          <o:OLEObject Type="Embed" ProgID="" ShapeID="ole_rId106" DrawAspect="Content" ObjectID="_1584243140" r:id="rId106"/>
        </w:object>
      </w:r>
      <w:r>
        <w:rPr/>
        <w:t>的中点，</w:t>
      </w:r>
      <w:r>
        <w:rPr/>
        <w:object w:dxaOrig="22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4pt;height:18pt" filled="f" o:ole="">
            <v:imagedata r:id="rId109" o:title=""/>
          </v:shape>
          <o:OLEObject Type="Embed" ProgID="" ShapeID="ole_rId108" DrawAspect="Content" ObjectID="_1538545654" r:id="rId108"/>
        </w:object>
      </w:r>
    </w:p>
    <w:p>
      <w:pPr>
        <w:pStyle w:val="Normal"/>
        <w:tabs>
          <w:tab w:val="clear" w:pos="420"/>
          <w:tab w:val="left" w:pos="7575" w:leader="none"/>
        </w:tabs>
        <w:ind w:firstLine="210"/>
        <w:rPr/>
      </w:pPr>
      <w:r>
        <w:rPr/>
        <w:t>（</w:t>
      </w:r>
      <w:r>
        <w:rPr>
          <w:rFonts w:ascii="宋体;SimSun" w:hAnsi="宋体;SimSun" w:cs="宋体;SimSun"/>
        </w:rPr>
        <w:t>Ⅰ）求</w:t>
      </w:r>
      <w:r>
        <w:rPr/>
        <w:t>证：</w:t>
      </w:r>
      <w:r>
        <w:rPr/>
        <w:object w:dxaOrig="6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3.95pt" filled="f" o:ole="">
            <v:imagedata r:id="rId111" o:title=""/>
          </v:shape>
          <o:OLEObject Type="Embed" ProgID="" ShapeID="ole_rId110" DrawAspect="Content" ObjectID="_779294725" r:id="rId110"/>
        </w:object>
      </w:r>
      <w:r>
        <w:rPr/>
        <w:t>面</w:t>
      </w:r>
      <w:r>
        <w:rPr/>
        <w:object w:dxaOrig="8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18pt" filled="f" o:ole="">
            <v:imagedata r:id="rId113" o:title=""/>
          </v:shape>
          <o:OLEObject Type="Embed" ProgID="" ShapeID="ole_rId112" DrawAspect="Content" ObjectID="_989092287" r:id="rId11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7575" w:leader="none"/>
        </w:tabs>
        <w:ind w:firstLine="210"/>
        <w:rPr/>
      </w:pPr>
      <w:r>
        <w:rPr>
          <w:rFonts w:ascii="宋体;SimSun" w:hAnsi="宋体;SimSun" w:cs="宋体;SimSun"/>
        </w:rPr>
        <w:t>（Ⅱ）求二面角</w:t>
      </w:r>
      <w:r>
        <w:rPr>
          <w:rFonts w:ascii="宋体;SimSun" w:hAnsi="宋体;SimSun" w:cs="宋体;SimSun"/>
        </w:rPr>
        <w:object w:dxaOrig="11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pt;height:13pt" filled="f" o:ole="">
            <v:imagedata r:id="rId115" o:title=""/>
          </v:shape>
          <o:OLEObject Type="Embed" ProgID="" ShapeID="ole_rId114" DrawAspect="Content" ObjectID="_1726904044" r:id="rId114"/>
        </w:object>
      </w:r>
      <w:r>
        <w:rPr>
          <w:rFonts w:ascii="宋体;SimSun" w:hAnsi="宋体;SimSun" w:cs="宋体;SimSun"/>
        </w:rPr>
        <w:t>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44875</wp:posOffset>
                </wp:positionH>
                <wp:positionV relativeFrom="paragraph">
                  <wp:posOffset>633730</wp:posOffset>
                </wp:positionV>
                <wp:extent cx="1407795" cy="1227455"/>
                <wp:effectExtent l="3735070" t="9404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1227600"/>
                          <a:chOff x="0" y="0"/>
                          <a:chExt cx="1407960" cy="122760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-3734280" y="-9399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-3734280" y="-9399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1440"/>
                            <a:ext cx="44820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1440"/>
                            <a:ext cx="45072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48880"/>
                            <a:ext cx="44820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848880"/>
                            <a:ext cx="450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3960"/>
                            <a:ext cx="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39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400" y="14760"/>
                            <a:ext cx="72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160" y="379080"/>
                            <a:ext cx="72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9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90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847800"/>
                            <a:ext cx="9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1860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-3734280" y="-9399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-3734280" y="-9399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-3734280" y="-9399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-3734280" y="-9399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-3734280" y="-9399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55400" y="82548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844560"/>
                            <a:ext cx="7621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4040" y="412200"/>
                            <a:ext cx="18108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2160" y="744840"/>
                            <a:ext cx="48564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-3734280" y="-9399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-3734280" y="-9399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-24.1pt;width:404.85pt;height:170.6pt" coordorigin="-456,-482" coordsize="8097,3412">
                <v:shape id="shape_0" stroked="f" o:allowincell="f" style="position:absolute;left:-456;top:-482;width:0;height:0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6;top:-482;width:0;height:0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6;top:-482;width:0;height:0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-456;top:-482;width:0;height:0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line id="shape_0" from="5425,1000" to="6130,1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78,1000" to="7587,1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25,2335" to="6130,290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78,2335" to="7587,29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25,1571" to="5425,2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2,1004" to="6152,233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88,1021" to="7588,23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0,1595" to="6860,29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31,998" to="7563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5,1577" to="6854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0,2333" to="7602,23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7,2917" to="6859,2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56;top:-482;width:0;height:0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-456;top:-482;width:0;height:0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-456;top:-482;width:0;height:0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-456;top:-482;width:0;height:0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-456;top:-482;width:0;height:0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line id="shape_0" from="6142,2298" to="6861,292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42,2328" to="7641,257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56,1647" to="6440,256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6,2171" to="7610,23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56;top:-482;width:0;height:0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-456;top:-482;width:0;height:0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．（</w:t>
      </w:r>
      <w:r>
        <w:rPr/>
        <w:t>10</w:t>
      </w:r>
      <w:r>
        <w:rPr/>
        <w:t>分）如右图，棱长为</w:t>
      </w:r>
      <w:r>
        <w:rPr/>
        <w:t>1</w:t>
      </w:r>
      <w:r>
        <w:rPr/>
        <w:t>的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分别是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点．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acc>
      </m:oMath>
      <w:r>
        <w:rPr/>
        <w:t>所成角的余弦值；（</w:t>
      </w:r>
      <w:r>
        <w:rPr/>
        <w:t>3</w:t>
      </w:r>
      <w:r>
        <w:rPr/>
        <w:t>）求</w:t>
      </w:r>
      <w:r>
        <w:rPr/>
        <w:t>CE</w:t>
      </w:r>
      <w:r>
        <w:rPr/>
        <w:t>的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71875</wp:posOffset>
                </wp:positionH>
                <wp:positionV relativeFrom="paragraph">
                  <wp:posOffset>440690</wp:posOffset>
                </wp:positionV>
                <wp:extent cx="1127125" cy="1583690"/>
                <wp:effectExtent l="3844925" t="7435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1583640"/>
                          <a:chOff x="0" y="0"/>
                          <a:chExt cx="1127160" cy="1583640"/>
                        </a:xfrm>
                      </wpg:grpSpPr>
                      <wps:wsp>
                        <wps:cNvSpPr/>
                        <wps:spPr>
                          <a:xfrm>
                            <a:off x="0" y="383040"/>
                            <a:ext cx="807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840"/>
                            <a:ext cx="30276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840" y="15840"/>
                            <a:ext cx="30240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16080"/>
                            <a:ext cx="80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82920"/>
                            <a:ext cx="80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1216080"/>
                            <a:ext cx="30168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1216080"/>
                            <a:ext cx="30240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-3844800" y="-7437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-3844800" y="-7437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-3844800" y="-7437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-3844800" y="-7437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-3844800" y="-7437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-3844800" y="-7437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-3844800" y="-7437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-3844800" y="-7437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8600" y="0"/>
                            <a:ext cx="80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1600"/>
                            <a:ext cx="72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372240"/>
                            <a:ext cx="72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8280"/>
                            <a:ext cx="72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8280"/>
                            <a:ext cx="72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207800"/>
                            <a:ext cx="4856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7520" y="7560"/>
                            <a:ext cx="495360" cy="155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800" y="619200"/>
                            <a:ext cx="8002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" y="619200"/>
                            <a:ext cx="571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240" y="600120"/>
                            <a:ext cx="304920" cy="9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-3844800" y="-7437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-3844800" y="-7437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pt;margin-top:-23.85pt;width:391.45pt;height:183.2pt" coordorigin="-430,-477" coordsize="7829,3664">
                <v:line id="shape_0" from="5625,1297" to="6896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719" to="6101,1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97,719" to="7372,1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9,2609" to="7381,26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34,3187" to="6905,3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4,2609" to="6108,318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06,2609" to="7381,31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30;top:-477;width:0;height:0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-430;top:-477;width:0;height:0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-430;top:-477;width:0;height:0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-430;top:-477;width:0;height:0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-430;top:-477;width:0;height:0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-430;top:-477;width:0;height:0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-430;top:-477;width:0;height:0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-430;top:-477;width:0;height:0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line id="shape_0" from="6127,694" to="7398,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2,1295" to="5632,3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7,1280" to="6907,3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7,707" to="7387,2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7,707" to="6127,25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5,2596" to="6889,31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5,706" to="6904,315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0,1669" to="7369,260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70,1669" to="7369,182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20,1639" to="7399,3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30;top:-477;width:0;height:0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-430;top:-477;width:0;height:0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</w:t>
      </w:r>
      <w:r>
        <w:rPr/>
        <w:t>．（</w:t>
      </w:r>
      <w:r>
        <w:rPr/>
        <w:t>10</w:t>
      </w:r>
      <w:r>
        <w:rPr/>
        <w:t>分）如右图，已知正四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点</w:t>
      </w:r>
      <w:r>
        <w:rPr/>
        <w:t>E</w:t>
      </w:r>
      <w:r>
        <w:rPr/>
        <w:t>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点、点</w:t>
      </w:r>
      <w:r>
        <w:rPr/>
        <w:t xml:space="preserve">F </w:t>
      </w:r>
      <w:r>
        <w:rPr/>
        <w:t>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公垂线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到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/>
        <w:t>的距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如右图，直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底面是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为直角的等腰直角三角形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>，点</w:t>
      </w:r>
      <w:r>
        <w:rPr/>
        <w:t>D</w:t>
      </w:r>
      <w:r>
        <w:rPr/>
        <w:t>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点、点</w:t>
      </w:r>
      <w:r>
        <w:rPr/>
        <w:t xml:space="preserve">E </w:t>
      </w:r>
      <w:r>
        <w:rPr/>
        <w:t>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的中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直线</w:t>
      </w:r>
      <w:r>
        <w:rPr/>
        <w:t>BF</w:t>
      </w:r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所成的角的余弦值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54120</wp:posOffset>
                </wp:positionH>
                <wp:positionV relativeFrom="paragraph">
                  <wp:posOffset>198120</wp:posOffset>
                </wp:positionV>
                <wp:extent cx="942975" cy="1303655"/>
                <wp:effectExtent l="4030345" t="498475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1303560"/>
                          <a:chOff x="0" y="0"/>
                          <a:chExt cx="942840" cy="130356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-4030200" y="-4986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-4030200" y="-4986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-4030200" y="-4986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-4030200" y="-4986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-4030200" y="-4986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-4030200" y="-4986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108972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800"/>
                            <a:ext cx="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384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008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08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09980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9584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800"/>
                            <a:ext cx="905040" cy="10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581040"/>
                            <a:ext cx="495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45720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86400"/>
                            <a:ext cx="20016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6476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-4030200" y="-4986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-4030200" y="-4986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-4030200" y="-4986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560" y="699840"/>
                            <a:ext cx="47628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5pt;margin-top:-23.65pt;width:391.55pt;height:141.85pt" coordorigin="-435,-473" coordsize="7831,2837">
                <v:shape id="shape_0" stroked="f" o:allowincell="f" style="position:absolute;left:-435;top:-473;width:0;height:0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-435;top:-473;width:0;height:0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-435;top:-473;width:0;height:0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-435;top:-473;width:0;height:0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-435;top:-473;width:0;height:0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-435;top:-473;width:0;height:0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line id="shape_0" from="5914,2028" to="7354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4,315" to="7354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4,312" to="5914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5,315" to="7355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2,649" to="6632,2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2,328" to="7351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12,328" to="6631,6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32,2044" to="7351,23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12,2038" to="6631,23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27,343" to="7351,20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27,1227" to="6706,205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12,343" to="6631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7,448" to="6961,1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27,328" to="6946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35;top:-473;width:0;height:0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-435;top:-473;width:0;height:0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-435;top:-473;width:0;height:0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line id="shape_0" from="6647,1414" to="7396,2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在线段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是否存在点</w:t>
      </w:r>
      <w:r>
        <w:rPr/>
        <w:t>F</w:t>
      </w:r>
      <w:r>
        <w:rPr/>
        <w:t>，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>？若存在，求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</m:acc>
          </m:e>
        </m:d>
      </m:oMath>
      <w:r>
        <w:rPr/>
        <w:t>，若不存在，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2"/>
      <w:footerReference w:type="default" r:id="rId17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9.wmf"/><Relationship Id="rId41" Type="http://schemas.openxmlformats.org/officeDocument/2006/relationships/image" Target="media/image10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image" Target="media/image9.wmf"/><Relationship Id="rId47" Type="http://schemas.openxmlformats.org/officeDocument/2006/relationships/image" Target="media/image11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9.wmf"/><Relationship Id="rId53" Type="http://schemas.openxmlformats.org/officeDocument/2006/relationships/image" Target="media/image11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5.wmf"/><Relationship Id="rId57" Type="http://schemas.openxmlformats.org/officeDocument/2006/relationships/image" Target="media/image6.wmf"/><Relationship Id="rId58" Type="http://schemas.openxmlformats.org/officeDocument/2006/relationships/image" Target="media/image9.wmf"/><Relationship Id="rId59" Type="http://schemas.openxmlformats.org/officeDocument/2006/relationships/image" Target="media/image12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5.wmf"/><Relationship Id="rId63" Type="http://schemas.openxmlformats.org/officeDocument/2006/relationships/image" Target="media/image6.wmf"/><Relationship Id="rId64" Type="http://schemas.openxmlformats.org/officeDocument/2006/relationships/image" Target="media/image9.wmf"/><Relationship Id="rId65" Type="http://schemas.openxmlformats.org/officeDocument/2006/relationships/image" Target="media/image12.wmf"/><Relationship Id="rId66" Type="http://schemas.openxmlformats.org/officeDocument/2006/relationships/image" Target="media/image13.wmf"/><Relationship Id="rId67" Type="http://schemas.openxmlformats.org/officeDocument/2006/relationships/image" Target="media/image8.wmf"/><Relationship Id="rId68" Type="http://schemas.openxmlformats.org/officeDocument/2006/relationships/image" Target="media/image5.wmf"/><Relationship Id="rId69" Type="http://schemas.openxmlformats.org/officeDocument/2006/relationships/image" Target="media/image6.wmf"/><Relationship Id="rId70" Type="http://schemas.openxmlformats.org/officeDocument/2006/relationships/image" Target="media/image14.wmf"/><Relationship Id="rId71" Type="http://schemas.openxmlformats.org/officeDocument/2006/relationships/image" Target="media/image15.wmf"/><Relationship Id="rId72" Type="http://schemas.openxmlformats.org/officeDocument/2006/relationships/image" Target="media/image16.wmf"/><Relationship Id="rId73" Type="http://schemas.openxmlformats.org/officeDocument/2006/relationships/image" Target="media/image17.wmf"/><Relationship Id="rId74" Type="http://schemas.openxmlformats.org/officeDocument/2006/relationships/image" Target="media/image13.wmf"/><Relationship Id="rId75" Type="http://schemas.openxmlformats.org/officeDocument/2006/relationships/image" Target="media/image8.wmf"/><Relationship Id="rId76" Type="http://schemas.openxmlformats.org/officeDocument/2006/relationships/image" Target="media/image5.wmf"/><Relationship Id="rId77" Type="http://schemas.openxmlformats.org/officeDocument/2006/relationships/image" Target="media/image6.wmf"/><Relationship Id="rId78" Type="http://schemas.openxmlformats.org/officeDocument/2006/relationships/image" Target="media/image14.wmf"/><Relationship Id="rId79" Type="http://schemas.openxmlformats.org/officeDocument/2006/relationships/image" Target="media/image15.wmf"/><Relationship Id="rId80" Type="http://schemas.openxmlformats.org/officeDocument/2006/relationships/image" Target="media/image16.wmf"/><Relationship Id="rId81" Type="http://schemas.openxmlformats.org/officeDocument/2006/relationships/image" Target="media/image17.wmf"/><Relationship Id="rId82" Type="http://schemas.openxmlformats.org/officeDocument/2006/relationships/image" Target="media/image14.wmf"/><Relationship Id="rId83" Type="http://schemas.openxmlformats.org/officeDocument/2006/relationships/image" Target="media/image15.wmf"/><Relationship Id="rId84" Type="http://schemas.openxmlformats.org/officeDocument/2006/relationships/image" Target="media/image16.wmf"/><Relationship Id="rId85" Type="http://schemas.openxmlformats.org/officeDocument/2006/relationships/image" Target="media/image18.wmf"/><Relationship Id="rId86" Type="http://schemas.openxmlformats.org/officeDocument/2006/relationships/image" Target="media/image19.wmf"/><Relationship Id="rId87" Type="http://schemas.openxmlformats.org/officeDocument/2006/relationships/image" Target="media/image8.wmf"/><Relationship Id="rId88" Type="http://schemas.openxmlformats.org/officeDocument/2006/relationships/image" Target="media/image20.wmf"/><Relationship Id="rId89" Type="http://schemas.openxmlformats.org/officeDocument/2006/relationships/image" Target="media/image14.wmf"/><Relationship Id="rId90" Type="http://schemas.openxmlformats.org/officeDocument/2006/relationships/image" Target="media/image15.wmf"/><Relationship Id="rId91" Type="http://schemas.openxmlformats.org/officeDocument/2006/relationships/image" Target="media/image16.wmf"/><Relationship Id="rId92" Type="http://schemas.openxmlformats.org/officeDocument/2006/relationships/image" Target="media/image18.wmf"/><Relationship Id="rId93" Type="http://schemas.openxmlformats.org/officeDocument/2006/relationships/image" Target="media/image19.wmf"/><Relationship Id="rId94" Type="http://schemas.openxmlformats.org/officeDocument/2006/relationships/image" Target="media/image8.wmf"/><Relationship Id="rId95" Type="http://schemas.openxmlformats.org/officeDocument/2006/relationships/image" Target="media/image20.wmf"/><Relationship Id="rId96" Type="http://schemas.openxmlformats.org/officeDocument/2006/relationships/oleObject" Target="embeddings/oleObject1.bin"/><Relationship Id="rId97" Type="http://schemas.openxmlformats.org/officeDocument/2006/relationships/image" Target="media/image21.png"/><Relationship Id="rId98" Type="http://schemas.openxmlformats.org/officeDocument/2006/relationships/oleObject" Target="embeddings/oleObject2.bin"/><Relationship Id="rId99" Type="http://schemas.openxmlformats.org/officeDocument/2006/relationships/image" Target="media/image22.wmf"/><Relationship Id="rId100" Type="http://schemas.openxmlformats.org/officeDocument/2006/relationships/oleObject" Target="embeddings/oleObject3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4.bin"/><Relationship Id="rId103" Type="http://schemas.openxmlformats.org/officeDocument/2006/relationships/image" Target="media/image24.wmf"/><Relationship Id="rId104" Type="http://schemas.openxmlformats.org/officeDocument/2006/relationships/oleObject" Target="embeddings/oleObject5.bin"/><Relationship Id="rId105" Type="http://schemas.openxmlformats.org/officeDocument/2006/relationships/image" Target="media/image25.wmf"/><Relationship Id="rId106" Type="http://schemas.openxmlformats.org/officeDocument/2006/relationships/oleObject" Target="embeddings/oleObject6.bin"/><Relationship Id="rId107" Type="http://schemas.openxmlformats.org/officeDocument/2006/relationships/image" Target="media/image26.wmf"/><Relationship Id="rId108" Type="http://schemas.openxmlformats.org/officeDocument/2006/relationships/oleObject" Target="embeddings/oleObject7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8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9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10.bin"/><Relationship Id="rId115" Type="http://schemas.openxmlformats.org/officeDocument/2006/relationships/image" Target="media/image30.wmf"/><Relationship Id="rId116" Type="http://schemas.openxmlformats.org/officeDocument/2006/relationships/image" Target="media/image31.wmf"/><Relationship Id="rId117" Type="http://schemas.openxmlformats.org/officeDocument/2006/relationships/image" Target="media/image32.wmf"/><Relationship Id="rId118" Type="http://schemas.openxmlformats.org/officeDocument/2006/relationships/image" Target="media/image5.wmf"/><Relationship Id="rId119" Type="http://schemas.openxmlformats.org/officeDocument/2006/relationships/image" Target="media/image6.wmf"/><Relationship Id="rId120" Type="http://schemas.openxmlformats.org/officeDocument/2006/relationships/image" Target="media/image7.wmf"/><Relationship Id="rId121" Type="http://schemas.openxmlformats.org/officeDocument/2006/relationships/image" Target="media/image8.wmf"/><Relationship Id="rId122" Type="http://schemas.openxmlformats.org/officeDocument/2006/relationships/image" Target="media/image33.wmf"/><Relationship Id="rId123" Type="http://schemas.openxmlformats.org/officeDocument/2006/relationships/image" Target="media/image34.wmf"/><Relationship Id="rId124" Type="http://schemas.openxmlformats.org/officeDocument/2006/relationships/image" Target="media/image35.wmf"/><Relationship Id="rId125" Type="http://schemas.openxmlformats.org/officeDocument/2006/relationships/image" Target="media/image31.wmf"/><Relationship Id="rId126" Type="http://schemas.openxmlformats.org/officeDocument/2006/relationships/image" Target="media/image32.wmf"/><Relationship Id="rId127" Type="http://schemas.openxmlformats.org/officeDocument/2006/relationships/image" Target="media/image5.wmf"/><Relationship Id="rId128" Type="http://schemas.openxmlformats.org/officeDocument/2006/relationships/image" Target="media/image6.wmf"/><Relationship Id="rId129" Type="http://schemas.openxmlformats.org/officeDocument/2006/relationships/image" Target="media/image7.wmf"/><Relationship Id="rId130" Type="http://schemas.openxmlformats.org/officeDocument/2006/relationships/image" Target="media/image8.wmf"/><Relationship Id="rId131" Type="http://schemas.openxmlformats.org/officeDocument/2006/relationships/image" Target="media/image33.wmf"/><Relationship Id="rId132" Type="http://schemas.openxmlformats.org/officeDocument/2006/relationships/image" Target="media/image34.wmf"/><Relationship Id="rId133" Type="http://schemas.openxmlformats.org/officeDocument/2006/relationships/image" Target="media/image35.wmf"/><Relationship Id="rId134" Type="http://schemas.openxmlformats.org/officeDocument/2006/relationships/image" Target="media/image32.wmf"/><Relationship Id="rId135" Type="http://schemas.openxmlformats.org/officeDocument/2006/relationships/image" Target="media/image31.wmf"/><Relationship Id="rId136" Type="http://schemas.openxmlformats.org/officeDocument/2006/relationships/image" Target="media/image36.wmf"/><Relationship Id="rId137" Type="http://schemas.openxmlformats.org/officeDocument/2006/relationships/image" Target="media/image37.wmf"/><Relationship Id="rId138" Type="http://schemas.openxmlformats.org/officeDocument/2006/relationships/image" Target="media/image38.wmf"/><Relationship Id="rId139" Type="http://schemas.openxmlformats.org/officeDocument/2006/relationships/image" Target="media/image39.wmf"/><Relationship Id="rId140" Type="http://schemas.openxmlformats.org/officeDocument/2006/relationships/image" Target="media/image40.wmf"/><Relationship Id="rId141" Type="http://schemas.openxmlformats.org/officeDocument/2006/relationships/image" Target="media/image41.wmf"/><Relationship Id="rId142" Type="http://schemas.openxmlformats.org/officeDocument/2006/relationships/image" Target="media/image34.wmf"/><Relationship Id="rId143" Type="http://schemas.openxmlformats.org/officeDocument/2006/relationships/image" Target="media/image42.wmf"/><Relationship Id="rId144" Type="http://schemas.openxmlformats.org/officeDocument/2006/relationships/image" Target="media/image32.wmf"/><Relationship Id="rId145" Type="http://schemas.openxmlformats.org/officeDocument/2006/relationships/image" Target="media/image31.wmf"/><Relationship Id="rId146" Type="http://schemas.openxmlformats.org/officeDocument/2006/relationships/image" Target="media/image36.wmf"/><Relationship Id="rId147" Type="http://schemas.openxmlformats.org/officeDocument/2006/relationships/image" Target="media/image37.wmf"/><Relationship Id="rId148" Type="http://schemas.openxmlformats.org/officeDocument/2006/relationships/image" Target="media/image38.wmf"/><Relationship Id="rId149" Type="http://schemas.openxmlformats.org/officeDocument/2006/relationships/image" Target="media/image39.wmf"/><Relationship Id="rId150" Type="http://schemas.openxmlformats.org/officeDocument/2006/relationships/image" Target="media/image40.wmf"/><Relationship Id="rId151" Type="http://schemas.openxmlformats.org/officeDocument/2006/relationships/image" Target="media/image41.wmf"/><Relationship Id="rId152" Type="http://schemas.openxmlformats.org/officeDocument/2006/relationships/image" Target="media/image34.wmf"/><Relationship Id="rId153" Type="http://schemas.openxmlformats.org/officeDocument/2006/relationships/image" Target="media/image42.wmf"/><Relationship Id="rId154" Type="http://schemas.openxmlformats.org/officeDocument/2006/relationships/image" Target="media/image37.wmf"/><Relationship Id="rId155" Type="http://schemas.openxmlformats.org/officeDocument/2006/relationships/image" Target="media/image36.wmf"/><Relationship Id="rId156" Type="http://schemas.openxmlformats.org/officeDocument/2006/relationships/image" Target="media/image31.wmf"/><Relationship Id="rId157" Type="http://schemas.openxmlformats.org/officeDocument/2006/relationships/image" Target="media/image5.wmf"/><Relationship Id="rId158" Type="http://schemas.openxmlformats.org/officeDocument/2006/relationships/image" Target="media/image6.wmf"/><Relationship Id="rId159" Type="http://schemas.openxmlformats.org/officeDocument/2006/relationships/image" Target="media/image8.wmf"/><Relationship Id="rId160" Type="http://schemas.openxmlformats.org/officeDocument/2006/relationships/image" Target="media/image41.wmf"/><Relationship Id="rId161" Type="http://schemas.openxmlformats.org/officeDocument/2006/relationships/image" Target="media/image34.wmf"/><Relationship Id="rId162" Type="http://schemas.openxmlformats.org/officeDocument/2006/relationships/image" Target="media/image42.wmf"/><Relationship Id="rId163" Type="http://schemas.openxmlformats.org/officeDocument/2006/relationships/image" Target="media/image37.wmf"/><Relationship Id="rId164" Type="http://schemas.openxmlformats.org/officeDocument/2006/relationships/image" Target="media/image36.wmf"/><Relationship Id="rId165" Type="http://schemas.openxmlformats.org/officeDocument/2006/relationships/image" Target="media/image31.wmf"/><Relationship Id="rId166" Type="http://schemas.openxmlformats.org/officeDocument/2006/relationships/image" Target="media/image5.wmf"/><Relationship Id="rId167" Type="http://schemas.openxmlformats.org/officeDocument/2006/relationships/image" Target="media/image6.wmf"/><Relationship Id="rId168" Type="http://schemas.openxmlformats.org/officeDocument/2006/relationships/image" Target="media/image8.wmf"/><Relationship Id="rId169" Type="http://schemas.openxmlformats.org/officeDocument/2006/relationships/image" Target="media/image41.wmf"/><Relationship Id="rId170" Type="http://schemas.openxmlformats.org/officeDocument/2006/relationships/image" Target="media/image34.wmf"/><Relationship Id="rId171" Type="http://schemas.openxmlformats.org/officeDocument/2006/relationships/image" Target="media/image42.wmf"/><Relationship Id="rId172" Type="http://schemas.openxmlformats.org/officeDocument/2006/relationships/header" Target="header1.xml"/><Relationship Id="rId173" Type="http://schemas.openxmlformats.org/officeDocument/2006/relationships/footer" Target="footer1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29:00Z</dcterms:created>
  <dc:creator>dp133</dc:creator>
  <dc:description/>
  <cp:keywords/>
  <dc:language>en-US</dc:language>
  <cp:lastModifiedBy>pe</cp:lastModifiedBy>
  <dcterms:modified xsi:type="dcterms:W3CDTF">2011-07-06T13:29:00Z</dcterms:modified>
  <cp:revision>2</cp:revision>
  <dc:subject/>
  <dc:title>单元提升</dc:title>
</cp:coreProperties>
</file>